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脉经</w:t>
      </w:r>
    </w:p>
    <w:p>
      <w:pPr>
        <w:pStyle w:val="Normal"/>
        <w:rPr/>
      </w:pPr>
      <w:r>
        <w:rPr/>
        <w:t>书名：脉经</w:t>
      </w:r>
    </w:p>
    <w:p>
      <w:pPr>
        <w:pStyle w:val="Normal"/>
        <w:rPr/>
      </w:pPr>
      <w:r>
        <w:rPr/>
        <w:t>作者：王叔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朝代：西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年份：公元</w:t>
      </w:r>
      <w:r>
        <w:rPr/>
        <w:t>280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序</w:t>
      </w:r>
    </w:p>
    <w:p>
      <w:pPr>
        <w:pStyle w:val="Normal"/>
        <w:rPr/>
      </w:pPr>
      <w:r>
        <w:rPr/>
        <w:t>属性：脉理精微，其体难辨。弦紧浮芤，展转相类。在心易了，指下难明。谓沉为伏，则方治永乖；以缓为迟，则危殆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。况有数候俱见，异病同脉者乎！夫医药为用，性命所系。和鹊至妙，犹或加思；仲景明审，亦候形证，一毫有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考校以求验。故伤寒有承气之戒，呕哕发下焦之间。而遗文远旨，代寡能用，旧经秘述，奥而不售，遂令末学，昧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本，斥兹偏见，各逞己能。致微</w:t>
      </w:r>
      <w:r>
        <w:rPr>
          <w:rFonts w:eastAsia="Times New Roman"/>
        </w:rPr>
        <w:t xml:space="preserve"> </w:t>
      </w:r>
      <w:r>
        <w:rPr/>
        <w:t>成膏肓之变，滞固绝振起之望，良有以也。今撰集岐伯以来，逮于华佗，经论要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合为十卷。百病根原，各以类例相从，声色证候，靡不该备。其王、阮、傅、戴、吴、葛、吕、张，所传异同，咸悉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录。诚能留心研穷，究其微赜，则可以比踪古贤，代无夭横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脉形状指下秘决第一（二十四种）</w:t>
      </w:r>
    </w:p>
    <w:p>
      <w:pPr>
        <w:pStyle w:val="Normal"/>
        <w:rPr/>
      </w:pPr>
      <w:r>
        <w:rPr/>
        <w:t>属性：浮脉，举之有余，按之不足。（浮于手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芤脉，浮大而软，按之中央空，两边实。（一曰手下无，两旁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洪脉，极大在指下。（一曰浮而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脉，往来前却流利，展转替替然，与数相似。（一曰浮中如有力。一曰漉漉如欲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数脉，去来促急。（一曰一息六七至。一曰数者进之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促脉，来去数，时一止复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弦脉，举之无有，按之如弓弦状。（一曰如张弓弦，按之不移。又曰浮紧为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脉，数如切绳状。（一曰如转索之无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脉，举之不足，按之有余。（一曰重按之乃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伏脉，极重指按之，着骨乃得。（一曰手下裁动。一曰按之不足，举之无有。一曰关上沉不出，名曰伏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革脉，有似沉伏，实大而长微弦。（《千金翼》以革为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脉，大而长，微强，按之隐指</w:t>
      </w:r>
      <w:r>
        <w:rPr>
          <w:rFonts w:eastAsia="Times New Roman"/>
        </w:rPr>
        <w:t xml:space="preserve"> </w:t>
      </w:r>
      <w:r>
        <w:rPr/>
        <w:t>然。（一曰沉浮皆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脉，极细而软，或欲绝，若有若无。（一曰小也。一曰手下快。一曰浮而薄。一曰按之如欲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涩脉，细而迟，往来难且散，或一止复来。（一曰浮而短，一曰短而止。或曰散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细脉，小大于微，常有，但细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软脉，极软而浮细。（一曰按之无有，举之有余。一曰细小而软。软，一作濡，曰濡者，如帛衣在水中，轻手相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弱脉，极软而沉细，按之欲绝指下。（一曰按之乃得，举之无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脉，迟大而软，按之不足，隐指豁豁然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脉，大而散。散者，气实血虚，有表无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缓脉，去来亦迟，小快于迟。（一曰浮大而软，阴浮与阳同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迟脉，呼吸三至，去来极迟。（一曰举之不足，按之尽牢。一曰按之尽牢，举之无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脉，往来缓，时一止复来。（按之来缓，时一止者，名结阳；初来动止，更来小数，不能自还，举之则动，名结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代脉，来数中止，不能自还，因而复动。脉结者生，代者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脉，见于关上，无头尾，大如豆，厥厥然动摇。（《伤寒论》云∶阴阳相搏名曰动。阳动则汗出，阴动则发热，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恶寒。数脉见于关上，上下无头尾，如豆大，厥厥动摇者，名曰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与芤相类（与洪相类），弦与紧相类，滑与数相类，革与实相类（《千金翼》云∶牢与实相类），沉与伏相类，微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涩相类，软与弱相类，缓与迟相类。（软与迟相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脉早晏法第二</w:t>
      </w:r>
    </w:p>
    <w:p>
      <w:pPr>
        <w:pStyle w:val="Normal"/>
        <w:rPr/>
      </w:pPr>
      <w:r>
        <w:rPr/>
        <w:t>属性：黄帝问曰∶夫诊脉常以平旦，何也？岐伯对曰∶平旦者，阴气未动，阳气未散，饮食未进，经脉未盛，络脉调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《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》作调匀）气血未乱，故乃可诊。过此非也。（《千金》同《素问》《太素》，云∶有过之脉）切脉动静而视精明，察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色，观五脏有余不足、六腑强弱、形之盛衰。以此参伍，决死生之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分别三关境界脉候所主第三</w:t>
      </w:r>
    </w:p>
    <w:p>
      <w:pPr>
        <w:pStyle w:val="Normal"/>
        <w:rPr/>
      </w:pPr>
      <w:r>
        <w:rPr/>
        <w:t>属性：从鱼际至高骨（其骨自高），却行一寸，其中名曰寸口。从寸至尺，名曰尺泽。故曰尺寸。寸后尺前，名曰关。阳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入，以关为界。阳出三分，阴入三分，故曰三阴三阳。阳生于尺动于寸，阴生于寸动于尺。寸主射上焦，出头及皮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竟手。关主射中焦，腹及腰。尺主射下焦，少腹至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辨尺寸阴阳荣卫度数第四</w:t>
      </w:r>
    </w:p>
    <w:p>
      <w:pPr>
        <w:pStyle w:val="Normal"/>
        <w:rPr/>
      </w:pPr>
      <w:r>
        <w:rPr/>
        <w:t>属性：夫十二经皆有动脉，独取寸口，以决五脏六腑死生吉凶之候者，何谓也？然∶寸口者，脉之大会，手太阴之动脉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一呼脉行三寸，一吸脉行三寸，呼吸定息，脉行六寸。人一日一夜凡一万三千五百息，脉行五十度，周于身。漏水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百刻，荣卫行阳二十五度，行阴亦二十五度，为一周（</w:t>
      </w:r>
      <w:r>
        <w:rPr>
          <w:rFonts w:eastAsia="Times New Roman"/>
        </w:rPr>
        <w:t xml:space="preserve"> </w:t>
      </w:r>
      <w:r>
        <w:rPr/>
        <w:t>时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五十度而复会于手太阴。太阴者，寸口也，即五脏六腑之所终始，故法取于寸口。脉有尺寸，何谓也？然∶尺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脉之大会要也。从关至尺是尺内，阴之所治也；从关至鱼际是寸口内，阳之所治也。故分寸为尺，分尺为寸。故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尺内一寸，阳得寸内九分。尺寸终始一寸九分，故曰尺寸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有太过，有不及，有阴阳相乘，有覆有溢，有关有格，何谓也？然∶关之前者，阳之动也，脉当见九分而浮。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法曰太过；减者，法曰不及。遂上鱼为溢，为外关内格，此阴乘之脉也。关之后者，阴之动也，脉当见一寸而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过者，法曰太过；减者，法曰不及。遂入尺为覆，为内关外格，此阳乘之脉，故曰覆溢。是真脏之脉也，人不病自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脉视人大小长短男女逆顺法第五</w:t>
      </w:r>
    </w:p>
    <w:p>
      <w:pPr>
        <w:pStyle w:val="Normal"/>
        <w:rPr/>
      </w:pPr>
      <w:r>
        <w:rPr/>
        <w:t>属性：凡诊脉，当视其人大小、长短及性气缓急。脉之迟速、大小、长短皆如其人形性者，则吉。反之者，则为逆也。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大都欲等，只如小人、细人、妇人脉小软。小儿四、五岁，脉呼吸八至，细数者，吉。（《千金翼》云∶人大而脉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细而脉大，人乐而脉实，人苦而脉虚，性急而脉缓，性缓而脉躁，人壮而脉细，人羸而脉大，此皆为逆，逆则难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此为顺，顺则易治。凡妇人脉常欲濡弱于丈夫。小儿四、五岁者，脉自快疾，呼吸八至也。男左大为顺，女右大为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肥人脉沉，瘦人脉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持脉轻重法第六</w:t>
      </w:r>
    </w:p>
    <w:p>
      <w:pPr>
        <w:pStyle w:val="Normal"/>
        <w:rPr/>
      </w:pPr>
      <w:r>
        <w:rPr/>
        <w:t>属性：脉有轻重，何谓也？然∶初持脉如三菽之重，与皮毛相得者，肺部也（菽者，小豆。言脉轻如三小豆之重。</w:t>
      </w:r>
      <w:r>
        <w:rPr>
          <w:rFonts w:eastAsia="Times New Roman"/>
        </w:rPr>
        <w:t xml:space="preserve"> </w:t>
      </w:r>
      <w:r>
        <w:rPr/>
        <w:t xml:space="preserve">HT </w:t>
      </w:r>
    </w:p>
    <w:p>
      <w:pPr>
        <w:pStyle w:val="Normal"/>
        <w:rPr/>
      </w:pPr>
      <w:r>
        <w:rPr/>
        <w:t>作皮毛之间者，肺气所行，故言肺部也）。如六菽之重，与血脉相得者，心部也（心主血脉，次于肺，如六豆之重）。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菽之重，与肌肉相得者，脾部也（脾在中央，主肌肉，故次心如九豆之重）。如十二菽之重，与筋平者，肝部也（肝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筋，又在脾下，故次之）。按之至骨，举之来疾者，肾部也（肾主骨，其脉沉至骨）。故曰轻重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两手六脉所主五脏六腑阴阳逆顺第七</w:t>
      </w:r>
    </w:p>
    <w:p>
      <w:pPr>
        <w:pStyle w:val="Normal"/>
        <w:rPr/>
      </w:pPr>
      <w:r>
        <w:rPr/>
        <w:t>属性：《脉法赞》云∶肝心出左，脾肺出右，肾与命门，俱出尺部，魂魄谷神，皆见寸口。左主司官，右主司府。左大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，右大顺女。关前一分，人命之主。左为人迎，右为气口。神门诀断，两在关后。人无二脉，病死不愈。诸经损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随其部。察按阴阳，谁与先后（《千金》云∶三阴三阳，谁先谁后）。阴病治官，阳病治府。奇邪所舍，如何捕取？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知者，针入病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部在左手关前寸口是也，即手少阴经也，与手太阳为表里，以小肠合为府。合于上焦，名曰神庭，在龟（一作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尾下五分。肝部在左手关上是也，足厥阴经也，与足少阳为表里，以胆合为府，合于中焦，名曰胞门（一作少阳），在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仓左右三寸。肾部在左手关后尺中是也，足少阴经也，与足太阳为表里，以膀胱合为府，合于下焦，在关元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部在右手关前寸口是也，手太阴经也，与手阳明为表里，以大肠合为府，合于上焦，名呼吸之府，在云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部在右手关上是也，足太阴经也，与足阳明为表里，以胃合为府，合于中焦脾胃之间，名曰章门，在季胁前一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部在右手关后尺中是也，足少阴经也，与足太阳为表里，以膀胱合为府，合于下焦，在关元右，左属肾，右为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，名曰三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辨脏腑病脉阴阳大法第八</w:t>
      </w:r>
    </w:p>
    <w:p>
      <w:pPr>
        <w:pStyle w:val="Normal"/>
        <w:rPr/>
      </w:pPr>
      <w:r>
        <w:rPr/>
        <w:t>属性：脉何以知脏腑之病也？然∶数者腑也，迟者脏也。数即有热，迟即生寒。诸阳为热，诸阴为寒。故别知脏腑之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腑者阳，故其脉数；脏者阴，故其脉迟。阳行迟，病则数；阴行疾，病则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浮大者，此为肺脉也；脉来沉滑，如石，肾脉也；脉来如弓弦者，肝脉也；脉来疾去迟，心脉也。脉来当见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见为病。病有深浅，但当知如何受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辨脉阴阳大法第九</w:t>
      </w:r>
    </w:p>
    <w:p>
      <w:pPr>
        <w:pStyle w:val="Normal"/>
        <w:rPr/>
      </w:pPr>
      <w:r>
        <w:rPr/>
        <w:t>属性：脉有阴阳之法，何谓也？然∶呼出心与肺，吸入肾与肝，呼吸之间，脾受谷味也，其脉在中。浮者阳也，沉者阴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曰阴阳。心肺俱浮，何以别之？然∶浮而大散者，心也；浮而短涩者，肺也。肾肝俱沉，何以别之？然∶牢而长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也；按之软，举指来实者，肾也。脾者中州，故其脉在中（《千金翼》云∶迟缓而长者，脾也）。是阴阳之脉也。脉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盛阴虚，阴盛阳虚，何谓也？然∶浮之损小，沉之实大，故曰阴盛阳虚；沉之损小，浮之实大，故曰阳盛阴虚。是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虚实之意也。（阳脉见寸口，浮而实大，今轻手浮之更损减而小，故言阳虚；重手按之反更实大而沉，故言阴实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言∶脉有一阴一阳，一阴二阳，一阴三阳；有一阳一阴，一阳二阴，一阳三阴。如此言之，寸口有六脉俱动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∶经言如此者，非有六脉俱动也，谓浮、沉、长、短、滑、涩也。浮者阳也，滑者阳也，长者阳也；沉者阴也，涩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也，短者阴也。所以言一阴一阳者，谓脉来沉而滑也；一阴二阳者，谓脉来沉滑而长也；一阴三阳者，谓脉来浮滑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，时一沉也。所以言一阳一阴者，谓脉来浮而涩也；一阳二阴者，谓脉来长而沉涩也；一阳三阴者，谓脉来沉涩而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一浮也。各以其经所在，名病之逆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脉大为阳，浮为阳，数为阳，动为阳，长为阳，滑为阳；沉为阴，涩为阴，弱为阴，弦为阴，短为阴，微为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为三阴三阳也。阳病见阴脉者，反也，主死；阴病见阳脉者，顺也，主生。关前为阳，关后为阴。阳数则吐血，阴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下利；阳弦则头痛，阴弦则腹痛；阳微则发汗，阴微则自下；阳数口生疮，阴数加微必恶寒而烦挠不得眠也。阴附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狂，阳附阴则癫。得阳属腑，得阴属脏。无阳则厥，无阴则呕。阳微则不能呼，阴微则不能吸，呼吸不足，胸中短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此阴阳以察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浮大而疾者，名曰阳中之阳，病苦烦满，身热，头痛，腹中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沉细者，名曰阳中之阴，病苦悲伤不乐，恶闻人声，少气，时汗出，阴气不通，臂不能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沉细者，名曰阴中之阴，病苦两胫酸疼，不能久立，阴气衰，小便余沥，阴下湿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滑而浮大者，名曰阴中之阳，病苦小腹痛满，不能溺，溺即阴中痛，大便亦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牢而长，关上无有，此为阴干阳，其人苦两胫重，少腹引腰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壮大，尺中无有，此为阳干阴，其人苦腰背痛，阴中伤，足胫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风伤阳，寒伤阴。阳病顺阴，阴病逆阳。阳病易治，阴病难治。在肠胃之间，以药和之；若在经脉之间，针灸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虚实第十</w:t>
      </w:r>
    </w:p>
    <w:p>
      <w:pPr>
        <w:pStyle w:val="Normal"/>
        <w:rPr/>
      </w:pPr>
      <w:r>
        <w:rPr/>
        <w:t>属性：人有三虚三实，何谓也？然∶有脉之虚实，有病之虚实，有诊之虚实。脉之虚实者，脉来软者为虚，牢者为实。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虚实者，出者为虚，入者为实；言者为虚，不言者为实；缓者为虚，急者为实。诊之虚实者，痒者为虚，痛者为实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痛内快为外实内虚，内痛外快为内实外虚。故曰虚实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何谓虚实？答曰∶邪气盛则实，精气夺则虚。何谓重实？所谓重实者，言大热病，气热脉满，是谓重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经络俱实如何？何以治之？答曰∶经络皆实是寸脉急而尺缓也，当俱治之。故曰滑则顺，涩则逆。夫虚实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皆从其物类。始五脏骨肉滑利，可以长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从横逆顺伏匿脉第十一</w:t>
      </w:r>
    </w:p>
    <w:p>
      <w:pPr>
        <w:pStyle w:val="Normal"/>
        <w:rPr/>
      </w:pPr>
      <w:r>
        <w:rPr/>
        <w:t>属性：问曰∶脉有相乘，有从、（仲景从字作纵字）有横，有逆、有顺，何谓也？师曰∶水行乘火，金行乘木，名曰从；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乘水，木行乘金，名曰横；水行乘金，火行乘木，名曰逆；金行乘水，木行乘火，名曰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言∶脉有伏匿者，伏匿于何脏，而言伏匿也？然∶谓阴阳更相乘、更相伏也。脉居阴部反见阳脉者，为阳乘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虽时沉涩而短，此阳中伏阴；脉居阳部反见阴脉者，为阴乘阳也；脉虽时浮滑而长，此为阴中伏阳也。重阴者癫，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者狂。脱阳者见鬼，脱阴者目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辨灾怪恐怖杂脉第十二</w:t>
      </w:r>
    </w:p>
    <w:p>
      <w:pPr>
        <w:pStyle w:val="Normal"/>
        <w:rPr/>
      </w:pPr>
      <w:r>
        <w:rPr/>
        <w:t>属性：问曰∶脉有残贼，何谓？师曰∶脉有弦、有紧、有涩、有滑、有浮、有沉，此六脉为残贼，能与诸经作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尝为人所难，紧脉何所从而来？师曰∶假令亡汗，若吐，肺中寒，故令紧；假令咳者，坐饮冷水，故令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令下利者，以胃中虚冷，故令紧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翕奄沉名曰滑，何谓？师曰∶沉为纯阴，翕为正阳，阴阳和合，故脉滑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脉有灾怪，何谓？师曰∶假令人病，脉得太阳，脉与病形证相应，因为作汤，比还送汤之时，病者因反大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下痢，（仲景痢字作利）病腹中痛。因问言∶我前来脉时不见此证，今反变异故，是名为灾怪。因问何缘作此吐痢？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曰∶或有先服药，今发作，故为灾怪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人病恐怖，其脉何类？师曰∶脉形如循丝，累累然，其面白脱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人愧者，其脉何等类？师曰∶其脉自浮而弱，面形乍白乍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人不饮，其脉何类？师曰∶其脉自涩，而唇口干燥也。言迟者，风也；摇头言者，其里痛也；行迟者，其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也；坐而伏者，短气也；坐而下一膝者，必腰痛；里实护腹如怀卵者，必心痛。师持脉病患欠者，无病也；脉之因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无病也（一云呻者，病也）。假令向壁卧，闻师到不惊起，而目眄视（一云反面仰视）。若三言三止，脉之，咽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为诈病。假令脉自和，处言此病大重，当须服吐下药，针灸数十百处乃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迟疾短长杂脉法第十三</w:t>
      </w:r>
    </w:p>
    <w:p>
      <w:pPr>
        <w:pStyle w:val="Normal"/>
        <w:rPr/>
      </w:pPr>
      <w:r>
        <w:rPr/>
        <w:t>属性：黄帝问曰∶余闻胃气、手少阳三焦、四时五行脉法。夫人言脉有三阴三阳，知病存亡，脉外以知内，尺寸大小，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闻之。岐伯曰∶寸口之中，外别浮沉、前后、左右、虚实、死生之要，皆见寸口之中。脉从前来者为实邪，从后来者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邪，从所不胜来者为贼邪，从所胜来者为微邪，自病（一作得）者为正邪。外结者病痈肿，内结者病疝瘕也。间来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者，病正在心，</w:t>
      </w:r>
      <w:r>
        <w:rPr>
          <w:rFonts w:eastAsia="Times New Roman"/>
        </w:rPr>
        <w:t xml:space="preserve"> </w:t>
      </w:r>
      <w:r>
        <w:rPr/>
        <w:t>气也。脉来疾者，为风也；脉来滑者，为病食也；脉来滑躁者，病有热也；脉来涩者，为病寒湿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逆顺之道，不与众谋。师曰∶夫呼者，脉之头也。初持之来疾去迟，此为出疾入迟，为内虚外实；初持脉来迟去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为出迟入疾，为内实外虚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数则在腑，迟则在脏。脉长而弦病在肝（扁鹊云∶病出于肝），脉小血少病在心（扁鹊云∶脉大而洪，病出于心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下坚上虚病在脾胃（扁鹊云∶病出于脾胃），脉滑（一作涩）而微浮病在肺（扁鹊云∶病出于肺），脉大而坚病在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鹊云∶小而紧）脉滑者多血少气，脉涩者少血多气，脉大者血气俱多。又云∶脉来大而坚者血气俱实，脉小者血气俱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云∶脉来细而微者血气俱虚。沉细滑疾者热，迟紧为寒（又云∶洪数滑疾为热，涩迟沉细为寒）。脉盛滑紧者病在外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小实而紧者病在内冷。脉小弱而涩谓之久病，脉滑浮而疾者谓之新病。脉浮滑，其人外热，风走刺，有饮，难治。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而紧，上焦有热，下寒，得冷即便下。脉沉而细，下焦有寒，小便数，时苦绞痛，下利重。脉浮紧且滑直者，外热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冷，不得大小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洪大紧急，病速进在外，苦头发热、痈肿；脉细小紧急，病速进在中，寒为疝瘕、积聚，腹中刺痛。脉沉重而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绝者，病血在肠间；脉沉重而中散者，因寒食成</w:t>
      </w:r>
      <w:r>
        <w:rPr>
          <w:rFonts w:eastAsia="Times New Roman"/>
        </w:rPr>
        <w:t xml:space="preserve"> </w:t>
      </w:r>
      <w:r>
        <w:rPr/>
        <w:t>。脉直前而中散绝者，病消渴（一云病浸淫痛）。脉沉重，前不至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，徘徊绝者，病在肌肉遁尸。脉左转而沉重者，气</w:t>
      </w:r>
      <w:r>
        <w:rPr>
          <w:rFonts w:eastAsia="Times New Roman"/>
        </w:rPr>
        <w:t xml:space="preserve"> </w:t>
      </w:r>
      <w:r>
        <w:rPr/>
        <w:t>阳在胸中，脉右转出不至寸口者内有肉</w:t>
      </w:r>
      <w:r>
        <w:rPr>
          <w:rFonts w:eastAsia="Times New Roman"/>
        </w:rPr>
        <w:t xml:space="preserve"> </w:t>
      </w:r>
      <w:r>
        <w:rPr/>
        <w:t>。脉累累如贯珠，不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，有风寒在大肠，伏留不去；脉累累中止不至，寸口软者，结热在小肠膜中，伏留不去。脉直前左右弹者，病在血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，</w:t>
      </w:r>
      <w:r>
        <w:rPr>
          <w:rFonts w:eastAsia="Times New Roman"/>
        </w:rPr>
        <w:t xml:space="preserve"> </w:t>
      </w:r>
      <w:r>
        <w:rPr/>
        <w:t>血也；脉后而左右弹者，病在筋骨中也。脉前大后小，即头痛目眩；脉前小后大，即胸满短气。上部有脉，下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脉，其人当吐，不吐者死；上部无脉，下部有脉，虽困无所苦。夫脉者，血之府也。长则气治，短则气病，数则烦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则病进，上盛则气高，下盛则气胀，代则气衰，细则气少（《太素》细作滑），涩则心痛。浑浑革革，至如涌泉，病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危；弊弊绰绰，其去如弦绝者，死。短而急者病在上，长而缓者病在下；沉而弦急者病在内，浮而洪大者病在外；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者病在内，脉虚者病在外。在上为表，在下为里；浮为在表，沉为在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人得病所起第十四</w:t>
      </w:r>
    </w:p>
    <w:p>
      <w:pPr>
        <w:pStyle w:val="Normal"/>
        <w:rPr/>
      </w:pPr>
      <w:r>
        <w:rPr/>
        <w:t>属性：何以知春得病？无肝脉也。无心脉，夏得病；无肺脉，秋得病；无肾脉，冬得病；无脾脉，四季之月得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令肝病者，西行，若食鸡肉得之，当以秋时发，得病以庚辛日也。家有腥死，女子见之，以明要为灾。不者，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感金银物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令脾病，东行，若食雉兔肉及诸木果实得之。不者，当以春时发，得病以甲乙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令心病，北行、若食豚、鱼得之。不者，当以冬时发，得病以壬癸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令肺病，南行，若食马肉及獐鹿肉得之。不者，当以夏时发，得病以丙丁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令肾病，中央，若食牛肉及诸土中物得之。不者，当以长夏时发，得病以戊己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令得王脉，当于县官家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令得相脉，当于嫁娶家得之，或相庆贺家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令得胎脉，当于产乳家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令得囚脉，当于囚徒家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令得休脉，其人素有宿病，不治自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令得死脉，当于死丧家感伤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以知人露卧得病？阳中有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以知人夏月得病？诸阳入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以知人食饮中毒？浮之无阳，微细之不可知也，但有阴脉，来疾去疾，此相为水气之毒也。脉迟者，食干物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一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诊病将瘥难已脉第十五</w:t>
      </w:r>
    </w:p>
    <w:p>
      <w:pPr>
        <w:pStyle w:val="Normal"/>
        <w:rPr/>
      </w:pPr>
      <w:r>
        <w:rPr/>
        <w:t>属性：问曰∶假令病患欲瘥，脉而知愈，何以别之？师曰∶寸关尺大小迟疾浮沉同等，虽有寒热不解者，此脉阴阳为平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自愈。人病，其寸口之脉与人迎之脉小大及浮沉等者，病难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三关阴阳二十四气脉第一</w:t>
      </w:r>
    </w:p>
    <w:p>
      <w:pPr>
        <w:pStyle w:val="Normal"/>
        <w:rPr/>
      </w:pPr>
      <w:r>
        <w:rPr/>
        <w:t>属性：左手关前寸口阳绝者，无小肠脉也。苦脐痹，小腹中有疝瘕，王月（王字一本作五）即冷上抢心。刺手心主经，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。心主在掌后横理中。（即太陵穴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关前寸口阳实者，小肠实也。苦心下急痹（一作急痛）。小肠有热，小便赤黄。刺手太阳经，治阳（一作手少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非）。太阳在手小指外侧本节陷中（即后溪穴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关前寸口阴绝者，无心脉也。苦心下毒，痛，掌中热，时时善呕，口中伤烂。刺手太阳经，治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关前寸口阴实者，心实也。苦心下有水气，忧恚发之。刺手心主经，治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关上阳绝者，无胆脉也。苦膝疼，口中苦，</w:t>
      </w:r>
      <w:r>
        <w:rPr>
          <w:rFonts w:eastAsia="Times New Roman"/>
        </w:rPr>
        <w:t xml:space="preserve"> </w:t>
      </w:r>
      <w:r>
        <w:rPr/>
        <w:t>目善畏，如见鬼状，多惊，少力。刺足厥阴经，治阴。在足大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（即行间穴也），或刺三毛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关上阳实者，胆实也。苦腹中实不安，身躯习习也，刺足少阳经，治阳。在足上第二指本节后一寸。（第二指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小指、次指，即临泣穴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关上阴绝者，无肝脉也。苦癃，遗溺，难言，胁下有邪气，善吐。刺足少阳经，治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关上阴实者，肝实也。苦肉中痛，动善转筋。刺足厥阴经，治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关后尺中阳绝者，无膀胱脉也。苦逆冷，妇人月使不调，王月则闭，男子失精，尿有余沥。刺足少阴经，治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足内踝下动脉。（即太溪穴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关后尺中阳实者，膀胱实也。苦逆冷，胁下有邪气相引痛。刺足太阳经，治阳。在足小指外侧本节后陷中。（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束骨穴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关后尺中阴绝者，无肾脉也。苦足下热，两髀里急，精气竭少，劳倦所致。刺足太阳经，治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关后尺中阴实者，肾实也。苦恍惚，健忘，目视</w:t>
      </w:r>
      <w:r>
        <w:rPr/>
        <w:t xml:space="preserve">KT KT </w:t>
      </w:r>
      <w:r>
        <w:rPr/>
        <w:t>，耳聋怅怅，善鸣。刺足少阴经，治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关前寸口阳绝者，无大肠脉也。苦少气，心下有水气，立秋节即咳。刺手太阴经，治阴。在鱼际间。（即太渊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关前寸口阳实者，大肠实也。苦肠中切痛，如锥刀所刺，无休息时。刺手阳明经，治阳。在手腕中。（即阳溪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关前寸口阴绝者，无肺脉也。苦短气咳逆，喉中塞，噫逆。刺手阳明经，治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关前寸口阴实者，肺实也。苦少气，胸中满彭彭，与肩相引，刺手太阴经。治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关上阳绝者，无胃脉也。苦吞酸，头痛，胃中有冷。刺足太阴经，治阴。在足大指本节后一寸。（即公孙穴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关上阳实者，胃实也。苦肠中伏伏（一作</w:t>
      </w:r>
      <w:r>
        <w:rPr>
          <w:rFonts w:eastAsia="Times New Roman"/>
        </w:rPr>
        <w:t xml:space="preserve"> </w:t>
      </w:r>
      <w:r>
        <w:rPr/>
        <w:t>），不思食物，得食不能消。刺足阳明经，治阳，在足上动脉。（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阳穴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关上阴绝者，无脾脉也。苦少气，下利，腹满，身重，四肢不欲动，善呕。刺足阳明经，治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关上阴实者，脾实也。苦肠中伏伏如坚状，大便难。刺足太阴经，治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关后尺中阳绝者，无子户脉也。苦足逆寒，绝产，带下，无子，阴中寒。刺足少阴经，治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关后尺中阳实者，膀胱实也。苦少腹满，引腰痛。刺足太阳经，治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关后尺中阴绝者，无肾脉也。苦足逆冷，上抢胸痛，梦入水见鬼，善厌寐，黑色物来掩人上。刺足太阳经，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关后尺中阴实者，肾实也。苦骨疼，腰脊痛，内寒热。刺足少阴经，治阴。上脉二十四气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人迎神门气口前后脉第二</w:t>
      </w:r>
    </w:p>
    <w:p>
      <w:pPr>
        <w:pStyle w:val="Normal"/>
        <w:rPr/>
      </w:pPr>
      <w:r>
        <w:rPr/>
        <w:t>属性：</w:t>
      </w:r>
      <w:r>
        <w:rPr/>
        <w:t>\x</w:t>
      </w:r>
      <w:r>
        <w:rPr/>
        <w:t>心实</w:t>
      </w:r>
      <w:r>
        <w:rPr/>
        <w:t xml:space="preserve">\x </w:t>
      </w:r>
    </w:p>
    <w:p>
      <w:pPr>
        <w:pStyle w:val="Normal"/>
        <w:rPr/>
      </w:pPr>
      <w:r>
        <w:rPr/>
        <w:t>左手寸口人迎以前脉阴实者，手厥阴经也。病苦闭，大便不利，腹满，四肢重，身热，苦胃胀，刺三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心虚</w:t>
      </w:r>
      <w:r>
        <w:rPr/>
        <w:t xml:space="preserve">\x </w:t>
      </w:r>
    </w:p>
    <w:p>
      <w:pPr>
        <w:pStyle w:val="Normal"/>
        <w:rPr/>
      </w:pPr>
      <w:r>
        <w:rPr/>
        <w:t>左手寸口人迎以前脉阴虚者，手厥阴经也。病苦悸恐，不乐，心腹痛，难以言，心如寒，状恍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小肠实</w:t>
      </w:r>
      <w:r>
        <w:rPr/>
        <w:t xml:space="preserve">\x </w:t>
      </w:r>
    </w:p>
    <w:p>
      <w:pPr>
        <w:pStyle w:val="Normal"/>
        <w:rPr/>
      </w:pPr>
      <w:r>
        <w:rPr/>
        <w:t>左手寸口人迎以前脉阳实者，手太阳经也。病苦身热，热来去，汗出（一作汗不出）而烦，心中满，身重，口中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小肠虚</w:t>
      </w:r>
      <w:r>
        <w:rPr/>
        <w:t xml:space="preserve">\x </w:t>
      </w:r>
    </w:p>
    <w:p>
      <w:pPr>
        <w:pStyle w:val="Normal"/>
        <w:rPr/>
      </w:pPr>
      <w:r>
        <w:rPr/>
        <w:t>左手寸口人迎以前脉阳虚者，手太阳经也。病苦颅际偏头痛，耳颊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心小肠俱实</w:t>
      </w:r>
      <w:r>
        <w:rPr/>
        <w:t xml:space="preserve">\x </w:t>
      </w:r>
    </w:p>
    <w:p>
      <w:pPr>
        <w:pStyle w:val="Normal"/>
        <w:rPr/>
      </w:pPr>
      <w:r>
        <w:rPr/>
        <w:t>左手寸口人迎以前脉阴阳俱实者，手少阴与太阳经俱实也。病苦头痛，身热，大便难，心腹烦满，不得卧，以胃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转，水谷实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心小肠俱虚</w:t>
      </w:r>
      <w:r>
        <w:rPr/>
        <w:t xml:space="preserve">\x </w:t>
      </w:r>
    </w:p>
    <w:p>
      <w:pPr>
        <w:pStyle w:val="Normal"/>
        <w:rPr/>
      </w:pPr>
      <w:r>
        <w:rPr/>
        <w:t>左手寸口人迎以前脉阴阳俱虚者，手少阴与太阳经俱虚也。病苦洞泄苦寒，少气，四肢寒，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肝实</w:t>
      </w:r>
      <w:r>
        <w:rPr/>
        <w:t xml:space="preserve">\x </w:t>
      </w:r>
    </w:p>
    <w:p>
      <w:pPr>
        <w:pStyle w:val="Normal"/>
        <w:rPr/>
      </w:pPr>
      <w:r>
        <w:rPr/>
        <w:t>左手关上脉阴实者，足厥阴经也。病苦心下坚满，常两胁痛，自忿忿如怒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肝虚</w:t>
      </w:r>
      <w:r>
        <w:rPr/>
        <w:t xml:space="preserve">\x </w:t>
      </w:r>
    </w:p>
    <w:p>
      <w:pPr>
        <w:pStyle w:val="Normal"/>
        <w:rPr/>
      </w:pPr>
      <w:r>
        <w:rPr/>
        <w:t>左手关上脉阴虚者，足厥阴经也。病苦胁下坚，寒热，腹满，不欲饮食，腹胀，悒悒不乐，妇人月经不利，腰腹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胆实</w:t>
      </w:r>
      <w:r>
        <w:rPr/>
        <w:t xml:space="preserve">\x </w:t>
      </w:r>
    </w:p>
    <w:p>
      <w:pPr>
        <w:pStyle w:val="Normal"/>
        <w:rPr/>
      </w:pPr>
      <w:r>
        <w:rPr/>
        <w:t>左手关上脉阳实者，足少阳经也。病苦腹中气满，饮食不下，咽干，头重痛，洒洒恶寒，胁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胆虚</w:t>
      </w:r>
      <w:r>
        <w:rPr/>
        <w:t xml:space="preserve">\x </w:t>
      </w:r>
    </w:p>
    <w:p>
      <w:pPr>
        <w:pStyle w:val="Normal"/>
        <w:rPr/>
      </w:pPr>
      <w:r>
        <w:rPr/>
        <w:t>左手关上脉阳虚者，足少阳经也，病苦眩、厥、痿，足指不能摇，</w:t>
      </w:r>
      <w:r>
        <w:rPr>
          <w:rFonts w:eastAsia="Times New Roman"/>
        </w:rPr>
        <w:t xml:space="preserve"> </w:t>
      </w:r>
      <w:r>
        <w:rPr/>
        <w:t>坐不能起，僵仆，目黄，失精，</w:t>
      </w:r>
      <w:r>
        <w:rPr/>
        <w:t xml:space="preserve">KT KT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肝胆俱实</w:t>
      </w:r>
      <w:r>
        <w:rPr/>
        <w:t xml:space="preserve">\x </w:t>
      </w:r>
    </w:p>
    <w:p>
      <w:pPr>
        <w:pStyle w:val="Normal"/>
        <w:rPr/>
      </w:pPr>
      <w:r>
        <w:rPr/>
        <w:t>左手关上脉阴阳俱实者，足厥阴与少阳经俱实也。病苦胃胀，呕逆，食不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肝胆俱虚</w:t>
      </w:r>
      <w:r>
        <w:rPr/>
        <w:t xml:space="preserve">\x </w:t>
      </w:r>
    </w:p>
    <w:p>
      <w:pPr>
        <w:pStyle w:val="Normal"/>
        <w:rPr/>
      </w:pPr>
      <w:r>
        <w:rPr/>
        <w:t>左手关上脉阴阳俱虚者，足厥阴与少阳经俱虚也。病苦恍惚，尸厥不知人，妄见，少气不能言，时时自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肾实</w:t>
      </w:r>
      <w:r>
        <w:rPr/>
        <w:t xml:space="preserve">\x </w:t>
      </w:r>
    </w:p>
    <w:p>
      <w:pPr>
        <w:pStyle w:val="Normal"/>
        <w:rPr/>
      </w:pPr>
      <w:r>
        <w:rPr/>
        <w:t>左手尺中神门以后脉阴实者，足少阴经也。病苦膀胱胀闭，少腹与腰脊相引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尺中神门以后脉阴实者，足少阴经也。病苦舌燥，咽肿，心烦，嗌干，胸胁时痛，喘咳，汗出，小腹胀满，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强急，体重骨热，小便赤黄，好怒好忘，足下热疼，四肢黑，耳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肾虚</w:t>
      </w:r>
      <w:r>
        <w:rPr/>
        <w:t xml:space="preserve">\x </w:t>
      </w:r>
    </w:p>
    <w:p>
      <w:pPr>
        <w:pStyle w:val="Normal"/>
        <w:rPr/>
      </w:pPr>
      <w:r>
        <w:rPr/>
        <w:t>左手尺中神门以后脉阴虚者，足少阴经也。病苦心中闷，下重，足肿不可以按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膀胱实</w:t>
      </w:r>
      <w:r>
        <w:rPr/>
        <w:t xml:space="preserve">\x </w:t>
      </w:r>
    </w:p>
    <w:p>
      <w:pPr>
        <w:pStyle w:val="Normal"/>
        <w:rPr/>
      </w:pPr>
      <w:r>
        <w:rPr/>
        <w:t>左手尺中神门以后脉阳实者，足太阳经也。病苦逆满，腰中痛，不可俯仰，劳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膀胱虚</w:t>
      </w:r>
      <w:r>
        <w:rPr/>
        <w:t xml:space="preserve">\x </w:t>
      </w:r>
    </w:p>
    <w:p>
      <w:pPr>
        <w:pStyle w:val="Normal"/>
        <w:rPr/>
      </w:pPr>
      <w:r>
        <w:rPr/>
        <w:t>左手尺中神门以后脉阳虚者，足太阳经也。病苦脚中筋急，腹中痛引腰背，不可屈伸，转筋，恶风，偏枯，腰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踝后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肾膀胱俱实</w:t>
      </w:r>
      <w:r>
        <w:rPr/>
        <w:t xml:space="preserve">\x </w:t>
      </w:r>
    </w:p>
    <w:p>
      <w:pPr>
        <w:pStyle w:val="Normal"/>
        <w:rPr/>
      </w:pPr>
      <w:r>
        <w:rPr/>
        <w:t>左手尺中神门以后脉阴阳俱实者，足少阴与太阳经俱实也。病苦脊强反折，戴眼，气上抢心，脊痛，不能自反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肾膀胱俱虚</w:t>
      </w:r>
      <w:r>
        <w:rPr/>
        <w:t xml:space="preserve">\x </w:t>
      </w:r>
    </w:p>
    <w:p>
      <w:pPr>
        <w:pStyle w:val="Normal"/>
        <w:rPr/>
      </w:pPr>
      <w:r>
        <w:rPr/>
        <w:t>左手尺中神门以后脉阴阳俱虚者，足少阴与太阳经俱虚也。病苦小便利，心痛，背寒，时时少腹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肺实</w:t>
      </w:r>
      <w:r>
        <w:rPr/>
        <w:t xml:space="preserve">\x </w:t>
      </w:r>
    </w:p>
    <w:p>
      <w:pPr>
        <w:pStyle w:val="Normal"/>
        <w:rPr/>
      </w:pPr>
      <w:r>
        <w:rPr/>
        <w:t>右手寸口气口以前脉阴实者，手太阴经也。病苦肺胀，汗出若露，上气喘逆，咽中塞，如欲呕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肺虚</w:t>
      </w:r>
      <w:r>
        <w:rPr/>
        <w:t xml:space="preserve">\x </w:t>
      </w:r>
    </w:p>
    <w:p>
      <w:pPr>
        <w:pStyle w:val="Normal"/>
        <w:rPr/>
      </w:pPr>
      <w:r>
        <w:rPr/>
        <w:t>右手寸口气口以前脉阴虚者，手太阴经也。病苦少气不足以息，嗌干，不朝津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大肠实</w:t>
      </w:r>
      <w:r>
        <w:rPr/>
        <w:t xml:space="preserve">\x </w:t>
      </w:r>
    </w:p>
    <w:p>
      <w:pPr>
        <w:pStyle w:val="Normal"/>
        <w:rPr/>
      </w:pPr>
      <w:r>
        <w:rPr/>
        <w:t>右手寸口气口以前脉阳实者，手阳明经也。病苦腹满，善喘咳，面赤身热，喉咽（一本作咽喉）中如核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大肠虚</w:t>
      </w:r>
      <w:r>
        <w:rPr/>
        <w:t xml:space="preserve">\x </w:t>
      </w:r>
    </w:p>
    <w:p>
      <w:pPr>
        <w:pStyle w:val="Normal"/>
        <w:rPr/>
      </w:pPr>
      <w:r>
        <w:rPr/>
        <w:t>右手寸口气口以前脉阳虚者，手阳明经也。病苦胸中喘，肠鸣，虚渴唇口干，目急，善惊，泄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肺大肠俱实</w:t>
      </w:r>
      <w:r>
        <w:rPr/>
        <w:t xml:space="preserve">\x </w:t>
      </w:r>
    </w:p>
    <w:p>
      <w:pPr>
        <w:pStyle w:val="Normal"/>
        <w:rPr/>
      </w:pPr>
      <w:r>
        <w:rPr/>
        <w:t>右手寸口气口以前脉阴阳俱实者，手太阴与阳明经俱实也。病苦头痛，目眩，惊狂，喉痹痛，手臂卷，唇吻不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肺大肠俱虚</w:t>
      </w:r>
      <w:r>
        <w:rPr/>
        <w:t xml:space="preserve">\x </w:t>
      </w:r>
    </w:p>
    <w:p>
      <w:pPr>
        <w:pStyle w:val="Normal"/>
        <w:rPr/>
      </w:pPr>
      <w:r>
        <w:rPr/>
        <w:t>右手寸口气口以前脉阴阳俱虚者，手太阴与阳明经俱虚也。病苦耳鸣嘈嘈，时妄见光明，情中不乐，或如恐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脾实</w:t>
      </w:r>
      <w:r>
        <w:rPr/>
        <w:t xml:space="preserve">\x </w:t>
      </w:r>
    </w:p>
    <w:p>
      <w:pPr>
        <w:pStyle w:val="Normal"/>
        <w:rPr/>
      </w:pPr>
      <w:r>
        <w:rPr/>
        <w:t>右手关上脉阴实者，足太阴经也。病苦足寒胫热，腹胀满，烦扰不得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脾虚</w:t>
      </w:r>
      <w:r>
        <w:rPr/>
        <w:t xml:space="preserve">\x </w:t>
      </w:r>
    </w:p>
    <w:p>
      <w:pPr>
        <w:pStyle w:val="Normal"/>
        <w:rPr/>
      </w:pPr>
      <w:r>
        <w:rPr/>
        <w:t>右手关上脉阴虚者，足太阴经也。病苦泄注，腹满，气逆，霍乱呕吐，黄胆，心烦不得卧，肠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胃实</w:t>
      </w:r>
      <w:r>
        <w:rPr/>
        <w:t xml:space="preserve">\x </w:t>
      </w:r>
    </w:p>
    <w:p>
      <w:pPr>
        <w:pStyle w:val="Normal"/>
        <w:rPr/>
      </w:pPr>
      <w:r>
        <w:rPr/>
        <w:t>右手关上脉阳实者，足阳明经也。病苦腹中坚痛而热，（《千金》作病苦头痛）汗不出，如温疟，唇口干，善哕，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痈，缺盆腋下肿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胃虚</w:t>
      </w:r>
      <w:r>
        <w:rPr/>
        <w:t xml:space="preserve">\x </w:t>
      </w:r>
    </w:p>
    <w:p>
      <w:pPr>
        <w:pStyle w:val="Normal"/>
        <w:rPr/>
      </w:pPr>
      <w:r>
        <w:rPr/>
        <w:t>右手关上脉阳虚者，足阳明经也。病苦胫寒，不得卧，恶寒洒洒，目急，腹中痛，虚鸣（《外台》作耳虚鸣），时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热，唇口干，面目浮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脾胃俱实</w:t>
      </w:r>
      <w:r>
        <w:rPr/>
        <w:t xml:space="preserve">\x </w:t>
      </w:r>
    </w:p>
    <w:p>
      <w:pPr>
        <w:pStyle w:val="Normal"/>
        <w:rPr/>
      </w:pPr>
      <w:r>
        <w:rPr/>
        <w:t>右手关上脉阴阳俱实者，足太阴与阳明经俱实也。病苦脾胀腹坚，抢胁下痛，胃气不转，大便难，时反泄利，腹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，上冲肺肝，动五脏，立喘鸣，多惊，身热，汗不出，喉痹，精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脾胃俱虚</w:t>
      </w:r>
      <w:r>
        <w:rPr/>
        <w:t xml:space="preserve">\x </w:t>
      </w:r>
    </w:p>
    <w:p>
      <w:pPr>
        <w:pStyle w:val="Normal"/>
        <w:rPr/>
      </w:pPr>
      <w:r>
        <w:rPr/>
        <w:t>右手关上脉阴阳俱虚者，足太阴与阳明经俱虚也。病苦胃中如空状，少气不足以息，四逆寒，泄注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肾实</w:t>
      </w:r>
      <w:r>
        <w:rPr/>
        <w:t xml:space="preserve">\x </w:t>
      </w:r>
    </w:p>
    <w:p>
      <w:pPr>
        <w:pStyle w:val="Normal"/>
        <w:rPr/>
      </w:pPr>
      <w:r>
        <w:rPr/>
        <w:t>右手尺中神门以后脉阴实者，足少阴经也。病苦痹，身热，心痛，脊胁相引痛，足逆热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肾虚</w:t>
      </w:r>
      <w:r>
        <w:rPr/>
        <w:t xml:space="preserve">\x </w:t>
      </w:r>
    </w:p>
    <w:p>
      <w:pPr>
        <w:pStyle w:val="Normal"/>
        <w:rPr/>
      </w:pPr>
      <w:r>
        <w:rPr/>
        <w:t>右手尺中神门以后脉阴虚者，足少阴经也。病苦足胫小弱，恶风寒，脉代绝，时不至，足寒，上重下轻，行不可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地，少腹胀满，上抢胸，胁痛引肋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膀胱实</w:t>
      </w:r>
      <w:r>
        <w:rPr/>
        <w:t xml:space="preserve">\x </w:t>
      </w:r>
    </w:p>
    <w:p>
      <w:pPr>
        <w:pStyle w:val="Normal"/>
        <w:rPr/>
      </w:pPr>
      <w:r>
        <w:rPr/>
        <w:t>右手尺中神门以后脉阳实者，足太阳经也。病苦转胞，不得小便，头眩痛，烦满，脊背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膀胱虚</w:t>
      </w:r>
      <w:r>
        <w:rPr/>
        <w:t xml:space="preserve">\x </w:t>
      </w:r>
    </w:p>
    <w:p>
      <w:pPr>
        <w:pStyle w:val="Normal"/>
        <w:rPr/>
      </w:pPr>
      <w:r>
        <w:rPr/>
        <w:t>右手尺中神门以后脉阳虚者，足太阳经也。病苦肌肉振动，脚中筋急，耳聋忽忽不闻，恶风，飕飕作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肾膀胱俱实</w:t>
      </w:r>
      <w:r>
        <w:rPr/>
        <w:t xml:space="preserve">\x </w:t>
      </w:r>
    </w:p>
    <w:p>
      <w:pPr>
        <w:pStyle w:val="Normal"/>
        <w:rPr/>
      </w:pPr>
      <w:r>
        <w:rPr/>
        <w:t>右手尺中神门以后脉阴阳俱实者，足少阴与太阳经俱实也。病苦癫疾，头重，与目相引痛厥，欲起走，反眼。大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\x</w:t>
      </w:r>
      <w:r>
        <w:rPr/>
        <w:t>肾膀胱俱虚</w:t>
      </w:r>
      <w:r>
        <w:rPr/>
        <w:t xml:space="preserve">\x </w:t>
      </w:r>
    </w:p>
    <w:p>
      <w:pPr>
        <w:pStyle w:val="Normal"/>
        <w:rPr/>
      </w:pPr>
      <w:r>
        <w:rPr/>
        <w:t>右手尺中神门以后脉阴阳俱虚者，足少阴与太阳经俱虚也。病苦心痛，若下重不自收，篡反出，时时苦洞泄，寒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泄，肾、心俱痛。一说云∶肾有左右，而膀胱无二。今用当以左肾合膀胱，右肾合三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三关病候并治宜第三</w:t>
      </w:r>
    </w:p>
    <w:p>
      <w:pPr>
        <w:pStyle w:val="Normal"/>
        <w:rPr/>
      </w:pPr>
      <w:r>
        <w:rPr/>
        <w:t>属性：寸口脉浮，中风，发热，头痛。宜服桂枝汤、葛根汤，针风池、风府，向火灸身，摩治风膏，覆令汗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紧，苦头痛，骨肉疼，是伤寒。宜服麻黄汤发汗，针眉冲、颞</w:t>
      </w:r>
      <w:r>
        <w:rPr>
          <w:rFonts w:eastAsia="Times New Roman"/>
        </w:rPr>
        <w:t xml:space="preserve"> </w:t>
      </w:r>
      <w:r>
        <w:rPr/>
        <w:t>，摩治伤寒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微，苦寒，为衄。宜服五味子汤，摩茱萸膏，令汗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数，即为吐，以有热在胃脘，熏胸中。宜服药吐之，及针胃脘，服除热汤。若是伤寒七、八日至十日，热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，烦满渴者，宜服知母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缓，皮肤不仁，风寒在肌肉。宜服防风汤，以药薄熨之，摩以风膏，灸诸治风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滑，阳实，胸中壅满，吐逆，宜服前胡汤，针太阳、巨阙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弦，心下</w:t>
      </w:r>
      <w:r>
        <w:rPr>
          <w:rFonts w:eastAsia="Times New Roman"/>
        </w:rPr>
        <w:t xml:space="preserve"> </w:t>
      </w:r>
      <w:r>
        <w:rPr/>
        <w:t>，微头痛，心下有水气。宜服甘遂丸，针期门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弱，阳气虚，自汗出而短气。宜服茯苓汤、内补散，适饮食消息，勿极劳。针胃脘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涩，是胃气不足。宜服干地黄汤，自养，调和饮食，针三里，补之。（三里一作胃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芤，吐血；微芤者，衄血。空虚，去血故也。宜服竹皮汤、黄土汤，灸膻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伏，胸中逆气，噎塞不通，是胃中冷气上冲心胸。宜服前胡汤、大三建丸，针巨阙、上脘，灸膻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沉，胸中引胁痛，胸中有水气，宜服泽漆汤，针巨阙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濡，阳气弱，自汗出，是虚损病。宜服干地黄汤，薯蓣丸、内补散、牡蛎散并粉，针太冲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迟，上焦有寒，心痛咽酸、吐酸水。宜服附子汤、生姜汤、茱萸丸、调和饮食以暖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实，即生热，在脾肺，呕逆气塞；虚，即生寒，在脾胃，食不消化。有热，即宜服竹叶汤、葛根汤；有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宜服茱萸丸、生姜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细，发热，吸吐。宜服黄芩龙胆汤。吐不止，宜服橘皮桔梗汤，灸中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洪大，胸胁满。宜服生姜汤、白薇丸，亦可紫菀汤下之，针上脘、期门、章门。上上部寸口十七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浮，腹满不欲食。浮为虚满，宜服平胃丸、茯苓汤、生姜前胡汤，针胃脘，先泻后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紧，心下苦满急痛。脉紧者为实，宜服茱萸当归汤，又大黄汤，两治之，良。针巨阙、下脘，泻之。（千金云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茱萸当归汤又加大黄二两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微，胃中冷，心下拘急。宜服附子汤、生姜汤、附子丸，针巨阙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数，胃中有客热。宜服知母丸、除热汤，针巨阙、上脘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缓，其人不欲食，此胃气不调，脾气不足。宜服平胃丸、补脾汤，针章门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滑，胃中有热。滑为热实，以气满故不欲食，食即吐逆。宜服紫菀汤下之，大平胃丸，针胃脘，泻之。（《千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∶宜服朴硝麻黄汤、平胃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弦，胃中有寒，心下厥逆，此以胃气虚故尔。宜服茱萸汤，温调饮食，针胃脘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弱，胃气虚，胃中有客热。脉弱为虚热作病。其说云∶有热不可大攻之，热去则寒起。正宜服竹叶汤，针胃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涩，血气逆冷。脉涩为血虚，以中焦有微热。宜服干地黄汤、内补散，针足太冲上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芤，大便去血数斗者，以膈输伤故也。宜服生地黄并生竹皮汤，灸膈输。若重下去血者，针关元；甚者，宜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龙骨丸，必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伏，中焦有水气，溏泄。宜服水银丸，针关元，利小便，溏泄便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沉，心下有冷气，苦满吞酸。宜服白薇茯苓丸，附子汤，针胃脘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濡，苦虚冷，脾气弱，重下病。宜服赤石脂汤、女萎丸，针关元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迟，胃中寒，宜服桂枝丸、茱萸汤，针胃脘。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实，胃中痛。宜服栀子汤、茱萸乌头丸，针胃脘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牢，脾胃气塞，盛热，即腹满响响。宜服紫菀丸、泻脾丸，针灸胃脘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细，虚，腹满。宜服生姜茱萸蜀椒汤、白薇丸，针灸三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脉洪，胃中热，必烦满。宜服平胃丸，针胃脘。先泻后补之。上中部关脉十八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浮，下热风，小便难。宜服瞿麦汤、滑石散。针横骨、关元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紧，脐下痛。宜服当归汤，灸天枢，针关元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微，厥逆，小腹中拘急，有寒气。宜服小建中汤（一本更有四顺汤），针气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数，恶寒，脐下热痛，小便赤黄。宜服鸡子汤、白鱼散，针横骨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缓，脚弱下肿，小便难，有余沥。宜服滑石汤、瞿麦散，针横骨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滑，血气实，妇人经脉不利，男子尿血。宜服朴硝煎、大黄汤，下去经血，针关元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弦，小腹疼，小腹及脚中拘急。宜服建中汤、当归汤，针气海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弱，阳气少，发热骨烦。宜服前胡汤，干地黄汤、茯苓汤，针关元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涩，足胫逆冷，小便赤。宜服附子四逆汤，针足太冲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芤，下焦虚，小便去血。宜服竹皮生地黄汤，灸丹田、关元，亦针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伏，小腹痛，</w:t>
      </w:r>
      <w:r>
        <w:rPr>
          <w:rFonts w:eastAsia="Times New Roman"/>
        </w:rPr>
        <w:t xml:space="preserve"> </w:t>
      </w:r>
      <w:r>
        <w:rPr/>
        <w:t>疝，水谷不化。宜服大平胃丸、桔梗丸，针关元，补之。（桔梗丸一云结肠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沉，腰背痛。宜服肾气丸，针京门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濡，苦小便难（《千金》云∶脚不收风痹）。宜服瞿麦汤、白鱼散，针关元，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迟，下焦有寒。宜服桂枝丸，针气海、关元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实，小腹痛，小便不禁。宜服当归汤，加大黄一两，以利大便；针关元，补之，止小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牢，腹满，阴中急。宜服葶苈子茱萸丸，针丹田、关元、中极。上下部尺脉十六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二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奇经八脉病第四</w:t>
      </w:r>
    </w:p>
    <w:p>
      <w:pPr>
        <w:pStyle w:val="Normal"/>
        <w:rPr/>
      </w:pPr>
      <w:r>
        <w:rPr/>
        <w:t>属性：脉有奇经八脉者，何谓也？然∶有阳维、阴维，有阳跷、阴跷，有冲、有督、有任、有带之脉，凡此八脉者，皆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拘于经，故曰奇经八脉也。经有十二，络有十五，凡二十七气，相随上下，何独不拘于经也？然∶圣人图设沟渠，通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道，以备不虞。天雨降下，沟渠溢满，</w:t>
      </w:r>
      <w:r>
        <w:rPr>
          <w:rFonts w:eastAsia="Times New Roman"/>
        </w:rPr>
        <w:t xml:space="preserve"> </w:t>
      </w:r>
      <w:r>
        <w:rPr/>
        <w:t>霈妄行，当此之时，圣人不能复图也。此络脉流溢，诸经不能复拘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奇经八脉者，既不拘于十二经，皆何起何系也？然∶阳维者，起于诸阳之会；阴维者，起于诸阴之交。阳维、阴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维络于身，溢畜不能环流溉灌诸经者也。阳跷者，起于跟中，循外踝而上行，入风池。阴跷者，亦起于跟中，循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踝而上行，至咽喉，交贯冲脉。冲脉者，起于关元，循腹里直上，至咽喉中（一云∶冲脉者，起于气冲，并阳明之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夹脐上行，至胸中而散也）。督脉者，起于下极之输，并于脊里，循背上，至风府。冲脉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脉之海也；督脉者，阳脉之海也。任脉者，起于胞门、子户、夹脐上行，至胸中（一云∶任脉者，起于中极之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毛际，循腹里，上关元，至喉咽）。带脉者，起于季肋，（《难经》作季胁）回身一周。此八者，皆不系于十二经，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曰奇经八脉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奇经之为病何如？然∶阳维维于阳，阴维维于阴。阴阳不能相维，怅然失志，容容（《难经》作溶溶）不能自收持（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者，其人惊，即维脉缓，缓即令身不能自收持，即失志善忘恍惚也）。阳维为病，苦寒热；阴维为病，苦心痛（阳维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卫，卫为寒热。阴维为荣，荣为血，血者主心，故心痛也）。阴跷为病，阳缓而阴急（阴跷在内踝，病即其脉急，当从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踝以上急，外踝以上缓）；阳跷为病，阴缓而阳急（阳跷在外踝，病即其脉急，其人当从外踝以上急，内踝以上缓）。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为病，逆气而里急（冲脉从关元至喉咽，故其为病逆气而里急）。督之为病，脊强而厥（督脉在背，病即其脉急，故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脊强也）。任之为病，其内苦结，男子为七疝，女子为瘕聚（任脉起于胞门、子户、故其病结为七疝、瘕聚）。带之为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苦腹满，腰容容（《难经》作溶溶）若坐水中状（带脉者，回带人之身体，病即其脉缓，故令腰容容也）。此奇经八脉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得阳维脉浮者，暂起目眩，阳盛实，苦肩息，洒洒如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得阴维脉沉大而实者，苦胸中痛，胁下支满，心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得阴维如贯珠者，男子两胁实，腰中痛；女子阴中痛，如有疮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得带脉，左右绕脐腹腰脊痛，冲阴股也。两手脉浮之俱有阳，沉之俱有阴，阴阳皆实盛者，此为冲、督之脉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、督之脉者，十二经之道路也。冲、督用事则十二经不复朝于寸口，其人皆苦恍惚狂痴，不者，必当犹豫，有两心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手阳脉浮而细微，绵绵不可知，俱有阴脉，亦复细绵绵，此为阴跷，阳跷之脉也。此家曾有病鬼魅风死，苦恍惚，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为祸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得阳跷，病拘急；阴跷病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俱浮，直上直下，此为督脉。腰背强痛，不得俯仰，大人癫病，小人风痫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中央浮，直上下痛者，督脉也。动苦腰背膝寒，大人癫，小儿痫也，灸顶上三丸。正当顶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脉俱牢（一作芤），直上直下，此为冲脉。胸中有寒疝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中央坚实，径至关者，冲脉也。动苦少腹痛，上抢心，有瘕疝，绝孕，遗矢、溺，胁支满烦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横寸口边丸丸，此为任脉。苦腹中有气如指，上抢心，不得俯仰，拘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紧细实长至关者，任脉也。动苦少腹绕脐，下引横骨、阴中切痛。取脐下三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三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肝胆部第一</w:t>
      </w:r>
    </w:p>
    <w:p>
      <w:pPr>
        <w:pStyle w:val="Normal"/>
        <w:rPr/>
      </w:pPr>
      <w:r>
        <w:rPr/>
        <w:t>属性：肝象木（肝于五行象木），与胆合为腑（胆为清净之腑）。其经足厥阴（厥阴肝脉），与足少阳为表里（少阳，胆脉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脏阴腑阳，故为表里）。其脉弦（弦，肝脉之大形也）其相冬三月（冬水王木相），王春三月，废夏三月（夏火王木废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囚季夏六月（季夏土王木囚），死秋三月（秋金王木死）。其王日甲乙，王时平旦、日出（并木也）。其困日戊己，困时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、日</w:t>
      </w:r>
      <w:r>
        <w:rPr>
          <w:rFonts w:eastAsia="Times New Roman"/>
        </w:rPr>
        <w:t xml:space="preserve"> </w:t>
      </w:r>
      <w:r>
        <w:rPr/>
        <w:t>（并土也），其死日庚辛，死时晡时、日入（并金也）。其神魂（肝之所藏者魂），其主色，其养筋（肝气所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筋），其候目（肝候出目，故肝实则目赤），其声呼，其色青，其臭臊（《月令》云∶其臭膻）。其液泣（泣出肝），其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酸，其宜苦（苦，火味也），其恶辛（辛，金味）。肝俞在背第九椎，募在期门（直两乳下二肋端）；胆俞在背第十椎，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日月。（穴在期门下五分）上新撰。（并出《素问》诸经。昔人撰集，或混杂相涉，烦而难了，今抄事要分别五脏各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至之后得甲子。少阳起于夜半，肝家王（冬至者，岁终之节。甲子日者，阴阳更始之数也。少阳，胆也，胆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木也，生于水，故起夜半；其气常微少，故言少阳。云夜半子者，水也）。肝者，东方木（肝与胆为脏腑，故王东方，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木行也）。万物始生，其气来软而弱，宽而虚（春少阳气，温和软弱，故万物日生焉）。故脉为弦（肝气养于筋。故其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弦，强亦法木体强也）。软即不可发汗，弱即不可下。宽者开，开者通，通者利，故名曰宽而虚（言少阳始起尚软弱，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荣卫腠理开通，发即汗出不止；不可下，下之而泄利不禁。故言宽虚、通利也）。春以胃气为本，不可犯也。（胃者，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，万物禀土而生，胃亦养五脏，故肝王以胃气为本也。不可犯者，不可伤也）上四时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帝问曰∶春脉如弦，何如而弦？岐伯曰∶春脉肝也，东方木也，万物之所以始生也，故其气来濡弱轻虚而滑，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直以长，故曰弦。反此者病。黄帝曰∶何如而反？岐伯曰∶其气来实而强，此谓太过，病在外；其气来不实而微，此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及，病在中。黄帝曰∶春脉太过与不及，其病皆何如？岐伯曰∶太过则令人善忘（忘当作怒）。忽忽眩冒而癫疾；不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令人胸胁痛引背，下则两胁</w:t>
      </w:r>
      <w:r>
        <w:rPr>
          <w:rFonts w:eastAsia="Times New Roman"/>
        </w:rPr>
        <w:t xml:space="preserve"> </w:t>
      </w:r>
      <w:r>
        <w:rPr/>
        <w:t>满。黄帝曰∶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脉来濡弱招招，如揭竿末梢，曰平（《巢源》云∶绰绰如按琴瑟之弦，如揭长竿曰平）。春以胃气为本。肝脉来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而滑，如循长竿，曰肝病，肝脉来急而益劲，如新张弓弦，曰肝死。真肝脉至，中外急，如循刀刃，责责然（《巢源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∶赜赜然），如按琴瑟弦，色青白不泽，毛折，乃死。春胃微弦曰平，弦多胃少曰肝病；但弦无胃曰死。有胃而毛，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病；毛甚，曰今病。肝藏血，血舍魂。悲哀动中则伤魂，魂伤则狂妄不精，不敢正当人（不精不敢正当人，一作其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守，令人阴缩），阴缩而筋挛，两胁骨不举，毛悴色夭，死于秋。春肝木王，其脉弦细而长，名曰平脉也。反得浮涩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者（《千金》云∶微涩而短），是肺之乘肝，金之克木，为贼邪，大逆，十死不治（一本云∶日、月、年数至三，忌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）。反得洪大而散者（《千金》云∶浮大而洪），是心之乘肝，子之扶母，为实邪，虽病自愈。反得沉濡而滑者，是肾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乘肝，母之归子，为虚邪，虽病易治。反得大而缓者，是脾之乘肝，土之陵木，为微邪，虽病即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脉来濯濯如倚竿，如琴瑟之弦，再至，曰平；三至，曰离经，病；四至，脱精；五至，死；六至，命尽。足厥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脉急甚，为恶言；微急，为肥气，在胁下若覆杯，缓甚为善呕；微缓为水瘕痹；大甚为内痈，善呕衄；微大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痹，缩，咳引少腹；小甚为多饮；微小为消瘅；滑甚为颓疝；微滑为遗溺；涩甚为淡饮；微涩为螈</w:t>
      </w:r>
      <w:r>
        <w:rPr>
          <w:rFonts w:eastAsia="Times New Roman"/>
        </w:rPr>
        <w:t xml:space="preserve"> </w:t>
      </w:r>
      <w:r>
        <w:rPr/>
        <w:t>挛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厥阴气绝则筋缩，引卵与舌。厥阴者，肝脉也。肝者，筋之合也。筋者，聚于阴器而脉络于舌本。故脉弗营则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缩急，筋缩急则引舌与卵。故唇青、舌卷、卵缩，则筋先死。庚笃辛死，金胜木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死脏，浮之脉弱，按之中如索不来，或曲如蛇行者，死。上《素问》《针经》、张仲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三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心小肠部第二</w:t>
      </w:r>
    </w:p>
    <w:p>
      <w:pPr>
        <w:pStyle w:val="Normal"/>
        <w:rPr/>
      </w:pPr>
      <w:r>
        <w:rPr/>
        <w:t>属性：心象火，与小肠合为腑（小肠为受盛之腑也）。其经手少阴（手少阴心脉也），与手太阳为表里（手太阳小肠脉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脉洪（洪，心脉之大形），其相春三月（木王火相），王夏三月，废季夏六月，囚秋三月（金王火囚），死冬三月（水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火死）。其王日丙丁，王时禺中、日中；其困日庚辛，困时晡时、日入，其死日壬癸，死时人定、夜半。其藏神（心之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藏者神也），其主臭，其养血（心气所养者血），其候舌，其声言（言由心出，故主言），其色赤，其臭焦，其液汗，其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苦，其宜甘（甘，脾味也），其恶咸（咸，肾味也）。心俞在背第五椎（或云第七椎），募在巨阙（在心下一寸），小肠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背第十八椎，募在关元。（脐下三寸）上新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者南方火（心主血，其色赤，故以夏王于南方，应火行）。万物洪盛，垂枝布叶，皆下垂如曲，故名曰钩（心王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，太阳用事，故草木茂盛，枝叶布舒，皆下垂曲。故谓之钩也）。心脉洪大而长，洪则卫气实，实则气无从出（脉洪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卫气实，卫气实则腠理密，密则气无从出）。大则荣气萌，萌洪相薄，可以发汗，故名曰长（荣者血也，萌当为明字之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耳，血王故明且大也。荣明卫实，当须发动，通其津液也）。长洪相得，即引水浆，溉灌经络，津液皮肤（夏热阳气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其人引水浆，润灌肌肤，以养皮毛，犹草木须雨泽以长枝叶）。太阳洪大，皆是母躯，幸得戊己，用牢根株（太阳夏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木为其母。阳得春始生，名曰少阳。到夏洪盛，名曰太阳，故言是母躯也。戊己土也，土为火子，火王即土相，故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牢根株也）。阳气上出，汗见于头。五月枯</w:t>
      </w:r>
      <w:r>
        <w:rPr/>
        <w:t xml:space="preserve">HT </w:t>
      </w:r>
      <w:r>
        <w:rPr/>
        <w:t>，胞中空虚，医反下之，此为重虚也（月当为内，</w:t>
      </w:r>
      <w:r>
        <w:rPr/>
        <w:t xml:space="preserve">HT </w:t>
      </w:r>
      <w:r>
        <w:rPr/>
        <w:t>当为干，枯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皆字误耳。内字似月，由来远矣，遂以传焉，人头者，诸阳之会。夏时饮水浆，上出为汗，先从头流于身躯，以实其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以五内干枯，燥则胞中空虚津液少也。胞者膀胱，津液之腑也。愚医不晓，故反下之，令重虚也）。脉浮有表无里，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所使（阳盛脉浮，宜发其汗，而反下之，损于阴气。阳为表，阴为里。《经》言∶阳为阴使，阴为阳守，相须而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浮，故无里也。治之错逆，故令阴阳离别，不能复相朝使）。不但危身，并中其母。（言下之不但伤心，并复中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四时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帝问曰∶夏脉如钩，何如而钩？岐伯曰∶夏脉心也，南方火也，万物之所以盛长也。故其气来盛去衰，故曰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此者病，黄帝曰∶何如而反？岐伯曰∶其气来盛去亦盛，此谓太过，病在外；其来不盛去反盛，此谓不及，病在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帝曰∶夏脉太过与不及，其病皆何如？岐伯曰∶太过则令人身热而肤痛，为浸淫；不及则令人烦心，上见咳唾，下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泄。帝曰∶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脉来累累如连珠，如循琅</w:t>
      </w:r>
      <w:r>
        <w:rPr>
          <w:rFonts w:eastAsia="Times New Roman"/>
        </w:rPr>
        <w:t xml:space="preserve"> </w:t>
      </w:r>
      <w:r>
        <w:rPr/>
        <w:t>，曰平。夏以胃气为本。心脉来喘喘（《甲乙》作累累）连属，其中微曲，曰心病。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前曲后居，如操带钩，曰心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心脉至，坚而搏，如循薏苡子，累累然，其色赤黑不泽，毛折，乃死。夏胃微钩曰平，钩多胃少曰心病，但钩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胃曰死。胃而有石曰冬病，石甚曰今病。心藏脉，脉舍神。怵惕思虑则伤神，神伤则恐惧自失，破</w:t>
      </w:r>
      <w:r>
        <w:rPr/>
        <w:t xml:space="preserve">KT </w:t>
      </w:r>
      <w:r>
        <w:rPr/>
        <w:t>脱肉，毛悴色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于冬。夏心火王，其脉洪（《千金》作浮大而洪）大而散，名曰平脉。反得沉濡而滑者，是肾之乘心，水之克火，为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邪，大逆，十死不治（一本云∶日、月、年数至二，忌壬癸）。反得大而缓者，是脾之乘心，子之扶母，为实邪，虽病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愈。反得弦细而长者，是肝之乘心，母之归子，为虚邪，虽病易治。反得浮（《千金》浮作微）涩而短者，是肺之乘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之陵火，为微邪，虽病即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脉来累累如贯珠滑利，再至，曰平；三至，曰离经，病；四至，脱精；五至，死；六至，命尽，手少阴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脉急甚，为螈</w:t>
      </w:r>
      <w:r>
        <w:rPr>
          <w:rFonts w:eastAsia="Times New Roman"/>
        </w:rPr>
        <w:t xml:space="preserve"> </w:t>
      </w:r>
      <w:r>
        <w:rPr/>
        <w:t>；微急，为心痛引背，食不下。缓甚为狂笑；微缓，为伏梁，在心下，上下行，时唾血。大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喉介；微大，为心痹引背，善泪出。小甚，为善哕；微小，为消瘅。滑甚，为善渴，微滑，为心疝引脐，少腹鸣；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甚，为喑；微涩，为血溢，维厥，耳鸣，巅疾。手少阴气绝则脉不通。少阴者，心脉也。心者，脉之合也。脉不通则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流，血不流则发色不泽，故其面黑如漆柴者，血先死。壬笃癸死，水胜火也。心死脏，浮之脉实，如豆麻击手，按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益躁疾者，死。上《素问》《针经》、张仲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三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脾胃部第三</w:t>
      </w:r>
    </w:p>
    <w:p>
      <w:pPr>
        <w:pStyle w:val="Normal"/>
        <w:rPr/>
      </w:pPr>
      <w:r>
        <w:rPr/>
        <w:t>属性：脾象土，与胃合为腑（胃为水谷之腑）。其经足太阴（太阴，脾之脉也），与足阳明为表里（阳明胃脉）。其脉缓（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脉之大形也），其相夏三月（火王土相），王季夏六月，废秋三月，囚冬三月，死春三月。其王日戊己，王时食时、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；困日壬癸，困时人定、夜半；其死日甲乙，死时平旦、日出（并木时也）。其神意，其主味，其养肉，其候口，其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歌，其色黄，其臭香，其液涎，其味甘，其宜辛，其恶酸。脾俞在背第十一椎，募在章门（季肋端是）。胃俞在背第十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椎，募在太仓。上新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者土也。敦而福，敦者，浓也，万物众色不同（脾主水谷，其气微弱，水谷不化。脾为土行，王于季夏，土性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浓，育养万物，当此之时，草木备具、枝叶茂盛，种类众多，或青、黄、赤、白、黑色，各不同矣），故名曰得福者广（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养万物，当此之时，脾则同禀诸脏，故其德为广大）。万物悬根住茎，其叶在巅，</w:t>
      </w:r>
      <w:r>
        <w:rPr>
          <w:rFonts w:eastAsia="Times New Roman"/>
        </w:rPr>
        <w:t xml:space="preserve"> </w:t>
      </w:r>
      <w:r>
        <w:rPr/>
        <w:t>蜚蠕动，</w:t>
      </w:r>
      <w:r>
        <w:rPr>
          <w:rFonts w:eastAsia="Times New Roman"/>
        </w:rPr>
        <w:t xml:space="preserve"> </w:t>
      </w:r>
      <w:r>
        <w:rPr/>
        <w:t>喘息，皆蒙土恩（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住茎，草木之类也。其次则蛾蚋几微之虫，因阴阳气变化而生者也。喘息，有血脉之类也。言普天之下，草木昆虫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不被蒙土之恩福也）。德则为缓，恩则为迟，故令太阴脉缓而迟，尺寸不同（太阴脾也，言脾王之时脉缓而迟。尺寸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者，尺迟而寸缓也）。酸咸苦辛，大（一作太）沙（一作涉，又作妙）而生，互行其时，而以各行，皆不群行，尽可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（肝酸、肾咸、心苦、肺辛涩皆四脏之味也。脾主调和五味以禀四脏，四脏受味于脾，脾王之时，其脉沙一作涉，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妙，达于肌肉之中，互行人身躯，乃复各行，随其四肢使其气周匝，荣诸脏腑，以养皮毛，皆不群行至一处也。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言尽可常服也）。土寒则温，土热则凉（冬阳气在下，土中温暖。夏阴气在下，土中清凉。脾气亦然）。土有一子，名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曰金，怀挟抱之，不离其身，金乃畏火，恐热来熏，遂弃其母，逃归水中，水自金子，而藏火神，闭门塞户，内外不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谓冬时也（阳气在中，阳为火行，金性畏火，故恐熏之，金归水中而避火也。母子相得益盛。闭塞不通者，言水气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，金在其中，此为强固，火无复得往克之者，神密之类也）。土亡其子，其气衰微，水为洋溢，浸渍为池（一作其地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击皮肤，面目浮肿，归于四肢。（此为脾之衰损。土以防水，今土弱而水强，故水得陵之而妄行）。愚医见水，直往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，虚脾空胃，水遂居之，肺为喘浮（脾胃已病，宜扶养其气，通利水道。愚医不晓而往下之，此为重伤，水气遂更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，上侵胸中，肺得水而浮，故言喘浮）。肝反畏肺，故下沉没（肺金肝木，此为相克，肺浮则实，必复克肝，故畏之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于下）。下有荆棘，恐伤其身，避在一边，以为水流（荆棘，木之类。肝为木，今没在下则为荆棘。其身，脾也。脾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，土畏木，是以避在下一边，避木也。水流者，水之流路也。土本克水而今微弱，又复触木，无复制水，故水得流行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衰则伏，肝微则沉，故令脉伏而沉（心火肝木，火则畏水而木畏金，金水相得，其气则实，克于肝心，故令二脏衰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为沉伏也）。工医来占，因转孔穴，利其溲便，遂通水道，甘液下流。亭其阴阳，喘息则微，汗出正流。肝着其根，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因起，阳行四肢，肺气亭亭，喘息则安（转孔穴者，诸脏之荣并转治其顺。甘液，脾之津液。亭其阴阳，得复其常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荣卫开通，水气消除，肝得远着其根株。肝心为母子，肝着则心气得起，肺气平调，故言亭亭，此为端好之类）。肾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声，其味为咸（肺主声，肾为其子，助于肺，故言安声。咸，肾味也）。倚坐母败，</w:t>
      </w:r>
      <w:r>
        <w:rPr>
          <w:rFonts w:eastAsia="Times New Roman"/>
        </w:rPr>
        <w:t xml:space="preserve"> </w:t>
      </w:r>
      <w:r>
        <w:rPr/>
        <w:t>臭如腥（金为水母，而归水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为母往从子，脾气反虚，五脏由此而相克贼，倚倒致败宅</w:t>
      </w:r>
      <w:r>
        <w:rPr>
          <w:rFonts w:eastAsia="Times New Roman"/>
        </w:rPr>
        <w:t xml:space="preserve"> </w:t>
      </w:r>
      <w:r>
        <w:rPr/>
        <w:t>臭而腥，故云然也）。土得其子，则成为山。金得其母，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曰丘矣。上四时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帝曰∶四时之序，逆顺之变异也，然脾脉独何主？岐伯曰∶脾者土也，孤脏以灌四旁者也。曰∶然则脾善恶可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乎？曰∶善者不可得见，恶者可见。曰∶恶者何如？曰∶其来如水之流者，此谓太过，病在外；如鸟之喙，此谓不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在中。太过则令人四肢沉重不举；其不及，则令人九窍壅塞不通，名曰重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脉来而和柔相离，如鸡足践地，曰平。长夏以胃气为本。脾脉来实而盈数，如鸡举足，曰脾病。脾脉来坚兑，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鸟之喙，如鸟之距，如屋之漏，如水之溜，曰脾死。真脾脉至，弱而乍疏乍散（一作数），色青黄不泽，毛折，乃死。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胃微濡弱，曰平。弱多胃少，曰脾病；但代无胃，曰死。濡弱有石，曰冬病；石甚，曰今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藏荣，荣舍意，愁忧不解则伤意，意伤则闷乱，四肢不举，毛悴色夭，死于春。六月季夏建未，坤未之间土之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王之时。其脉大阿阿而缓，名曰平脉。反得弦细而长者，是肝之乘脾，木之克土，为贼邪，大逆，十死不治。反得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《千金》浮作微），涩而短者，是肺之乘脾，子之扶母，为实邪，虽病自愈。反得洪大而散者（《千金》作浮大而洪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心之乘脾，母之归子，为虚邪，虽病易治。反得沉濡而滑者，肾之乘脾，水之陵土，为微邪，虽病即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脉苌苌而弱（《千金》苌苌作长长），来疏去数，再至，曰平；三至，曰离经，病；四至，脱精；五至，死；六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尽，足太阴脉也。脾脉急甚，为螈</w:t>
      </w:r>
      <w:r>
        <w:rPr>
          <w:rFonts w:eastAsia="Times New Roman"/>
        </w:rPr>
        <w:t xml:space="preserve"> </w:t>
      </w:r>
      <w:r>
        <w:rPr/>
        <w:t>；微急，为脾中满，食饮入而还出，后沃沫。缓甚，为痿厥；微缓，为风痿，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肢不用，心慧然若无病。大甚，为击仆；微大，为痞气，裹大脓血，在肠胃之外；小甚，为寒热；微小，为消瘅。滑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颓癃；微滑，为虫毒蛔，肠鸣热。涩甚，为肠颓；微涩，为内溃，多下脓血也。足太阴气绝，则脉不营其口唇。口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肌肉之本也。脉不营则肌肉濡，肌肉濡则人中满，人中满则唇反，唇反者肉先死。甲笃乙死，木胜土也。脾死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之脉大缓（一作坚），按之中如覆杯，</w:t>
      </w:r>
      <w:r>
        <w:rPr>
          <w:rFonts w:eastAsia="Times New Roman"/>
        </w:rPr>
        <w:t xml:space="preserve"> </w:t>
      </w:r>
      <w:r>
        <w:rPr/>
        <w:t>，状如摇者，死。（一云</w:t>
      </w:r>
      <w:r>
        <w:rPr>
          <w:rFonts w:eastAsia="Times New Roman"/>
        </w:rPr>
        <w:t xml:space="preserve"> </w:t>
      </w:r>
      <w:r>
        <w:rPr/>
        <w:t>状如炙肉）上《素问》《针经》、张仲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三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肺大肠部第四</w:t>
      </w:r>
    </w:p>
    <w:p>
      <w:pPr>
        <w:pStyle w:val="Normal"/>
        <w:rPr/>
      </w:pPr>
      <w:r>
        <w:rPr/>
        <w:t>属性：肺象金，与大肠合为腑（大肠为传导之腑也）。其经手太阴（手太阴肺脉也），与手阳明为表里（手阳明大肠脉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脉浮（浮，肺脉之大形也）。其相季夏六月（季夏土王金相）。其王秋三月，废冬三月，囚春三月，死夏三月（夏火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死）。其王日庚辛，王时晡时、日入；其困日甲乙，困时平旦、日出；其死日丙丁，死时禺中、日中。其神魄，其主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养皮毛，其候鼻，其声哭，其色白，其臭腥，其液涕，其味辛，其宜咸，其恶苦。肺俞在背第三椎（或云第五椎也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募在中府（直两乳上下肋间）。大肠俞在背第十六椎，募在天枢（挟脐旁各一寸半）上新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者西方金，万物之所终（金性刚，故王西方，割断万物，万物是以皆终于秋也）。宿叶落柯，萋萋枝条，其杌然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。其脉为微浮毛，卫气迟（萋萋者，零落之貌也，言草木宿叶得秋随风而落，但有枝条杌然独在。此时阳气则迟，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虚微如毛也），荣气数。数则在上，迟则在下，故名曰毛（诸阳脉数，诸阴脉迟，荣为阴，不应数，反言荣气数，阴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节而升转在阳位，故一时数而在上也。此时阴始用事，阳即下藏，其气反迟，是以肺脉数散如毛也）。阳当陷而不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当升而不升，为邪所中（阴阳交易，则不以时定，二气感激，故为风寒所中）。阳中邪则卷，阴中邪则紧，卷则恶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则为栗，寒栗相薄，故名曰疟。弱则发热，浮乃来出（卷者，其人拘卷也，紧者，脉紧也。此谓国中风寒之时，脉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人则寒，寒止而脉更微弱，弱则其人发热，热止则脉浮，浮者，疟解王脉出也），旦中旦发，暮中暮发（言疟发皆随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中风邪之时也）。脏有远近，脉有迟疾，周有度数，行有漏刻（脏，谓人五脏，肝心脾肺肾也，心肺在膈上，呼则其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，是为近，呼为阳，其脉疾。肾肝在膈下，吸则其气入，是为远也，吸为阴，其脉迟。度数，谓经脉之长短，周身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荣卫之行也。行阴、阳各二十五度，为一周也，以应漏下百刻也）。迟在上，伤毛采；数在下，伤下焦。中焦有恶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，有善则匿（秋则阳气迟，阴气数。迟当在下，数当在上，随节变，故言伤毛采也。人之皮毛，肺气所行。下焦在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，阴之所治也，其脉应迟，今反数，故言伤下焦。中焦，脾也，其平善之时脉常自不见，衰乃见耳。故云有恶则见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气下陷，阴气则温（言阳气下陷，温养诸脏）。阳反在下，阴反在巅，故名曰长而且留。（阴阳交代，各顺时节，人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和平，言可长留竟一时）上四时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帝问曰∶秋脉如浮，何如而浮？岐伯对曰∶秋脉肺也，西方金也，万物之所以收成也。故其气来轻虚而浮，其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急去散，故曰浮。反此者病。黄帝曰∶何如而反？岐伯曰∶其气来毛而中央坚，两旁虚，此谓太过，病在外；其气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毛而微，此谓不及，病在中。黄帝曰∶秋脉太过与不及，其病何如？岐伯曰∶太过则令人气逆而背痛温温（《内经》温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愠愠）然，不及则令人喘，呼吸少气而咳，上气见血，下闻病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脉来厌厌聂聂，如落榆荚，曰肺平。秋以胃气为本（《难经》云∶厌厌聂聂，如循榆叶，曰春平脉。蔼蔼如车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之益大，曰秋平脉），肺脉来不上不下，如循鸡羽，曰肺病（《巢源》无不字）。肺脉来如物之浮，如风吹毛，曰肺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肺脉至，大而虚，如以毛羽中人肤，色赤白不泽，毛折，乃死。秋胃微毛，曰平；毛多胃少，曰肺病；但毛无胃，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。毛而有弦，曰春病；弦甚，曰今病。肺藏气，气舍魄。喜乐无极则伤魄，魄伤则狂，狂者意不存人，皮革焦，毛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色夭，死于夏。秋金肺王。其脉浮（《千金》浮作微）涩而短，曰平脉。反得洪大而散者（《千金》作浮大而洪），是心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乘肺，火之克金，为贼邪，大逆，十死不治（一本云∶日，月、年数至四，忌丙丁），反得沉濡而滑者，是肾之乘肺，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扶母，为实邪，虽病自愈，反得大而缓者，是脾之乘肺，母之归子，为虚邪，虽病易治。反得弦细而长者，是肝之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，木之陵金，为微邪，虽病即瘥。肺脉来，泛泛轻如微风吹鸟背上毛，再至，曰平；三至，曰离经，病；四至，脱精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至，死；六至，命尽。手太阴脉也。肺脉急甚，为癫疾；微急，为肺寒热，怠堕，咳唾血，引腰背胸，苦鼻息肉不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缓甚，为多肝；微缓，为痿偏风（一作漏风），头以下汗出不可止。太甚，为胫肿；微大，为肺痹，引胸背，起腰内。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甚，为飧泄；微小，为消瘅。滑甚，为息贲，上气；微滑，为上下出血。涩甚，为呕血；微涩，为鼠</w:t>
      </w:r>
      <w:r>
        <w:rPr>
          <w:rFonts w:eastAsia="Times New Roman"/>
        </w:rPr>
        <w:t xml:space="preserve"> </w:t>
      </w:r>
      <w:r>
        <w:rPr/>
        <w:t>，在颈支掖之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不胜其上，其能喜酸。手太阴气绝则皮毛焦。太阴者，行气温皮毛者也，气弗营则皮毛焦，皮毛焦则津液去，津液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皮节伤，皮节伤者则爪（爪字一作皮）枯毛折，毛折者则气（气字一作毛）先死。丙笃丁死，火胜金也。肺死脏，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虚，按之弱如葱叶，下无根者，死。上《素问》《针经》、张仲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三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肾膀胱部第五</w:t>
      </w:r>
    </w:p>
    <w:p>
      <w:pPr>
        <w:pStyle w:val="Normal"/>
        <w:rPr/>
      </w:pPr>
      <w:r>
        <w:rPr/>
        <w:t>属性：肾象木，与膀胱合为腑（膀胱为津液之腑）。其经足少阴（足少阴肾脉也），与足太阳为表里（足太阳膀胱脉也）。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沉（沉，肾脉之大形也），其相秋三月，（秋金王水相）。其王冬三月，废春三月，囚夏三月，其死季夏六月。其王日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癸，王时人定、夜半；其困日丙丁，困时禺中、日中；其死日戊己，死时食时、日</w:t>
      </w:r>
      <w:r>
        <w:rPr>
          <w:rFonts w:eastAsia="Times New Roman"/>
        </w:rPr>
        <w:t xml:space="preserve"> </w:t>
      </w:r>
      <w:r>
        <w:rPr/>
        <w:t>。其神志（肾之所藏者志也），其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液，其养骨，其候耳，其声呻，其色黑，其臭腐，其液唾，其味咸，其宜酸，其恶甘。肾俞在背第十四椎，募在京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膀胱俞在第十九椎，募在中极。（横骨上一寸，在脐下五寸前陷者中）上新撰。肾者北方水，万物之所藏（冬则北方用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在三时之后，肾在四脏之下，故王北方也，万物春生、夏长、秋收、冬藏）。百虫伏蛰（冬伏蛰不食之虫，言有百种也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气下陷，阴气上升。阳气中出，阴气烈为霜，遂不上升，化为雪霜，猛兽伏蛰，蜾虫匿藏（阳气下陷者，谓降于土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。其气犹越而升出，阴气在上寒盛，阳气虽升出而不能自致，因而化作霜雪。或谓阳气中出，是十月则霜降。猛兽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蛰者，盖谓龙蛇冬时而潜处。螺虫，无毛甲者，得寒皆伏蛰，逐阳气所在，如此避冰霜，自温养也）。其脉为沉。沉为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里，不可发汗，发则蜾虫出，见其霜雪（阳气在下，故冬脉沉，温养于脏腑，此为里实而表虚，复从外发其汗，此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逆治，非其法也。犹百虫伏蛰之时，而反出土见于冰霜，必死不疑。逆治者死，此之谓也）。阴气在表，阳气在脏，慎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下，下之者伤脾，脾土弱即水气妄行（阳气在下，温养诸脏、故不可下也。下之既损于阳气，而脾胃复伤。土以防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今反伤之。故令水得盈溢而妄行也）。下之者，如鱼出水，蛾入汤（言治病逆，则杀人，如鱼出水，蛾入汤火之中，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），重客在里，慎不可熏，熏之逆客，其息则喘（重客者，犹阳气也，重者，尊重之貌也。阳位尊处于上，今一时在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非其常所，故言客也。熏谓烧针，及以汤火之辈熏发其汗，如此则客热从外入，与阳气相薄，是为逆也。气上熏胸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令喘息）。无持客热，令口烂疮（无持者，无以汤火发熏其汗也。熏之则火气入里为客热，故令其口生疮）。阴脉且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散不通，正阳遂厥，阴不往从（血行脉中，气行脉外，五十周而复会，如环之无端也。血为阴，气为阳，相须而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其汗，使阴阳离别，脉为解散，血不得通。厥者，逆也，谓阳气逆而不复相朝使。治病失所，故阴阳错逆，可不慎也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热狂入，内为结胸（阴阳错乱，外热狂入，留结胸中也）。脾气遂弱，清溲痢通。（脾主水谷，其气微弱，水谷不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痢不息，清者，厕也，溲从水道出，而反清溲者，是谓下痢至厕也）上四时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帝问曰∶冬脉如营，何如而营？岐伯对曰∶冬脉肾也，北方水也，万物之所以合藏，故其气来沉以抟，（甲乙作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曰营。反此者病。黄帝曰∶何如而反？岐伯曰∶其气来如弹石者，此谓太过，病在外；其去如数者，此谓不及，病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。黄帝曰∶冬脉太过与不及，其病皆如何？岐伯曰∶太过则令人解</w:t>
      </w:r>
      <w:r>
        <w:rPr>
          <w:rFonts w:eastAsia="Times New Roman"/>
        </w:rPr>
        <w:t xml:space="preserve"> </w:t>
      </w:r>
      <w:r>
        <w:rPr/>
        <w:t>，脊脉痛而少气，不欲言；不及则令人心悬如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饥，眇中清，脊中痛，少腹满，小便黄赤。肾脉来喘喘累累如钩，按之而坚，曰肾平。冬以胃气为本。肾脉来如引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之益坚，曰肾病。肾脉来发如夺索，辟辟如弹石，曰肾死。真肾脉至，抟而绝，如以指弹石，辟辟然，色黄黑不泽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毛折，乃死。冬胃微石，曰平；石多胃少，曰肾病；但石无胃，曰死。石而有钩，曰夏病；钩甚，曰今病。（凡人以水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本，故人绝水谷则死，脉无胃气亦死。所谓无胃气者，但得真脏脉，不得胃气也。所谓脉不得胃气者，肝不弦，肾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石也）肾藏精，精舍志。盛怒而不止则伤志，伤志则善忘其前言，腰脊痛，不可以俯仰屈伸，毛悴色夭，死于季夏。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水王，其脉沉濡而滑，曰平脉。反得大而缓者，是脾之乘肾，土之克水，为贼邪，大逆，十死不治（一本云∶日、月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数至一，忌戊己）。反得弦细而长者，是肝之乘肾，子之扶母，为实邪，虽病自愈。反得浮（《千金》作微）涩而短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肺之乘肾，母之归子，为虚邪，虽病易治。反得洪大而散者（《千金》作浮大而洪），是心之乘肾，火之陵水，为微邪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病即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脉沉细而紧，再至，曰平；三至，曰离经，病；四至，脱精；五至，死；六至，命尽。足少阴脉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脉急甚，为骨痿、癫疾；微急，为奔豚、沉厥，足不收，不得前后。缓甚，为折脊；微缓，为洞下，洞下者食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，入咽还出。大甚，为阴痿；微大，为石水，起脐下以至小腹肿，垂垂然，上至胃脘，死不治；小甚，为洞泄；微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消瘅。滑甚，为癃</w:t>
      </w:r>
      <w:r>
        <w:rPr>
          <w:rFonts w:eastAsia="Times New Roman"/>
        </w:rPr>
        <w:t xml:space="preserve"> </w:t>
      </w:r>
      <w:r>
        <w:rPr/>
        <w:t>；微滑，为骨痿，坐不能起，目无所见，视见黑花。涩甚，为大痈；微涩，为不月水，沉痔。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气绝则骨枯。少阴者，冬脉也，伏行而濡骨髓者也。故骨不濡则肉不能着骨也，骨肉不相亲则肉濡而却，肉濡而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齿长而垢，（《难经》垢字作枯）发无泽，发无泽者，骨先死。戊笃己死，土胜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死脏，浮之坚，按之乱如转丸，益下入尺中者，死。上《素问》《针经》、张仲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四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辨三部九候脉证第一</w:t>
      </w:r>
    </w:p>
    <w:p>
      <w:pPr>
        <w:pStyle w:val="Normal"/>
        <w:rPr/>
      </w:pPr>
      <w:r>
        <w:rPr/>
        <w:t>属性：经言∶所谓三部者，寸、关、尺也；九候者，每部中有天、地、人也。上部主候从胸以上至头，中部主候从膈以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气街，下部主候从气街以下至足。浮、沉、牢、结、迟、疾、滑、涩，各自异名，分理察之，勿怠观变，所以别三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候，知病之所起。审而明之，针灸亦然也。故先候脉寸中（寸中一作寸中于九）。浮在皮肤，沉细在里。昭昭天道，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长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部之候，牢、结、沉、滑，有积气在膀胱。微细而弱，卧引里急，头痛，咳嗽，逆气上下。心膈上有热者，口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渴燥。病从寸口，邪入上者名曰解。脉来至，状如琴弦，苦少腹痛，女子经月不利，孔窍生疮；男子病痔，左右胁下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疮。上部不通者，苦少腹痛，肠鸣。寸口中虚弱者，伤气，气不足。大如桃李实，苦痹也。寸口直上者，逆虚也。如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者，泄利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部脉结者，腹中积聚。若在膀胱、两胁下，有热。脉浮而大，风从胃脘入，水胀，干呕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下澹澹，如有桃李核。胃中有寒，时苦烦、痛、不食，食即心痛，胃胀支满，膈上积。胁下有热，时寒热淋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横出上者，胁气在膀胱，病即着。右横关入寸口中者，膈中不通，喉中咽难。刺关元，入少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部脉者，其脉来至浮大者，脾也。与风集合，时上头痛，引腰背，小滑者，厥也。足下热，烦满，逆上抢心，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喉中，状如恶肉，脾伤也。病少腹下，在膝、诸骨节间，寒清不可屈伸；脉急如弦者，筋急，足挛结者，四肢重。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邪入阳明者，寒热也。大风邪入少阴，女子漏白下赤，男子溺血，阴萎不起，引少腹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有三百六十脉，法三百六十日。三部者，寸、关、尺也。尺脉为阴，阴脉常沉而迟；寸、关为阳，阳脉俱浮而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出为动，入为息。故阳脉六息七息十三投，阴脉八息七息十五投，此其常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八脉相逐上下，一脉不来，知疾所苦。尺胜治下，寸胜治上，尺寸俱平治中央。脐以上阳也，法于天；脐以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也，法于地；脐为中关。头为天，足为地。有表无里，邪之所止，得鬼病。何谓表里？寸尺为表，关为里，两头有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中绝不至也。尺脉上不至关为阴绝，寸脉下不至关为阳绝。阴绝而阳微，死不治。三部脉或至或不至，冷气在胃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令脉不通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部有脉，下部无脉，其人当吐，不吐者，死。上部无脉，下部有脉，虽困无所苦。所以然者，譬如人之有尺，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有根，虽枝叶枯槁，根本将自生，木有根本，即自有气，故知不死也。寸口脉平而死者，何也？然∶诸十二经脉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皆系于生气之原。所谓生气之原者，非谓十二经之根本也，谓肾间动气也。此五脏六腑之本，十二经之根，呼吸之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焦之原，一名守邪之神也。故气者，人根本也，根绝则茎枯矣。寸口脉平而死者，生气独绝于内也。（肾间动气，谓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肾，右为命门，命门者，精神之所舍，原气之所系也，一名守邪之神。以命门之神固守，邪气不得妄入，入即死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肾气先绝于内，其人便死。其脉不复，反得动病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岐伯曰∶形盛脉细，少气不足以息者，死；形瘦脉大，胸中多气者，死。形气相得者，生；参伍不调者，病。三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候皆相失者，死。上下左右之脉相应如参舂者，病甚；上下左右相失不可数者，死。中部之候虽独调，与众脏相失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；中部之候相减者，死。目内陷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帝曰∶冬阴夏阳奈何？岐伯曰∶九候之脉皆沉细悬绝者，为阴，主冬，故以夜半死；盛躁喘数者，为阳，主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以日中死。是故寒热者，平旦死；热中及热病者，日中死；病风者，以日夕死；病水者，以夜半死；其脉乍数乍疏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迟乍疾者，以日乘四季死；形肉已脱，九候虽调，犹死。七诊虽见，九候皆顺者，不死。所言不死者，风气之病及经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病，似七诊之病而非也，故言不死。若有七诊之病，其脉候亦败者，死矣。必发哕噫，必审问其所始病与今之所方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后各切循其脉，视其经络浮沉，以上下逆顺循之。其脉疾者，不病；其脉迟者，病；脉不往来者，死；皮肤着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手脉，结上部者，濡；结中部者，缓；结三里者，豆起，弱反在关，濡反在巅。微在其上，涩反在下。微即阳气不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沾热汗出；涩即无血，厥而且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帝问曰∶余每欲视色、持脉，独调其尺，以言其病，从外知内，为之奈何？岐伯对曰∶审其尺之缓、急、小、大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、涩，肉之坚脆，而病形变定矣。调之何如？对曰∶脉急者，尺之皮肤亦急；脉缓者，尺之皮肤亦缓；脉小者，尺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皮肤减而少；脉大者，尺之皮肤亦大；脉滑者，尺之皮肤亦滑；脉涩者，尺之皮肤亦涩。凡此六变，有微有甚。故善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者，不待于寸；善调脉者，不待于色。能参合行之，可为上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肤滑以淖泽者，风也；尺内弱，解</w:t>
      </w:r>
      <w:r>
        <w:rPr>
          <w:rFonts w:eastAsia="Times New Roman"/>
        </w:rPr>
        <w:t xml:space="preserve"> </w:t>
      </w:r>
      <w:r>
        <w:rPr/>
        <w:t>安卧脱肉者，寒热也；尺肤涩者，风痹也；尺肤粗如枯鱼之鳞者，水淡饮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肤热甚，脉盛躁者，病温也，其脉盛而滑者，汗且出；尺肤寒甚，脉小（一作急）者，泄，少气；尺肤</w:t>
      </w:r>
      <w:r>
        <w:rPr>
          <w:rFonts w:eastAsia="Times New Roman"/>
        </w:rPr>
        <w:t xml:space="preserve"> </w:t>
      </w:r>
      <w:r>
        <w:rPr/>
        <w:t>然（</w:t>
      </w:r>
      <w:r>
        <w:rPr>
          <w:rFonts w:eastAsia="Times New Roman"/>
        </w:rPr>
        <w:t xml:space="preserve"> </w:t>
      </w:r>
      <w:r>
        <w:rPr/>
        <w:t>然，《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》作热炙人手），先热后寒者，寒热也；尺肤先寒，久持之而热者，亦寒热也；尺</w:t>
      </w:r>
      <w:r>
        <w:rPr>
          <w:rFonts w:eastAsia="Times New Roman"/>
        </w:rPr>
        <w:t xml:space="preserve"> </w:t>
      </w:r>
      <w:r>
        <w:rPr/>
        <w:t>然热，人迎大者，尝夺血；尺紧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迎脉小甚则少气；色白有加者，立死。肘所独热者，腰以上热；肘前独热者，膺前热；肘后独热者，肩背热。肘后粗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三四寸，肠中有虫；手所独热者，腰以上热；臂中独热者，腰腹热；掌中热者，腹中热；掌中寒者，腹中寒；鱼上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有青血脉者，胃中有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浮、诸沉、诸滑、诸涩、诸弦、诸紧，若在寸口，膈以上病；若在关上，胃以下病；若在尺中，肾以下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滑而迟，不沉不浮，不长不短，为无病。左右同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太过与不及，寸口之脉，中手短者，曰头痛；中手长者，曰足胫痛；中手促上击者，曰肩背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浮而盛者，病在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沉而坚者，病在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沉而弱者，曰寒热（一作气，又作中）及疝瘕、少腹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沉而弱，发必堕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沉而紧，苦心下有寒，时痛，有积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沉，胸中短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沉而喘者，寒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但实者，心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紧或浮，膈上有寒，肺下有水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紧而长过寸口者，注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紧上寸口者，中风。风头痛亦如之。（《千金翼》云∶亦为伤寒头痛）脉弦上寸口者，宿食；降者，头痛。脉来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入鱼际者，遗尿。脉出鱼际逆气喘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，</w:t>
      </w:r>
      <w:r>
        <w:rPr>
          <w:rFonts w:eastAsia="Times New Roman"/>
        </w:rPr>
        <w:t xml:space="preserve"> </w:t>
      </w:r>
      <w:r>
        <w:rPr/>
        <w:t>如羹上肥，阳气微；连连如蜘蛛丝，阴气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偏绝，则臂偏不遂；其人两手俱绝者，不可治。两手前部阳绝者，苦心下寒毒，喙中热。关上脉浮而大，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胃中，张口肩息，心下澹澹，食欲呕。关上脉微浮，积热在胃中，呕吐蛔虫，心健忘。关上脉滑而大小不匀（《千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∶必吐逆），是为病方欲进，不出一二日复欲发动。其人欲多饮，饮即注利。如利止者，生；不止者，死。关上脉紧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者，蛔动。关上脉涩而坚，大而实，按之不减有力，为中焦实，有伏结在脾，肺气塞，实热在胃中。关上脉</w:t>
      </w:r>
      <w:r>
        <w:rPr>
          <w:rFonts w:eastAsia="Times New Roman"/>
        </w:rPr>
        <w:t xml:space="preserve"> </w:t>
      </w:r>
      <w:r>
        <w:rPr/>
        <w:t>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尺寸细者，其人必心腹冷积，</w:t>
      </w:r>
      <w:r>
        <w:rPr>
          <w:rFonts w:eastAsia="Times New Roman"/>
        </w:rPr>
        <w:t xml:space="preserve"> </w:t>
      </w:r>
      <w:r>
        <w:rPr/>
        <w:t>瘕结聚，欲热饮食。关上脉时来时去、乍大乍小、乍疏乍数者，胃中寒热，羸劣不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食，如疟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浮者，客阳在下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细微，溏泄，下冷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弱，寸强，胃络脉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虚小者，足胫寒，痿痹脚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涩，下血不利，多汗。（《素问》又云∶尺涩脉滑谓之多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滑而疾，为血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沉而滑者，寸白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细而急者，筋挛，痹不能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粗，常热者，谓之热中，腰胯疼，小便赤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偏滑疾，面赤如醉。外热则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四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杂病脉第二</w:t>
      </w:r>
    </w:p>
    <w:p>
      <w:pPr>
        <w:pStyle w:val="Normal"/>
        <w:rPr/>
      </w:pPr>
      <w:r>
        <w:rPr/>
        <w:t>属性：滑为实、为下，（又为阳气衰。）数为虚、为热。浮为风、为虚。动为痛、为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为水、为实，（又为鬼疰。）弱为虚、为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迟则为寒，涩则少血，缓则为虚，洪则为气。（一作热）紧则为寒，弦数为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疟脉自弦，弦数多热，弦迟多寒。微则为虚，代散则死。弦为痛痹（一作浮为风疰）。偏弦为饮，双弦则胁下拘急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，其人涩涩恶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大，寒热在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伏者，霍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安卧，脉盛，谓之脱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亡汗，肺中寒饮，冷水咳嗽，下利，胃中虚冷，此等其脉并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而大者，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大者，中风，头重，鼻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而缓，皮肤不仁，风寒入肌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而浮散者，摊缓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者，鬼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涩而紧，痹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洪大长者，风眩癫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坚疾者，癫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弦而钩，胁下如刀刺，状如蜚尸，至困不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而急者，遁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洪大者，伤寒热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洪大者，伤寒。秋吉，春成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而滑者，宿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滑而疾者，食不消，脾不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疾而滑，酒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而细滑，伤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迟而涩，中寒，有</w:t>
      </w:r>
      <w:r>
        <w:rPr>
          <w:rFonts w:eastAsia="Times New Roman"/>
        </w:rPr>
        <w:t xml:space="preserve"> </w:t>
      </w:r>
      <w:r>
        <w:rPr/>
        <w:t>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快而紧，积聚，有击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弦急，疝瘕，小腹痛，又为癖病。（一作痹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迟而滑者，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盛而紧曰，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弦小者，寒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而弦者，悬饮，内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弦数，有寒饮，冬夏难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而滑者，吐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弱而涩，胃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迟而缓者，有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而紧者，有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而迟，腹脏有冷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弱者，有寒，少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紧，胃中有寒，苦不能食。时时利者，难治（一作时时呕稽留难治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数，心下结，热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疾，胃中有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缓而滑，曰热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（一作浮）而急，病伤寒，暴发虚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而绝者，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辟大而滑，中有短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短者，其人肺伤。诸气微少，不过一年死。法当嗽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而数，中水。冬不治自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而数，心痛，心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弦而紧，胁痛，脏伤，有瘀血。（一作有寒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而滑，为下重，亦为背膂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细而滑，按之能虚，因急持直者，僵仆，从高堕下，病在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浮，秋吉，冬成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数，虽甚不成病，不可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滑疾紧者，以合百病，人易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邪来，见浮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邪来，见沉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谷来，见坚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乍大乍小、乍长乍短者，为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洪大袅袅者，社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沉沉泽泽，四肢不仁而重，土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与肌肉相得，久持之至者，可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弦小紧者，可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而数，寒热俱发，必下乃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弦迟者，宜温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数者，可发其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四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诊五脏六腑气绝证候第三</w:t>
      </w:r>
    </w:p>
    <w:p>
      <w:pPr>
        <w:pStyle w:val="Normal"/>
        <w:rPr/>
      </w:pPr>
      <w:r>
        <w:rPr/>
        <w:t>属性：病患肝绝，八日死。何以知之？面青，但欲伏眠，目视而不见人，汗（一作泣）出如水不止。（一曰二日死）病患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，七日死，何以知之？眉为之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筋绝，九日死。何以知之？手足爪甲青，呼骂不休。（一曰八日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心绝，一日死。何以知之？肩息，回视，立死。（一曰目亭亭，一日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肠（一云小肠）绝，六日死。何以知之？发直如干麻，不得屈伸，白汗不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脾绝，十二日死。何以知之？口冷，足肿，腹热，胪胀，泄利不觉，出无时度。（一曰五日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胃绝，五日死。何以知之？脊痛，腰中重，不可反复。（一曰腓肠平，九日死）病患肉绝，六日死。何以知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耳干，舌皆肿，溺血，大便赤泄。（一曰足肿，九日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肺绝，三日死，何以知之？口张，但气出而不还。（一曰鼻口虚张短气）病患大肠绝，不治。何以知之？泄利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度，利绝则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肾绝，四日死。何以知之？齿为暴枯，面为正黑，目中黄色，腰中欲折，白汗出如流水。（一曰人中平，七日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骨绝，齿黄落，十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浮脉无根者，皆死。以上五脏六腑为根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四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诊四时相反脉证第四</w:t>
      </w:r>
    </w:p>
    <w:p>
      <w:pPr>
        <w:pStyle w:val="Normal"/>
        <w:rPr/>
      </w:pPr>
      <w:r>
        <w:rPr/>
        <w:t>属性：春三月木王，肝脉治，当先至，心脉次之，肺脉次之，肾脉次之。此为四时王相顺脉也。到六月土王，脾脉当先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反不至，反得肾脉，此为肾反脾也，七十日死。何谓肾反脾？夏，火王，心脉当先至，肺脉次之，而反得肾脉，是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反脾。期五月、六月，忌丙丁。脾反肝，三十日死。何谓脾反肝？春，肝脉当先至，而反不至，脾脉先至，是谓脾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。期正月、二月，忌甲乙。肾反肝，三岁死。何谓肾反肝？春肝脉当先至而反不至，肾脉先至是谓肾反肝也。期七月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月、忌庚辛。肾反心，二岁死。何谓肾反心？夏，心脉当先至而反不至，肾脉先至，是谓肾反心也。期六月，忌戊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臣亿等按《千金》云此中不论肺金之气疏略未论指南又推五行亦颇颠倒待求别录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四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诊损至脉第五</w:t>
      </w:r>
    </w:p>
    <w:p>
      <w:pPr>
        <w:pStyle w:val="Normal"/>
        <w:rPr/>
      </w:pPr>
      <w:r>
        <w:rPr/>
        <w:t>属性：脉有损至，何谓也？然∶至之脉，一呼再至曰平，三至曰离经，四至曰夺精，五至曰死，六至曰命绝，此至之脉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谓损？一呼一至曰离经，二呼一至曰夺精，三呼一至曰死，四呼一至曰命绝，此损之脉也。至脉从下上，损脉从上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损脉之为病奈何？然∶一损损于皮毛，皮聚而毛落；二损损于血脉，血脉虚少，不能荣于五脏六腑也；三损损于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，肌肉消瘦，食饮不为肌肤；四损损于筋，筋缓不能自收持；五损损于骨，骨痿不能起于床。反此者，至于收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上下者，骨痿不能起于床者，死；从下上者，皮聚而毛落者，死。治损之法奈何？然；损其肺者，益其气；损其心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调其荣卫；损其脾者，调其饮食，适其寒温；损其肝者，缓其中；损其肾者，益其精气。此治损之法也。脉有一呼再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吸再至；一呼三至，一吸三至；一呼四至，一吸四至；一呼五至，一吸五至；一呼六至，一吸六至；一呼一至，一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至；再呼一至，再吸一至；呼吸再至。脉来如此，何以别知其病也？然∶脉来一呼再至，一吸再至，不大不小，曰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呼三至，一吸三至，为适得病。前大后小，即头痛目眩；前小后大，即胸满短气。一呼四至，一吸四至病适欲甚。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洪大者，苦烦满；沉细者，腹中痛；滑者，伤热；涩者，中雾露。一呼五至，一吸五至，其人当困。沉细即夜加，浮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昼加，不大小虽困可治，其有大小者为难治。一呼六至，一吸六至，为十死脉也。沉细夜死，浮大昼死。一呼一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吸一至，名曰损。人虽能行，犹当（一作犹未）着床，所以然者，血气皆不足故也。再呼一至，再吸一至，名曰无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魂者，当死也，人虽能行，名曰行尸。扁鹊曰∶脉一出一入曰平，再出一入少阴，三出一入太阴，四出一入厥阴。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一出少阳，三入一出阳明，四入一出太阳。脉出者为阳，入者为阴。故人一呼而脉再动，气行三寸；一吸而脉再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行三寸。呼吸定息，脉五动。一呼一吸为一息，气行六寸。人十息，脉五十动，气行六尺。二十息，脉百动，为一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气，以应四时。天有三百六十五日，人有三百六十五节。昼夜漏下水百刻。一备之气，脉行丈二尺。一日一夜行于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辰，气行尽则周遍于身，与天道相合，故曰平，平者，无病也，一阴一阳是也。脉再动为一至，再至而紧即夺气。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刻百三十五息，十刻千三百五十息，百刻万三千五百息，二刻为一度，一度气行一周身，昼夜五十度。脉三至者离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呼而脉三动，气行四寸半。人一息脉七动，气行九寸。十息脉七十动，气行九尺。一备之气。脉百四十动，气行一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尺。一周于身，气过百八十度，故曰离经。离经者病，一阴二阳是也。三至而紧则夺血。脉四至则夺精。一呼而脉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，气行六寸。人一息脉九动，气行尺二寸。人十息脉九十动，气行一丈二尺。一备之气，脉百八十动，气行二丈四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周于身，气过三百六十度，再遍于身，不及五节，一时之气而重至。诸脉浮涩者，五脏无精，难治。一阴三阳是也（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而紧则夺形）。脉五至者，死。一呼而脉五动，气行六寸半（当行七寸半）。人一息脉十一动，气行尺三寸（当行尺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）。人十息脉百一十动，气行丈三尺（当行丈五尺）。一备之气，脉二百二十动，气行二丈六尺（当行三丈）。一周于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百六十五节，气行过五百四十度。再周于身，过百七十度。一节之气而至此。气浮涩，经行血气竭尽，不守于中，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脏痿</w:t>
      </w:r>
      <w:r>
        <w:rPr>
          <w:rFonts w:eastAsia="Times New Roman"/>
        </w:rPr>
        <w:t xml:space="preserve"> </w:t>
      </w:r>
      <w:r>
        <w:rPr/>
        <w:t>，精神散亡。脉五至而紧则死，三阴（一作二）三阳是也，虽五犹末，如之何也。脉一损一乘者，人一呼而脉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，人一息而脉再动，气行三寸。十息脉二十动，气行三尺。一备之气，脉四十动，气行六尺，不及周身百八十节。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不能周遍于身，苦少气，身体懈堕矣。脉再损者，人一息而脉一动，气行一寸五分。人十息脉十动，气行尺五寸。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之气，脉二十动，气行三尺，不及周身二百节。疑气血尽，经中不能及，故曰离经。血去不在其处，小大便皆血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三损者，人一息复一呼而脉一动。十息脉七动，气行尺五寸（当行尺五分）。一备之气，脉十四动，气行三尺一寸（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二尺一寸）。不及周身二百九十七节，故曰争，气行血留，不能相与俱微。气闭实则胸满脏枯，而争于中，其气不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凝于中，死矣。脉四损者，再息而脉一动。人十息脉五动，气行七寸半。一备之气，脉十动。气行尺五寸。不及周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百一十五节，故曰亡血，亡血者，忘失其度，身羸疲，皮裹骨。故气血俱尽，五脏失神，其死明矣。脉五损者，人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息复一呼而脉一动。人十息脉四动，气行六寸。一备之气，脉八动，气行尺二寸。不及周身三百二十四节，故曰绝。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气急，不下床，口气寒，脉俱绝，死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岐伯曰∶脉失四时者为至启，至启者，为损至之脉也。损之为言，少阴主骨为重，此志损也；饮食衰减，肌肉消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意损也；身安卧，卧不便利，耳目不明，是魂损也；呼吸不相通，五色不华，是魄损也；四肢皆见脉为乱，是神损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损三十岁，中损二十岁，下损十岁。损，各以春、夏、秋、冬。平人，人长脉短者，是大损，三十岁；人短脉长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中损，二十岁；手足皆细，是下损，十岁；失精气者，一岁而损；男子，左脉短，右脉长，是为阳损，半岁；女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脉短，左脉长，是为阴损，半岁。春，脉当得肝脉，反得脾、肺之脉，损；夏，脉当得心脉，反得肾、肺之脉，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，脉当得肺脉，反得肝、心之脉，损；冬，脉当得肾脉，反得心、脾之脉，损。当审切寸口之脉，知绝不绝。前后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绝。掌上相击，坚如弹石，为上脉虚尽，下脉尚有，是为有胃气（上脉尽，下脉坚如弹石，为有胃气）。上下脉皆尽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；不绝不消者，皆生，是损脉也。至之为言，言语音深远，视愦愦，是志之至也；身体粗大饮食暴多，是意之至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言妄见，手足相引，是魂之至也；茏葱华色，是魄之至也；脉微小不相应，呼吸自大，是神之至也。是至脉之法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生相应，病各得其气者生，十得其半也。黄帝曰∶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四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诊脉动止投数疏数死期年月第六</w:t>
      </w:r>
    </w:p>
    <w:p>
      <w:pPr>
        <w:pStyle w:val="Normal"/>
        <w:rPr/>
      </w:pPr>
      <w:r>
        <w:rPr/>
        <w:t>属性：脉一动一止，二日死（一经云、一日死）。二动一止，三日死。三动一止，四日死或五日死。四动一止，六日死。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一止，五日死，或七日死。六动一止，八日死。七动一止，九日死。八动一止，十日死。九动一止，九日死，又云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日死（一经云∶十三日死，若立春死）。十动一止，立夏死（一经云∶立春死）。十一动一止，夏至死（一经云∶立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；一经云∶立秋死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二、十三动一止，立秋死（一经云∶立冬死）。十四、十五动一止，立冬死（一经云∶立夏死），二十动一止，一岁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立秋死。二十一动一止，二岁死。二十五动一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冬死（一经云∶一岁死，或二岁死）。三十动一止，二岁若三岁死。三十五动一止，三岁死。四十动一止，四岁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动一止，五岁死。不满五十动一止，五岁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五十投而不止者，五脏皆受气，即无病（《千金方》云∶五行气毕，阴阳数同，荣卫出入，经脉通流，昼夜百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德相生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四十投而一止者，一脏无气，却后四岁，春草生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三十投而一止者，二脏无气，却后三岁，麦熟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二十投而一止者，三脏无气，却后二岁，桑椹赤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十投而一止者，四脏无气，岁中死。得节不动，出清明日死，远不出谷雨死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五动而一止者，五脏无气，却后五日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一来而久住者，宿病在心主中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二来而久住者，病在肝枝中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三来而久住者，病在脾下中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四来而久住者，病在肾间中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五来而久住者，病在肺支中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脉病，虚羸人得此者，死。所以然者，药不得而治，针不得而及。盛人可治，气全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四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诊百病死生诀第七</w:t>
      </w:r>
    </w:p>
    <w:p>
      <w:pPr>
        <w:pStyle w:val="Normal"/>
        <w:rPr/>
      </w:pPr>
      <w:r>
        <w:rPr/>
        <w:t>属性：诊伤寒，热盛，脉浮大者，生；沉小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已得汗，脉沉小者，生；浮大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病，三、四日以下，不得汗，脉大疾者，生；脉细小难得者，死，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病，穣穣大热，其脉细小者，死。（《千金》穣穣作时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病，下利，腹中痛甚者，死，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病，汗不出，出不至足者，死；厥逆汗出，脉坚强急者，生；虚缓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温病，二、三日，身体热，腹满，头痛，食饮如故，脉直而疾者，八日死。四、五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头痛，腹痛而吐，脉来细强，十二日死。八、九日头不疼，身不痛，目不赤，色不变，而反利，脉来牒牒，按之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弹手，时大，心下坚，十七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七、八日，脉不软（一作喘），不散（一作数）者，当喑。喑后三日，温汗不出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七、八日，其脉微细，小便不利，加暴口燥，脉代，舌焦干黑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未得汗，脉盛躁疾，得汗者，生；不得汗者，难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已得汗，脉静安者，生；脉躁者，难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已得汗，常大热不去者，亦死。（大，一作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已得汗，热未去，脉微躁者，慎不得刺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发热，热甚者，其脉阴阳皆竭，慎勿刺。不汗出，必下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人被风，不仁痿蹶，其脉虚者，生；坚急疾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癫病，虚则可治，实则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癫疾，脉实坚者，生；脉沉细小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癫疾，脉抟大滑者，久久自已。其脉沉小急实，不可治；小坚急，亦不可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头痛、目痛、久视无所见者，死。（久视，一作卒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人心腹积聚，其脉坚强急者，生；虚弱者，死。又实强者，生；沉者，死。其脉大，腹大胀，四肢逆冷，其人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长者，死。腹胀满，便血，脉大时绝，极下血；脉小疾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腹痛，痛不得息，脉细小迟者，生；坚大疾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肠</w:t>
      </w:r>
      <w:r>
        <w:rPr>
          <w:rFonts w:eastAsia="Times New Roman"/>
        </w:rPr>
        <w:t xml:space="preserve"> </w:t>
      </w:r>
      <w:r>
        <w:rPr/>
        <w:t>，便血，身热则死，寒则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肠</w:t>
      </w:r>
      <w:r>
        <w:rPr>
          <w:rFonts w:eastAsia="Times New Roman"/>
        </w:rPr>
        <w:t xml:space="preserve"> </w:t>
      </w:r>
      <w:r>
        <w:rPr/>
        <w:t>下白沫，脉沉则生，浮则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肠</w:t>
      </w:r>
      <w:r>
        <w:rPr>
          <w:rFonts w:eastAsia="Times New Roman"/>
        </w:rPr>
        <w:t xml:space="preserve"> </w:t>
      </w:r>
      <w:r>
        <w:rPr/>
        <w:t>，下脓血，脉悬绝则死，滑大则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肠</w:t>
      </w:r>
      <w:r>
        <w:rPr>
          <w:rFonts w:eastAsia="Times New Roman"/>
        </w:rPr>
        <w:t xml:space="preserve"> </w:t>
      </w:r>
      <w:r>
        <w:rPr/>
        <w:t>之属，身热，脉不悬绝，滑大者，生；悬涩者，死。以脏期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肠</w:t>
      </w:r>
      <w:r>
        <w:rPr>
          <w:rFonts w:eastAsia="Times New Roman"/>
        </w:rPr>
        <w:t xml:space="preserve"> </w:t>
      </w:r>
      <w:r>
        <w:rPr/>
        <w:t>，下脓血，脉沉小流连者，生；数疾且大，有热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肠</w:t>
      </w:r>
      <w:r>
        <w:rPr>
          <w:rFonts w:eastAsia="Times New Roman"/>
        </w:rPr>
        <w:t xml:space="preserve"> </w:t>
      </w:r>
      <w:r>
        <w:rPr/>
        <w:t>，筋挛，其脉小细安静者，生；浮大紧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洞泄，食不化，不得留，下脓血，脉微小连者，生；紧急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泄注，脉缓，时小结者，生；浮大数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蚀阴</w:t>
      </w:r>
      <w:r>
        <w:rPr>
          <w:rFonts w:eastAsia="Times New Roman"/>
        </w:rPr>
        <w:t xml:space="preserve"> </w:t>
      </w:r>
      <w:r>
        <w:rPr/>
        <w:t>，其脉虚小者，生；紧急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咳嗽，脉沉紧者，死；浮直者，生；浮软者，生；小沉伏匿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咳嗽，羸瘦，脉形坚大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咳，脱形，发热，脉小坚急者，死；肌瘦，下（一本云不）脱形，热不去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咳而呕，腹胀且泄，其脉弦急欲绝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吐血、衄血、脉滑小弱者，生；实大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出若衄，其脉小滑者，生；大躁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唾血，脉紧强者，死；滑者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吐血而咳，上气，其脉数，有热，不得卧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气，脉数者，死。谓其形损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气，喘息低昂，其脉滑，手足温者，生；脉涩，四肢寒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气，面浮肿，肩息，其脉大，不可治，加利必死。（一作又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气，注液，其脉虚宁宁伏匿者，生；坚强者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气上攻，脉实而顺滑者，生；实而逆涩则死。（《太素》云∶寒气暴上，脉满实何如？曰∶实而滑则生，实而逆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矣。其形尽满何如？曰；举形尽满者，脉急大坚，尺满而不应，如是者，顺则生，逆则死。何谓顺则生，逆则死？曰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顺者，手足温也；谓逆者，手足寒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瘅，脉实大，病久可治；脉悬小坚急，病久不可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渴，脉数大者，生；细小浮短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渴，脉沉小者，生；实坚大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病，脉洪大者，可治；微细者，不可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病，胀闭，其脉浮大软者，生；沉细虚小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病，腹大如鼓，脉实者，生；虚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卒中恶，吐血数升，脉沉数细者，死；浮大疾快者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卒中恶，腹大，四肢满，脉大而缓者，生；紧大而浮者，死；紧细而微者，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疮，腰脊强急，螈</w:t>
      </w:r>
      <w:r>
        <w:rPr>
          <w:rFonts w:eastAsia="Times New Roman"/>
        </w:rPr>
        <w:t xml:space="preserve"> </w:t>
      </w:r>
      <w:r>
        <w:rPr/>
        <w:t>者，皆不可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热，螈</w:t>
      </w:r>
      <w:r>
        <w:rPr>
          <w:rFonts w:eastAsia="Times New Roman"/>
        </w:rPr>
        <w:t xml:space="preserve"> </w:t>
      </w:r>
      <w:r>
        <w:rPr/>
        <w:t>，其脉代、绝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疮，血出太多，其脉虚细者，生；数实大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疮出血、脉沉小者，生；浮大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斫疮，出血一、二石，脉来大，二十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斫刺俱有，病多，少血，出不自止断者，其脉止，脉来大者，七日死；滑细者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高顿仆，内有血，腹胀满，其脉坚强者，生；小弱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为百药所中伤，脉浮涩而疾者，生；微细者，死；洪大而迟者，生。（《千金》迟作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病甚而脉不调者，难瘥。人病甚而脉洪者，易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内外俱虚，身体冷而汗出，微呕而烦扰，手足厥逆，体不得安静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实满，手足寒，头热，春秋生，冬夏死。老人脉微，阳羸阴强者，生；脉焱大加息（一作如急）者，死。阴弱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，脉至而代，奇（一作寄）月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涩而坚，为血实气虚也。其发病腹痛、逆满、气上行，此为妇人胞中绝伤，有恶血，久成结瘕。得病以冬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黍赤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细而微者，血气俱不足，细而来有力者，是谷气不充，病得节辄动，枣叶生而死。此病秋时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寸口脉偏动，乍大乍小，不齐，从寸口至关，关至尺，三部之位，处处动摇，各异不同，其人病，仲夏得之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，桃花落而死。（花，一作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寸口脉偏沉伏，乍小乍大，朝来浮大，暮夜沉伏。浮大即太过，上出鱼际。沉伏即下不至关中。往来无常，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复来者，榆叶枯落而死。（叶，一作英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手尺部，脉三十动一止，有顷更还，二十动一止，乍动乍疏，连连相因，不与息数相应，其人虽食谷，犹不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蘩草生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手尺部，脉四十动而一止，止而复来，来逆如循直木，如循张弓弦，</w:t>
      </w:r>
      <w:r>
        <w:rPr>
          <w:rFonts w:eastAsia="Times New Roman"/>
        </w:rPr>
        <w:t xml:space="preserve"> </w:t>
      </w:r>
      <w:r>
        <w:rPr/>
        <w:t>然如两人共引一索，至立冬死。（《千金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至立春而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四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诊三部脉虚实决死生第八</w:t>
      </w:r>
    </w:p>
    <w:p>
      <w:pPr>
        <w:pStyle w:val="Normal"/>
        <w:rPr/>
      </w:pPr>
      <w:r>
        <w:rPr/>
        <w:t>属性：三部脉调而和者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废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虚，其人长病得之，死。虚而涩，长病亦死，虚而滑亦死，虚而缓亦死，虚而弦急，癫病亦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实而大，长病得之，死；实而滑，长病得之，生。卒病得之，死；实而缓亦生；实而紧亦生；实而紧急，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痫可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强，非称其人病，便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羸，非其人（一作脉）得之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粗，长病得之，死；卒病得之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细而软，长病得之，生；细而数亦生；微而紧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大而数，长病得之，生；卒病得之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微而伏，长病得之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软（一作濡），长病得之，不治自愈；治之，死。卒病得之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浮而结，长病得之，死；浮而滑，长病亦死；浮而数，长病风得之，生；卒病得之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芤，长病得之，生；卒病得之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弦而数，长病得之，生；卒病得之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革，长病得之，死；卒病得之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坚而数，如银钗股，蛊毒病，必死；数而软，蛊毒病得之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</w:t>
      </w:r>
      <w:r>
        <w:rPr>
          <w:rFonts w:eastAsia="Times New Roman"/>
        </w:rPr>
        <w:t xml:space="preserve"> </w:t>
      </w:r>
      <w:r>
        <w:rPr/>
        <w:t>如羹上肥，长病得之，死；卒病得之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连连如蜘蛛丝，长病得之，死；卒病得之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如霹雳，长病得之，死；三十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如弓弦，长病得之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累累如贯珠，长病得之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如水淹然流，长病不治自愈，治之反死。（一云∶如水流者，长病七十日死；如水不流者，长病不治自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如屋漏，长病十日死。（《千金》云∶十四日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如雀啄，长病七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如釜中汤沸，朝得暮死，夜半得日中死，日中得夜半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部脉急，切腹间，病又婉转腹痛，针上下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五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张仲景论脉第一</w:t>
      </w:r>
    </w:p>
    <w:p>
      <w:pPr>
        <w:pStyle w:val="Normal"/>
        <w:rPr/>
      </w:pPr>
      <w:r>
        <w:rPr/>
        <w:t>属性：脉有三部，阴阳相乘。荣卫气血，在人体躬（《千金》作而行人躬）。呼吸出入，上下于中，因息游布，津液流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时动作，效象形容，春弦秋浮，冬沉夏洪。察色观脉，大小不同，一时之间，变无经常，尺寸参差，或短或长。上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乖错，或存或亡。病辄改易，进退低昂。心迷意惑，动失纪纲，愿为缕陈，令得分明。师曰∶子之所问，道之根源。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三部，尺寸及关。荣卫流行，不失衡铨，肾沉心洪。肺浮肝弦，此自经常，不失铢分。出入升降，漏刻周旋，水下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刻，（臣亿等详水下二刻疑检旧本如此）脉一周身，旋复寸口，虚实见焉。变化相乘，阴阳相干。风则浮虚，寒则紧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潜水</w:t>
      </w:r>
      <w:r>
        <w:rPr>
          <w:rFonts w:eastAsia="Times New Roman"/>
        </w:rPr>
        <w:t xml:space="preserve"> </w:t>
      </w:r>
      <w:r>
        <w:rPr/>
        <w:t>，支饮急弦，动弦为痛，数洪热烦。设有不应，知变所缘。三部不同，病各异端。太过可怪，不及亦然，邪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见，终必有奸。审察表里，三焦别分，知邪所舍，消息诊看，料度腑脏，独见若神。为子条记，传与贤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五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扁鹊阴阳脉法第二</w:t>
      </w:r>
    </w:p>
    <w:p>
      <w:pPr>
        <w:pStyle w:val="Normal"/>
        <w:rPr/>
      </w:pPr>
      <w:r>
        <w:rPr/>
        <w:t>属性：脉，平旦曰太阳，日中曰阳明，晡时曰少阳，黄昏曰少阴，夜半曰太阴，鸡鸣曰厥阴，是三阴三阳时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阳之脉，乍小乍大，乍长乍短，动摇六分。王十一月甲子夜半，正月、二月甲子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之脉，洪大以长，其来浮于筋上，动摇九分。三月、四月甲子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之脉，浮大以短，动摇三分。大前小后，状如科斗，其至跳。五月、六月甲子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之脉紧细，动摇六分。王五月甲子日中，七月、八月甲子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阴之脉、紧细以长，乘于筋上，动摇九分。九月、十月甲子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厥阴之脉，沉短以紧，动摇三分。十一月、十二月甲子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厥阴之脉急弦，动摇至六分以上，病迟脉寒，少腹痛引腰，形喘者死；脉缓者可治。刺足厥阴入五分。少阳之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乍短乍长，乍大乍小，动摇至六分以上。病头痛，胁下满，呕可治；扰即死（一作伛可治，偃即死）。刺两季肋端足少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，入七分。阳明之脉，洪大以浮，其来滑而跳，大前细后，状如科斗，动摇至三分以上。病眩头痛，腹满痛，呕可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扰即死。刺脐上四寸，脐下三寸，各六分。从二月至八月，阳脉在表；从八月至正月，阳脉在里。附阳脉强，附阴脉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即惊，实则</w:t>
      </w:r>
      <w:r>
        <w:rPr>
          <w:rFonts w:eastAsia="Times New Roman"/>
        </w:rPr>
        <w:t xml:space="preserve"> </w:t>
      </w:r>
      <w:r>
        <w:rPr/>
        <w:t>。细而沉，不</w:t>
      </w:r>
      <w:r>
        <w:rPr>
          <w:rFonts w:eastAsia="Times New Roman"/>
        </w:rPr>
        <w:t xml:space="preserve"> </w:t>
      </w:r>
      <w:r>
        <w:rPr/>
        <w:t>即泄，泄即烦，烦即渴，渴即腹满，满即扰，扰即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即脉代，乍至乍不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而沉即咳，咳即上气，上气甚则肩息，肩息甚则口舌血出，血出甚即鼻血出。变出寸口，阴阳表里，以互相乘。如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道，阴脉乘阳也。寸口中，前后溢者，行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中，外实内不满者，三风、四温。寸口者，劳风。劳风者，大病亦发，快行汗出亦发。软风者，上下微微扶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其诊也。表缓腹内急者，软风也。猥雷实夹者，飘风。从阴趋阳者，风邪。一来调，一来速，鬼邪也。阴缓阳急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有风来入脏也。阴急者，风已抱阳入腹。上逯逯，下宛宛，不能至阳，流饮也。上下血微，阴强者，为漏癖；阳强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癖也。伛偷不过，微反阳，澹浆也。阴扶骨绝者，从寸口前顿趣于阴，汗水也。来调四布者，欲病水也。阴脉不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脉伤，复少津。寸口中后大前兑，至阳而实者，癖食。小过阳一分者，七日癖；二分者，十日癖；三分者，十五日癖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分者，二十日癖；四分中伏不过者，半岁癖。敦敦不至胃阴一分，饮</w:t>
      </w:r>
      <w:r>
        <w:rPr>
          <w:rFonts w:eastAsia="Times New Roman"/>
        </w:rPr>
        <w:t xml:space="preserve"> </w:t>
      </w:r>
      <w:r>
        <w:rPr/>
        <w:t>饵癖也。外勾者，久癖也。内卷者，十日以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强内弱者，裹大核也，并浮而弦者，汁核。并浮紧而数，如沉，病暑食粥（一作微）。有内紧而伏，麦饭若饼。寸口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倚阳，紧细以微，瓜菜皮也；若倚如紧，荠藏菜也。赜赜无数，生肉癖也；附阳者，炙肉癖也。小倚生，浮大如故，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麦豆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五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扁鹊脉法第三</w:t>
      </w:r>
    </w:p>
    <w:p>
      <w:pPr>
        <w:pStyle w:val="Normal"/>
        <w:rPr/>
      </w:pPr>
      <w:r>
        <w:rPr/>
        <w:t>属性：扁鹊曰∶人一息脉二至谓平脉，体形无苦。人一息脉三至谓病脉。一息四至谓痹者，脱脉气，其眼睛青者，死。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息脉五至以上，死，不可治也。都（一作声）息病，脉来动，取极五至，病有六、七至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扁鹊曰∶平和之气，不缓不急，不滑不涩，不存不亡，不短不长，不俯不仰，不从不横，此谓平脉，肾（一作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受如此（一作刚），身无苦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扁鹊曰∶脉气弦急，病在肝。少食多厌，里急多言，头眩目痛，腹满，筋挛，癫疾上气，少腹积坚，时时唾血，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喉中干。相病之法，视色听声，观病之所在，候脉要诀岂不微乎？脉浮如数，无热者，风也。若浮如数，而有热者，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，脉洪大者，又两乳房动，脉复数，加有寒热，此伤寒病也。若羸长病，如脉浮溢寸口，复有微热，此疰气病也，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咳又多热，乍剧乍瘥，难治也。又疗无剧者，易瘥；不咳者，易治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五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扁鹊华佗察声色要诀第四</w:t>
      </w:r>
    </w:p>
    <w:p>
      <w:pPr>
        <w:pStyle w:val="Normal"/>
        <w:rPr/>
      </w:pPr>
      <w:r>
        <w:rPr/>
        <w:t>属性：病患五脏已夺。神明不守，声嘶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循衣缝，谵言者，不可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阴阳俱绝，掣衣掇空，妄言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妄语错乱及不能语者，不治；热病者，可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阴阳俱绝，失音不能言者，三日半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两目</w:t>
      </w:r>
      <w:r>
        <w:rPr>
          <w:rFonts w:eastAsia="Times New Roman"/>
        </w:rPr>
        <w:t xml:space="preserve"> </w:t>
      </w:r>
      <w:r>
        <w:rPr/>
        <w:t>有黄色起者，其病方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黄目青者，不死；青如草滋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黄目赤者，不死；赤如</w:t>
      </w:r>
      <w:r>
        <w:rPr>
          <w:rFonts w:eastAsia="Times New Roman"/>
        </w:rPr>
        <w:t xml:space="preserve"> </w:t>
      </w:r>
      <w:r>
        <w:rPr/>
        <w:t>血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黄目白者，不死；白如枯骨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黄目黑者，不死；黑如</w:t>
      </w:r>
      <w:r>
        <w:rPr>
          <w:rFonts w:eastAsia="Times New Roman"/>
        </w:rPr>
        <w:t xml:space="preserve"> </w:t>
      </w:r>
      <w:r>
        <w:rPr/>
        <w:t>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目俱等者，不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黑目青者，不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青目白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黑目白者，不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赤目青者，六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黄目青者，九日必死，是谓乱经。饮酒当风邪入胃经，胆气妄泄，目则为青。虽有天救，不可复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赤目白者，十日死。忧恚思虑，心气内索，面色反好，急求棺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白目黑者，死。此谓荣华已去，血脉空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黑目白者，八日死。肾气内伤，病因留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青目黄者，五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着床，心痛短气，脾竭内伤，百日复愈。能起傍徨，因坐于地，其亡倚床，能治此者，可谓神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无精光，若土色，不受饮食者，四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目无精光及牙齿黑色者，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耳目鼻口有黑色起，入于口者，必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耳目及颧颊赤者，死在五日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黑色出于额，上发际，下直鼻脊两颧上者，亦死在五日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黑气出天中，下至年上、颧上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及健人黑色若白色起，入目及鼻口，死在三日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及健人面忽如马肝色，望之如青，近之如黑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黑，目直视，恶风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黑，唇青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青，唇黑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面黑，两胁下满，不能自转反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目回回直视，肩息者，一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头目久痛，卒视无所见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阴结阳绝，目精脱，恍惚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阴阳绝竭，目眶陷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眉系倾者，七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口如鱼口，不能复闭，而气出多不反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口张者，三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唇青，人中反，三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唇反，人中满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唇口忽干者，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唇肿齿焦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阴阳俱竭，其齿如熟小豆，其脉快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齿忽变黑者，十三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舌卷卵缩者，必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汗出不流，舌卷黑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发直者，十五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发如干麻，善怒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发与眉冲起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爪甲青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爪甲白者，不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手足爪甲下肉黑者，八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荣卫竭绝，面浮肿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卒肿，其面苍黑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手掌肿，无纹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脐肿，反出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阴囊茎俱肿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脉绝，口张足肿，五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足趺肿，呕吐头重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足趺上肿，两膝大如斗者，十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卧，遗屎不觉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尸臭者，不可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病皮黑，肺之日庚辛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病目黑，肾之日壬癸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病唇青，肝之日甲乙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病颊赤目肿，心之日丙丁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病面肿唇黄，脾之日戊己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青欲如苍璧之泽，不欲如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赤欲如帛裹朱，不欲如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欲如鹅羽，不欲如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黑欲重漆，不欲如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欲如罗裹雄黄，不欲如黄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色，赤者病在心，白在肺，黑在肾，黄在脾，青在肝。黄色不可名者，病胸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目病，赤脉从上下者，太阳病也；从下上者，阳明病也；从外入内者，少阳病也。诊寒热瘰</w:t>
      </w:r>
      <w:r>
        <w:rPr>
          <w:rFonts w:eastAsia="Times New Roman"/>
        </w:rPr>
        <w:t xml:space="preserve"> </w:t>
      </w:r>
      <w:r>
        <w:rPr/>
        <w:t>，目中有赤脉，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下至瞳子，见一脉，一岁死见一脉半，一岁半死；见二脉，二岁死；见二脉半，二岁半死；见三脉，三岁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龋齿痛，按其阳明之脉，来有过者独热，在右右热，在左左热，在上上热，在下下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血者脉，多赤多热，多青多痛，多黑为久痹，多赤、多黑、多青皆见者，寒热身痛。面色微黄，齿垢黄，爪甲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，黄胆也。安卧，少黄赤，脉小而涩者，不嗜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五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扁鹊诊诸反逆死脉要诀第五</w:t>
      </w:r>
    </w:p>
    <w:p>
      <w:pPr>
        <w:pStyle w:val="Normal"/>
        <w:rPr/>
      </w:pPr>
      <w:r>
        <w:rPr/>
        <w:t>属性：扁鹊曰∶夫相死脉之气，如群鸟之聚，一马之驭系，水交驰之状，如悬石之落。出筋之上，藏筋之下，坚关之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在荣卫，伺候交射，不可知也。脉病患不病，脉来如屋漏、雀啄者，死（屋漏者，其来既绝而止，时时复起，而不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连属也。雀啄者，脉来甚数而疾，绝止复顿来也）。又经言∶得病七八日，脉如屋漏、雀啄者，死（脉弹人手如黍米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如弹石，去如解索者，死。（弹石者，辟辟急也。解索者，动数而随散乱，无复次绪也）脉困，病患脉如虾之游，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鱼之翔者，死。（虾游者，苒苒而起，寻复退没，不知所在，久乃复起，起辄迟而没去速者是也。鱼翔者，似鱼不行，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掉尾动，头身摇而久住者是也）脉如悬薄卷索者，死。脉如转豆者，死。脉如偃刀者，死。脉涌涌不去者，死。脉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忽来，暂止复来者，死。脉中侈者，死。脉分绝者，死。（上下分散也）脉有表无里者，死。经名曰结，去即死。何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？脉在指下如麻子动摇，属肾，名曰结，去死近也。脉五来一止，不复增减者，死。经名曰代。何谓代？脉五来一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。脉七来是人一息，半时不复增减，亦名曰代，正死不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言∶病或有死，或有不治自愈，或有连年月而不已。其死生存亡，可切脉而知之耶？然∶可具知也。设病者若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不欲见人者，脉当得肝脉，弦急而长，反得肺脉浮短而涩者，死也。病若开目而渴，心下牢者，脉当得紧实而数，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沉滑而微者，死。病若吐血，复鼽衄者，脉当得沉细，而反浮大牢者，死。病若谵言妄语，身当有热，脉当洪大，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手足四逆，脉反沉细微者，死。病若大腹而泄，脉当微细而涩，反得紧大而滑者，死。此之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言∶形脉与病相反者，死。奈何？然∶病若头痛目痛，脉反短涩者，死。病若腹痛，脉反浮大而长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若腹满而喘，脉反滑利而沉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若四肢厥逆，脉反浮大而短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若耳聋，脉反浮大而涩者，死（《千金翼》云∶脉大者生，沉迟细者难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若目</w:t>
      </w:r>
      <w:r>
        <w:rPr/>
        <w:t xml:space="preserve">KT KT </w:t>
      </w:r>
      <w:r>
        <w:rPr/>
        <w:t>，脉反大而缓者，死。左有病而右痛，右有病而左痛，下有病而上痛，上有病而下痛，此为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逆者死，不可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沉之绝濡，浮之不止，推手者，半月死。（一作半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微细而绝者，人病当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病脉不病者，生；脉病患不病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病尸厥，呼之不应，脉绝者，死。脉当大反小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肥人脉细小，如丝欲绝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羸人得躁脉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身涩而脉来往滑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身滑而脉来往涩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身小而脉来往大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身短而脉来往长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身长而脉来往短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身大而脉来往小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脉不应寸，时如驰，半日死。（《千金》云∶尺脉上应寸口，太迟者，半日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脾俱至，则谷不化。肝多即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肝俱至，则痈疽，四肢重。肺多即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肺俱至，则痹，消渴，懈怠。心多即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心俱至，则难以言，九窍不通，四肢不举。肾多即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肾俱至，则五脏败坏。脾多即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心俱至，则热甚</w:t>
      </w:r>
      <w:r>
        <w:rPr>
          <w:rFonts w:eastAsia="Times New Roman"/>
        </w:rPr>
        <w:t xml:space="preserve"> </w:t>
      </w:r>
      <w:r>
        <w:rPr/>
        <w:t>，汗不出，妄见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肾俱至，则疝瘕，少腹痛，妇人月使不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满、肾满、肺满皆实，则为肿。肺之雍，喘而两</w:t>
      </w:r>
      <w:r>
        <w:rPr>
          <w:rFonts w:eastAsia="Times New Roman"/>
        </w:rPr>
        <w:t xml:space="preserve"> </w:t>
      </w:r>
      <w:r>
        <w:rPr/>
        <w:t>满。肝雍，两</w:t>
      </w:r>
      <w:r>
        <w:rPr>
          <w:rFonts w:eastAsia="Times New Roman"/>
        </w:rPr>
        <w:t xml:space="preserve"> </w:t>
      </w:r>
      <w:r>
        <w:rPr/>
        <w:t>满，卧则惊，不得小便。肾雍，脚下至少腹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</w:t>
      </w:r>
      <w:r>
        <w:rPr/>
        <w:t>有大小，髀</w:t>
      </w:r>
      <w:r>
        <w:rPr>
          <w:rFonts w:eastAsia="Times New Roman"/>
        </w:rPr>
        <w:t xml:space="preserve"> </w:t>
      </w:r>
      <w:r>
        <w:rPr/>
        <w:t>大跛，易偏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脉满大，痫</w:t>
      </w:r>
      <w:r>
        <w:rPr>
          <w:rFonts w:eastAsia="Times New Roman"/>
        </w:rPr>
        <w:t xml:space="preserve"> </w:t>
      </w:r>
      <w:r>
        <w:rPr/>
        <w:t>筋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脉小急，痫</w:t>
      </w:r>
      <w:r>
        <w:rPr>
          <w:rFonts w:eastAsia="Times New Roman"/>
        </w:rPr>
        <w:t xml:space="preserve"> </w:t>
      </w:r>
      <w:r>
        <w:rPr/>
        <w:t>筋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脉骛暴，有所惊骇，脉不至，若喑，不治自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脉小急，肝脉小急，心脉小急，不鼓皆为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肝并沉，为石水；并浮，为风水；并虚，为死；并小弦，欲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脉大急沉，肝脉大急沉，皆为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脉搏滑急为心疝，肺脉沉搏为肺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脉外鼓，沉为肠</w:t>
      </w:r>
      <w:r>
        <w:rPr>
          <w:rFonts w:eastAsia="Times New Roman"/>
        </w:rPr>
        <w:t xml:space="preserve"> </w:t>
      </w:r>
      <w:r>
        <w:rPr/>
        <w:t>，久自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脉小缓为肠</w:t>
      </w:r>
      <w:r>
        <w:rPr>
          <w:rFonts w:eastAsia="Times New Roman"/>
        </w:rPr>
        <w:t xml:space="preserve"> </w:t>
      </w:r>
      <w:r>
        <w:rPr/>
        <w:t>，易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脉小搏沉，为肠</w:t>
      </w:r>
      <w:r>
        <w:rPr>
          <w:rFonts w:eastAsia="Times New Roman"/>
        </w:rPr>
        <w:t xml:space="preserve"> </w:t>
      </w:r>
      <w:r>
        <w:rPr/>
        <w:t>下血，温身热者死。心肝</w:t>
      </w:r>
      <w:r>
        <w:rPr>
          <w:rFonts w:eastAsia="Times New Roman"/>
        </w:rPr>
        <w:t xml:space="preserve"> </w:t>
      </w:r>
      <w:r>
        <w:rPr/>
        <w:t>，亦下血。二脏同病者可治，其脉小沉涩者为肠</w:t>
      </w:r>
      <w:r>
        <w:rPr>
          <w:rFonts w:eastAsia="Times New Roman"/>
        </w:rPr>
        <w:t xml:space="preserve"> </w:t>
      </w:r>
      <w:r>
        <w:rPr/>
        <w:t>，其身热者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见七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胃脉沉鼓涩，胃外鼓大，心脉小紧急，皆膈偏枯，男子发左，女子发右，不喑舌转，可治，三十日起。其顺者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岁起。年不满二十者，三岁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至而搏，血衄身有热者死。脉来如悬钩，浮，为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至如喘，名曰气厥。气厥者，不知与人言。（《素问》《甲乙》作暴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至如数，使人暴惊，三四日自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至浮合，浮合如数，一息十至、十至以上，是为经气予不足也，微见，九十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至如火新然，是心精之予夺也，草干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至如散叶，是肝气予虚也，木叶落而死。（木叶落作枣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至如省客，省客者，脉塞而鼓，是肾气予不足也，悬去枣华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至如泥丸，是胃精予不足也，榆荚落而死。（《素问》荚作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至如横格，是胆气予不足也，禾熟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至如弦缕，是胞精予不足也，病善言，下霜而死；不言，可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至如交漆，交漆者，左右旁至也，微见四十日死。（《甲乙》作交棘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至如涌泉，浮鼓肌中，是大肠气予不足也，少气，味韭英而死。脉至如委土（《素问》作颓土）之状，按之不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肌气予不足也，五色先见黑，白垒（一作</w:t>
      </w:r>
      <w:r>
        <w:rPr>
          <w:rFonts w:eastAsia="Times New Roman"/>
        </w:rPr>
        <w:t xml:space="preserve"> </w:t>
      </w:r>
      <w:r>
        <w:rPr/>
        <w:t>）发死。脉至如悬雍，悬雍者，浮揣切之益大，是十二俞之予不足也，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凝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至如偃刀，偃刀者，浮之小急也，按之坚大急，五脏菀熟，寒热独并于肾也，如此其人不得坐，立春而死。脉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丸滑不直手，不直手者，按之不可得也，是大肠气予不足也，枣叶生而死。脉至如舂者，令人善恐，不欲坐卧，行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听，是小肠气予不足也，季秋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尝以春二月中，脉一病患，其脉反沉。师记言∶到秋当死。其病反愈，到七月复病，因往脉之，其脉续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记言∶至冬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二月中得沉脉，何以故处之至秋死也？师曰∶二月之时，其脉自当濡弱而弦，得沉脉，到秋自沉，脉见浮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，故知到秋当死也。七月之时，脉复得沉，何以处之至冬当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沉脉属肾，真脏脉也，非时妄见。经言∶王相囚死。冬脉本王脉，不再见，故知至冬当死也。然后至冬复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以冬至日死，故知为谛。华佗效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六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肝足厥阴经病证第一</w:t>
      </w:r>
    </w:p>
    <w:p>
      <w:pPr>
        <w:pStyle w:val="Normal"/>
        <w:rPr/>
      </w:pPr>
      <w:r>
        <w:rPr/>
        <w:t>属性：肝气虚，则恐；实，则怒。肝气虚，则梦见园苑生草，得其时，则梦伏树下不敢起。肝气盛，则梦怒。厥气客于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梦山林树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在肝，平旦慧，下晡甚，夜半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先发于肝者，头目眩，胁痛支满；一日之脾，闭塞不通，身痛体重；二日之胃，而腹胀；三日之肾，少腹腰脊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胫；十日不已，死。冬日入，夏早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脉搏坚而长，色不青，当病坠堕，若搏，因血在胁下，令人喘逆。若软而散。其色泽者，当病溢饮。溢饮者，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暴多饮，而溢（一作易）入肌皮肠胃之外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脉沉之而急，浮之亦然，苦胁下痛，有气支满，引少腹而痛，时小便难，苦目眩头痛，腰背痛，足为逆寒，时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女人月使不来，时亡时有，得之少时有所坠堕。青脉之至也，长而左右弹，诊曰有积气在心下，支</w:t>
      </w:r>
      <w:r>
        <w:rPr>
          <w:rFonts w:eastAsia="Times New Roman"/>
        </w:rPr>
        <w:t xml:space="preserve"> </w:t>
      </w:r>
      <w:r>
        <w:rPr/>
        <w:t>，名曰肝痹。得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湿，与疝同法，腰痛，足清，头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中风者，头目</w:t>
      </w:r>
      <w:r>
        <w:rPr>
          <w:rFonts w:eastAsia="Times New Roman"/>
        </w:rPr>
        <w:t xml:space="preserve"> </w:t>
      </w:r>
      <w:r>
        <w:rPr/>
        <w:t>，两胁痛，行常伛，令人嗜甘如阻妇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中寒者，其人洗洗恶寒，翕翕发热，面翕然赤，</w:t>
      </w:r>
      <w:r>
        <w:rPr>
          <w:rFonts w:eastAsia="Times New Roman"/>
        </w:rPr>
        <w:t xml:space="preserve"> </w:t>
      </w:r>
      <w:r>
        <w:rPr/>
        <w:t>有汗，胸中烦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中寒者，其人两臂不举，舌本（又作大）燥，善太息，胸中痛，不得转侧，时盗汗，咳，食已吐其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主胸中，喘，怒骂，其脉沉，胸中叉窒，欲令人推按之，有热，鼻窒。凡有所坠堕，恶血留内，若有所大怒，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而不能下，积于左胁下，则伤肝。肝伤者，其人脱肉，又卧，口欲得张，时时手足青，目瞑，瞳人痛，此为肝脏伤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胀者，胁下满而痛引少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水者，其人腹大，不能自转侧，而胁下腹中痛，时时津液微生，小便续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乘肝，即为痈肿；心乘肝，必吐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着者，其病患常欲蹈其胸上，先未苦时，但欲饮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之积，名曰肥气，在左胁下，如覆杯，有头足，如龟鳖状。久久不愈，发咳逆，</w:t>
      </w:r>
      <w:r>
        <w:rPr>
          <w:rFonts w:eastAsia="Times New Roman"/>
        </w:rPr>
        <w:t xml:space="preserve"> </w:t>
      </w:r>
      <w:r>
        <w:rPr/>
        <w:t>疟，连岁月不已。以季夏戊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得之，何也？肺病传肝，肝当传脾，脾适以季夏王，王者不受邪，肝复欲还肺，肺不肯受，因留结为积，故知肥气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季夏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病，其色青，手足拘急，胁下苦满，或时眩冒，共脉弦长，此为可治。宜服防风竹沥汤、秦艽散。春当刺大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刺行间，冬刺曲泉，皆补之；季夏刺太冲，秋刺中</w:t>
      </w:r>
      <w:r>
        <w:rPr>
          <w:rFonts w:eastAsia="Times New Roman"/>
        </w:rPr>
        <w:t xml:space="preserve"> </w:t>
      </w:r>
      <w:r>
        <w:rPr/>
        <w:t>，皆泻之。又当灸期门百壮，背第九椎五十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病者，必两胁下痛引少腹，令人善怒。虚则目</w:t>
      </w:r>
      <w:r>
        <w:rPr/>
        <w:t xml:space="preserve">KT KT </w:t>
      </w:r>
      <w:r>
        <w:rPr/>
        <w:t>无所见，耳无所闻，善恐，如人将捕之。若欲治之，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取其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厥阴与少阳气逆，则头目痛，耳聋不聪，颊肿，取血者。邪在肝，则两胁中痛，寒中。恶血在内，</w:t>
      </w:r>
      <w:r>
        <w:rPr>
          <w:rFonts w:eastAsia="Times New Roman"/>
        </w:rPr>
        <w:t xml:space="preserve"> </w:t>
      </w:r>
      <w:r>
        <w:rPr/>
        <w:t>善螈，节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肿。取之行间以引胁下，补三里以温胃中，取血脉以散恶血，取耳间青脉以去其螈。足厥阴之脉，起于大指聚毛之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循足趺上廉，去内踝一寸，上踝八寸，交出太阴之后，上</w:t>
      </w:r>
      <w:r>
        <w:rPr>
          <w:rFonts w:eastAsia="Times New Roman"/>
        </w:rPr>
        <w:t xml:space="preserve"> </w:t>
      </w:r>
      <w:r>
        <w:rPr/>
        <w:t>内廉，循股，入阴毛中，环阴器，抵少腹，挟胃，属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络胆，上贯膈，布胁肋，循喉咙之后，上入颃颡，连目系，上出额，与督脉会于巅。其支者，从目系下颊里，环唇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支者，复从肝别贯膈，上注肺中。是动则病腰痛，不可以俯仰，丈夫颓疝，妇人少腹肿，甚则嗌干，面尘脱色。是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所生病者，胸满，呕逆，洞泄，狐疝，遗溺，闭癃。盛者，则寸口大一倍于人迎；虚者，则寸口反小于人迎。足厥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别，名曰蠡沟，去内踝上五寸，别走少阳。其别者，循经上睾，结于茎。其病气逆，则睾肿卒疝。实则挺长，热虚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暴痒。取之所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病，胸满胁胀，善恚怒，叫呼，身体有热，而复恶寒，四肢不举，面目白，身体滑。其脉当弦长而急，今反短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色当青，而反白者，此是金之克木，为大逆，十死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六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胆足少阳经病证第二</w:t>
      </w:r>
    </w:p>
    <w:p>
      <w:pPr>
        <w:pStyle w:val="Normal"/>
        <w:rPr/>
      </w:pPr>
      <w:r>
        <w:rPr/>
        <w:t>属性：胆病者，善太息，口苦，呕宿汁，心澹澹恐，如人将捕之，嗌仲介介然，数唾，候在足少阳之本末，亦见其脉之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者，灸之；其寒热，刺阳陵泉。善呕，有苦汁，长太息，心中澹澹，善悲恐，如人将捕之，邪在胆，逆在胃，胆液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苦，胃气逆则呕苦汁，故曰呕胆。刺三里，以下胃气逆；刺足少阳血络，以闭胆；却调其虚实，以去其邪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胆胀者，胁下痛胀，口苦，太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厥气客于胆，则梦斗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少阳之脉，起于目兑</w:t>
      </w:r>
      <w:r>
        <w:rPr>
          <w:rFonts w:eastAsia="Times New Roman"/>
        </w:rPr>
        <w:t xml:space="preserve"> </w:t>
      </w:r>
      <w:r>
        <w:rPr/>
        <w:t>，上抵头角，下耳后，循颈，行手少阳之脉前，至肩上，却交手少阳之后，入缺盆。其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从耳后入耳中，出走耳前，至兑</w:t>
      </w:r>
      <w:r>
        <w:rPr>
          <w:rFonts w:eastAsia="Times New Roman"/>
        </w:rPr>
        <w:t xml:space="preserve"> </w:t>
      </w:r>
      <w:r>
        <w:rPr/>
        <w:t>后。其支者，别兑</w:t>
      </w:r>
      <w:r>
        <w:rPr>
          <w:rFonts w:eastAsia="Times New Roman"/>
        </w:rPr>
        <w:t xml:space="preserve"> </w:t>
      </w:r>
      <w:r>
        <w:rPr/>
        <w:t>，下大迎，合手少阳于</w:t>
      </w:r>
      <w:r>
        <w:rPr>
          <w:rFonts w:eastAsia="Times New Roman"/>
        </w:rPr>
        <w:t xml:space="preserve"> </w:t>
      </w:r>
      <w:r>
        <w:rPr/>
        <w:t>（一本云∶别兑</w:t>
      </w:r>
      <w:r>
        <w:rPr>
          <w:rFonts w:eastAsia="Times New Roman"/>
        </w:rPr>
        <w:t xml:space="preserve"> </w:t>
      </w:r>
      <w:r>
        <w:rPr/>
        <w:t>，上迎手少阳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巅），下加颊车，下颈，合缺盆，以下胸中，贯膈，络肝，属胆，循胁里，出气街，绕毛际，横入髀厌中。其直者，从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盆下腋，循胸中，过季胁，下合髀厌中，以下循髀阳，出膝外廉，下外辅骨之前，直下抵绝骨之端，下出外踝之前，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趺上，出小指次指之端。其支者，趺上入大指之间，循大指歧内，出其端，还贯入爪甲，出三毛。是动则病口苦，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息，心胁痛，不能反侧，甚则面微尘，体无膏泽，足外反热，是为阳厥。是主骨所生病者，头痛角颔痛，目兑</w:t>
      </w:r>
      <w:r>
        <w:rPr>
          <w:rFonts w:eastAsia="Times New Roman"/>
        </w:rPr>
        <w:t xml:space="preserve"> </w:t>
      </w:r>
      <w:r>
        <w:rPr/>
        <w:t>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缺盆中肿痛，腋下肿，马刀侠瘿，汗出，振寒，疟，胸中、胁肋，髀、膝外至</w:t>
      </w:r>
      <w:r>
        <w:rPr>
          <w:rFonts w:eastAsia="Times New Roman"/>
        </w:rPr>
        <w:t xml:space="preserve"> </w:t>
      </w:r>
      <w:r>
        <w:rPr/>
        <w:t>、绝骨、外踝前，及诸节皆痛，小指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指不用。盛者，则人迎大一倍于寸口；虚者，则人迎反小于寸口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六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心手少阴经病证第三</w:t>
      </w:r>
    </w:p>
    <w:p>
      <w:pPr>
        <w:pStyle w:val="Normal"/>
        <w:rPr/>
      </w:pPr>
      <w:r>
        <w:rPr/>
        <w:t>属性：心气虚，则悲不已；实，则笑不休。心气虚，则梦救火，阳物，得其时则梦燔灼。心气盛，则梦喜笑及恐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厥气客于心，则梦丘山烟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在心，日中慧，夜半甚，平旦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先发于心者，心痛；一日之肺，喘咳；三日之肝，胁痛支满；五日之脾，闭塞不通，身痛体重；三日不已，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夜半，夏日中。心脉搏坚而长，当病舌卷不能言。其软而散者。当病消渴，自已。心脉沉之小而紧，浮之不喘，苦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聚气而痛，食不下，喜咽唾，时手足热，烦满，时忘，不乐，喜太息，得之忧思。赤脉之至也，喘而坚。诊曰有积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中，时害于食，名曰心痹。得之外疾，思虑而心虚，故邪从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脉急，名曰心疝，少腹当有形。其以心为牡脏，小肠为之使，故少腹当有形。邪哭使魂魄不安者，血气少也。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少者，属于心。心气虚者，其人即畏（一作衰），合目欲眠，梦远行而精神离散，魂魄妄行。阴气衰者即为癫。阳气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即为狂。五脏者，魂魄之宅舍，精神之所根据托也。魂魄飞扬者，其五脏空虚也，即邪神居之，神灵所使，鬼而下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短而微，其脏不足，则魂魄不安。魂属于肝，魄属于肺。肺主津液，即为涕泣。肺气衰者，即为泣出。肝气衰者，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不安。肝主善怒，其声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中风者，翕翕发热，不能起，心中饥而欲食，食则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中寒者，其人病心如啖蒜状。剧者，心痛彻背，背痛彻心，如虫注。其脉浮者，自吐乃愈。愁忧思虑则伤心，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则苦惊，喜忘，善怒。心伤者，其人劳倦即头面赤而下重，心中痛彻背，自发烦热，当脐挑手，其脉弦，此为心脏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胀者，烦心，短气，卧不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水者，其人身体重（一作肿），而少气，不得卧，烦而躁，其阴大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乘心，必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真心痛，手足清至节，心痛甚，旦发夕死，夕发旦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腹痛，懊</w:t>
      </w:r>
      <w:r>
        <w:rPr>
          <w:rFonts w:eastAsia="Times New Roman"/>
        </w:rPr>
        <w:t xml:space="preserve"> </w:t>
      </w:r>
      <w:r>
        <w:rPr/>
        <w:t>，发作肿聚，往来上下行，痛有休作，心腹中热，苦渴，涎出者，是蛔咬也。以手聚而坚，持之毋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移，以大针刺之，久持之，虫不动，乃出针。肠中有虫蛔咬，皆不可取以小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之积，名曰伏梁，起于脐上，上至心，大如臂。久久不愈，病烦心，心痛。以秋庚辛日得之，何也？肾病传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当传肺，肺适以秋王，王者不受邪，心复欲还肾，肾不肯受，因留结为积，故知伏梁以秋得之。心病，其色赤，心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气手掌烦热，或啼笑骂詈，悲思愁虑，面赤身热，其脉实大而数，此为可治。春当刺中冲，夏刺劳宫，季夏刺太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皆补之；秋刺间使，冬刺曲泽，皆泻之（此是手厥阴心包络经）。又当灸巨阙五十壮，背第五椎百壮。心病者，胸内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胁支满，两胁下痛，膺背肩甲间痛，两臂内痛。虚则胸腹大，胁下与腰背相引而痛。取其经，手少阴、太阳，舌下血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变病，刺</w:t>
      </w:r>
      <w:r>
        <w:rPr>
          <w:rFonts w:eastAsia="Times New Roman"/>
        </w:rPr>
        <w:t xml:space="preserve"> </w:t>
      </w:r>
      <w:r>
        <w:rPr/>
        <w:t>中血者。邪在心，则病心痛，善悲，时眩仆，视有余不足而调之其输。黄帝曰∶手少阴之脉独无输，何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岐伯曰∶少阴者，心脉也，心者，五脏六腑之大主也。心为帝王，精神之所舍，其脏坚固，邪不能客。客之则伤心，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则神去，神去则身死矣。故诸邪在于心者，皆在心之包络，包络者，心主之脉也，故少阴无输焉。少阴无输，心不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乎？对曰∶其外经腑病，脏不病，故独取其经于掌后兑骨之端也。手心主之脉，起于胸中，出属心包，下膈，历络三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支者，循胸，出胁，下腋三寸，上抵腋，下循</w:t>
      </w:r>
      <w:r>
        <w:rPr>
          <w:rFonts w:eastAsia="Times New Roman"/>
        </w:rPr>
        <w:t xml:space="preserve"> </w:t>
      </w:r>
      <w:r>
        <w:rPr/>
        <w:t>内，行太阴少阴之间，入肘中，下臂，行两筋之间，入掌中，循中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其端。其支者，别掌中，循小指次指出其端。是动则病手心热，肘臂挛急，腋肿，甚则胸胁支满，心中澹澹大动，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赤目黄，善笑不休。是主脉所生病者，烦心，心痛，掌中热。盛者，则寸口大一倍于人迎；虚者则寸口反小于人迎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心主之别，名曰内关，去腕二寸，出于两筋间，循经以上，系于心包，络心系。气实则心痛，虚则为烦心，取之两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。心病，烦闷，少气，大热，热上荡心，呕吐，咳逆，狂语，汗出如珠，身体厥冷，其脉当浮，今反沉濡而滑；其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赤，而反黑者，此是水之克火，为大逆，十死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六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小肠手太阳经病证第四</w:t>
      </w:r>
    </w:p>
    <w:p>
      <w:pPr>
        <w:pStyle w:val="Normal"/>
        <w:rPr/>
      </w:pPr>
      <w:r>
        <w:rPr/>
        <w:t>属性：小肠病者，少腹痛，腰脊控睾而痛，时窘之，复耳前热。若寒甚，独肩上热，及手小指次指之间热。若脉陷者，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候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腹控睾，引腰脊，上冲心，邪在小肠者，连睾系，属于脊，贯肝肺，络心系。气盛则厥逆，上冲肠胃，动肝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于肓，结于厌（一作齐）。故取之肓原以散之，刺太阴以与之，取厥阴以下之，取巨虚下廉以去之，按其所过之经以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肠有寒，其人下重，便脓血，有热，必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肠有宿食，常暮发热，明日复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肠胀者，少腹</w:t>
      </w:r>
      <w:r>
        <w:rPr>
          <w:rFonts w:eastAsia="Times New Roman"/>
        </w:rPr>
        <w:t xml:space="preserve"> </w:t>
      </w:r>
      <w:r>
        <w:rPr/>
        <w:t>胀，引腹而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厥气客于小肠，则梦聚邑街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太阳之脉，起之于小指之端，循手外侧，上腕，出踝中，直上，循臂骨下廉，出肘内侧两骨之间，上循</w:t>
      </w:r>
      <w:r>
        <w:rPr>
          <w:rFonts w:eastAsia="Times New Roman"/>
        </w:rPr>
        <w:t xml:space="preserve"> </w:t>
      </w:r>
      <w:r>
        <w:rPr/>
        <w:t>外后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肩解，绕肩甲，交肩上，入缺盆，向腋，络心，循咽，下膈，抵胃，属小肠。其支者，从缺盆循颈上颊，至目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入耳中。其支者，别颊，上</w:t>
      </w:r>
      <w:r>
        <w:rPr>
          <w:rFonts w:eastAsia="Times New Roman"/>
        </w:rPr>
        <w:t xml:space="preserve"> </w:t>
      </w:r>
      <w:r>
        <w:rPr/>
        <w:t>，抵鼻，至目内</w:t>
      </w:r>
      <w:r>
        <w:rPr>
          <w:rFonts w:eastAsia="Times New Roman"/>
        </w:rPr>
        <w:t xml:space="preserve"> </w:t>
      </w:r>
      <w:r>
        <w:rPr/>
        <w:t>，斜络于颧。是动则病嗌痛，颔肿，不可以顾，肩似拔，</w:t>
      </w:r>
      <w:r>
        <w:rPr>
          <w:rFonts w:eastAsia="Times New Roman"/>
        </w:rPr>
        <w:t xml:space="preserve"> </w:t>
      </w:r>
      <w:r>
        <w:rPr/>
        <w:t>似折。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液所生病者，耳聋，目黄，颊颔肿，颈、肩、</w:t>
      </w:r>
      <w:r>
        <w:rPr>
          <w:rFonts w:eastAsia="Times New Roman"/>
        </w:rPr>
        <w:t xml:space="preserve"> </w:t>
      </w:r>
      <w:r>
        <w:rPr/>
        <w:t>、肘、臂外后廉痛。盛者，则人迎大再倍于寸口；虚者，则人迎反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寸口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六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脾足太阴经病证第五</w:t>
      </w:r>
    </w:p>
    <w:p>
      <w:pPr>
        <w:pStyle w:val="Normal"/>
        <w:rPr/>
      </w:pPr>
      <w:r>
        <w:rPr/>
        <w:t>属性：脾气虚，则四肢不用，五脏不安；实，则腹胀，泾溲不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气虚，则梦饮食不足，得其时，则梦筑垣盖屋。脾气盛，则梦歌乐，体重，手足不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厥气客于脾，则梦丘陵大泽，坏屋风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在脾，日</w:t>
      </w:r>
      <w:r>
        <w:rPr>
          <w:rFonts w:eastAsia="Times New Roman"/>
        </w:rPr>
        <w:t xml:space="preserve"> </w:t>
      </w:r>
      <w:r>
        <w:rPr/>
        <w:t>慧，平旦甚，日中持，下晡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先发于脾，闭塞不通，身痛体重；一日之胃，而腹胀；二日之肾，少腹腰脊痛，胫</w:t>
      </w:r>
      <w:r>
        <w:rPr>
          <w:rFonts w:eastAsia="Times New Roman"/>
        </w:rPr>
        <w:t xml:space="preserve"> </w:t>
      </w:r>
      <w:r>
        <w:rPr/>
        <w:t>；三日之膀胱，背</w:t>
      </w:r>
      <w:r>
        <w:rPr/>
        <w:t xml:space="preserve">KT </w:t>
      </w:r>
      <w:r>
        <w:rPr/>
        <w:t>筋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便闭；十日不已，死。冬人定，夏晏食。脾脉搏坚而长，其色黄，当病少气。其软而散，色不泽者，当病足</w:t>
      </w:r>
      <w:r>
        <w:rPr>
          <w:rFonts w:eastAsia="Times New Roman"/>
        </w:rPr>
        <w:t xml:space="preserve"> </w:t>
      </w:r>
      <w:r>
        <w:rPr/>
        <w:t>肿，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状。脾脉沉之而濡，浮之而虚，苦腹胀，烦满，胃中有热，不嗜食，食而不化，大便难，四肢苦痹。时不仁，得之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。月使不来，来而频并。黄脉之至也，大而虚，有积气在腹中，有厥气，名曰厥疝，女子同法。得之疾使四肢，汗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弦而滑，弦则为痛，滑则为实。痛即为急，实即为踊，痛踊相搏，即胸胁抢急。趺阳脉浮而涩，浮即胃气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涩即脾气衰，微衰相搏，即呼吸不得，此为脾家失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双紧，即为入，其气不出，无表有里，心下痞坚。趺阳脉微而涩，微即无胃气，涩即伤脾。寒在于膈，而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之，寒积不消，胃微脾伤，谷气不行，食己自噫。寒在胸膈，上虚下实，谷气不通，为秘塞之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缓而迟，缓则为阳，其气长；迟则为阴，荣气促。荣卫俱和，刚柔相得，三焦相承，其气必强。趺阳脉滑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，滑即胃气实，紧即脾气伤。得食而不消者，此脾不治也，能食而腹不满，此为胃气有余。腹满而不能食，心下如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为胃气不行，心气虚也。得食而满者，此为脾家不治。脾中风者，翕翕发热，形如醉人，腹中烦重，皮肉</w:t>
      </w:r>
      <w:r>
        <w:rPr>
          <w:rFonts w:eastAsia="Times New Roman"/>
        </w:rPr>
        <w:t xml:space="preserve"> </w:t>
      </w:r>
      <w:r>
        <w:rPr/>
        <w:t>而短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，凡有所击仆，若醉饱入房，汗出当风，则伤脾。脾伤则中气，阴阳离别，阳不从阴，故以三分候死生。脾气弱，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利，下白，肠垢，大便坚，不能更衣，汗出不止，名曰脾气弱。或五液注下，青、黄、赤、白、黑。病患鼻下平者，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也；微赤者，病发痈；微黑者，有热；青者，有寒；白者，不治。唇黑者，胃先病；微燥而渴者，可治；不渴者，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治。脐反出者，此为脾先落。（一云先终）脾胀者，善哕，四肢急，体重不能衣。（一作枚）脾水者，其人腹大，四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苦重，津液不生，但苦少气，小便难。趺阳脉浮而涩，浮则胃气强，涩则小便数，浮涩相搏，大便则坚，其脾为约。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约者，其人大便坚，小便利而反不渴。凡人病脉已解，而反暮微烦者，人见病者瘥安，而强与谷，脾胃气尚弱，不能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谷，故令微烦。损谷则愈。脾之积，名曰痞气，在胃脘，覆大如盘。久久不愈，病四肢不收，黄瘅，食饮不为肌肤。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壬癸日得之，何也？肝病传脾，脾当传肾，肾适以冬王，王者不受邪，脾复欲还肝。肝不肯受，因留结为积，故知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以冬得之。脾病，其色黄，饮食不消，腹苦胀满，体重节痛，大便不利，其脉微缓而长，此为可治。宜服平胃丸、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丸、茱萸丸、附子汤。春当刺隐白，冬刺阴陵泉，皆泻之；夏刺大都，季夏刺公孙，秋刺商丘，皆补之。又当灸章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十壮，背第十一椎百壮。脾病者，必身重，苦饥，足痿不收（《素问》作善肌，肉痿，足不收）。行善螈，脚下痛；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腹胀，肠鸣，溏泄，食不化。取其经，足太阴、阳明、少阴血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邪在脾胃，肌肉痛。阳气有余，阴气不足，则热中，善饥；阳气不足，阴气有余，则寒中，肠鸣腹痛；阴阳俱有余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俱不足，则有寒有热。皆调其三里。足太阴之脉，起于大指之端，循指内侧白肉际，过核骨后，上内踝前廉，上</w:t>
      </w:r>
      <w:r>
        <w:rPr>
          <w:rFonts w:eastAsia="Times New Roman"/>
        </w:rPr>
        <w:t xml:space="preserve"> </w:t>
      </w:r>
      <w:r>
        <w:rPr/>
        <w:t>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循骨后，交出厥阴之前，上循膝股内前廉，入腹，属脾，络胃，上膈，挟咽，连舌本，散舌下。其支者，复从胃别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膈，注心中。是动则病舌本强，食则呕（一作吐），胃脘痛，腹胀，善噫，得后与气，则快然而衰，身体皆重。是主脾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病者，舌本痛，体不能动摇，食不下，烦心，心下急痛，寒疟，溏，瘕，泄，水闭，黄胆，好卧，不能食肉，唇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强立，股膝内痛厥，足大趾不用。盛者，则寸口大三倍于人迎；虚者，则寸口反小于人迎。足太阴之别，名曰公孙，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节后一寸，别走阳明。其别者，入络肠胃。厥气上逆，则霍乱。实则腹中切痛，虚则鼓胀。取之所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病，其色黄，体青，失溲，直视，唇反张，爪甲青，饮食吐逆，体重节痛，四肢不举。其脉当浮大而缓，今反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，其色当黄，今反青，此是木之克土，为大逆，十死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六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胃足阳明经病证第六</w:t>
      </w:r>
    </w:p>
    <w:p>
      <w:pPr>
        <w:pStyle w:val="Normal"/>
        <w:rPr/>
      </w:pPr>
      <w:r>
        <w:rPr/>
        <w:t>属性：胃病者，腹胀，胃脘当心而痛，上支两胁，膈咽不通，饮食不下，取三里。饮食不下，隔塞不通，邪在胃脘。在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脘，则抑而刺之；在下脘，则散而去。胃脉搏坚而长，其色赤，当病折髀。其软而散者，当病食痹，髀痛。胃中有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冷物者，痛，不能食；食热即能食。胃胀者，腹满，胃脘痛，鼻闻焦臭，妨于食，大便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得胃脉，病形何如？曰∶胃实则胀，虚则泄。病先发于胃，胀满；五日之肾，少腹腰脊痛，胫</w:t>
      </w:r>
      <w:r>
        <w:rPr>
          <w:rFonts w:eastAsia="Times New Roman"/>
        </w:rPr>
        <w:t xml:space="preserve"> </w:t>
      </w:r>
      <w:r>
        <w:rPr/>
        <w:t>；三日之膀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背</w:t>
      </w:r>
      <w:r>
        <w:rPr/>
        <w:t xml:space="preserve">KT </w:t>
      </w:r>
      <w:r>
        <w:rPr/>
        <w:t>筋痛，小便闭；五日上之脾，闭塞不通，身痛体重（《灵枢》云∶上之心）。六日不已，死，冬夜半后，夏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日一作三日）脉浮而芤，浮则为阳，芤则为阴，浮芤相搏，胃气生热，其阳则绝。趺阳脉浮者，胃气虚也。趺阳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大者，此胃家微，虚烦，圊必日再行。芤而有胃气者，脉浮之大而软，微按之芤，故知芤而有胃气也。趺阳脉数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胃中有热，即消谷引食。趺阳脉涩者，胃中有寒，水谷不化。趺阳脉粗粗而浮者，其病难治。趺阳脉浮迟者，故久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趺阳脉虚则遗溺，实则失气。动作头痛重，热气朝者，属胃。厥气客于胃，则梦饮食。足阳明之脉，起于鼻交</w:t>
      </w:r>
      <w:r>
        <w:rPr>
          <w:rFonts w:eastAsia="Times New Roman"/>
        </w:rPr>
        <w:t xml:space="preserve"> </w:t>
      </w:r>
      <w:r>
        <w:rPr/>
        <w:t>中，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约太阳之脉，下循鼻外，入上齿中，还出挟口，环唇，下交承浆。却循颐后下廉出大迎，循颊车，上耳前，过客主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循发际，至额颅。其支者，从大迎前下人迎，循喉咙，入缺盆，下膈，属胃，络脾。其直者，从缺盆下乳内廉，下挟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气街中。其支者，起胃下口，循腹里，下至气街中而合，以下髀关，抵伏菟，下入膝膑中，下循</w:t>
      </w:r>
      <w:r>
        <w:rPr>
          <w:rFonts w:eastAsia="Times New Roman"/>
        </w:rPr>
        <w:t xml:space="preserve"> </w:t>
      </w:r>
      <w:r>
        <w:rPr/>
        <w:t>外廉，下足跗，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指内间。其支者，下膝三寸而别，以下入中指外间。其支者，别跗上，入大指间，出其端。是动则病凄凄然振寒，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伸，数欠，颜黑。病至</w:t>
      </w:r>
      <w:r>
        <w:rPr/>
        <w:t xml:space="preserve">KT </w:t>
      </w:r>
      <w:r>
        <w:rPr/>
        <w:t>人与火，闻木音则惕然而惊，心动，欲独闭户牖而处，甚则欲上高而歌，弃衣而走，贲响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胀，是为</w:t>
      </w:r>
      <w:r>
        <w:rPr>
          <w:rFonts w:eastAsia="Times New Roman"/>
        </w:rPr>
        <w:t xml:space="preserve"> </w:t>
      </w:r>
      <w:r>
        <w:rPr/>
        <w:t>厥。是主血（血一作胃）所生病者，狂，疟（一作螈），温，淫汗出，鼽衄，口</w:t>
      </w:r>
      <w:r>
        <w:rPr>
          <w:rFonts w:eastAsia="Times New Roman"/>
        </w:rPr>
        <w:t xml:space="preserve"> </w:t>
      </w:r>
      <w:r>
        <w:rPr/>
        <w:t>，唇紧，颈肿，喉痹，大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肿，膝膑痛，循膺、乳、街、股、伏菟、</w:t>
      </w:r>
      <w:r>
        <w:rPr>
          <w:rFonts w:eastAsia="Times New Roman"/>
        </w:rPr>
        <w:t xml:space="preserve"> </w:t>
      </w:r>
      <w:r>
        <w:rPr/>
        <w:t>外廉、足跗上皆痛，中指不用。气盛，则身以前皆热，其有余于胃，则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谷善饥，溺色黄；气不足，则身以前皆寒栗，胃中寒则胀满。盛者，则人迎大三倍于寸口；虚者，则人迎反小于寸口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六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肺手太阴经病证第七</w:t>
      </w:r>
    </w:p>
    <w:p>
      <w:pPr>
        <w:pStyle w:val="Normal"/>
        <w:rPr/>
      </w:pPr>
      <w:r>
        <w:rPr/>
        <w:t>属性：肺气虚，则鼻息利，少气；实，则喘喝，胸凭仰息。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虚，则梦见白物，见人斩血藉藉，得其时，则梦见兵战；肺气盛，则梦恐惧，哭泣。厥气客于肺，则梦飞扬，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金铁之器奇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在肺，下晡慧，日中甚，夜半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先发于肺，喘咳；三日之肝，胁痛支满；一日之脾，闭塞不通，身痛体重；五日之胃，腹胀；十日不已，死。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入，夏日出。肺脉搏坚而长，当病唾血，其濡而散者，当病漏汗（漏，一作灌）。至今不复散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脉沉之而数，浮之而喘，苦洗洗寒热，腹满，肠中热，小便赤，肩背痛，从腰以上汗出。得之房内，汗出当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脉之至也，喘而浮大，上虚下实，惊，有积气在胸中，喘而虚，名曰肺痹。寒热，得之因醉而使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中风者，口燥而喘，身运而重，冒而肿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中寒者，其人吐浊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寒寒饮则伤肺，以其两寒相感，中外皆伤，故气逆而上行。肺伤者，其人劳倦则咳唾血。其脉细紧浮数，皆吐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为躁扰嗔怒得之，肺伤气拥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胀者，虚而满，喘咳逆倚息，目如脱状，其脉浮。肺水者，其人身体重，而小便难，时时大便鸭溏。肝乘肺，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虚。脉软而弱，弱反在关，软反在巅。浮反在上，弱反在下。浮则为阳，弱则血不足，必弱为虚。浮弱自别，浮则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，弱则为入。浮则为出不入，此为有表无里；弱则为入不出，此为无表有里。阳出极汗，齐腰而还，此为无表有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名曰厥阳。在当汗出不汗出。趺阳脉浮缓，少阳微紧，微为血虚，紧为微寒，此为鼠乳。其病属肺。肺之积，名曰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贲，在右胁下，覆大如杯。久久不愈，病洒洒寒热，气逆喘咳，发肺痈，以春甲乙日得之，何也？心病传肺，肺当传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适以春王，王者不受邪，肺复欲还心，心不肯受，因留结为积，故知息贲以春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病，其色白，身体但寒无热，时时咳，其脉微迟，为可治。宜服五味子大补肺汤、泻肺散。春当刺少商，夏刺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际，皆泻之；季夏刺太渊，秋刺经渠，冬刺尺泽，皆补之。又当灸膻中百壮，背第三椎二十五壮。肺病者，必喘咳，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，肩息，背痛，汗出，尻、阴、股、膝挛，髀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足皆痛。虚则少气，不能报息，耳聋，嗌干。取其经手太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太阳之外、厥阴内少阴血者。邪在肺，则皮肤痛，发寒热，上气，气喘，汗出，咳动肩背。取之膺中、外输，背第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椎之旁，以手痛按之快然，乃刺之，取之缺盆中以越之。手太阴之脉，起于中焦，下络大肠，还循胃口，上膈，属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肺系横出腋下，下循</w:t>
      </w:r>
      <w:r>
        <w:rPr>
          <w:rFonts w:eastAsia="Times New Roman"/>
        </w:rPr>
        <w:t xml:space="preserve"> </w:t>
      </w:r>
      <w:r>
        <w:rPr/>
        <w:t>内，行少阴心主之前，下肘中，后循臂内上骨下廉，入寸口，上鱼，循鱼际，出大指之端。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支者，从腕后直次指内廉，出其端。是动则病肺胀满，膨膨而喘咳，缺盆中痛，甚则交两手而瞀，是为臂厥。是主肺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病者，咳，上气、喘喝，烦心，胸满，</w:t>
      </w:r>
      <w:r>
        <w:rPr>
          <w:rFonts w:eastAsia="Times New Roman"/>
        </w:rPr>
        <w:t xml:space="preserve"> </w:t>
      </w:r>
      <w:r>
        <w:rPr/>
        <w:t>臂内前廉痛，掌中热。气盛有余，则肩背痛，风汗出，小便数而欠；气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肩背痛，寒，少气不足以息，溺色变，卒遗失无度。盛者，则寸口大三倍于人迎；虚者，则寸口反小于人迎也。手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之别，名曰列缺。起于腋下（一云腕上）分间，别走阳明。其别者，并太阴之经，直入掌中，散入于鱼际。其实则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兑掌起，虚则欠咳，小便遗数。取之去腕一寸半。肺病，身当有热，咳嗽，短气，唾出脓血。其脉当短涩，今反浮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色当白，而反赤者，此是火之克金，为大逆，十死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六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大肠手阳明经病证第八</w:t>
      </w:r>
    </w:p>
    <w:p>
      <w:pPr>
        <w:pStyle w:val="Normal"/>
        <w:rPr/>
      </w:pPr>
      <w:r>
        <w:rPr/>
        <w:t>属性：大肠病者，肠中切痛而鸣濯濯，冬日重感于寒则泄，当脐而痛，不能久立。与胃同候。取巨虚上廉。肠中雷鸣，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冲胸，喘，不能久立，邪在大肠。刺肓之原、巨虚上廉、三里。大肠有寒，</w:t>
      </w:r>
      <w:r>
        <w:rPr>
          <w:rFonts w:eastAsia="Times New Roman"/>
        </w:rPr>
        <w:t xml:space="preserve"> </w:t>
      </w:r>
      <w:r>
        <w:rPr/>
        <w:t>溏；有热，便肠垢。大肠有宿食，寒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热，有时如疟状。大肠胀者，肠鸣而痛，寒则泄，食不化。厥气客于大肠，则梦田野。手阳明之脉，起于大指次指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端外侧，循指上廉，出合谷两骨之间，上入两筋之中，循臂上廉，上入肘外廉，循</w:t>
      </w:r>
      <w:r>
        <w:rPr>
          <w:rFonts w:eastAsia="Times New Roman"/>
        </w:rPr>
        <w:t xml:space="preserve"> </w:t>
      </w:r>
      <w:r>
        <w:rPr/>
        <w:t>外前廉，上肩，出</w:t>
      </w:r>
      <w:r>
        <w:rPr>
          <w:rFonts w:eastAsia="Times New Roman"/>
        </w:rPr>
        <w:t xml:space="preserve"> </w:t>
      </w:r>
      <w:r>
        <w:rPr/>
        <w:t>骨之前廉，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柱骨之会上，下入缺盆，络肺，下膈，属大肠。其支者，从缺盆直入，上颈，贯颊，入下齿缝中，还出挟口，交人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之右，右之左，上挟鼻孔。是动则病齿痛，</w:t>
      </w:r>
      <w:r>
        <w:rPr>
          <w:rFonts w:eastAsia="Times New Roman"/>
        </w:rPr>
        <w:t xml:space="preserve"> </w:t>
      </w:r>
      <w:r>
        <w:rPr/>
        <w:t>肿。是主津所生病者，目黄，口干，鼽衄，喉痹，肩前</w:t>
      </w:r>
      <w:r>
        <w:rPr>
          <w:rFonts w:eastAsia="Times New Roman"/>
        </w:rPr>
        <w:t xml:space="preserve"> </w:t>
      </w:r>
      <w:r>
        <w:rPr/>
        <w:t>痛，大指次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不用。气盛有余，则当脉所过者热肿；虚，则寒栗不复。盛者，则人迎大三倍于寸口；虚者，则人迎反小于寸口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六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肾足少阴经病证第九</w:t>
      </w:r>
    </w:p>
    <w:p>
      <w:pPr>
        <w:pStyle w:val="Normal"/>
        <w:rPr/>
      </w:pPr>
      <w:r>
        <w:rPr/>
        <w:t>属性：肾气虚，则厥逆；实，则胀满，四肢正黑。肾气虚，则梦见舟船溺人，得其时，梦伏水中，若有畏怖；肾气盛，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梦腰脊两解不相属。厥气客于肾，则梦临渊，没居水中。病在肾，夜半慧，日乘四季其，下晡静。病先发于肾，少腹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脊痛，胫</w:t>
      </w:r>
      <w:r>
        <w:rPr>
          <w:rFonts w:eastAsia="Times New Roman"/>
        </w:rPr>
        <w:t xml:space="preserve"> </w:t>
      </w:r>
      <w:r>
        <w:rPr/>
        <w:t>。三日之膀胱，背</w:t>
      </w:r>
      <w:r>
        <w:rPr/>
        <w:t xml:space="preserve">KT </w:t>
      </w:r>
      <w:r>
        <w:rPr/>
        <w:t>筋痛，小便闭。二日上之心，心痛。三日之小肠，胀；四日不已，死。冬大食，夏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晡。肾脉搏坚而长，其色黄而赤，当病折腰。其软而散者，当病少血。肾脉沉之大而坚，浮之大而紧，苦手足骨肿厥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不兴，腰脊痛，少腹肿。心下有水气，时胀闭，时泄。得之浴水中，身未干而合房内，及劳倦发之。黑脉之至也，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而大，有积气在少腹与阴，名曰肾痹。得之沐浴清水而卧。凡有所用力举重，若入房过度，汗出如浴水，则伤肾。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胀者，腹满引背央央然，腰髀痛。肾水者，其人腹大脐肿，腰重痛，不得溺，阴下湿如牛鼻头汗，其足逆寒，大便反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着之为病，从腰以下冷，腰重如带五千钱。肾着之病，其人身体重，腰中冷如冰状。（一作如水洗状。一作如坐水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形如水状）反不渴，小便自利，食饮如故，是其证也。病属下焦。从身劳汗出，衣里冷湿故，久久得之。肾之积，名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奔豚，发于少腹，上至心下，如豚奔走之状，上下无时。久久不愈，病喘逆，骨痿，少气，以夏丙丁日得之，何也？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传肾，肾当传心，心适以夏王，王者不受邪，肾复欲还脾，脾不肯受，因留结为积。故知奔豚，以夏得之。水流夜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以故？师曰∶土休，故流疾而有声，人亦应之，人夜卧则脾不动摇，脉为之数疾也。肾病，其色黑，其气虚弱，吸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气，两耳苦聋，腰痛，时时失精，饮食减少，膝以下清，其脉沉滑而迟，此为可治。宜服内补散、建中汤、肾气丸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黄煎。春当刺涌泉，秋刺伏留，冬刺阴谷，皆补之；夏刺然谷，季夏刺太溪，皆泻之。又当灸京门五十壮，背第十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椎百壮。肾病者，必腹大，胫肿痛，喘咳，身重，寝汗出，憎风。虚即胸中痛，大腹、小腹痛，清厥，意不乐。取其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少阴、太阳血者。邪在肾，则骨痛阴痹。阴痹者，按之而不得，腹胀，腰痛，大便难，肩背、颈项强痛，时眩。取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涌泉、昆仑，视有血者，尽取之。足少阴之脉，起于小指之下，斜趣足心，出然骨之下，循内踝之后，别入跟中，以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内，出</w:t>
      </w:r>
      <w:r>
        <w:rPr>
          <w:rFonts w:eastAsia="Times New Roman"/>
        </w:rPr>
        <w:t xml:space="preserve"> </w:t>
      </w:r>
      <w:r>
        <w:rPr/>
        <w:t>中内廉，上股内后廉，贯脊，属肾，络膀胱。其直者，从肾上贯肝膈，入肺中，循喉咙，挟舌本。其支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肺出络心，注胸中。是动则病饥而不欲食，面黑如炭色（一作地色），咳唾则有血，喉鸣而喘，坐而欲起，目</w:t>
      </w:r>
      <w:r>
        <w:rPr/>
        <w:t xml:space="preserve">KT </w:t>
      </w:r>
    </w:p>
    <w:p>
      <w:pPr>
        <w:pStyle w:val="Normal"/>
        <w:rPr/>
      </w:pPr>
      <w:r>
        <w:rPr/>
        <w:t>KT</w:t>
      </w:r>
      <w:r>
        <w:rPr/>
        <w:t>无所见，心悬若饥状，气不足则善恐，心惕惕若人将捕之，是为骨厥（一作痿）。是主肾所生病者，口热，舌干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肿，上气，嗌干及痛，烦心，心痛，黄胆，肠</w:t>
      </w:r>
      <w:r>
        <w:rPr>
          <w:rFonts w:eastAsia="Times New Roman"/>
        </w:rPr>
        <w:t xml:space="preserve"> </w:t>
      </w:r>
      <w:r>
        <w:rPr/>
        <w:t>，脊、股内后廉痛，痿厥，嗜卧，足下热而痛。灸则强食而生害（一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肉），缓带被发，大杖重履而步。盛者，则寸口大再倍于人迎；虚者，则寸口反小于人迎也。足少阴之别，名曰大钟。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踝后绕跟，别走太阳。其别者，并经上走于心包，下贯腰脊。其病，气逆则烦闷，实则闭癃，虚则腰痛，取之所别。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，手足逆冷，面赤目黄，小便不禁，骨节烦疼，少腹结痛，气冲于心，其脉当沉细而滑，今反浮大，其色当黑，而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。此是土之克水，为大逆，十死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六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膀胱足太阳经病证第十</w:t>
      </w:r>
    </w:p>
    <w:p>
      <w:pPr>
        <w:pStyle w:val="Normal"/>
        <w:rPr/>
      </w:pPr>
      <w:r>
        <w:rPr/>
        <w:t>属性：膀胱病者，少腹偏肿而痛，以手按之，则欲小便而不得，肩上热。若脉陷，足小指外侧反胫踝后皆热。若脉陷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取委中。膀胱胀者，少腹满而气癃。病先发于膀胱者，背</w:t>
      </w:r>
      <w:r>
        <w:rPr/>
        <w:t xml:space="preserve">KT </w:t>
      </w:r>
      <w:r>
        <w:rPr/>
        <w:t>筋痛，小便闭。五日之肾，少腹、腰脊痛，胫</w:t>
      </w:r>
      <w:r>
        <w:rPr>
          <w:rFonts w:eastAsia="Times New Roman"/>
        </w:rPr>
        <w:t xml:space="preserve"> </w:t>
      </w:r>
      <w:r>
        <w:rPr/>
        <w:t>。一日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肠胀。一日之脾，闭塞不通，身痛体重。二日不已，死。冬鸡鸣，夏下晡（一云日夕）。厥气客于膀胱，则梦游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太阳之脉，起于目内</w:t>
      </w:r>
      <w:r>
        <w:rPr>
          <w:rFonts w:eastAsia="Times New Roman"/>
        </w:rPr>
        <w:t xml:space="preserve"> </w:t>
      </w:r>
      <w:r>
        <w:rPr/>
        <w:t>，上额，交巅上。其支者，从巅至耳上角。其直者，从巅入络脑，还出别下项，循肩膊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挟脊，抵腰中，入循膂，络肾，属膀胱。其支者，从腰中下会于后阴，下贯臀，入</w:t>
      </w:r>
      <w:r>
        <w:rPr>
          <w:rFonts w:eastAsia="Times New Roman"/>
        </w:rPr>
        <w:t xml:space="preserve"> </w:t>
      </w:r>
      <w:r>
        <w:rPr/>
        <w:t>中。其支者，从膊内左右，别下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髋（一作肺），过髀枢，循髀外后廉，过（一本下合）</w:t>
      </w:r>
      <w:r>
        <w:rPr>
          <w:rFonts w:eastAsia="Times New Roman"/>
        </w:rPr>
        <w:t xml:space="preserve"> </w:t>
      </w:r>
      <w:r>
        <w:rPr/>
        <w:t>中，以下贯</w:t>
      </w:r>
      <w:r>
        <w:rPr>
          <w:rFonts w:eastAsia="Times New Roman"/>
        </w:rPr>
        <w:t xml:space="preserve"> </w:t>
      </w:r>
      <w:r>
        <w:rPr/>
        <w:t>内，出外踝之后，循京骨，至小指外侧。是动则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冲头痛，目似脱，项似拔，脊痛，腰似折，髀不可以曲，</w:t>
      </w:r>
      <w:r>
        <w:rPr>
          <w:rFonts w:eastAsia="Times New Roman"/>
        </w:rPr>
        <w:t xml:space="preserve"> </w:t>
      </w:r>
      <w:r>
        <w:rPr/>
        <w:t>如结，</w:t>
      </w:r>
      <w:r>
        <w:rPr>
          <w:rFonts w:eastAsia="Times New Roman"/>
        </w:rPr>
        <w:t xml:space="preserve"> </w:t>
      </w:r>
      <w:r>
        <w:rPr/>
        <w:t>如列，是为踝厥。是主筋所生病者，痔，疟，狂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癫疾，头脑顶痛，目黄，泪出，鼽衄，项、背、腰、尻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脚皆痛，小指不用。盛者，则人迎大再倍于寸口；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则人迎反小于寸口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六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三焦手少阳经病证第十一</w:t>
      </w:r>
    </w:p>
    <w:p>
      <w:pPr>
        <w:pStyle w:val="Normal"/>
        <w:rPr/>
      </w:pPr>
      <w:r>
        <w:rPr/>
        <w:t>属性：三焦病者，腹胀气满，小腹尤坚，不得小便，窘急，溢则为水，留则为胀。候在足太阳之外大络，在太阳、少阳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间，赤见于脉。取委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腹病肿，不得小便，邪在三焦，约取太阳大络视其结脉与厥阴小络结而血者肿，上及胃脘，取三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焦胀者，气满于皮肤，壳壳然而坚，不疼。热在上焦，因咳为肺痿。热在中焦，因坚。热在下焦，因溺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少阳之脉，起于小指次指之端，上出两指之间，循手表腕，出臂外两骨之间，上贯肘，循</w:t>
      </w:r>
      <w:r>
        <w:rPr>
          <w:rFonts w:eastAsia="Times New Roman"/>
        </w:rPr>
        <w:t xml:space="preserve"> </w:t>
      </w:r>
      <w:r>
        <w:rPr/>
        <w:t>外，上肩，而交出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阳之后，入缺盆，交膻中，散络心包，下膈，遍属三焦。其支者，从膻中上出缺盆，上项，挟耳后，直上出耳上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屈下额，至</w:t>
      </w:r>
      <w:r>
        <w:rPr>
          <w:rFonts w:eastAsia="Times New Roman"/>
        </w:rPr>
        <w:t xml:space="preserve"> </w:t>
      </w:r>
      <w:r>
        <w:rPr/>
        <w:t>。其支者，从耳后，入耳中，出走耳前，过客主人前，交颊。至目兑</w:t>
      </w:r>
      <w:r>
        <w:rPr>
          <w:rFonts w:eastAsia="Times New Roman"/>
        </w:rPr>
        <w:t xml:space="preserve"> </w:t>
      </w:r>
      <w:r>
        <w:rPr/>
        <w:t>。是动则病耳聋，辉辉</w:t>
      </w:r>
      <w:r>
        <w:rPr>
          <w:rFonts w:eastAsia="Times New Roman"/>
        </w:rPr>
        <w:t xml:space="preserve"> </w:t>
      </w:r>
      <w:r>
        <w:rPr/>
        <w:t>，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肿，喉痹。是主气所生病者，汗出，目兑</w:t>
      </w:r>
      <w:r>
        <w:rPr>
          <w:rFonts w:eastAsia="Times New Roman"/>
        </w:rPr>
        <w:t xml:space="preserve"> </w:t>
      </w:r>
      <w:r>
        <w:rPr/>
        <w:t>痛，颊肿，耳后、肩、</w:t>
      </w:r>
      <w:r>
        <w:rPr>
          <w:rFonts w:eastAsia="Times New Roman"/>
        </w:rPr>
        <w:t xml:space="preserve"> </w:t>
      </w:r>
      <w:r>
        <w:rPr/>
        <w:t>、肘、臂外皆痛，小指次指不用。盛者，则人迎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倍于寸口；虚者，则人迎反小于寸口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不可发汗证第一</w:t>
      </w:r>
    </w:p>
    <w:p>
      <w:pPr>
        <w:pStyle w:val="Normal"/>
        <w:rPr/>
      </w:pPr>
      <w:r>
        <w:rPr/>
        <w:t>属性：少阴病，脉细沉数，病为在里，不可发其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浮而紧，法当身体疼痛，当以汗解。假令尺中脉迟者，不可发其汗。何以知然？此为荣气不足，血微少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脉微（一作濡而微弱）。不可发其汗，无阳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濡而弱，弱反在关，濡反在巅。微反在上，涩反在下。微则阳气不足，涩则无血。阳气反微，中风汗出而反躁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涩则无血，厥而且寒，阳微发汗，躁不得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气在右，不可发汗。发汗则衄而渴，心苦烦，饮即吐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气在左，不可发汗。发汗则头眩，汗不止，筋惕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气在上，不可发汗。发汗则气上冲，正在心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气在下，不可发汗。发汗则无汗，心中大烦，骨节苦疼，目运恶寒，食即反吐，谷不得前（一云谷不消化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咽中闭塞，不可发汗。发汗则吐血，气微绝，手足逆冷，欲得蜷卧，不能自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脉数，动微弱，并不可发汗。发汗则大便难，腹中干（一云小便难，胞中干）胃燥而烦。其形相象根本异源。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濡而弱，弱反在关，濡反在巅，弦反在上，微反在下。弦为阳运，微为阴寒，上实下虚，意欲得温。微弦为虚，不可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，发汗则寒栗，不能自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咳者则剧，数吐涎沫，咽中必干，小便不利，心中饥烦，</w:t>
      </w:r>
      <w:r>
        <w:rPr>
          <w:rFonts w:eastAsia="Times New Roman"/>
        </w:rPr>
        <w:t xml:space="preserve"> </w:t>
      </w:r>
      <w:r>
        <w:rPr/>
        <w:t>时而发，其形似疟，有寒无热，虚而寒栗。咳而发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蜷而苦满（满，一作心痛），腹中复坚。厥，不可发汗，发汗则声乱，咽嘶，舌萎，谷不得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逆发汗，微者难愈，剧者言乱，睛眩者死，命将难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得之八、九日，如疟状，发热而恶寒，热多寒少，其人不呕，清便续自可，一日再三发，其脉微而恶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为阴阳俱虚，不可复发汗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发热恶寒，热多寒少，脉微弱，则无阳也，不可复发其汗。咽干燥者，不可发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亡血家，不可攻其表，汗出则寒栗而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衄家，不可攻其表，汗出必额陷，脉上促急而紧，直视而不能</w:t>
      </w:r>
      <w:r>
        <w:rPr>
          <w:rFonts w:eastAsia="Times New Roman"/>
        </w:rPr>
        <w:t xml:space="preserve"> </w:t>
      </w:r>
      <w:r>
        <w:rPr/>
        <w:t>，不得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家，重发其汗，必恍惚心乱，小便已阴疼，可与禹余粮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淋家，不可发汗，发其汗，必便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疮家，虽身疼痛，不可攻其表，汗出则</w:t>
      </w:r>
      <w:r>
        <w:rPr>
          <w:rFonts w:eastAsia="Times New Roman"/>
        </w:rPr>
        <w:t xml:space="preserve"> </w:t>
      </w:r>
      <w:r>
        <w:rPr/>
        <w:t>（一作痉，下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冬时发其汗，必吐利，口中烂，生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清谷，不可攻其表，汗出必胀满。咳而小便利，若失小便，不可攻其表，汗出则厥逆冷。汗出多极，发其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亦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一、二日至四、五日，厥者必发热，前厥者后必热，厥深者热亦深，厥微者热亦微。厥应下之，而反发其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口伤烂赤。病患脉数，数为有热，当消谷引食。反吐者，医发其汗，阳微，膈气虚，脉则为数，数为客阳，不能消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胃中虚冷，故令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四、五日，其脉沉，烦而喘满，脉沉者，病为在里，反发其汗，津液越出，大便为难，表虚里实，久则谵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头痛，翕翕发热，形象中风，常微汗出。又自呕者，下之益烦心，懊</w:t>
      </w:r>
      <w:r>
        <w:rPr>
          <w:rFonts w:eastAsia="Times New Roman"/>
        </w:rPr>
        <w:t xml:space="preserve"> </w:t>
      </w:r>
      <w:r>
        <w:rPr/>
        <w:t>如饥，发汗则致</w:t>
      </w:r>
      <w:r>
        <w:rPr>
          <w:rFonts w:eastAsia="Times New Roman"/>
        </w:rPr>
        <w:t xml:space="preserve"> </w:t>
      </w:r>
      <w:r>
        <w:rPr/>
        <w:t>，身强难以屈伸，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则发黄，不得小便，久则发咳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发其汗，因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脉弦细，头痛而反发热，此属少阳，少阳不可发其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与少阳并病，头项强痛，或眩冒，时如结胸，心下痞坚者，不可发其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咳而下利，谵语者，此被火气劫故也。小便必难，以强责少阴汗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但厥无汗，而强发之，必动其血，未知从何道出，或从口鼻，或从目出，（一本作耳目）者是为下厥上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难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有五，皆热病之类也。同病异名，同脉异经。病虽俱伤于风，其人自有痼疾，则不得同法，其人素伤于风，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伤于热，风热相薄，则发风温，四肢不收，头痛身热，常汗出不解，治在少阴、厥阴，不可发汗。汗出谵言独语，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烦，躁扰不得卧，善惊，目乱无精，治之复发其汗，如此者医杀之也。伤寒湿温，其人常伤于湿，因而中</w:t>
      </w:r>
      <w:r>
        <w:rPr>
          <w:rFonts w:eastAsia="Times New Roman"/>
        </w:rPr>
        <w:t xml:space="preserve"> </w:t>
      </w:r>
      <w:r>
        <w:rPr/>
        <w:t>，湿热相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发湿温。病苦两胫逆冷，腹满叉胸，头目痛苦，妄言，治在足太阴，不可发汗。汗出必不能言，耳聋，不知痛所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青，面色变，名曰重</w:t>
      </w:r>
      <w:r>
        <w:rPr>
          <w:rFonts w:eastAsia="Times New Roman"/>
        </w:rPr>
        <w:t xml:space="preserve"> </w:t>
      </w:r>
      <w:r>
        <w:rPr/>
        <w:t>，如此者死医杀之也。（上二首出《医律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可发汗证第二</w:t>
      </w:r>
    </w:p>
    <w:p>
      <w:pPr>
        <w:pStyle w:val="Normal"/>
        <w:rPr/>
      </w:pPr>
      <w:r>
        <w:rPr/>
        <w:t>属性：大法，春夏宜发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发汗，欲令手足皆周至，</w:t>
      </w:r>
      <w:r>
        <w:rPr>
          <w:rFonts w:eastAsia="Times New Roman"/>
        </w:rPr>
        <w:t xml:space="preserve"> </w:t>
      </w:r>
      <w:r>
        <w:rPr/>
        <w:t>一时间益佳，但不欲如水流离。若病不解，当重发汗。汗多则亡阳，阳虚不得重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服汤药发汗，中病便止，不必尽剂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云可发汗而无汤者，丸散亦可用，要以汗出为解，然不如汤随证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外证未解，其脉浮弱，当以汗解，宜桂枝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脉浮而数者，可发其汗，属桂枝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脉迟，汗出多，微恶寒，表为未解，可发其汗，属桂枝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病脉浮大，问病者，言但坚耳。设利者为虚，大逆。坚为实，汗出而解，何以故？脉浮，当以汗解。伤寒，其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弦紧而弱，弱者必渴，被火必谵语。弱者发热脉浮，解之，当汗出愈。病者烦热，汗出即解。复如疟状，日晡所发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属阳明。脉浮虚者，当发其汗，属桂枝汤证。病常自汗出，此为荣气和，荣气和而外不解，此卫不和也。荣行脉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阴，主内；卫行脉外，为阳，主外。复发其汗，卫和则愈，属桂枝汤证。病患脏无他病，时发热自汗出，而不愈，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卫气不和也。先其时发汗即愈，属桂枝汤证。脉浮而紧，浮则为风，紧则为寒，风则伤卫，寒则伤荣，荣卫俱病，骨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烦疼，可发其汗，宜麻黄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不解，热结膀胱，其人如狂，血必自下，下者即愈。其外未解者，尚未可攻，当先解其外，属桂枝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下之，微喘者，表未解故也。属桂枝加浓朴杏子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脉浮紧，不发其汗，因衄，属麻黄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脉浮，无汗，其人必喘。发其汗则愈，属麻黄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阴病，脉浮者，可发其汗，属桂枝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脉浮紧，无汗而发热，其身疼痛，八、九日不解，表候续在，此当发其汗，服汤微除。发烦目瞑，剧者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衄，衄乃解。所以然者，阳气重故也。属麻黄汤证。脉浮者，病在表，可发其汗，属桂枝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不大便六、七日，头痛有热，与承气汤，其大便反青（一作小便清者）。此为不在里故在表也，当发其汗。头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必衄，属桂枝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后，身体疼痛，清便自调，急当救表，宜桂枝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头痛发热，汗出恶风，若恶寒，属桂枝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中风，阳浮而阴濡弱。浮者热自发，濡弱者汗自出，啬啬恶寒，淅淅恶风，翕翕发热，鼻鸣干呕，属桂枝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发热汗出，此为荣弱卫强，故使汗出，欲救邪风，属桂枝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下之，气上撞，可与桂枝汤；不撞，不可与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初服桂枝汤，而反烦不解者，法当先刺风池、风府，却与桂枝汤则愈。烧针令其汗，针处被寒，核起而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必发贲豚。气从少腹上撞心者，灸其核上一壮，与桂枝加桂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项背强</w:t>
      </w:r>
      <w:r>
        <w:rPr/>
        <w:t xml:space="preserve">KT KT </w:t>
      </w:r>
      <w:r>
        <w:rPr/>
        <w:t>，反汗出恶风，属桂枝加葛根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项背强</w:t>
      </w:r>
      <w:r>
        <w:rPr/>
        <w:t xml:space="preserve">KT KT </w:t>
      </w:r>
      <w:r>
        <w:rPr/>
        <w:t>，无汗恶风，属葛根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与阳明合病，而自利不呕者，属葛根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与阳明合病，不下利，但呕，属葛根加半夏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桂枝证，医反下之，遂利不止，其脉促者，表未解，喘而汗出，属葛根黄芩黄连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头痛发热，身体疼，腰痛，骨节疼痛，恶风，无汗而喘，属麻黄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与阳明合病，喘而胸满，不可下也。属麻黄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中风，脉浮紧，发热恶寒，身体疼痛，不汗出而烦躁，头痛，属大青龙汤。脉微弱，汗出恶风，不可服之。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则厥，筋惕肉</w:t>
      </w:r>
      <w:r>
        <w:rPr>
          <w:rFonts w:eastAsia="Times New Roman"/>
        </w:rPr>
        <w:t xml:space="preserve"> </w:t>
      </w:r>
      <w:r>
        <w:rPr/>
        <w:t>，此为逆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脉浮缓，其身不疼，但重，乍有轻时，无少阴证者，大青龙汤发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表不解，心下有水气，干呕，发热而咳，或渴，或利，或噎，或小便不利，小腹满，或微喘，属小青龙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心下有水气，咳而微喘，发热不渴，服汤已而渴者，此寒去，为欲解，属小青龙汤证。阳明中风，脉弦浮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短气，腹都满，胁下及心痛，久按之，气不通（一作按之不痛），鼻干，不得汗，嗜卧，一身及目悉黄，小便难，有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，时时哕，耳前后肿，刺之小瘥，外不解，病过十日，脉续浮，与小柴胡汤。但浮，无余证，与麻黄汤。不溺，腹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哕，不治。太阳病，十日以去，脉浮细，嗜卧，此为外解。设胸满胁痛，与小柴胡汤。脉浮者，属麻黄汤证。中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往来寒热，伤寒五、六日以后，胸胁苦满，嘿嘿不欲饮食，烦心喜呕，或胸中烦而不呕，或渴，或腹中痛，或胁下痞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心中悸，小便不利，或不渴，外有微热，或咳者，属小柴胡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四、五日，身体热，恶风，颈项强，胁下满，手足温而渴，属小柴胡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六、七日，发热、微恶寒，支节烦疼，微呕，心下支结，外证未去者，属柴胡桂枝汤。少阴病，得之二、三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麻黄附子甘草汤微发汗，以二、三日无证，故微发汗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浮，小便不利，微热，消渴，与五苓散，利小便发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发汗以后证第三</w:t>
      </w:r>
    </w:p>
    <w:p>
      <w:pPr>
        <w:pStyle w:val="Normal"/>
        <w:rPr/>
      </w:pPr>
      <w:r>
        <w:rPr/>
        <w:t>属性：二阳并病，太阳初得病时，发其汗，汗先出，复不彻，因转属阳明，续自微汗出，不恶寒。若太阳证不罢，不可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之为逆，如此者，可小发其汗。设面色缘缘正赤者，阳气怫郁在表，当解之，熏之。若发汗不大彻，不足言，阳气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郁不得越。当汗而不汗，其人躁烦，不知痛处，乍在腹中，乍在四肢，按之不可得，其人短气但坐，汗出而不彻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更发其汗即愈。何以知其汗不彻？脉涩故以知之。未持脉时，病患叉手自冒心。师因教试令咳而不即咳者，此必两耳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闻也。所以然者，重发其汗，虚故也。发汗后，饮水多者必喘。以水灌之亦喘。发汗后，水药不得入口为逆。若更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汗，必吐下不止。阳明病，本自汗出，医复重发其汗，病已瘥，其人微烦，不了了，此大便坚也，以亡津液，胃中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燥，故令其坚。当问小便日几行，若本日三、四行，今日再行者，必知大便不久出，今为小便数少，津液当还入胃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知必当大便也。发汗多，又复发其汗，此为亡阳。皆谵语、脉短者，死；脉自和者，不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发其汗，身目为黄，所以然者，寒湿相抟在里不解故也。病患有寒，复发其汗，胃中冷，必吐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发其汗，遂漏而不止，其人恶风，小便难，四肢微急，难以屈伸，属桂枝加附子汤。服桂枝汤，大汗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脉但洪大，与桂枝汤。若其形如疟，一日再三发，汗出便解，属桂枝二麻黄一汤。服桂枝汤，大汗出，大烦渴不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脉洪大，属白虎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脉浮，自汗出，小便数，颇复（仲景颇复字作心烦）微恶寒，而脚挛急，反与桂枝欲攻其表，得之便厥，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，烦躁，吐逆，当作甘草干姜汤，以复其阳。厥愈足温，更作芍药甘草汤与之，其脚即伸。而胃气不和，谵语，可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气汤。重发其汗，复加烧针者，属四逆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发汗已解，半日许复烦，其脉浮数，可复发其汗，属桂枝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汗后，身体疼痛，其脉沉迟，属桂枝加芍药生姜人参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汗后，不可更行桂枝汤，汗出而喘，无大热，可以麻黄杏子甘草石膏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汗过多以后，其人叉手自冒心，心下悸，而欲得按之，属桂枝甘草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汗后，其人脐下悸，欲作贲豚，属茯苓桂枝甘草大枣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汗后，腹胀满，属浓朴生姜半夏甘草人参汤。发其汗不解，而反恶寒者，虚故也，属芍药甘草附子汤。不恶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热者，实也，当和其胃气，宜小承气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发汗，若大汗出，胃中燥，烦不得眠，其人欲饮水，当稍饮之，令胃中和则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汗已，脉浮而数，复烦渴者，属五苓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汗出而渴，属五苓散证；不渴，属茯苓甘草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发其汗，汗出不解，其人发热，心下悸，头眩，身</w:t>
      </w:r>
      <w:r>
        <w:rPr>
          <w:rFonts w:eastAsia="Times New Roman"/>
        </w:rPr>
        <w:t xml:space="preserve"> </w:t>
      </w:r>
      <w:r>
        <w:rPr/>
        <w:t>而动，振振欲擗地，属真武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汗出，解之后，胃中不和，心下痞坚，干噫食臭，胁下有水气，腹中雷鸣而利，属生姜泻心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发热，汗出不解后，心中痞坚，呕而下利，属大柴胡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三日，发其汗不解，蒸蒸发热者，属于胃也，属承气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汗出，热不去，内拘急，四肢疼，下利，厥逆而恶寒，属四逆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汗多，亡阳谵语者，不可下，与柴胡桂枝汤，和其荣卫，以通津液，后自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不可吐证第四</w:t>
      </w:r>
    </w:p>
    <w:p>
      <w:pPr>
        <w:pStyle w:val="Normal"/>
        <w:rPr/>
      </w:pPr>
      <w:r>
        <w:rPr/>
        <w:t>属性：太阳病，当恶寒而发热，今自汗出，反不恶寒发热，关上脉细而数，此医吐之过也。若得病一日、二日吐之，腹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饥，口不能食。三日、四日吐之，不喜糜粥，欲食冷食，朝食暮吐，此医吐之所致也，此为小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吐之者，但太阳病当恶寒，今反不恶寒，不欲近衣，此为吐之内烦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饮食入则吐，心中温温欲吐，复不能吐，始得之，手足寒，脉弦迟，此胸中实，不可下。若膈上有寒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呕者，不可吐，当温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四逆厥者，不可吐之，虚家亦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可吐证第五</w:t>
      </w:r>
    </w:p>
    <w:p>
      <w:pPr>
        <w:pStyle w:val="Normal"/>
        <w:rPr/>
      </w:pPr>
      <w:r>
        <w:rPr/>
        <w:t>属性：大法，春宜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服汤吐，中病便止，不必尽剂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如桂枝证，其头不痛，项不强，寸口脉微浮，胸中痞坚，气上撞咽喉，不得息，此为胸有寒，当吐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胸上诸实，胸中郁郁而痛，不能食，欲使人按之，而反有浊唾，下利日十余行，其脉反迟，寸口微滑，此可吐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吐之利即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饮食入则吐，心中温温欲吐，复不能吐，当遂吐之。宿食在上脘，当吐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者手足厥冷，脉乍紧，邪结在胸中，心下满而烦，饥不能食，病在胸中，当吐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不可下证第六</w:t>
      </w:r>
    </w:p>
    <w:p>
      <w:pPr>
        <w:pStyle w:val="Normal"/>
        <w:rPr/>
      </w:pPr>
      <w:r>
        <w:rPr/>
        <w:t>属性：脉濡而弱，弱反在关，濡反在巅，微反在上，涩反在下，微则阳气不足，涩则无血。阳气反微，中风汗出，而反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烦，涩则无血，厥而且寒，阳微不可下，下之则心下痞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气在右，不可下。下之则津液内竭，咽燥鼻干，头眩心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气在左，不可下。下之则腹里拘急，食不下，动气反剧，身虽有热，卧反欲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气在上，不可下。下之则掌握热烦，身浮冷，热汗自泄，欲水自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气在下，不可下。下之则腹满，卒起头眩，食则下清谷，心下痞坚。咽中闭塞，不可下。下之则上轻下重，水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下，卧则欲蜷，身体急痛，复下利日十数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外实，不可下。下之则发微热，亡脉则厥，当脐握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虚，不可下，下之则渴，引水者易愈，恶水者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濡而弱，弱反在关，濡反在巅，弦反在上，微反在下。弦为阳运，微为阴寒，上实下虚，意欲得温。微弦为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者不可下。微则为咳，咳则吐涎沫。下之咳则止，而利不休，胸中如虫啮，粥入则出，小便不利，两胁拘急，喘息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，颈背相牵，臂则不仁，极寒反汗出，躯冷若冰，眼睛不慧，语言不休，谷气多入，则为除中，口虽欲言，舌不得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濡而弱，弱反在关，濡反在巅，浮反在上，数反在下，浮则为阳虚，数则为无血，浮则为虚，数则生热。浮则为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汗而恶寒。数则为痛，振而寒栗。微弱在关，胸下为急，喘汗，不得呼吸。呼吸之中，痛在于胁，振寒相搏，其形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疟。医反下之，令脉急数，发热，狂走见鬼，心下为痞。小便淋沥，少腹甚坚，小便血也。脉濡而紧，濡则阳气微，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荣中寒。阳微卫中风，发热而恶寒。荣紧胃气冷，微呕心内烦。医以为大热，解肌而发汗，亡阳虚烦躁，心下苦痞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里俱虚竭，卒起而头眩，客热在皮肤，怅快不得眠，不知胃气冷，紧寒在关元，技巧无所施，汲水灌其身，客热应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罢，栗栗而振寒，重被而覆之，汗出而冒巅，体惕而又振，小便为微难，寒气因水发，清谷不容间，呕变反肠出，颠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得安，手足为微逆，身冷而内烦，迟欲从后救，安可复追还。脉浮而大，浮为气实，大为血虚，血虚为无阴，孤阳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阴部，小便难，胞中虚。今反小便利而大汗出，法卫家当微，今反更实，津液四射，荣竭血尽，干烦不眠，血薄肉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成暴液。医复以毒药攻其胃，此为重虚，客阳去有期，必下如污泥而死。趺阳脉迟而缓，胃气如经。趺阳脉浮而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则伤胃，数则动脾，此非本病，医特下之所为也。荣卫内陷，其数先微，脉反但浮，其人必坚，气噫而除。何以言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脉本缓，今数脉动脾，其数先微，故知脾气不治。大便坚，气噫而除，今脉反浮，其数改微，邪气独留，心中则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邪热不杀谷，潮热发渴，数脉当迟缓，脉因前后度数如前，（仲景前字作法）病者则饥。数脉不时，则生恶疮。脉数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久数不止，止则邪结，正气不能复，正气却结于脏，故邪气浮之，与皮毛相得。脉数者，不可下，下之必烦，利不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脉微，不可发其汗，无阳故也。阳已虚，尺中弱涩者，复不可下之。脉浮大，应发其汗，医反下之，此为大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浮而大，心下反坚，有热属脏，攻之，不全微汗。属腑溲数则坚，汗多即愈，汗少便难。脉迟，尚未可攻。二阳并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初得病时，发其汗，汗先出，复不彻，因转属阳明，欲自汗出，不恶寒，若太阳证不罢，不可下，下之为逆。结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证，其脉浮大，不可下，下之即死。太阳与阳明合病，喘而胸满，不可下之。太阳与少阳并病，心下痞坚，颈项强而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勿下之。诸四逆厥者，不可下之，虚家亦然。病欲吐者，不可下之。太阳病，有外证未解，不可下，下之为逆。病发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，而反下之，热入，因作结胸。发于阴，而反下之，因作痞。痞脉浮坚而下之，紧反入里，因作痞。夫病阳多者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之则坚。本虚，攻其热必哕。无阳，阴强而坚，下之，必清谷而腹满。太阴之为病，腹满而吐，食不下，下之益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腹时自痛，胸下结坚。厥阴之为病，消渴，气上撞，心中疼热，饥而不欲食，甚者则欲吐，下之不肯止。少阴病，其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食入则吐，心中温温欲吐，复不能吐。始得之，手足寒，脉弦迟，此胸中实，不可下也。伤寒五、六日，不结胸，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濡，脉虚，复厥者，不可下，下之，亡血死。伤寒，发热，但头痛，微汗出。发其汗则不识人。熏之则喘，不得小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腹满。下之则短气而腹满，小便难，头痛背强。加温针则必衄。伤寒，其脉阴阳俱紧，恶寒发热，则脉欲厥。厥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初来大，渐渐小，更来渐大，是其候也。恶寒甚者，翕翕汗出，喉中痛。热多者，目赤，睛不慧，医复发之，咽中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。若复下之，则两目闭，寒多清谷，热多便脓血。熏之则发黄。熨之则咽燥。小便利者可救。难者，必危殆。伤寒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，口中勃勃气出，头痛目黄，鼻衄不可制。贪水者必呕，恶水者厥，下之咽中生疮。假令手足温者，下重便脓血。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目黄者，下之，目闭。贪水者，下之，其脉必厥，其声嘤，咽喉塞，发其汗则战栗，阴阳俱虚。恶水者，下之，里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嗜食，大便完谷出。发其汗，口中伤，舌上苔滑，烦躁。脉数实，不大便六七日，后必便血。复发其汗，小便即自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病二、三日，脉弱，无太阳柴胡证，而烦躁，心下坚。至四日，虽能食，以承气汤，少与微和之，令小安。至六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承气汤一升。不大便六、七日，小便少者，虽不大便，但头坚后溏，未定成其坚，攻之必溏，当须小便利，定坚，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攻之。脏结无阳证，寒而不热（伤寒论云不往来寒热），其人反静，舌上苔滑者，不可攻也。伤寒呕多，虽有阳明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可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潮热，微坚，可与承气汤；不坚，不可与。若不大便六、七日，恐有燥屎，欲知之法，可少与小承气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腹中转失气者，此为有燥屎，乃可攻之。若不转失气者，此但头坚后溏，不可攻之，攻之必腹满不能食。欲饮水者，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哕，其后发热者，必复坚，以小承气汤和之。若不转失气者，慎不可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身合色赤者，不可攻也。必发热色黄者，小便不利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当心下坚满，不可攻之。攻之，遂利不止者，死；止者，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自汗出，若发其汗，小便自利，此为内竭，虽坚不可攻之。当须自欲大便，宜蜜煎导而通之。若土瓜根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猪胆汁，皆可以导。下利，其脉浮大，此为虚，以强下之故也，设脉浮革，因尔肠鸣，属当归四逆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可下证第七</w:t>
      </w:r>
    </w:p>
    <w:p>
      <w:pPr>
        <w:pStyle w:val="Normal"/>
        <w:rPr/>
      </w:pPr>
      <w:r>
        <w:rPr/>
        <w:t>属性：大法，秋宜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可下者，以汤胜丸散，中病便止，不必尽三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发热汗多者，急下之，属大柴胡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得之二、三日，口燥咽干者，急下之，属承气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六、七日，腹满不大便者，急下之，属承气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下利清水，色青者，心下必痛，口干燥者，可下之，属大柴胡汤、承气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三部脉皆平，按其心下坚者，可下之，属承气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与少阳合病而利，脉不负者为顺，负者失也，互相克贼为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滑而数者，有宿食，当下之，属大柴胡、承气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后脉沉，沉为内实（《玉函》云∶脉沉实，沉实者，下之），下之解，属大柴胡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六、七日，目中不了了，睛不和，无表里证，大便难，微热者，此为实。急下之，属大柴胡汤、承气汤证。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病未解，其脉阴阳俱停，必先振，汗出解。但阳微者，先汗之而解；但阴微者，先下之而解。属大柴胡汤证。（阴微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尺实）脉双弦迟，心下坚，脉大而紧者，阳中有阴，可下之，属承气汤证。结胸者，项亦强，如柔</w:t>
      </w:r>
      <w:r>
        <w:rPr>
          <w:rFonts w:eastAsia="Times New Roman"/>
        </w:rPr>
        <w:t xml:space="preserve"> </w:t>
      </w:r>
      <w:r>
        <w:rPr/>
        <w:t>状，下之即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者无表里证，发热七、八日，虽脉浮数，可下之，属大柴胡汤证。太阳病六、七日，表证续在，其脉微沉，反不结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人发狂，此热在下焦，少腹当坚而满，小便自利者，下血乃愈。所以然者，以太阳随经，瘀热在里故也。属抵当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身黄，其脉沉结，少腹坚，小便不利，为无血；小便自利，其人如狂者，血证谛。属抵当汤证。伤寒有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少腹满，应小便不利，今反利者，此为血，当下之，属抵当丸证。阳明病，发热而汗出，此为热越，不能发黄，但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出，其身无有，齐颈而还，小便不利，渴引水浆，此为瘀热在里，身必发黄，属茵陈蒿汤。阳明证，其人喜忘，必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畜血。所以然者，本有久瘀血，故令喜忘。虽坚，大便必黑，属抵当汤证。汗出而谵语者，有燥屎在胃中，此风也，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乃可下之。下之若早，语言乱，以表虚里实故也。下之则愈，属大柴胡汤、承气汤证。病者烦热，汗出即解，复如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状，日晡所发者，属阳明。脉实者，当下之，属大柴胡汤、承气汤证。阳明病，谵语，有潮热，而反不能食者，必有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屎五、六枚；若能食者，但坚耳，属承气汤证。太阳中风，下利呕逆，表解，乃可攻之。其人</w:t>
      </w:r>
      <w:r>
        <w:rPr>
          <w:rFonts w:eastAsia="Times New Roman"/>
        </w:rPr>
        <w:t xml:space="preserve"> </w:t>
      </w:r>
      <w:r>
        <w:rPr/>
        <w:t>汗出，发作有时，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，心下痞坚满，引胁下痛，呕则短气，汗出，不恶寒，此为表解里未和，属十枣汤。太阳病不解，热结膀胱，其人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狂，血自下，下之即愈。其外未解，尚未可攻，当先解外。外解，小腹急结者，乃可攻之，属桃仁承气汤。伤寒七、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，身黄如橘，小便不利，少腹微满，属茵陈蒿汤证。伤寒十余日，热结在里，复往来寒热，属大柴胡汤证。但结胸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大热，此为水结在胸胁，头微汗出，与大陷胸汤。伤寒六、七日，结胸热实，其脉沉紧，心下痛，按之如石坚，与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陷胸汤。阳明病，其人汗多，津液外出，胃中燥，大便必坚，坚者则谵语，属承气汤证。阳明病，不吐下而心烦者，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承气汤。阳明病，其脉迟，虽汗出而不恶寒，其体（一本作人）必重，短气，腹满而喘，有潮热，如此者，其外为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攻其里。若手足</w:t>
      </w:r>
      <w:r>
        <w:rPr>
          <w:rFonts w:eastAsia="Times New Roman"/>
        </w:rPr>
        <w:t xml:space="preserve"> </w:t>
      </w:r>
      <w:r>
        <w:rPr/>
        <w:t>然汗出者，此大便已坚，属承气汤。其热不潮，未可与承气汤。若腹满大而不大便者，属小承气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和胃气，勿令至大下。阳明病，谵语，发潮热，其脉滑疾，如此者，属承气汤。因与承气汤一升，腹中转失气者，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一升；如不转失气者，勿更与之。明日又不大便，脉反微涩者，此为里虚，为难治，不可更与承气汤。二阳并病，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证罢，但发潮热手足</w:t>
      </w:r>
      <w:r>
        <w:rPr>
          <w:rFonts w:eastAsia="Times New Roman"/>
        </w:rPr>
        <w:t xml:space="preserve"> </w:t>
      </w:r>
      <w:r>
        <w:rPr/>
        <w:t>汗出，大便难而谵语者，下之愈，属承气汤证。病患小便不利，大便乍难乍易，时有微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喘冒不能卧者有燥屎也，属承气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发汗吐下以后证第八</w:t>
      </w:r>
    </w:p>
    <w:p>
      <w:pPr>
        <w:pStyle w:val="Normal"/>
        <w:rPr/>
      </w:pPr>
      <w:r>
        <w:rPr/>
        <w:t>属性：师曰∶病患脉微而涩者，此为医所病也，大发其汗，又数大下之，其人亡血，病当恶寒而发热，无休止时。夏月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而与（仲景作欲）着复衣，冬月盛寒而与（仲景作欲）裸其体。所以然者，阳微即恶寒，阴弱即发热，故（仲景作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其汗，使阳气微，又大下之，令阴气弱。五月之时，阳气在表，胃中虚冷，以阳气内微，不能胜冷，故与（仲景作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着复衣。十一月之时，阳气在里，胃中烦热，以阴气内弱，不能胜热，故与（仲景作欲）裸其体。又阴脉迟涩，故知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三日，已发其汗，吐下、温针而不解，此为坏病，桂枝复不中与也。观其脉证，知犯何逆，随证而治之。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数，法当汗出而愈，而下之，则身体重，心悸，不可发其汗，当自汗出而解。所以然者，尺中脉微，此里虚，须表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实，津液和，即自汗出愈。凡病若发汗，若吐，若下，若亡血，无津液而阴阳自和者，必自愈。大下后，发汗，其人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不利，此亡津液，勿治，其小便利，必自愈。下以后，复发其汗，必振寒，又其脉微细。所以然者，内外俱虚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先下而不愈，因复发其汗，表里俱虚，其人因冒。冒家当汗出自愈。所以然者，汗出表和故也。表和，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下之。得病，六、七日，脉迟浮弱，恶风寒，手足温。医再三下之，不能多（多一作食），其人胁下满，面目及身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颈项强，小便难，与柴胡汤，后必下重，本渴，饮水而呕，柴胡汤复不中与也，食谷者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二、三日，终不能卧，但欲起者，心下必结，其脉微弱者，此本寒也。而反下之，利止者，必结胸；未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四、五日复重下之。此挟热利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下之，其脉促，不结胸者，此为欲解。其脉浮者，必结胸。其脉紧者，必咽痛。其脉弦者，必两胁拘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脉细而数者，头痛未止。其脉沉而紧者，必欲呕。其脉沉而滑者，挟热利。其脉浮而滑者，必下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少阳并病，而反下之，成结胸，心下坚，下利不复止，水浆不肯下，其人必心烦。脉浮紧，而下之，紧反入里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作痞，按之自濡，但气痞耳。伤寒吐下、发汗，虚烦，脉甚微，八、九日心下痞坚，胁下痛，气上冲咽喉，眩冒，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动惕者，久而成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不能食，下之不解，其人不能食。攻其热必哕，所以然者，胃中虚冷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脉迟，食难用饱，饱即发烦、头眩者，必小便难，此欲作谷疸。虽下之，其腹满如故耳。所以然者，脉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寸缓关浮尺弱，其人发热而汗出，复恶寒，不呕，但心下痞者，此为医下之也。伤寒，大吐大下之，极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极汗者，其人外气怫郁，复与之水，以发其汗，因得哕。所以然者，胃中寒冷故也。吐、下、发汗后，其人脉平，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烦者，以新虚不胜谷气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医发其汗，遂发热而恶寒，复下之，则心下痞，此表里俱虚，阴阳气并竭，无阳则阴独。复加火针，因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烦，面色青黄，肤</w:t>
      </w:r>
      <w:r>
        <w:rPr>
          <w:rFonts w:eastAsia="Times New Roman"/>
        </w:rPr>
        <w:t xml:space="preserve"> </w:t>
      </w:r>
      <w:r>
        <w:rPr/>
        <w:t>，如此者，为难治。今色微黄，手足温者，易愈。服桂枝汤，下之，头项强痛，翕翕发热，无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下满微痛，小便不利，属桂枝去桂加茯苓术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先发其汗，不解，而下之，其脉浮者，不愈。浮为在外，而反下之，故令不愈。今脉浮，故在外，当解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则愈，属桂枝汤。下以后，复发其汗者，则昼日烦躁不眠，夜而安静，不呕不渴，而无表证，其脉沉微，身无大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属干姜附子汤。伤寒吐、下、发汗后，心下逆满，气上撞胸，起即头眩，其脉沉紧，发汗即动经，身为振摇，属茯苓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枝术甘草汤。发汗、吐、下以后，不解，烦躁，属茯苓四逆汤。伤寒发汗、吐、下后，虚烦不得眠。剧者，反复颠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中懊</w:t>
      </w:r>
      <w:r>
        <w:rPr>
          <w:rFonts w:eastAsia="Times New Roman"/>
        </w:rPr>
        <w:t xml:space="preserve"> </w:t>
      </w:r>
      <w:r>
        <w:rPr/>
        <w:t>，属栀子汤。若少气，栀子甘草汤。若呕，栀子生姜汤。若腹满者，栀子浓朴汤。发汗若下之，烦热，胸中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属栀子汤证。太阳病，过经十余日，心下温温欲吐而胸中痛，大便反溏，其腹微满，郁郁微烦，先时自极吐下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承气汤。不尔者，不可与。欲呕，胸中痛，微溏，此非柴胡汤证，以呕故知极吐下也。太阳病，重发其汗，而复下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大便五、六日，舌上燥而渴，日晡所小有潮热，从心下至少腹坚满，而痛不可近，属大陷胸汤。伤寒五、六日，其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已发汗，而复下之，胸胁满微结，小便不利，渴而不呕，但头汗出，往来寒热，心烦，此为未解，属柴胡桂枝干姜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汗出，若吐下，解后，心下痞坚，噫气不除者，属旋复代赭汤。大下以后，不可更行桂枝汤。汗出而喘，无大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麻黄杏子甘草石膏汤。伤寒大下后，复发其汗，心下痞，恶寒者，表未解也，不可攻其痞，当先解表，表解，乃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痞。解表属桂枝汤，攻痞属大黄黄连泻心汤。伤寒吐下后，七、八日不解，热结在里，表里俱热，时时恶风，大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舌上干燥而烦，欲饮水数升，属白虎汤。伤寒吐下后未解，不大便五、六日至十余日，其人日晡所发潮热，不恶寒，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如见鬼神之状。若剧者，发则不识人，循衣妄撮，怵惕不安，微喘直视。脉弦者生，涩者死。微者，但发热谵语，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承气汤。若下者，勿复服。三阳合病，腹满身重，难以转侧，口不仁，面垢，谵语，遗溺。发汗则谵语，下之则额上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，手足厥冷，自汗，属白虎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其脉浮紧，咽干口苦，腹满而喘，发热汗出，而不恶寒，反偏恶热，其身体重，发其汗即躁，心愦愦而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谵语。加温针，必怵惕，又烦躁不得眠。下之，即胃中空虚，客气动膈，心中懊</w:t>
      </w:r>
      <w:r>
        <w:rPr>
          <w:rFonts w:eastAsia="Times New Roman"/>
        </w:rPr>
        <w:t xml:space="preserve"> </w:t>
      </w:r>
      <w:r>
        <w:rPr/>
        <w:t>，舌上苔者，属栀子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下之，其外有热，手足温，不结胸，心中懊</w:t>
      </w:r>
      <w:r>
        <w:rPr>
          <w:rFonts w:eastAsia="Times New Roman"/>
        </w:rPr>
        <w:t xml:space="preserve"> </w:t>
      </w:r>
      <w:r>
        <w:rPr/>
        <w:t>，若饥不能食。但头汗出，属栀子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下之，心中懊</w:t>
      </w:r>
      <w:r>
        <w:rPr>
          <w:rFonts w:eastAsia="Times New Roman"/>
        </w:rPr>
        <w:t xml:space="preserve"> </w:t>
      </w:r>
      <w:r>
        <w:rPr/>
        <w:t>而烦，胃中有燥屎者，可攻。其人腹微满，头坚后溏者，不可下之。有燥屎者，属承气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吐下发汗后，微烦，小便数，大便因坚，可与小承气汤和之，则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汗若大下，而厥冷者，属四逆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下之，其脉促胸满者，属桂枝去芍药汤。若微寒，属桂枝去芍药加附子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五、六日，大下之，身热不去，心中结痛者，未欲解也，属栀子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下后，烦而腹满，卧起不安，属栀子浓朴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医以丸药大下之，身热不去，微烦，属栀子干姜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医下之，续得下利清谷不止。身体疼痛，急当救里。身体疼痛，清便自调，急当救表。救里宜四逆汤，救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宜桂枝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过经十余日，反再三下之，后四、五日，柴胡证续在，先与小柴胡汤。呕止小安，（呕止小安一云∶呕不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下急），其人郁郁微烦者，为未解，与大柴胡汤，下者止。伤寒，十三日不解，胸胁满而呕，日晡所发潮热，而微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本当柴胡汤下之，不得利，今反利者，故知医以丸药下之，非其治也。潮热者，实也，先再服小柴胡汤，以解其外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属柴胡加芒硝汤。伤寒十三日，过经而谵语，内有热也，当以汤下之。小便利者，大盒饭坚，而反利，其脉调和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医以丸药下之，非其治也。自利者，其脉当微厥，今反和者，此为内实，属承气汤证。伤寒八、九日，下之，胸满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惊，小便不利，谵语，一身不可转侧，属柴胡加龙骨牡蛎汤。火逆下之，因烧针烦躁，属桂枝甘草龙骨牡蛎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脉浮而动数，浮则为风，数则为热，动则为痛，数则为虚。头痛发热，微盗汗出，而反恶寒，其表未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医反下之，动数则迟，头痛即眩（一云膈内拒痛），胃中空虚，客气动膈，短气躁烦，心中懊</w:t>
      </w:r>
      <w:r>
        <w:rPr>
          <w:rFonts w:eastAsia="Times New Roman"/>
        </w:rPr>
        <w:t xml:space="preserve"> </w:t>
      </w:r>
      <w:r>
        <w:rPr/>
        <w:t>，阳气内陷，心下因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为结胸，属大陷胸汤。若不结胸，但头汗出，其余无有，齐颈而还，小便不利，身必发黄。伤寒五、六日，呕而发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柴胡汤证具，而以佗药下之，柴胡证仍在，复与柴胡汤。此虽已下，不为逆也。必蒸蒸而振，却发热汗出而解。若心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而坚痛者，此为结胸，属大陷胸汤。若但满而不痛者，此为痞，柴胡复不中与也。属半夏泻心汤。本以下之，故心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痞，与之泻心。其痞不解，其人渴而口燥，小便不利者，属五苓散。一方言忍之一日乃愈伤寒、中风，医反下之，其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日数十行，谷不化，腹中雷鸣，心下痞坚而满，干呕而烦，不能得安。医见心下痞，为病不尽，复重下之，其痞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甚，此非结热，但胃中虚，客气上逆，故使之坚，属甘草泻心汤。伤寒，服汤药，而下利不止，心下痞坚，服泻心汤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以佗药下之，利不止，医以理中与之，利益甚。理中，理中焦，此利在下焦，属赤石脂禹余粮汤。若不止者，当利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外证未除，而数下之，遂挟热而利，不止，心下痞坚，表里不解，属桂枝人参汤。伤寒、吐后，腹满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承气汤。病者无表里证，发热七、八日，脉虽浮数者，可下之。假令下已，脉数不解，今热则消谷喜饥，至六、七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大便者，有瘀血，属抵当汤。若脉数不解，而不止，必夹血，便脓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医反下之，因腹满时痛，为属太阴，属桂枝加芍药汤。大实痛，属桂枝加大黄汤。伤寒六、七日，其人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后，脉沉迟，手足厥逆，下部脉不至，喉咽不利，唾脓血，泄利不止，为难治，属麻黄升麻汤。伤寒，本自寒下，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吐下之，寒格更遂吐，（一本作更逆吐下）食入即出，属干姜黄芩黄连人参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可温证第九</w:t>
      </w:r>
    </w:p>
    <w:p>
      <w:pPr>
        <w:pStyle w:val="Normal"/>
        <w:rPr/>
      </w:pPr>
      <w:r>
        <w:rPr/>
        <w:t>属性：大法，冬宜服温热药及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病发热头痛，脉反沉。若不瘥，身体更疼痛，当救其里，宜温药，四逆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腹满，身体疼痛，先温其里，宜四逆汤。自利，不渴者，属太阴，其脏有寒故也。当温之，宜四逆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其人饮食入则吐，心中温温欲吐，复不能吐。始得之，手足寒，脉弦迟。若膈上有寒饮，干呕者，不可吐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温之，宜四逆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脉沉者，急当温之，宜四逆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欲食者，就当温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脉迟紧，为痛未欲止，当温之。得冷者满，而便肠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其脉浮大，此为虚，以强下之故也。设脉浮革，因尔肠鸣，当温之，宜当归四逆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下利，脉微涩者，即呕汗出，必数更衣，反少，当温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医下之，续得下利，清谷不止，身体疼痛，急当救里，宜温之，以四逆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不可灸证第十</w:t>
      </w:r>
    </w:p>
    <w:p>
      <w:pPr>
        <w:pStyle w:val="Normal"/>
        <w:rPr/>
      </w:pPr>
      <w:r>
        <w:rPr/>
        <w:t>属性：微数之脉，慎不可灸，因火为邪，则为烦逆，追虚逐实，血散脉中，火气虽微，内攻有力，焦骨伤筋，血难复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浮，当以汗解，而反灸之，邪无从去，因火而盛，病从腰以下，必当重而痹，此为火逆。若欲自解，当先烦，烦乃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，随汗而解。何以知之？脉浮，故知汗出当解。脉浮，热甚，而灸之，此为实，实以虚治，因火而动，咽燥必唾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可灸证第十一</w:t>
      </w:r>
    </w:p>
    <w:p>
      <w:pPr>
        <w:pStyle w:val="Normal"/>
        <w:rPr/>
      </w:pPr>
      <w:r>
        <w:rPr/>
        <w:t>属性：烧针令其汗，针处被寒，核起而赤者，必发贲豚。气从少腹上撞者，灸其核上一壮（一本作各一壮），与桂枝加桂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得之一、二日，口中和，其背恶寒者，当灸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其人吐利，手足不逆，反发热，不死。脉不至者，灸其少阴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下利，脉微涩者，即呕汗出，必数更衣，反少，当温其上，灸之（一云灸厥阴可五十壮）。诸下利，皆可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大都五壮（一云七壮），商丘、阴陵泉皆三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手足厥，无脉，灸之不温，反微喘者，死。少阴负趺阳者，为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六、七日，其脉微，手足厥，烦躁，灸其厥阴，厥不还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脉促，手足厥逆，可灸之，为可灸少阴，厥阴主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不可刺证第十二</w:t>
      </w:r>
    </w:p>
    <w:p>
      <w:pPr>
        <w:pStyle w:val="Normal"/>
        <w:rPr/>
      </w:pPr>
      <w:r>
        <w:rPr/>
        <w:t>属性：大怒无刺（大，一作新），已刺无怒（已，一作新）。新内无刺，已刺无内。大劳无刺（大，一作新），已刺无劳。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醉无刺，已刺无醉。大饱无刺，已刺无饱。大饥无刺，已刺无饥。大渴无刺，已刺无渴。无刺大惊，无刺</w:t>
      </w:r>
      <w:r>
        <w:rPr>
          <w:rFonts w:eastAsia="Times New Roman"/>
        </w:rPr>
        <w:t xml:space="preserve"> </w:t>
      </w:r>
      <w:r>
        <w:rPr/>
        <w:t>之热，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刺漉漉之汗，无刺浑浑之脉。身热甚，阴阳皆争者，勿刺也。其可刺者，急取之，不汗则泄。所谓勿刺者，有死征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刺病与脉相逆者。上工刺未生，其次刺未盛，其次刺己衰，粗工逆此，谓之伐形。（出九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可刺证第十三</w:t>
      </w:r>
    </w:p>
    <w:p>
      <w:pPr>
        <w:pStyle w:val="Normal"/>
        <w:rPr/>
      </w:pPr>
      <w:r>
        <w:rPr/>
        <w:t>属性：太阳病，头痛，至七日，自当愈，其经音故也。若欲作再经者，当针足阳明，使经不传则愈。太阳病，初服桂枝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反烦不解者，当先刺风池、风府，乃却与桂枝汤则愈。伤寒，腹满而谵语，寸口脉浮而紧者，此为肝乘脾，名纵，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刺期门。伤寒，发热，啬啬恶寒，其人大渴，欲饮酢浆者，其腹必满，而自汗出，小便利，其病欲解，此为肝乘肺，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曰横，阳明病，下血而谵语，此为热入血室。但头汗出者，当刺期门，随其实而泻之，</w:t>
      </w:r>
      <w:r>
        <w:rPr>
          <w:rFonts w:eastAsia="Times New Roman"/>
        </w:rPr>
        <w:t xml:space="preserve"> </w:t>
      </w:r>
      <w:r>
        <w:rPr/>
        <w:t>然汗出者则愈。妇人中风，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恶寒，经水适来，得之七、八日，热除，脉迟，身凉，胸胁下满，如结胸状，其人谵语，此为热入血室，当刺期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随其虚实而取之。（《平病》云∶热入血室，无犯胃气及上三焦。与此相反，岂谓药不谓针耶）太阳与少阳并病，头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颈项强而眩，时如结胸，心下痞坚，当刺大杼第一间，肺俞、肝俞，慎不可发汗，发汗则谵语，谵语则脉弦。谵语五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止，当刺期门。少阴病，下利，便脓血者，可刺。妇人伤寒，怀身腹满，不得小便，加从腰以下重，如有水气状，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七月、太阴当养不养，此心气实，当刺泻劳宫及关元，小便利则愈。伤寒，喉痹，刺手少阴。少阴在腕，当小指后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是也。针入三分，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病有汗出而身热烦满，烦满不为汗解者何？对曰∶汗出而身热者，风也；汗出而烦满不解者，厥也，病名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厥也。太阳主气，故先受邪，少阴与为表里也。得热则上从之，从之则厥，治之，表里刺之，饮之汤。热病三日，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静，人迎躁者，取之诸阳五十九刺，以泻其热，而出其汗，实其阴，以补其不足。所谓五十九刺者，两手外内侧各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凡十二</w:t>
      </w:r>
      <w:r>
        <w:rPr>
          <w:rFonts w:eastAsia="Times New Roman"/>
        </w:rPr>
        <w:t xml:space="preserve"> </w:t>
      </w:r>
      <w:r>
        <w:rPr/>
        <w:t>，五指间各一，凡八</w:t>
      </w:r>
      <w:r>
        <w:rPr>
          <w:rFonts w:eastAsia="Times New Roman"/>
        </w:rPr>
        <w:t xml:space="preserve"> </w:t>
      </w:r>
      <w:r>
        <w:rPr/>
        <w:t>。足亦如是，头入发一寸旁三分，各三，凡六</w:t>
      </w:r>
      <w:r>
        <w:rPr>
          <w:rFonts w:eastAsia="Times New Roman"/>
        </w:rPr>
        <w:t xml:space="preserve"> </w:t>
      </w:r>
      <w:r>
        <w:rPr/>
        <w:t>；更入发三寸，边各五，凡十</w:t>
      </w:r>
      <w:r>
        <w:rPr>
          <w:rFonts w:eastAsia="Times New Roman"/>
        </w:rPr>
        <w:t xml:space="preserve"> </w:t>
      </w:r>
      <w:r>
        <w:rPr/>
        <w:t>。耳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、口下、项中各一，凡六</w:t>
      </w:r>
      <w:r>
        <w:rPr>
          <w:rFonts w:eastAsia="Times New Roman"/>
        </w:rPr>
        <w:t xml:space="preserve"> </w:t>
      </w:r>
      <w:r>
        <w:rPr/>
        <w:t>。巅上一。热病先肤痛，窒鼻充面，取之皮，以第一针五十九。苛菌为轸（一云苛轸）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索皮于肺，不得索之火，火，心也。热病，嗌干多饮，善惊，卧不能安，取之肤肉，以第六针五十九。目</w:t>
      </w:r>
      <w:r>
        <w:rPr>
          <w:rFonts w:eastAsia="Times New Roman"/>
        </w:rPr>
        <w:t xml:space="preserve"> </w:t>
      </w:r>
      <w:r>
        <w:rPr/>
        <w:t>赤，索肉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，不得索之木，木，肝也。热病而胸胁痛，手足躁，取之筋间，以第四针针于四达（一作逆）筋辟目浸索筋于肝，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索之金金肺也。热病数惊，螈</w:t>
      </w:r>
      <w:r>
        <w:rPr>
          <w:rFonts w:eastAsia="Times New Roman"/>
        </w:rPr>
        <w:t xml:space="preserve"> </w:t>
      </w:r>
      <w:r>
        <w:rPr/>
        <w:t>而狂，取之脉，以第四针急泻有余者，癫疾，毛发去，索血（一作脉），于心，不得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水，水，肾也。热病，而身重骨痛，耳聋而好瞑，取之骨，以第四针五十九。骨病食啮牙齿，耳清，索骨于肾无（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作不）得索之土，土，脾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先身涩旁</w:t>
      </w:r>
      <w:r>
        <w:rPr>
          <w:rFonts w:eastAsia="Times New Roman"/>
        </w:rPr>
        <w:t xml:space="preserve"> </w:t>
      </w:r>
      <w:r>
        <w:rPr/>
        <w:t>，（旁</w:t>
      </w:r>
      <w:r>
        <w:rPr>
          <w:rFonts w:eastAsia="Times New Roman"/>
        </w:rPr>
        <w:t xml:space="preserve"> </w:t>
      </w:r>
      <w:r>
        <w:rPr/>
        <w:t>《太素》作倚），烦闷，干唇嗌，取之以第一针五十九。肤胀，口干，寒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头痛，摄（摄一作颞</w:t>
      </w:r>
      <w:r>
        <w:rPr>
          <w:rFonts w:eastAsia="Times New Roman"/>
        </w:rPr>
        <w:t xml:space="preserve"> </w:t>
      </w:r>
      <w:r>
        <w:rPr/>
        <w:t>），目脉紧，善衄，厥热也，取之以第三针，视有余不足，寒热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体重，肠中热，取之以第四针，于其输及下诸指间，索气于胃络得气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挟脐痛急，胸胁支满，取之涌泉与太阴、阳明（一云阴陵泉），以第四针，针嗌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而汗且出，反脉顺可汗者，取之鱼际、太渊、大都、太白。泻之则热去，补之则汗出。汗出太甚者，取踝上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以止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七日、八日，脉口动，喘而眩者，急刺之。汗且自出，浅刺手大指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先胸胁痛，手足躁，刺足少阳，补手太阴，病甚，为五十九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先手臂痛，刺手阳明、太阴，而汗出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始于头首者，刺项太阳而汗出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先身重骨痛，耳聋目瞑，刺足少阴，病甚，为五十九刺。（一云刺少阳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先眩冒而热，胸胁满。刺足少阴少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始足胫者，先取足阳明而汗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不可水证第十四</w:t>
      </w:r>
    </w:p>
    <w:p>
      <w:pPr>
        <w:pStyle w:val="Normal"/>
        <w:rPr/>
      </w:pPr>
      <w:r>
        <w:rPr/>
        <w:t>属性：发汗后，饮水多者，必喘。以水灌之，亦喘。伤寒，大吐、大下之，极虚，复极汗者，其人外气怫郁，复与之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发其汗，因得哕，所以然者，胃中寒冷故也。阳明病，潮热，微坚，可与承气汤。不坚，勿与之。若不大便六、七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恐有燥屎，欲知之法，可与小承气汤。若腹中不转失气者，此为但头坚后溏，不可攻之，攻之必腹满，不能食，欲饮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即哕。阳明病，若胃中虚冷，其人不能食，饮水即哕。下利，其脉浮大，此为虚，以强下之故也。设脉浮革，因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肠鸣，当温之，与水即哕。病在阳，当以汗解，而反以水</w:t>
      </w:r>
      <w:r>
        <w:rPr>
          <w:rFonts w:eastAsia="Times New Roman"/>
        </w:rPr>
        <w:t xml:space="preserve"> </w:t>
      </w:r>
      <w:r>
        <w:rPr/>
        <w:t>之，若灌之，其热却不得去，益烦，皮上粟起，意欲饮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不渴，宜文蛤散。若不瘥，与五苓散。若寒实结胸，无热证者，与三物小陷胸汤，白散亦可。身热皮粟不解，欲引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覆，若以水</w:t>
      </w:r>
      <w:r>
        <w:rPr>
          <w:rFonts w:eastAsia="Times New Roman"/>
        </w:rPr>
        <w:t xml:space="preserve"> </w:t>
      </w:r>
      <w:r>
        <w:rPr/>
        <w:t>之洗之，益令热却不得出。当汗而不汗，即烦。假令汗出已，腹中痛，与芍药三两，如上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浮大，医反下之，此为大逆。浮即无血，大即为寒，寒气相搏，即为肠鸣，医乃不知，而反饮水，令汗大出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得寒气，冷必相搏，其人即</w:t>
      </w:r>
      <w:r>
        <w:rPr/>
        <w:t xml:space="preserve">KT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濡而弱，濡即恶寒，弱即发热，濡弱相搏，脏气衰微，胸中苦烦，此非结热，而反薄居，水渍布冷，铫贴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气遂微，诸腑无所根据，阴脉凝聚，结在心下，而不肯移，胃中虚冷，水谷不化，小便纵通，复不能多，微则可救，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心下，当奈何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可水证第十五</w:t>
      </w:r>
    </w:p>
    <w:p>
      <w:pPr>
        <w:pStyle w:val="Normal"/>
        <w:rPr/>
      </w:pPr>
      <w:r>
        <w:rPr/>
        <w:t>属性：太阳病，发汗后，若大汗出，胃中干燥，烦不得眠，其人欲饮水，当稍饮之，令胃中和则愈。厥阴病，渴欲饮水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水饮之即愈。太阳病，寸口缓，关上小浮，尺中弱，其人发热而汗出，复恶寒，不呕，但心下痞者，此为医下也。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下，其人复不恶寒而渴者，为转属阳明。小便数者，大便即坚，不更衣十日，无所苦也。欲饮水者，但与之，当以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救渴，宜五苓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洪而大，数而滑，洪大则荣气长，滑数则胃气实，荣长则阳盛，怫郁不得出身，胃实则坚难，大便则干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焦闭塞，津液不通，医发其汗，阳盛不周，复重下之，胃燥热畜，大便遂摈，小便不利，荣卫相搏，心烦发热，两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火，鼻干面赤，舌燥齿黄焦，故大渴。过经成坏病，针药所不能制，与水灌枯槁，阳气微散，身寒温衣覆，汗出表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，然其病即除。形脉多不同，此愈非法治，但医所当慎，妄犯伤荣卫。霍乱而头痛发热，身体疼痛，热多欲饮水，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苓散。呕吐而病在膈上，后必思水者，急与猪苓散。饮之水，亦得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不可火证第十六</w:t>
      </w:r>
    </w:p>
    <w:p>
      <w:pPr>
        <w:pStyle w:val="Normal"/>
        <w:rPr/>
      </w:pPr>
      <w:r>
        <w:rPr/>
        <w:t>属性：太阳中风，以火劫发其汗，邪风被火热，血气流</w:t>
      </w:r>
      <w:r>
        <w:rPr>
          <w:rFonts w:eastAsia="Times New Roman"/>
        </w:rPr>
        <w:t xml:space="preserve"> </w:t>
      </w:r>
      <w:r>
        <w:rPr/>
        <w:t>，失其常度，两阳相熏灼，其身发黄。阳盛则欲衄，阴虚小便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阳俱虚竭，身体则枯燥，但头汗出，齐颈而还，腹满而微喘，口干咽烂，或不大便，久则谵语，甚者至哕，手足躁扰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循衣摸床，小便利者，其人可治。太阳病，医发其汗，遂发热而恶寒，复下之，则心下痞，此表里俱虚。阴阳气并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阳则阴独，复加火针因而烦，面色青黄，肤</w:t>
      </w:r>
      <w:r>
        <w:rPr>
          <w:rFonts w:eastAsia="Times New Roman"/>
        </w:rPr>
        <w:t xml:space="preserve"> </w:t>
      </w:r>
      <w:r>
        <w:rPr/>
        <w:t>，如此者为难治。今色微黄，手足温者愈。伤寒，加温针必惊。阳脉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脉弱，则血虚，血虚则筋伤。其脉沉者，荣气微也。其脉浮，而汗出如流珠者，卫气衰也。荣气微，加烧针，血留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，更发热而躁烦也。伤寒，脉浮，而医以火迫劫之，亡阳，惊狂，卧起不安，属桂枝去芍药加蜀漆牡蛎龙骨救逆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得病十五、十六日，身体黄，下利，狂欲走。师脉之，言当下清血如豚肝，乃愈，后如师言，何以知之？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曰∶寸口脉阳浮阴濡弱，阳浮则为风，阴濡弱为少血，浮虚受风，少血发热，恶寒洒淅，项强头眩。医加火熏，郁令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，恶寒遂甚，客热因火而发，怫郁蒸肌肤，身目为黄，小便微难，短气，从鼻出血，而复下之，胃无津液，泄利遂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止，热瘀在膀胱，畜结成积聚，状如豚肝，当下未下，心乱迷愦，狂走赴水，不能自制。畜血若去，目明心了。此皆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为，无他祸患，微轻得愈，极者不治。伤寒，其脉不弦紧而弱者，必渴，被火必谵言。弱者发热，脉浮，解之，当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以火熏之，不得汗，其人必躁，到经不解，必有清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被火，额上微汗出，而小便不利，必发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明病，其脉浮紧，咽干口苦，腹满而喘，发热汗出而不恶寒，反偏恶热，其身体重，发其汗则躁，心愦愦而反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语。加温针必怵惕，又烦躁不得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咳而下利，谵语，是为被火气劫故也，少便必难，为强责少阴汗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二日，而烧瓦熨其背，大汗出，火气入胃，胃中竭燥，必发谵语，十余日振而反汗出者，此为欲解。其汗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腰以下不得汗，其人欲小便，反不得，呕欲失溲，足下恶风，大便坚者，小盒饭数，而反不数及多，便已，其头卓然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，其人足心必热，谷气下流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病可火证第十七</w:t>
      </w:r>
    </w:p>
    <w:p>
      <w:pPr>
        <w:pStyle w:val="Normal"/>
        <w:rPr/>
      </w:pPr>
      <w:r>
        <w:rPr/>
        <w:t>属性：下利，谷道中痛，当温之以为，宜熬木盐熨之。一方，炙枳实熨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热病阴阳交并少阴厥逆阴阳竭尽生死证第十八</w:t>
      </w:r>
    </w:p>
    <w:p>
      <w:pPr>
        <w:pStyle w:val="Normal"/>
        <w:rPr/>
      </w:pPr>
      <w:r>
        <w:rPr/>
        <w:t>属性：问曰∶温病，汗出辄复热，而脉躁疾，不为汗衰，狂言，不能食，病名为何？对曰∶名曰阴阳交，交者，死。人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汗出者，生于谷，谷生于精。今邪气交争于骨肉而得汗者，是邪却而精胜。精胜则当能食而不复热。热者，邪气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者，精气也。今汗出而辄复热者，邪胜也。不能食者，精无俾也。汗而热留者，寿可立而倾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汗出而脉尚躁盛者，死。此今脉不与汗相应，此不胜其病也。狂言者，是失志，失志者，死。有三死，不见一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愈必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已得汗，而脉尚躁盛，此阳脉之极也，死。其得汗而脉静者，生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脉尚躁盛，而不得汗者，此阳脉之极也。死。脉躁盛得汗者，生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已得汗，而脉尚躁，喘且复热，勿肤刺，喘甚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阴阳交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烦已而汗，脉当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脉反躁盛者，是阴阳交，死。复得汗，脉静者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阴阳交者，热烦身躁，太阴寸口脉两冲尚躁盛，是阴阳交，死。得汗脉静者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阳进阴退，头独汗出，死。阴进阳退，腰以下至足汗出，亦死。阴阳俱进，汗出已，热如故，亦死。阴阳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退，汗出已，寒栗不止，鼻口气冷，亦死。（上热病，阴阳交部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所谓并阴者，热病已得汗，因得泄，是谓并阴，故治。（治一作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所谓并阳者，热病已得汗，脉尚躁盛，大热，汗之，虽不汗出，若衄，是谓并阳，故治。上热病并阴阳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恶寒，蜷而利，手足逆者，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下利止而眩，时时自冒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其人吐利，躁逆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四逆，恶寒而蜷，其脉不至，其人不烦而躁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六、七日，其人息高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脉微细沉，但欲卧，汗出不烦，自欲吐，五、六日自利，复烦躁，不得卧寐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下利，若利止、恶寒而蜷，手足温者，可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恶寒而蜷，时时自烦，欲去其衣被者，可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病，下利止，厥逆无脉，干，烦（一本作干呕）。服汤药，其脉暴出者，死。微细者，生。上少阴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六、七日，其脉微，手足厥，烦躁，灸其厥阴，厥不还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下利，厥逆，躁不能卧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发热，下利至厥不止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厥逆，六、七日不利，便发热而利者，生。其人汗出，利不止者，死。但有阴无阳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五、六日，不结胸，腹濡，脉虚复厥者，不可下，下之，亡血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发热而厥，七日，下利者，为难治。上厥逆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不知所痛，不能自收，口干，阳热甚，阴颇有寒者，热在髓，死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在肾，令人渴，口干，舌焦黄赤，昼夜欲饮不止，腹大而胀，尚不厌饮，目无精光，死不治。脾伤，即中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阳气别离，阴不从阳，故以三分，候其死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咳逆上气，其脉散者，死。谓其人形损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寒，下利，日十余行，其人脉反实者，死。病者胁下素有痞，而不在脐旁，痛引少腹，入阴挟阴筋，此为脏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。夫实则谵语，虚则郑声。郑声者，重语是也。直视、谵语、喘满者，死。若下利者，亦死。结胸证悉具，而躁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。吐舌下卷者，死。唾如胶者，难解。舌头四边，徐有津液，此为欲解。病者至经，上唇有色，脉自和，为欲解。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急者，未解。上阴阳竭尽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重实重虚阴阳相附生死证第十九</w:t>
      </w:r>
    </w:p>
    <w:p>
      <w:pPr>
        <w:pStyle w:val="Normal"/>
        <w:rPr/>
      </w:pPr>
      <w:r>
        <w:rPr/>
        <w:t>属性：问曰∶何谓虚实？对曰∶邪气盛则实，精气夺则虚。重实者，肉大热，病气热，脉满，是谓重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经络俱实，何如？对曰∶经络皆实，是寸脉急而尺缓也，皆当俱治。故曰滑则顺，涩则逆。夫虚实者，皆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物类始，五脏骨肉滑利，可以长久。寒气暴上，脉满实。实而滑，顺则生，实而涩，逆则死。形尽满，脉急大坚，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而不应，顺则生，逆则死。所谓顺者，手足温。所谓逆者，手足寒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何谓重虚？对曰∶脉虚，气虚、尺虚，是谓重虚也。所谓气虚者，言无常也；尺虚者，行步匡然也；脉虚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象阴也。如此者，滑则生，涩则死。气虚者，肺虚也；气逆者，足寒也。非其时则生，当其时则死，余脏皆如此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实满，手足寒，头热者，春秋则生，冬夏则死。脉浮而涩，涩而身有热者，死。络气不足，经气有余，脉热而尺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秋冬为逆，春夏为顺。经虚络满者，尺热满而寒涩，春夏死，秋冬生。络满经虚，灸阴刺阳；经满络虚，刺阴灸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秋冬无极阴，春夏无极阳，何谓也？对曰∶无极阳者，春夏无数虚阳明，阳明虚则狂。无极阴者，秋冬无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太阴，太阴虚则死。上重实重虚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所谓阳附阴者，腰以下至足热，腰以上寒，阴气下争，还心腹满者，死。所谓阴附阳者，腰以上至头热，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寒，阳气上争，还得汗者生。（上阴阳相附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热病生死期日证第二十</w:t>
      </w:r>
    </w:p>
    <w:p>
      <w:pPr>
        <w:pStyle w:val="Normal"/>
        <w:rPr/>
      </w:pPr>
      <w:r>
        <w:rPr/>
        <w:t>属性：太阳之脉，色荣颧骨，热病也。荣未夭，曰今且得汗，待时自已。与厥阴脉争见者，死期不过三日，其热病气内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。少阳之脉，色荣颊前，热病也。荣未夭，曰今且得汗，待时自已。与少阴脉争见者，死期不过三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七、八日，脉微小，病者溲血，口中干，一日半而死。脉代者，一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七、八日，脉不躁喘，不数，后三日中有汗。三日不汗，四日死。未曾汗，勿肤刺（肤，一作庸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三、四日，脉不喘，其动均者，身虽烦热，今自得汗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曰∶始腑入脏，终阴复还阳，故得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七、八日，脉不喘，其动均者，生。微热在阳不入阴，今自汗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七、八日，脉不喘，动数均者，病当喑。期三日不得汗，四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身面尽黄而肿，心热，口干，舌卷，焦黄黑，身麻臭，伏毒伤肺。中脾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螈</w:t>
      </w:r>
      <w:r>
        <w:rPr>
          <w:rFonts w:eastAsia="Times New Roman"/>
        </w:rPr>
        <w:t xml:space="preserve"> </w:t>
      </w:r>
      <w:r>
        <w:rPr/>
        <w:t>，狂言，不得汗，螈</w:t>
      </w:r>
      <w:r>
        <w:rPr>
          <w:rFonts w:eastAsia="Times New Roman"/>
        </w:rPr>
        <w:t xml:space="preserve"> </w:t>
      </w:r>
      <w:r>
        <w:rPr/>
        <w:t>不止，伏毒伤肝，中胆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汗不出，出不至足，呕胆，吐血，善惊不得卧，伏毒在肝。腑足少阳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热病十逆死证第二十一</w:t>
      </w:r>
    </w:p>
    <w:p>
      <w:pPr>
        <w:pStyle w:val="Normal"/>
        <w:rPr/>
      </w:pPr>
      <w:r>
        <w:rPr/>
        <w:t>属性：热病，腹满</w:t>
      </w:r>
      <w:r>
        <w:rPr>
          <w:rFonts w:eastAsia="Times New Roman"/>
        </w:rPr>
        <w:t xml:space="preserve"> </w:t>
      </w:r>
      <w:r>
        <w:rPr/>
        <w:t>胀，身热者，不得大小便，脉涩小疾，一逆见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肠鸣腹满，四肢清，泄注，脉浮大而洪不已，二逆见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大衄不止，腹中痛，脉浮大绝，喘而短气，三逆见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呕且便血，夺形肉，身热甚，脉绝动疾，四逆见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咳喘，悸眩，身热，脉小疾，夺形肉，五逆见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腹大而胀，四肢清，夺形肉，短气，六逆见，一旬内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腹胀便血，脉大，时时小绝，汗出而喘，口干舌焦，视不见人，七逆见，一旬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身热甚，脉转小，咳而便血，目眶陷，妄言，手循衣缝，口干，躁扰不得卧，八逆见，一时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螈</w:t>
      </w:r>
      <w:r>
        <w:rPr>
          <w:rFonts w:eastAsia="Times New Roman"/>
        </w:rPr>
        <w:t xml:space="preserve"> </w:t>
      </w:r>
      <w:r>
        <w:rPr/>
        <w:t>，狂走，不能食，腹满，胸痛，引腰脐背，呕血，九逆见，一时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呕血，喘咳，烦满，身黄，其腹鼓胀，泄不止，脉绝，十逆见，一时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热病五脏气绝死日证第二十二</w:t>
      </w:r>
    </w:p>
    <w:p>
      <w:pPr>
        <w:pStyle w:val="Normal"/>
        <w:rPr/>
      </w:pPr>
      <w:r>
        <w:rPr/>
        <w:t>属性：热病，肺气绝，喘逆，咳唾血，手足腹肿，面黄，振栗不能言语，死。魄与皮毛俱去，故肺先死，丙日笃，丁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脾气绝，头痛，呕宿汁，不得食，呕逆吐血，水浆不得入，狂言谵语，腹大满，四肢不收，意不乐，死。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肉气俱去，故脾先死，甲日笃，乙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心主气绝，烦满，骨痛（一作螈），嗌肿，不可咽，欲咳不能咳，歌哭而笑，死。神与荣脉俱去，故心先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壬日笃，癸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肝气绝，僵仆，足不安地，呕血，恐惧，洒淅恶寒，血妄出，遗屎溺，死。魂与筋血俱去，故肝先死。庚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笃，辛日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肾气绝，喘悸，吐逆，肿疽，尻痈，目视不明，骨痛，短气，喘满，汗出如珠，死。精与骨髓俱去，故肾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死。戊日笃，巳日死。故外见瞳子青小，爪甲枯，发堕，身涩，齿挺而垢，人皮面浓尘黑，咳而唾血，渴欲数饮，大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五脏绝，表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热病至脉死日证第二十三</w:t>
      </w:r>
    </w:p>
    <w:p>
      <w:pPr>
        <w:pStyle w:val="Normal"/>
        <w:rPr/>
      </w:pPr>
      <w:r>
        <w:rPr/>
        <w:t>属性：热病，脉四至，三日死，脉四至者，平人一至，病患脉四至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脉五至，一日死。时一大至，半日死，忽忽闷乱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，脉六至，半日死。忽急疾大至，有顷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七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热病脉损日死证第二十四</w:t>
      </w:r>
    </w:p>
    <w:p>
      <w:pPr>
        <w:pStyle w:val="Normal"/>
        <w:rPr/>
      </w:pPr>
      <w:r>
        <w:rPr/>
        <w:t>属性：热病脉，四损，三日死。所谓四损者，平人四至，病患脉一至，名曰四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脉，五损，一日死。所谓五损者，平人五至，病患脉一至，名曰五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病脉，六损，一时死，所谓六损者，平人六至，病患脉一至，名曰六损。若绝不至，或久乃至，立死。治伤寒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证所宜进退晋王叔和集仲景评脉要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卒尸厥脉证第一</w:t>
      </w:r>
    </w:p>
    <w:p>
      <w:pPr>
        <w:pStyle w:val="Normal"/>
        <w:rPr/>
      </w:pPr>
      <w:r>
        <w:rPr/>
        <w:t>属性：寸口沉大而滑，沉则为实，滑则为气，实气相搏，血气入于脏即死，入于腑即愈，此为卒厥。不知人，唇青身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入脏，即死；如身温和，汗自出，为入腑，而复自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湿脉证第二</w:t>
      </w:r>
    </w:p>
    <w:p>
      <w:pPr>
        <w:pStyle w:val="Normal"/>
        <w:rPr/>
      </w:pPr>
      <w:r>
        <w:rPr/>
        <w:t>属性：（</w:t>
      </w:r>
      <w:r>
        <w:rPr>
          <w:rFonts w:eastAsia="Times New Roman"/>
        </w:rPr>
        <w:t xml:space="preserve"> </w:t>
      </w:r>
      <w:r>
        <w:rPr/>
        <w:t>一作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发热无汗，而反恶寒者，名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发热汗出，而不恶寒者，名柔</w:t>
      </w:r>
      <w:r>
        <w:rPr>
          <w:rFonts w:eastAsia="Times New Roman"/>
        </w:rPr>
        <w:t xml:space="preserve"> </w:t>
      </w:r>
      <w:r>
        <w:rPr/>
        <w:t>。（一云恶寒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发热，其脉沉而细者，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发其汗，因致</w:t>
      </w:r>
      <w:r>
        <w:rPr>
          <w:rFonts w:eastAsia="Times New Roman"/>
        </w:rPr>
        <w:t xml:space="preserve"> </w:t>
      </w:r>
      <w:r>
        <w:rPr/>
        <w:t>（论云∶发其汗太多，因致</w:t>
      </w:r>
      <w:r>
        <w:rPr>
          <w:rFonts w:eastAsia="Times New Roman"/>
        </w:rPr>
        <w:t xml:space="preserve"> </w:t>
      </w:r>
      <w:r>
        <w:rPr/>
        <w:t>）病者身热足寒，颈项强急，恶寒，时头热，面赤，目脉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独头动摇者，为</w:t>
      </w:r>
      <w:r>
        <w:rPr>
          <w:rFonts w:eastAsia="Times New Roman"/>
        </w:rPr>
        <w:t xml:space="preserve"> </w:t>
      </w:r>
      <w:r>
        <w:rPr/>
        <w:t>。（论云∶独头面摇，卒口噤，背反张者，</w:t>
      </w:r>
      <w:r>
        <w:rPr>
          <w:rFonts w:eastAsia="Times New Roman"/>
        </w:rPr>
        <w:t xml:space="preserve"> </w:t>
      </w:r>
      <w:r>
        <w:rPr/>
        <w:t>病也）。太阳病，无汗，而小便反少，气上冲胸，口噤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得语，欲作刚</w:t>
      </w:r>
      <w:r>
        <w:rPr>
          <w:rFonts w:eastAsia="Times New Roman"/>
        </w:rPr>
        <w:t xml:space="preserve"> </w:t>
      </w:r>
      <w:r>
        <w:rPr/>
        <w:t>，葛根汤主之。刚</w:t>
      </w:r>
      <w:r>
        <w:rPr>
          <w:rFonts w:eastAsia="Times New Roman"/>
        </w:rPr>
        <w:t xml:space="preserve"> </w:t>
      </w:r>
      <w:r>
        <w:rPr/>
        <w:t>为病，胸满口噤，卧不着席，脚挛急，其人必</w:t>
      </w:r>
      <w:r>
        <w:rPr>
          <w:rFonts w:eastAsia="Times New Roman"/>
        </w:rPr>
        <w:t xml:space="preserve"> </w:t>
      </w:r>
      <w:r>
        <w:rPr/>
        <w:t>齿可与大承气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，发其汗已，其脉</w:t>
      </w:r>
      <w:r>
        <w:rPr>
          <w:rFonts w:eastAsia="Times New Roman"/>
        </w:rPr>
        <w:t xml:space="preserve"> </w:t>
      </w:r>
      <w:r>
        <w:rPr/>
        <w:t>如蛇，暴腹胀大者，为欲解，脉如故，反伏弦者，必</w:t>
      </w:r>
      <w:r>
        <w:rPr>
          <w:rFonts w:eastAsia="Times New Roman"/>
        </w:rPr>
        <w:t xml:space="preserve"> </w:t>
      </w:r>
      <w:r>
        <w:rPr/>
        <w:t>。（一云∶</w:t>
      </w:r>
      <w:r>
        <w:rPr>
          <w:rFonts w:eastAsia="Times New Roman"/>
        </w:rPr>
        <w:t xml:space="preserve"> </w:t>
      </w:r>
      <w:r>
        <w:rPr/>
        <w:t>脉出欲已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，按之筑筑而弦，直上下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，其脉伏坚，直上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风病，下之则</w:t>
      </w:r>
      <w:r>
        <w:rPr>
          <w:rFonts w:eastAsia="Times New Roman"/>
        </w:rPr>
        <w:t xml:space="preserve"> </w:t>
      </w:r>
      <w:r>
        <w:rPr/>
        <w:t>。复发其汗，必拘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病，其证备，身体强，</w:t>
      </w:r>
      <w:r>
        <w:rPr/>
        <w:t xml:space="preserve">KT KT </w:t>
      </w:r>
      <w:r>
        <w:rPr/>
        <w:t>然，脉沉迟，此为</w:t>
      </w:r>
      <w:r>
        <w:rPr>
          <w:rFonts w:eastAsia="Times New Roman"/>
        </w:rPr>
        <w:t xml:space="preserve"> </w:t>
      </w:r>
      <w:r>
        <w:rPr/>
        <w:t>，栝蒌桂枝汤主之。</w:t>
      </w:r>
      <w:r>
        <w:rPr>
          <w:rFonts w:eastAsia="Times New Roman"/>
        </w:rPr>
        <w:t xml:space="preserve"> </w:t>
      </w:r>
      <w:r>
        <w:rPr/>
        <w:t>病，有灸疮，难疗。疮家，虽身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痛，不可发其汗，汗出则</w:t>
      </w:r>
      <w:r>
        <w:rPr>
          <w:rFonts w:eastAsia="Times New Roman"/>
        </w:rPr>
        <w:t xml:space="preserve"> </w:t>
      </w:r>
      <w:r>
        <w:rPr/>
        <w:t>。太阳病，关节疼烦，脉沉而缓者，为中湿。（论云∶中湿为湿痹，之候，其人小便不利，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反快，但当利其小便）病者一身尽疼（一云疼烦），发热，日晡即剧，此为风湿。汗出所致也。（论云∶此病伤于汗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风，或久伤取冷所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湿家之为病，一身尽疼，发热，而身色熏黄也。湿家之为病，其人但头汗出，而背强，欲得被覆向火。若下之早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哕，或胸满，小便利（一云不利），舌上如苔，此为丹田有热，胸上有寒，渴欲饮而不能饮，则口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湿家下之，额上汗出，微喘，小便利（一云不利）者，死。若下利不止者，亦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风湿相搏，身体疼痛，法当汗出而解，值天阴雨不止，师云此可发汗，而其病不愈者，何也？答曰；发其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大出者，但风气去，湿气续在，是故不愈。若治风湿者，发其汗，微微似欲出汗者，则风湿俱去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湿家身烦疼，可与麻黄汤加术四两，发其汗为宜，慎不可以火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湿，脉浮，身重、汗出恶风者，防己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患喘，头痛，鼻塞而烦，其脉大，自能饮食，腹中和，无病。病在头中寒湿，故鼻塞，内药鼻中即愈。（论云∶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病，身疼痛，发热，面黄而喘，头痛鼻窒而烦）伤寒八、九日，风湿相搏，身体疼痛，不能自转侧，不呕不渴，脉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而涩者，桂枝附子汤主之。若其人大便硬，小便自利者，术附子汤主之。风湿相搏，骨节疼烦，掣痛不得屈伸，近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痛剧，汗出短气，小便不利，恶风不欲去衣。或身微肿者，甘草附子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中热，</w:t>
      </w:r>
      <w:r>
        <w:rPr>
          <w:rFonts w:eastAsia="Times New Roman"/>
        </w:rPr>
        <w:t xml:space="preserve"> </w:t>
      </w:r>
      <w:r>
        <w:rPr/>
        <w:t>是也。其人汗出恶寒，身热而渴也，白虎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中</w:t>
      </w:r>
      <w:r>
        <w:rPr>
          <w:rFonts w:eastAsia="Times New Roman"/>
        </w:rPr>
        <w:t xml:space="preserve"> </w:t>
      </w:r>
      <w:r>
        <w:rPr/>
        <w:t>，身热疼重，而脉微弱，此以夏月伤冷水，水行皮肤中所致也，瓜蒂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太阳中</w:t>
      </w:r>
      <w:r>
        <w:rPr>
          <w:rFonts w:eastAsia="Times New Roman"/>
        </w:rPr>
        <w:t xml:space="preserve"> </w:t>
      </w:r>
      <w:r>
        <w:rPr/>
        <w:t>，发热恶寒，身重而疼痛，其脉弦细芤迟，小便已洒洒然毛耸，手足逆冷，小有劳，身热，口前开，板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燥。若发其汗，恶寒则甚，加温针，则发热益甚，数下之，淋复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阳毒阴毒百合狐惑脉证第三</w:t>
      </w:r>
    </w:p>
    <w:p>
      <w:pPr>
        <w:pStyle w:val="Normal"/>
        <w:rPr/>
      </w:pPr>
      <w:r>
        <w:rPr/>
        <w:t>属性：阳毒为病，身重腰背痛，烦闷不安，狂言，或走，或见鬼，或吐血下痢，其脉浮大数，面赤斑斑如锦文，喉咽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唾脓血，五日可治，至七日不可治也。有伤寒一、二日便成阳毒。或服药，吐、下后变成阳毒，升麻汤主之。阴毒为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重背强，腹中绞痛，咽喉不利，毒瓦斯攻心，心下坚强，短气不得息，呕逆，唇青面黑，四肢厥冷，其脉沉细紧数，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被打，五、六日可治，至七日不可治也。或伤寒初病一、二日，便结成阴毒。或服药六、七日以上至十日，变成阴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甘草汤主之。百合之为病，其状常默默欲卧，复不能卧，或如强健人，欲得出行，而复不能行，意欲得食，复不能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有美时，或有不用闻饮食臭时，如寒无寒，如热无热，朝至口苦，小便赤黄，身形如和，其脉微数，百脉一宗，悉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随证治之。百合病，见于阴者，以阳法救之；见于阳者，以阴法救之。见阳攻阴，复发其汗，此为逆，其病难治；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攻阳，乃复下之，此亦为逆，其病难治。（《千金方》云∶见在于阴而攻其阳，则阴不得解也，复发其汗为逆也。见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阳而攻其阴，则阳不得解也，复下之，其病不愈）狐惑为病，其气如伤寒，默默欲眠，目不得闭，卧起不安，蚀于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惑，蚀于阴为狐。狐惑之病，并不欲饮食，闻食臭，其面目乍赤、乍白、乍黑。其毒蚀于上者，则声喝，其毒蚀于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部者，咽干。蚀于上部，泻心汤主之。蚀于下部，苦参汤淹洗之，蚀于肛者，雄黄熏之。其人脉数，无热，微烦，默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卧，汗出，初得三、四日，目赤如鸠眼，得之七、八日，目四</w:t>
      </w:r>
      <w:r>
        <w:rPr>
          <w:rFonts w:eastAsia="Times New Roman"/>
        </w:rPr>
        <w:t xml:space="preserve"> </w:t>
      </w:r>
      <w:r>
        <w:rPr/>
        <w:t>黄黑，若能食者，脓已成也，赤小豆当归散主之。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或从呼吸，上蚀其咽，或从下焦，蚀其肛阴，蚀上为惑，蚀下为狐。狐惑病者，猪苓散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霍乱转筋脉证第四</w:t>
      </w:r>
    </w:p>
    <w:p>
      <w:pPr>
        <w:pStyle w:val="Normal"/>
        <w:rPr/>
      </w:pPr>
      <w:r>
        <w:rPr/>
        <w:t>属性：问曰∶病有霍乱者何？师曰∶呕吐而利，此为霍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病者发热，头痛，身体疼，恶寒，而复吐利，当属何病？师曰∶当为霍乱。霍乱吐利止，而复发热也。伤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脉微涩，本是霍乱，今是伤寒，却四、五日，至阴经上，转入阴必吐利。转筋为病，其人臂脚直，脉上下行，微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转筋入腹，鸡屎白散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中风历节脉证第五</w:t>
      </w:r>
    </w:p>
    <w:p>
      <w:pPr>
        <w:pStyle w:val="Normal"/>
        <w:rPr/>
      </w:pPr>
      <w:r>
        <w:rPr/>
        <w:t>属性：夫风之为病当半身不遂，或但臂不遂者，此为痹。脉微而数，中风使然。头痛脉滑者，中风，风脉虚弱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浮而紧，紧则为寒，浮则为虚，虚寒相搏，邪在皮肤。浮者血虚，络脉空虚，贼邪不泻，或左或右。邪气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缓，正气则急，正气引邪，</w:t>
      </w:r>
      <w:r>
        <w:rPr>
          <w:rFonts w:eastAsia="Times New Roman"/>
        </w:rPr>
        <w:t xml:space="preserve"> </w:t>
      </w:r>
      <w:r>
        <w:rPr/>
        <w:t>僻不遂。邪在于络，肌肤不仁。邪在于经，则重不胜。邪入于腑，则不识人。邪入于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舌即难言，口吐于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迟而缓，迟则为寒，缓则为虚。荣缓则为亡血，卫迟则为中风。邪气中经，则身痒而瘾疹。心气不足，邪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中，则胸满而短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趺阳脉浮而滑，滑则谷气实，浮则汗自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脉浮而弱，弱则血不足，浮则为风，风血相搏，则疼痛如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盛人脉涩小，短气，自汗出，历节疼，不可屈伸，此皆饮酒汗出当风所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沉而弱，沉则主骨，弱则主筋；沉则为肾，弱则为肝。汗出入水中如水伤心历节黄汗出故曰历节也。味酸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伤筋，筋伤则缓，名曰泄。咸则伤骨，骨伤则痿，名曰枯。枯泄相搏，名曰断泄。荣气不通，卫不独行，荣卫俱微，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焦无所御，四属断绝，身体羸瘦，独足肿大，黄汗出，胫冷假令发热，便为历节也。病历节，疼痛不可屈伸，乌头汤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。诸肢节疼痛，身体魁瘰，脚肿如脱，头眩短气，温温欲吐，桂枝芍药知母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血痹虚劳脉证第六</w:t>
      </w:r>
    </w:p>
    <w:p>
      <w:pPr>
        <w:pStyle w:val="Normal"/>
        <w:rPr/>
      </w:pPr>
      <w:r>
        <w:rPr/>
        <w:t>属性：问曰∶血痹从何得之？师曰∶夫尊荣人，骨弱肌肤盛，重因疲劳汗出，卧不时动摇，加被微风，遂得之。形如风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巢原云其状如被微风所吹）但以脉自微涩，在寸口、关上小紧，宜针引阳气，令脉和紧去则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血痹，阴阳俱微，寸口、关上微，尺中小紧，外证身体不仁，如风状，黄</w:t>
      </w:r>
      <w:r>
        <w:rPr>
          <w:rFonts w:eastAsia="Times New Roman"/>
        </w:rPr>
        <w:t xml:space="preserve"> </w:t>
      </w:r>
      <w:r>
        <w:rPr/>
        <w:t>桂五物汤主之。夫欲治病当先知其证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趣乃当攻之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子平人，脉大为劳。极虚亦为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子劳之为病，其脉浮大，手足暖，春夏剧，秋冬瘥，阴寒精自出，酸削不能行，少阴虚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年五十，六十，其病脉大者，痹挟背行，苦肠鸣，马刀侠瘿者，皆为劳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子平人，脉虚弱细微者，喜盗汗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子面色薄者，主渴及亡血。卒喘悸，其脉浮者，里虚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子脉虚沉弦，无寒热，短气，里急，小便不利，面色白，时时目瞑，此人喜衄，少腹满，此为劳使之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子脉微弱而涩，为无子，精气清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失精家，少腹弦急，阴头寒，目眶痛（一云目眩），发落，脉极虚，芤迟，为清谷，亡血，失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得诸芤动微紧，男子失精，女子梦交通，桂枝加龙骨牡蛎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沉小迟，名脱气。其人疾行则喘喝，手足逆寒，腹满，甚则溏泄，食不消化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弦而大，弦则为减，大则为芤，减则为寒，芤则为虚，寒虚相搏，此名为革。妇人则半产、漏下，男子则亡血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失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消渴小便利淋脉证第七</w:t>
      </w:r>
    </w:p>
    <w:p>
      <w:pPr>
        <w:pStyle w:val="Normal"/>
        <w:rPr/>
      </w:pPr>
      <w:r>
        <w:rPr/>
        <w:t>属性：师曰∶厥阴之为病，消渴，气上冲心，心中疼热，饥而不欲食，食即吐，下之不肯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浮而迟，浮则为虚，迟则为劳。虚则卫气不足，迟则荣气竭。趺阳脉浮而数，浮则为气，数则消谷而紧（《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略》紧作大坚），气盛则溲数，溲数则紧（《要略》作坚）。紧数相搏，则为消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子消渴，小便反多，以饮一斗，小便一斗，肾气丸主之。师曰∶热在（一作结）下焦则溺血，亦令人淋闭不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淋之为病，小便如粟状，少腹弦急，痛引脐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细而数，数则为热，细则为寒，数为强吐。趺阳脉数，胃中有热，则消谷引食，大便必坚，小便则数。少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数，妇人则阴中生疮，男子则气淋。淋家不可发汗，发汗则必便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水气黄汗气分脉证第八</w:t>
      </w:r>
    </w:p>
    <w:p>
      <w:pPr>
        <w:pStyle w:val="Normal"/>
        <w:rPr/>
      </w:pPr>
      <w:r>
        <w:rPr/>
        <w:t>属性：师曰∶病有风水，有皮水，有正水，有石水，有黄汗。风水其脉自浮，外证骨节疼痛，其人恶风。皮水，其脉亦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外证</w:t>
      </w:r>
      <w:r>
        <w:rPr>
          <w:rFonts w:eastAsia="Times New Roman"/>
        </w:rPr>
        <w:t xml:space="preserve"> </w:t>
      </w:r>
      <w:r>
        <w:rPr/>
        <w:t>肿，按之没指，不恶风，其腹如鼓（如鼓，一作如故，不满）不渴，当发其汗。正水，其脉沉迟，外证自喘。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，其脉自沉，外证腹满，不喘。黄汗，其脉沉迟，身体发热，胸满，四肢、头面肿，久不愈，必致痈脓。脉浮而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则为风，洪则为气，风气相搏，风强则为瘾疹，身体为痒，痒为泄风，久为痂癞。气强则为水，难以俯仰。风气相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体洪肿，汗出乃愈。恶风则虚，此为风水；不恶风者，小便通利，上焦有寒，其口多涎，此为黄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沉滑者，中有水气，面目肿大有热，名曰风水。视人之目裹上微拥，如新卧起状，其颈脉动，时时咳，按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足上，陷而不起者，风水。太阳病，脉浮而紧，法当骨节疼痛，而反不疼，身体反重而酸。其人不渴，汗出即愈，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风水。恶寒者，此为极虚，发汗得之。渴而不恶寒者，此为皮水。身肿而冷，状如周痹，胸中窒，不能食，反聚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暮躁不眠，此为黄汗，痛在骨节。咳而喘，不渴者，此为脾胀。其形如肿，发汗即愈。然诸病此者，渴而下利，小便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皆不可发汗。风水，其脉浮，浮为在表，其人能食，头痛汗出，表无佗病，病者言但下重，故从腰以上为和，腰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当肿及阴，难以屈伸，防己黄</w:t>
      </w:r>
      <w:r>
        <w:rPr>
          <w:rFonts w:eastAsia="Times New Roman"/>
        </w:rPr>
        <w:t xml:space="preserve"> </w:t>
      </w:r>
      <w:r>
        <w:rPr/>
        <w:t>汤主之。（一云∶风水，脉浮身重，汗出恶风者，防己黄</w:t>
      </w:r>
      <w:r>
        <w:rPr>
          <w:rFonts w:eastAsia="Times New Roman"/>
        </w:rPr>
        <w:t xml:space="preserve"> </w:t>
      </w:r>
      <w:r>
        <w:rPr/>
        <w:t>汤主之）风水，恶风，一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悉肿，脉浮不渴，续自汗出，而无大热者，越婢汤主之。师曰∶裹水者，一身面目洪肿，其脉沉。小便不利，故令病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假如小便自利，亡津液，故令渴也，越婢加术汤主之。（一云∶皮水，其脉沉，头面浮肿，小便不利，故令病水。假令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自利，亡津液，故令渴也）皮水之为病，四肢肿，水气在皮肤中，四肢聂聂动者，防己茯苓汤主之。趺阳脉当伏，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紧，本自有寒，疝瘕，腹中痛。医反下之，下之则胸满短气。趺阳脉当伏，今反数，本自有热，消谷（一作消渴），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数，今反不利，此欲作水。寸口脉浮而迟，浮脉热，迟脉潜，热潜相抟，名曰沉。趺阳脉浮而数，浮脉热，数脉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止相抟，名曰伏。沉伏相抟，名曰水。沉则络脉虚，伏则小便难，虚难相抟，水走皮肤，则为水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弦而紧，弦则卫气不行，卫气不行则恶寒，水不沾流，走在肠间。少阴脉紧而沉，紧则为痛，沉则为水，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即难。师曰∶脉得诸沉者，当责有水，身体肿重，水病脉出者，死。夫水病患，目下有卧蚕，面目鲜泽，脉伏，其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消渴，病水腹大，小便不利，其脉沉绝者，有水，可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病下利后，渴饮水，小便不利，腹满因肿者，何也？答曰∶此法当病水，若小便自利及汗出者，自当愈。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为病，其脉沉小属少阴。浮者为风，无水虚胀者为气。水发其汗即已。沉者与附子麻黄汤，浮者与杏子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水者，其身重而少气，不得卧，烦而躁，其阴大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水者，其腹大，不能自转侧，胁下腹中痛，时时津液微生，小便续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水者，其身肿，小便难，时时鸭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水者，其腹大，四肢苦重，津液不生，但苦少气，小便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水者，其腹大脐肿，腰痛不得溺，阴下湿，如牛鼻上汗，其足逆冷，面反瘦（一云大便反坚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诸有水者，腰以下肿，当利小便，腰以上肿，当发汗乃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寸口脉沉而迟，沉则为水，迟则为寒，寒水相抟，趺阳脉伏，水谷不化，脾气衰则骛溏，胃气衰则身肿。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阳脉卑，少阴脉细，男子则小便不利，妇人则经水不通。经为血，血不利则为水，名曰血分（一云水分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病者若水，面目身体四肢皆肿，小便不利，师脉之不言水，反言胸中痛，气上冲咽，状如炙肉，当微咳喘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审如师言，其脉何类？师曰∶寸口脉沉而紧，沉为水，紧为寒，沉紧相搏，结在关元，始时当微，年盛不觉，阳衰之后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荣卫相干，阳损阴盛，结寒微动，紧气上冲，喉咽塞噎，胁下急痛。医以为留饮而大下之，气击不去，其病不除。后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吐之，胃家虚烦，咽燥欲饮水，小便不利，水谷不化，面目手足浮肿，又与葶苈丸下水，当时如小瘥，食饮过度，肿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前，胸胁苦痛，象若奔豚，其水扬溢，则浮咳喘逆。当先攻击冲气，令止，乃治咳，咳止其喘自瘥。先治新病，病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后。黄汗之病，身体洪肿（一作重），发热，汗出而渴（而渴，一作不渴），状如风水，汗沾衣，色正黄如柏汁，其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黄汗之病，从何得之？师曰∶以汗出入水中浴，水从汗孔入得之。黄</w:t>
      </w:r>
      <w:r>
        <w:rPr>
          <w:rFonts w:eastAsia="Times New Roman"/>
        </w:rPr>
        <w:t xml:space="preserve"> </w:t>
      </w:r>
      <w:r>
        <w:rPr/>
        <w:t>芍药桂枝苦酒汤主之。黄汗之病，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胫自冷，假令发热，此属历节。食已汗出，又身常暮卧盗汗出者，此劳气也。若汗出已，反发热者，久久其身必甲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热不止者，必生恶疮。若身重，汗出已辄轻者，久久必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胸中痛，又从腰以上必汗出，下无汗，腰髋弛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有物在皮中状，剧者不能食，身疼重，烦躁，小便不利，此为黄汗，桂枝加黄</w:t>
      </w:r>
      <w:r>
        <w:rPr>
          <w:rFonts w:eastAsia="Times New Roman"/>
        </w:rPr>
        <w:t xml:space="preserve"> </w:t>
      </w:r>
      <w:r>
        <w:rPr/>
        <w:t>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迟而涩，迟则为寒，涩为血不足。趺阳脉微而迟，微则为气，迟则为寒。寒气不足，则手足逆冷，手足逆冷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荣卫不利，荣卫不利，则腹满胁鸣相逐，气转膀胱，荣卫俱劳，阳气不通则身冷，阴气不通则骨疼。阳前通则恶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前通则痹不仁。阴阳相得，其气乃行，大气一转，其气乃散。实则失气，虚则遗溺，名曰气分。气分，心下坚，大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盘，边如旋杯，水饮所作，桂枝去芍药加麻黄细辛附子汤主之。心下坚大如盘边如旋盘水饮所作枳实术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黄胆寒热疟脉证第九</w:t>
      </w:r>
    </w:p>
    <w:p>
      <w:pPr>
        <w:pStyle w:val="Normal"/>
        <w:rPr/>
      </w:pPr>
      <w:r>
        <w:rPr/>
        <w:t>属性：凡黄候，其寸口脉近掌无脉，口鼻冷，并不可治。脉沉，渴欲饮水，小便不利者，皆发黄。腹满，舌痿黄，躁不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睡，属黄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病黄胆，发热烦喘，胸满口燥者，以发病时，火劫其汗，两热所得。然黄家所得，从湿得之。一身尽发热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，肚热，热在里，当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黄胆之病，当以十八日为期，治之十日以上为瘥，反剧为难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曰∶疸而渴者，其疸难治。疸而不渴者，其疸可治。发于阴部，其人必呕；发于阳部，其人振寒而发热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诸病黄家，但利其小便。假令脉浮，当以汗解之，宜桂枝加黄</w:t>
      </w:r>
      <w:r>
        <w:rPr>
          <w:rFonts w:eastAsia="Times New Roman"/>
        </w:rPr>
        <w:t xml:space="preserve"> </w:t>
      </w:r>
      <w:r>
        <w:rPr/>
        <w:t>汤。又男子黄，小便自利，当与小建中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胆腹满，小便不利而赤，自汗出，此为表和里实。当下之，宜大黄黄柏栀子芒硝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胆病，小便色不变，欲自利，腹满而喘，不可除热，热除必哕。哕者，小半夏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病酒黄胆，必小便不利，其候，心中热，足下热，是其证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中懊</w:t>
      </w:r>
      <w:r>
        <w:rPr>
          <w:rFonts w:eastAsia="Times New Roman"/>
        </w:rPr>
        <w:t xml:space="preserve"> </w:t>
      </w:r>
      <w:r>
        <w:rPr/>
        <w:t>而热，不能食，时欲吐，名曰酒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黄胆者，或无热，靖言了了，腹满欲吐，鼻燥。其脉浮者，先吐之；沉弦者，先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疸，心中热，欲吐者，吐之即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疸，黄色，心下结热而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酒疸下之，久久为黑疸，目青面黑，中心如啖蒜齑状，大便正黑，皮肤爪之不仁。其脉浮弱，虽黑微黄，故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微而弱，微则恶寒，弱则发热。当发不发，骨节疼痛；当烦不烦，而极汗出。趺阳脉缓而迟，胃气反强。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阴脉微，微则伤精，阴气寒冷，少阴不足，谷气反强，饱则烦满满则发热，客热消谷，发已复饥，热则腹满，微则伤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谷强则瘦，名曰谷寒热。阳明病，脉迟者，食难用饱，饱则发烦。头眩者，必小便难，此欲作谷疸。虽下之，腹满如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以然者，脉迟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寸口脉浮而缓，浮则为风，缓则为痹。痹非中风，四肢苦烦，脾色必黄，瘀热以行。趺阳脉紧而数，数则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，热则消谷；紧则为寒，食即满也。尺脉浮为伤肾，趺阳脉紧为伤脾。风寒相搏，食谷则眩，谷气不消，胃中苦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浊气下流，小便不通。阴被其寒，热流膀胱，身体尽黄，名曰谷疸。额上黑，微汗出，手足中热，薄暮则发，膀胱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便自利，名曰女劳疸。腹如水状，不治。黄家，日晡所发热，而反恶寒，此为女劳得之。膀胱急，少腹满，身尽黄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额上黑，足下热，因作黑疸。其腹胀如水状，大便必黑，时溏，此女劳之病，非水也。腹满者难治。硝石矾石散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疟脉自弦也，弦数者多热，弦迟者多寒。弦小紧者可下之，弦迟者可温药，若脉紧数者，可发汗，针灸之。浮大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吐之。脉弦数者，风发也，以饮食消息止之。疟病结为</w:t>
      </w:r>
      <w:r>
        <w:rPr>
          <w:rFonts w:eastAsia="Times New Roman"/>
        </w:rPr>
        <w:t xml:space="preserve"> </w:t>
      </w:r>
      <w:r>
        <w:rPr/>
        <w:t>瘕，名曰疟母，鳖甲煎丸主之。疟但见热者，温疟也。其脉平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无寒但热，骨节疼烦，时呕，朝发暮解，暮发朝解，名曰温疟，白虎加桂枝汤主之。疟多寒者，牡疟也，蜀漆散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胸痹心痛短气贲豚脉证第十</w:t>
      </w:r>
    </w:p>
    <w:p>
      <w:pPr>
        <w:pStyle w:val="Normal"/>
        <w:rPr/>
      </w:pPr>
      <w:r>
        <w:rPr/>
        <w:t>属性：师曰∶夫脉当取太过与不及，阳微阴弦，则胸痹而痛。所以然者，责其极虚也。今阳虚知在上焦，所以胸痹心痛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其脉阴弦故也。胸痹之病，喘息咳唾，胸背痛，短气，寸口脉沉而迟，关上小紧数者，栝蒌薤白白酒汤主之。平人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热，短气不足以息者，实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贲豚病者，从少腹起，上冲咽喉，发作时欲死复止，皆从惊得。其气上冲胸腹痛，及往来寒热，贲豚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病有贲豚，有吐脓，有惊怖，有火邪，此四部病皆从惊发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腹满寒疝宿食脉证第十一</w:t>
      </w:r>
    </w:p>
    <w:p>
      <w:pPr>
        <w:pStyle w:val="Normal"/>
        <w:rPr/>
      </w:pPr>
      <w:r>
        <w:rPr/>
        <w:t>属性：趺阳脉微弦，法当腹满，不满者必下部闭塞，大便难，两</w:t>
      </w:r>
      <w:r>
        <w:rPr>
          <w:rFonts w:eastAsia="Times New Roman"/>
        </w:rPr>
        <w:t xml:space="preserve"> </w:t>
      </w:r>
      <w:r>
        <w:rPr/>
        <w:t>（一云脚）疼痛，此虚寒从下上也，当以温药服之。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腹满，按之不痛为虚，痛者为实，可下之。舌黄未下者，下之黄自去。腹满时减，减复如故，此为寒，当与温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趺阳脉紧而浮，紧则为痛，浮则为虚，虚则肠鸣，紧则坚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双弦而迟者，必心下坚。脉大而紧者，阳中有阴也，可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腹中满痛为实，当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腹满不减，减不足言，当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腹满，发热数十日，脉浮而数，饮食如故，浓朴三物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腹满痛，浓朴七物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迟而缓，迟则为寒，缓即为气，气寒相抟，转绞而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迟而涩，迟为寒，涩为无血。夫中寒家喜欠，其人清涕出，发热色和者，善嚏。中寒，其人下利，以里虚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嚏不能，此人肚中寒。（一作痛）夫瘦人绕脐痛，必有风冷，谷气不行，而反下之，其气必冲。不冲者，心下则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弦者，则胁下拘急而痛，其人啬啬恶寒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浮而滑，头中痛。趺阳脉缓而迟，缓则为寒，迟则为虚，虚寒相抟，则欲食温，假令食冷，则咽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微，尺中紧而涩，紧则为寒，微则为虚，涩则血不足，故知发汗而复下之也。紧在中央，知寒尚在，此本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，何为发汗复下之耶？夫脉浮而紧，乃弦，状如弓弦，按之不移。脉数弦者，当下其寒。胁下偏痛，其脉紧弦，此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，以温药下之，宜大黄附子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弦而紧，弦则卫气不行，卫气不行则恶寒，紧则不欲食，弦紧相抟，此为寒疝。趺阳脉浮而迟，浮则为风虚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迟则为寒疝，寒疝绕脐痛，若发则白汗出，手足厥寒，其脉沉弦者，大乌头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人病有宿食，何以别之，师曰∶寸口脉浮大，按之反涩，尺中亦微而涩，故知有宿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紧如转索，左右无常者，有宿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紧，即头痛风寒，或腹中有宿食不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滑而数者，实也，有宿食，当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不欲食者，有宿食，当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下后六、七日不大便，烦不解，腹满痛，此有燥屎也。所以然者，本有宿食故也。宿食在上脘，当吐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五脏积聚脉证第十二</w:t>
      </w:r>
    </w:p>
    <w:p>
      <w:pPr>
        <w:pStyle w:val="Normal"/>
        <w:rPr/>
      </w:pPr>
      <w:r>
        <w:rPr/>
        <w:t>属性：问曰∶病有积、有聚、有系气（系一作谷，下同），何谓也？师曰∶积者，脏病也，终不移；聚者，腑病也，发作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，展转痛移，为可治；系气者，胁下痛，按之则愈，愈复发为系气。夫病已愈，不得复发，今病复发，即为系气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积大法，脉来细而附骨者，乃积也（细，一作结）。寸口，积在胸中。微出寸口，积在喉中。关上，积在脐旁。上关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积在心下。微下关，积在少腹。尺，积在气街。脉出在左，积在左，脉出在右，积在右，脉两出，积在中央。各以其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处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得肺积，脉浮而毛，按之辟易，胁下气逆，背相引痛，少气，善忘，目瞑，皮肤寒，秋瘥夏剧，主皮中时痛，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虱缘之状，甚者如针刺，时痒，其色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得心积，脉沉而芤，上下无常处，病胸满悸，腹中热，面赤嗌干，心烦，掌中热，甚即唾血，主身螈</w:t>
      </w:r>
      <w:r>
        <w:rPr>
          <w:rFonts w:eastAsia="Times New Roman"/>
        </w:rPr>
        <w:t xml:space="preserve"> </w:t>
      </w:r>
      <w:r>
        <w:rPr/>
        <w:t>，主血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夏瘥冬剧，其色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得脾积，脉浮大而长，饥则减，饱则见，</w:t>
      </w:r>
      <w:r>
        <w:rPr>
          <w:rFonts w:eastAsia="Times New Roman"/>
        </w:rPr>
        <w:t xml:space="preserve"> </w:t>
      </w:r>
      <w:r>
        <w:rPr/>
        <w:t>起与谷争减，心下累累如桃李，起见于外，腹满呕泄，肠鸣，四肢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足胫肿，厥不能卧是，主肌肉损，其色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得肝积，脉弦而细，两胁下痛，邪走心下，足肿寒，胁痛引少腹，男子积疝，女子瘕淋，身无膏泽，喜转筋，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枯黑，春瘥秋剧，其色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得肾积，脉沉而急，苦脊与腰相引痛，饥则见，饱则减，少腹里急，口干，咽肿伤烂，目</w:t>
      </w:r>
      <w:r>
        <w:rPr/>
        <w:t xml:space="preserve">KT KT </w:t>
      </w:r>
      <w:r>
        <w:rPr/>
        <w:t>，骨中寒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髓厥，善忘，其色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沉而横者，胁下及腹中有横积痛，其脉弦，腹急痛，腰背痛相引，腹中有寒，疝瘕。脉弦紧而微细，</w:t>
      </w:r>
      <w:r>
        <w:rPr>
          <w:rFonts w:eastAsia="Times New Roman"/>
        </w:rPr>
        <w:t xml:space="preserve"> </w:t>
      </w:r>
      <w:r>
        <w:rPr/>
        <w:t>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寒痹、</w:t>
      </w:r>
      <w:r>
        <w:rPr>
          <w:rFonts w:eastAsia="Times New Roman"/>
        </w:rPr>
        <w:t xml:space="preserve"> </w:t>
      </w:r>
      <w:r>
        <w:rPr/>
        <w:t>瘕、积聚之脉，皆弦紧。若在心下，即寸弦紧；在胃脘，即关弦紧；在脐下，即尺弦紧。（一曰∶关脉弦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积在脐左右上下也）又脉</w:t>
      </w:r>
      <w:r>
        <w:rPr>
          <w:rFonts w:eastAsia="Times New Roman"/>
        </w:rPr>
        <w:t xml:space="preserve"> </w:t>
      </w:r>
      <w:r>
        <w:rPr/>
        <w:t>法，左手脉横，</w:t>
      </w:r>
      <w:r>
        <w:rPr>
          <w:rFonts w:eastAsia="Times New Roman"/>
        </w:rPr>
        <w:t xml:space="preserve"> </w:t>
      </w:r>
      <w:r>
        <w:rPr/>
        <w:t>在左，右手脉横，</w:t>
      </w:r>
      <w:r>
        <w:rPr>
          <w:rFonts w:eastAsia="Times New Roman"/>
        </w:rPr>
        <w:t xml:space="preserve"> </w:t>
      </w:r>
      <w:r>
        <w:rPr/>
        <w:t>在右；脉头大者在上，头小者在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法∶横脉见左，积在右，见右积在左。偏得洪实而滑，亦为积。弦紧亦为积，为寒痹，为疝痛。内有积不见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治，见一脉（一作胁）相应，为易治，诸不相应，为不治。左手脉大，右手脉小，上病在左胁，下病在左足。右手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，左手脉小，上病在右胁，下病在右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弦而伏者，腹中有</w:t>
      </w:r>
      <w:r>
        <w:rPr>
          <w:rFonts w:eastAsia="Times New Roman"/>
        </w:rPr>
        <w:t xml:space="preserve"> </w:t>
      </w:r>
      <w:r>
        <w:rPr/>
        <w:t>，不可转也。必死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细而沉，时直者，身有痈肿，若腹中有伏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小沉而实者，胃中有积聚，不下食，食即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惊悸衄吐下血胸满瘀血脉证第十三</w:t>
      </w:r>
    </w:p>
    <w:p>
      <w:pPr>
        <w:pStyle w:val="Normal"/>
        <w:rPr/>
      </w:pPr>
      <w:r>
        <w:rPr/>
        <w:t>属性：寸口脉动而弱，动则为惊，弱则为悸。趺阳脉微而浮，浮则胃气虚，微则不能食，此恐惧之脉，忧迫所作也。惊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者，其脉止而复来，其人目睛不转，不能呼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紧，趺阳脉浮，胃气则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紧，寒之实也。寒在上焦，胸中必满而噫。胃气虚者，趺阳脉浮，少阳脉紧，心下必悸。何以言之？寒水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抟，二气相争，是以悸。脉得诸涩濡弱，为亡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弦而大，弦则为减，大则为芤。减则为寒，芤则为虚。寒虚相抟，此名为革。妇人则半产漏下，男子则亡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亡血家，不可攻其表，汗出则寒栗而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病衄连日不止，其脉何类？师曰∶脉来轻轻在肌肉，尺中自溢（一云尺脉浮），目睛晕黄，衄必未止，晕黄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睛慧了，知衄今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从春至夏发衄者太阳，从秋至冬发衄者阳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微弱，尺脉涩弱，则发热，涩为无血，其人必厥，微呕。夫厥，当眩不眩，而反头痛，痛为实，下虚上实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衄也。太阳脉大而浮，必衄、吐血。病患面无血色，无寒热，脉沉弦者，衄也。衄家，不可发其汗，汗出必额上促急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，直视而不能</w:t>
      </w:r>
      <w:r>
        <w:rPr>
          <w:rFonts w:eastAsia="Times New Roman"/>
        </w:rPr>
        <w:t xml:space="preserve"> </w:t>
      </w:r>
      <w:r>
        <w:rPr/>
        <w:t>不得眠。脉浮弱，手按之绝者，下血，烦咳者，必吐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微而弱，气血俱虚，男子则吐血，女子则下血。呕吐、汗出者，为可。趺阳脉微而弱，春以胃气为本，吐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为可，不者，此为有水气，其腹必满，小便则难。病患身热，脉小绝者，吐血，若下血，妇人亡经，此为寒，脉迟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胸上有寒，悸气喜唾。脉有阴阳、趺阳、少阴脉皆微，其人不吐下，必亡血。脉沉为在里，荣卫内结，胸满，必吐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子盛大，其脉阴阳微，趺阳亦微，独少阴浮大，必便血而失精。设言淋者，当小便不利。趺阳脉弦，必肠痔下血。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胸满，唇痿，舌青，口燥，其人但欲漱水，不欲咽，无寒热，脉微大来迟，腹不满，其人言我满，为有瘀血。当汗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出，内结亦为瘀血。病者如热状。烦满，口干燥而渴，其脉反无热，此为阴伏，是瘀血也，当下之。下血，先见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见便，此近血也；先见便，后见血，此远血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呕吐哕下利脉证第十四</w:t>
      </w:r>
    </w:p>
    <w:p>
      <w:pPr>
        <w:pStyle w:val="Normal"/>
        <w:rPr/>
      </w:pPr>
      <w:r>
        <w:rPr/>
        <w:t>属性：呕而脉弱，小便复利，身有微热，见厥者，难治。趺阳脉浮者，胃气虚，寒气在上，忧气在下，二气并争，但出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入，其人即呕而不得食，恐怖而死，宽缓即瘥。夫呕家有痈脓者，不可治呕，脓尽自愈。先呕却渴者，此为欲解。先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呕者，为水停心下，此属饮家。呕家本渴，今反不渴者，以心下有支饮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病患脉数，数为热，当消谷引食，而反吐者，何也？师曰∶以发其汗，令阳微，膈气虚，脉乃数，数为客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消谷，胃中虚冷，故吐也。阳紧阴数，其人食已即吐，阳浮而数，亦为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紧尺涩，其人胸满，不能食而吐，吐止者为下之，故不能食，设言未止者，此为胃反，故尺为之微涩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紧而芤，紧则为寒，芤则为虚，虚寒相抟，脉为阴结而迟，其人则噎。关上脉数，其人则吐。脉弦者，虚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胃气无余，朝食暮吐，变为胃反，寒在于上，医反下之，今脉反弦，故名曰虚。趺阳脉微而涩，微则下利，涩则吐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谷不得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微而数，微则无气，无气则荣虚，荣虚则血不足，血不足则胸中冷。趺阳脉浮而涩，浮则为虚，涩则伤脾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伤则不磨，朝食暮吐，暮食朝吐，宿谷不化，名曰胃反。脉紧而涩，其病难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吐家，脉来形状如新卧起。病患欲吐者，不可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呕吐而病在膈上，后思水者，解，急与之。思水者，猪苓散主之。哕而腹满，视其前后，知何部不利，利之即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六腑气绝于外者，手足寒，上气，脚缩。五脏气绝于内者，下利不禁，下甚者，手足不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脉沉弦者，下重，其脉大者，为未止。脉微弱数者，为欲自止，虽发热不死。脉滑，按之虚绝者，其人必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有微热，其人渴。脉弱者，今自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脉数，若微发热，汗自出者，自愈。设脉复紧，为未解。下利，寸脉反浮数，尺中自涩，其人必清脓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手足厥，无脉，灸之不温，若脉不还，反微喘者，死。少阴负趺阳者为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脉数而浮（一作渴）者，今自愈。设不瘥，其人必清脓血，以有热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后，脉绝，手足厥冷，</w:t>
      </w:r>
      <w:r>
        <w:rPr>
          <w:rFonts w:eastAsia="Times New Roman"/>
        </w:rPr>
        <w:t xml:space="preserve"> </w:t>
      </w:r>
      <w:r>
        <w:rPr/>
        <w:t>时脉还，手足温者，生。脉不还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脉反弦，发热身汗者，自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气者，当利其小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清谷，不可攻其表，汗出必胀满，其脏寒者，当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脉沉而迟，其人面少赤，身有微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清谷，必郁冒，汗出而解，其人微厥。所以然者，其面戴阳，下虚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腹胀满，身体疼痛，先温其里，乃攻其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脉迟而滑者，实也。利未欲止，当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脉反滑者，当有所去。下乃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瘥，至其年、月、日、时复发，此为病不尽，当复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而谵语者，为有燥屎也，宜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而腹痛满，为寒实，当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腹中坚者，当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后更烦，按其心下濡者，为虚烦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后，脉三部皆平，按其心下坚者，可下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利，脉浮大者，虚也，以强下之故也。设脉浮革，因尔肠鸣，当温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者痿黄，躁而不渴，胃中寒实，而下利不止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风寒下者，不可下之。下之后，心下坚痛。脉迟者，为寒，但当温之。脉沉紧，下之亦然。脉大浮弦，下之当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肺痿肺痈咳逆上气淡饮脉证第十五</w:t>
      </w:r>
    </w:p>
    <w:p>
      <w:pPr>
        <w:pStyle w:val="Normal"/>
        <w:rPr/>
      </w:pPr>
      <w:r>
        <w:rPr/>
        <w:t>属性：问曰∶热在上焦者，因咳为肺痿。肺痿之病，从何得之？师曰∶或从汗出，或从呕吐，或从消渴，小便利数，或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便难，数被快药下利，重亡津液，故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不出，而反发汗，阳脉早索，阴脉不涩，三焦踟蹰，入而不出，阴脉不涩，身体反冷，其内反烦，多唾，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燥，小便反难，此为肺痿。伤于津液，便如烂瓜，亦如豚脑，但坐发汗故也。肺痿，其人欲咳不得咳，咳则出干沫，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久小便不利，甚则脉浮弱。肺痿，吐涎沫而不咳者，其人不渴，必遗溺，小便数。所以然者，以上虚不能制下也，此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中冷，必眩，多涎唾，甘草干姜汤以温其脏。师曰∶肺痿咳唾，咽燥欲饮水者，自愈。自张口者，短气也。咳而口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有津液，舌上苔滑，此为浮寒，非肺痿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寸口脉数，其人咳，口中反有浊唾、涎沫者，何也？师曰∶此为肺痿之病。若口中辟辟燥，咳则胸中隐隐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反滑数，此为肺痈。咳唾脓血，脉数虚者，为肺痿；脉数实者，为肺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病咳逆，脉之何以知此为肺痈？当有脓血，吐之则死，后竟吐脓死。其脉何类？师曰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微而数，微则为风，数则为热；微则汗出，数则恶寒。风中于卫，呼气不入；热过于荣，吸而不出。风伤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毛，热伤血脉。风舍于肺，其人则咳，口干，喘满，咽燥不渴，多唾浊沫，时时振寒。热之所过，血为凝滞，畜结痈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吐如米粥。始萌可救，脓成则死。咳而胸满，振寒，脉数，咽干不渴，时时出浊唾腥臭，久久吐脓如粳米粥者，为肺痈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桔梗汤主之。肺痈，胸满胀，一身面目浮肿，鼻寒清涕出，不闻香鼻酸辛，咳逆上气，喘鸣迫塞，葶苈大枣泻肺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数，趺阳脉紧，寒热相抟，故振寒而咳。趺阳脉浮缓，胃气如经，此为肺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振寒发热，寸口脉滑而数，其人饮食起居如故，此为痈肿病。医反不知，而以伤寒治之，应不愈也。何以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脓？脓之所在，何以别知其处？师曰∶假令脓在胸中者，为肺痈。其人脉数，咳唾有脓血。设脓未成，其脉自紧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去但数，脓为已成也。夫病吐血，喘咳上气，其脉数，有热，不得卧者，死。上气，面浮肿，肩息，其脉浮大，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加利尤甚。上气燥而喘者，属肺胀，欲作风水，发汗则愈。（一云∶咳而上气，肺胀，其脉沉，心下有水气也。《要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千金》《外台》沉作浮）夫酒客咳者，必致吐血，此坐极饮过度所致也。咳家，脉弦为有水，可与十枣汤下之。咳而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浮，其人不咳不食，如是四十日乃已（一云三十日）。咳而时发热，脉卒弦者，非虚也。此为胸中寒实所致也，当吐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咳家，其脉弦，欲行吐药，当相人强弱而无热，乃可吐之。其脉沉者，不可发汗。久咳数岁，其脉弱者，可治；实大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，不可治。其脉虚者，必苦冒，其人本有支饮在胸中故也，治属饮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夫饮有四，何谓也？师曰∶有淡饮（一云留饮），有悬饮，有溢饮，有支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四饮何以为异？师曰∶其人素盛今瘦，水走肠间，沥沥有声谓之淡饮。饮后水流在胁下，咳唾引痛，谓之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。饮水流行，归于四肢，当汗出而不汗出，身体疼重，谓之溢饮。咳逆倚息，短气不得卧，其形如肿，谓之支饮。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饮者，胁下痛引缺盆，咳嗽转盛。（一云辄已）胸中有留饮，其人短气而渴，四肢历节痛，其脉沉者，有留饮。夫心下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留饮，其人背寒冷大如手。病者脉伏，其人欲自利，利者反快，虽利，心下续坚满，此为留饮欲去故也。甘遂半夏汤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之。病淡饮者，当以温药和之。心下有淡饮，胸胁支满，目眩，甘草（草一作遂）汤主之。病溢饮者，当发其汗，小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龙汤主之。支饮，亦喘而不能卧，加短气，其脉平也。膈间支饮，其人喘满，心下痞坚，面色黧黑，其脉沉紧，得之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日，医吐下之，不愈，木防己汤主之。心下有支饮，其人苦冒眩，泽泻汤主之。呕家本渴，渴者为欲解，今反不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下有支饮故也，小半夏汤主之。夫有支饮家，咳烦，胸中痛者，不卒死，至一百日或一岁，可与十枣汤。膈上之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满喘咳吐，发则寒热，背痛，腰疼，目泣自出（目泣自出，一作目眩），其人振振身</w:t>
      </w:r>
      <w:r>
        <w:rPr>
          <w:rFonts w:eastAsia="Times New Roman"/>
        </w:rPr>
        <w:t xml:space="preserve"> </w:t>
      </w:r>
      <w:r>
        <w:rPr/>
        <w:t>剧，必有伏饮。夫病患饮水多，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暴喘满。凡食少饮多，心下水停，甚者则悸，微者短气。脉双弦者，寒也。皆大下后喜虚。脉偏弦者，饮也。肺饮不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但喜喘短气。病患一臂不随，时复转移在一臂，其脉沉细，非风也。必有饮在上焦。其脉虚者为微劳，荣卫气不周故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久久自瘥。（一云∶冬自瘥）腹满，口苦干燥，此肠间有水气也，防己椒目葶苈大黄丸主之。假令瘦人脐下悸，吐涎沫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癫眩者，水也，五苓散主之。先渴却呕，为水停心下，此属饮家，半夏加茯苓汤主之。水在心，心下坚筑短气，恶水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饮。水在肺，吐涎沫欲饮水。水在脾，少气身重。水在肝，胁下支满，嚏而痛。水在肾，心下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八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痈肿肠痈金疮侵淫脉证第十六</w:t>
      </w:r>
    </w:p>
    <w:p>
      <w:pPr>
        <w:pStyle w:val="Normal"/>
        <w:rPr/>
      </w:pPr>
      <w:r>
        <w:rPr/>
        <w:t>属性：脉数，身无热，内有痈也。一云腹无积聚身体（一本作无）热脉数此为肠有脓。薏苡附子败酱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诸浮数脉，应当发热，而反洒淅恶寒，若有痛处，当发其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微而迟，必发热，弱而数，为振寒，当发痈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浮而数，身体无热，其形嘿嘿，胸中微燥，（一作胃中微燥）不知痛之所在，此人当发痈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滑而数，数则为热，滑则为实，滑则主荣，数则主卫，荣卫相逢，则结为痈。热之所过，则为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诸痈肿，欲知有脓与无脓，以手掩肿上，热者为有脓，不热者为无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官羽林妇病，医脉之，何以知妇人肠中有脓，为下之则愈？师曰∶寸口脉滑而数，滑则为实，数则为热，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为荣，数则为卫，卫数下降，荣滑上升。荣卫相干，血为浊败，少腹痞坚，小便或涩，或时汗出，或复恶寒，脓为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。设脉迟紧，聚为瘀血，血下则愈。肠痈之为病，其身体甲错，腹皮（一作支）急，按之濡如肿状。肠痈者，少腹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之则痛，小便数如淋，时时发热，自汗出，复恶寒，其脉迟紧者，脓未成，可下之，当有血。脉洪数者，脓已成，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下也，大黄牡丹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寸口脉微而涩，法当亡血，若汗出，设不汗者云何？答曰∶若身有疮，被刀器所伤，亡血故也。侵淫疮，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口起流向四肢者，可治；从四肢流来入口者，不可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九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妊娠分别男女将产诸证第一</w:t>
      </w:r>
    </w:p>
    <w:p>
      <w:pPr>
        <w:pStyle w:val="Normal"/>
        <w:rPr/>
      </w:pPr>
      <w:r>
        <w:rPr/>
        <w:t>属性：脉平而虚者，乳子法也。经云∶阴搏阳别，谓之有子。此是血气和调，阳施阴化也。诊其手少阴脉动甚者，妊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，心脉也。心主血脉，又肾名胞门子户，尺中肾脉也，尺中之脉，按之不绝，法妊娠也。三部脉沉浮正等，按之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绝者，有娠也。妊娠初时，寸微小，呼吸五至。三月而尺数也。脉滑疾，重以手按之散者，胎已三月也。脉重手按之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散，但疾不滑者，五月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妊娠四月，欲知男女法，左疾为男，右疾为女，俱疾为生二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法∶得太阴脉为男，得太阳脉为女。太阴脉沉，太阳脉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法∶左手沉实为男，右手浮大为女。左右手俱沉实，猥生二男，左右手俱浮大，猥生二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法∶尺脉左偏大为男，右偏大为女，左右俱大产二子。大者如实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法∶左右尺俱浮，为产二男，不尔则女作男生。左右尺俱沉为产二女，不尔则男作女生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法∶遣妊娠人面南行，还复呼之，左回首者是男，右回首者是女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法∶看上圊时，夫从后急呼之，左回首是男，右回首是女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法∶妇人妊娠，其夫左乳房有核是男，右乳房有核是女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怀娠离经，其脉浮，设腹痛引腰脊，为今欲生也。但离经者，不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又法∶妇人欲生，其脉离经，夜半觉，日中则生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九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妊娠胎动血分水分吐下腹痛证第二</w:t>
      </w:r>
    </w:p>
    <w:p>
      <w:pPr>
        <w:pStyle w:val="Normal"/>
        <w:rPr/>
      </w:pPr>
      <w:r>
        <w:rPr/>
        <w:t>属性：妇人怀胎，一月之时，足厥阴脉养。二月，足少阳脉养。三月，手心主脉养。四月，手少阳脉养。五月，足太阴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养。六月，足阳明脉养。七月，手太阴脉养。八月，手阳明脉养。九月，足少阴脉养。十月，足太阳脉养。诸阴阳各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十日活儿。手太阳、少阴不养者，下主月水，上为乳汁，活儿养母。怀娠者不可灸刺其经，必堕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怀娠三月而渴，其脉反迟者，欲为水分。复腹痛者，必堕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浮汗出者，必闭。其脉数者，必发痈脓。五月、六月脉数者，必向坏。脉紧者，必胞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迟者，必腹满而喘。脉浮者，必水坏为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有一妇人，年二十所，其脉浮数，发热呕咳，时下利，不欲食。脉复浮，经水绝，何也？师曰∶法当有娠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以故？此虚家法当微弱，而反浮数，此为戴阳。阴阳和合，法当有娠。到立秋，热当自去。何以知然？数则为热，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者是火，火是木之子，死于未。未为六月位，土王，火休废，阴气生，秋节气至，火气当罢，热自除去，其病即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乳后三月有所见，后三月来，脉无所见，此便是躯。有儿者护之，恐病利也，何以故？怀妊阳气内养，乳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冷。故令儿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怀娠，六月、七月，脉弦发热，其胎逾腹，腹痛恶寒，寒者小腹如扇之状。所以然者，子脏开故也，当以附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汤温其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妊娠七月，脉实大牢强者生，沉细者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妊娠八月，脉实大牢强弦紧者生，沉细者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怀躯六月、七月，暴下斗余水，其胎必倚而堕。此非时，孤浆预下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寸口脉洪而涩，洪则为气，涩则为血。气动丹田，其形即温。涩在于下，胎冷若冰。阳气胎活，阴气必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别阴阳，其下必僵。假令阳终，畜然若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妇人妊娠病，师脉之，何以知此妇人双胎，其一独死，其一独生？而为下其死者，其病即愈，然后竟免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脉何类？何以别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寸口脉，卫气平调，荣气缓舒。阳施阴化，精盛有余，阴阳俱盛，故成双躯。今少阴微紧，血即浊凝，经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周，胎则偏夭。少腹冷满，膝膑疼痛，腰重起难，此为血理。若不早去，害母失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妇人有胎腹痛，其人不安，若胎病不长，欲知生死，令人摸之，如覆杯者则男，如肘头参差起者女也。冷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何面？冷者为死，温者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妇人有漏下者，有中生后，因续下血，都不绝者，有妊娠下血者。假令妊娠腹中痛，为胞漏（一云阻），胶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妊娠，经断三月，而得漏下，下血四十日不止，胎欲动，在于脐上，此为。妊娠六月动者，前三月经水利时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。下血者，后断三月，</w:t>
      </w:r>
      <w:r>
        <w:rPr>
          <w:rFonts w:eastAsia="Times New Roman"/>
        </w:rPr>
        <w:t xml:space="preserve"> </w:t>
      </w:r>
      <w:r>
        <w:rPr/>
        <w:t>也，所以下血不止者，其</w:t>
      </w:r>
      <w:r>
        <w:rPr>
          <w:rFonts w:eastAsia="Times New Roman"/>
        </w:rPr>
        <w:t xml:space="preserve"> </w:t>
      </w:r>
      <w:r>
        <w:rPr/>
        <w:t>不去故也。当下其</w:t>
      </w:r>
      <w:r>
        <w:rPr>
          <w:rFonts w:eastAsia="Times New Roman"/>
        </w:rPr>
        <w:t xml:space="preserve"> </w:t>
      </w:r>
      <w:r>
        <w:rPr/>
        <w:t>，宜桂枝茯苓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妇人病，经水断一、二月，而反经来，今脉反微涩，何也？师曰∶此前月中，若当下利，故令妨经。利止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月经当自下，此非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经自断而有躯，其脉反弦，恐其后必大下，不成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怀躯，七月而不可知，时时衄血而转筋者，此为躯也。衄时嚏而动者，非躯也。脉来近去远，故曰反，以为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躯，而反断，此为有阳无阴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经月下，但为微少。师脉之，反言有躯，其后审然，其脉何类？何以别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寸口脉阴阳俱平，荣卫调和，按之滑，浮之则轻，阳明、少阴，各如经法，身反洒淅，不欲食饮，头痛心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呕哕欲吐，呼则微数，吸则不惊，阳多气溢，阴滑气盛，滑则多实，六经养成，所以月见，阴见阳精，汁凝胞散，散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损堕。设复阳盛，双妊二胎。今阳不足，故令激经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妊娠，小便难，饮如故，当归贝母苦参丸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妊娠有水气，身重，小便不利，洒洒恶寒，起即头眩，葵子茯苓散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妊娠，宜服当归散，即易产无疾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有一妇人来诊（一作脉），自道经断不来。师言∶一月为</w:t>
      </w:r>
      <w:r>
        <w:rPr>
          <w:rFonts w:eastAsia="Times New Roman"/>
        </w:rPr>
        <w:t xml:space="preserve"> </w:t>
      </w:r>
      <w:r>
        <w:rPr/>
        <w:t>，二月为血，三月为居经。是定作躯也，或为血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譬如鸡乳子，热者为禄，寒者多浊，且当须后月复来，经当入月几日来。假令以七日所来，因言且须后月十日所来相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其主复来者，因脉之，脉反沉而涩，因问曾经半生，若漏下亡血者，定为有躯。其人言实有是，宜当护之。今经微弱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恐复不安。设言当奈何？当为合药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有一妇人来诊，自道经断，即去，师曰∶一月血为闭，二月若有若无，三月为血积，譬如鸡伏子，中寒即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热即禄，欲令胎寿，当治其母，挟寒怀子，命则不寿也。譬如鸡伏子，试取鸡一毛拔去，覆子不遍，中寒者浊。今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有躯，少腹寒，手掌反逆，奈何得有躯？妇人因言，当奈何？师曰∶当与温经汤。设与夫家俱来者，有躯。与父母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俱来者，当言寒多，久不作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有一妇人来诊，因言阴阳俱和调，阳气长，阴气短，但出不入，去近来远，故曰反。以为有躯，偏反血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断来几日，假令审实者，因言急当治，恐经复下。设令宫中人，若寡妇无夫，曾夜梦寐交通，邪气或怀久作</w:t>
      </w:r>
      <w:r>
        <w:rPr>
          <w:rFonts w:eastAsia="Times New Roman"/>
        </w:rPr>
        <w:t xml:space="preserve"> </w:t>
      </w:r>
      <w:r>
        <w:rPr/>
        <w:t>瘕，急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治，下服二汤。设复不愈，因言发汤，当中。下胎而反不下，此何等意邪？可使且将视赤乌（一作赤马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若宫里张氏不瘥，复来相问。（臣亿等详此文理脱误不属无本可校以示阙疑余皆效此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脉妇人得平脉，阴脉小弱，其人渴，不能食，无寒热，名为躯，桂枝主之，法六十日当有娠。设有医治逆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一月加吐下者，则绝之。方在《伤寒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脉平而虚者，乳子法也。平而微者实，奄续法也。而反微涩，其人不亡血、下利，而反甚，其脉虚，但坐乳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儿及乳小儿，此自其常，不能令甚虚竭，病与亡血虚等，必眩冒而短气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有一妇人好装衣来诊，而得脉涩，因问曾乳子下利，乃当得此脉耳，曾半生漏下者，可。设不者，经断三月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月。设乳子漏下，可为奄续，断小儿勿乳，须利止复来相问，脉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寸口脉微迟，尺微于寸，寸迟为寒，在上焦，但当吐耳。今尺反虚，复为强下之，如此，发胸满而痛者，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吐血，少腹痛、腰脊痛者，必下血。师曰∶寸口脉微而弱，气血俱虚，若下血、呕吐、汗出者可；不者，趺阳脉微而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以胃气为本，吐利者可；不者，此为水气，其腹必满，小便则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常呕吐而胃反，若常喘（一作多唾），其经又断，设来者，必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有一妇人，年六十所，经水常自下，设久得病利，少腹坚满者为难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有一妇人来诊，言经水少，不如前者，何也？师曰∶曾更下利，若汗出、小便利者可。何以故？师曰∶亡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津液，故令经水少。设经下反多于前者，当所苦困。当言恐大便难，身无复汗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寸口脉沉而迟，沉则为水，迟则为寒，寒水相抟，趺阳脉伏，水谷不化，脾气衰则</w:t>
      </w:r>
      <w:r>
        <w:rPr>
          <w:rFonts w:eastAsia="Times New Roman"/>
        </w:rPr>
        <w:t xml:space="preserve"> </w:t>
      </w:r>
      <w:r>
        <w:rPr/>
        <w:t>溏，胃气衰则身体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阳脉畀，少阴脉细，男子则小便不利，妇人则经水不通，经为血，血不利则为水，名曰血分。（一作水分）师曰∶寸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沉而数，数则为出，沉则为入，出则为阳实，入则为阴结。趺阳脉微而弦，微则无胃气，弦则不得息。少阴脉沉而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则为在里，滑则为实，沉滑相抟，血结胞门，其藏不泻，经络不通，名曰血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病有血分。何谓也？师曰∶经水前断，后病水，名曰血分。此病为难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病有水分，何谓也？师曰∶先病水，后经水断，名曰水分，此病易治。何以故？去水，其经自当下。脉濡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弱，弱反在关，濡反在巅。迟在上，紧在下。迟则为寒，名曰浑。阳浊则湿，名曰雾。紧则阴气栗，脉反濡弱，濡则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湿，弱则中寒，寒湿相搏，名曰痹。腰脊骨节苦烦，肌为不仁，此当为痹。而反怀躯，迟归经，体重，以下脚为</w:t>
      </w:r>
      <w:r>
        <w:rPr>
          <w:rFonts w:eastAsia="Times New Roman"/>
        </w:rPr>
        <w:t xml:space="preserve"> </w:t>
      </w:r>
      <w:r>
        <w:rPr/>
        <w:t>肿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之没指，腰冷不仁，此为水怀。喘则倚息，小便不通，紧脉为呕，血气无余，此为水分。荣卫乖亡，此为非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九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产后诸病郁冒中风发热烦呕下利证第三</w:t>
      </w:r>
    </w:p>
    <w:p>
      <w:pPr>
        <w:pStyle w:val="Normal"/>
        <w:rPr/>
      </w:pPr>
      <w:r>
        <w:rPr/>
        <w:t>属性：问曰∶新产妇人有三病∶一者病</w:t>
      </w:r>
      <w:r>
        <w:rPr>
          <w:rFonts w:eastAsia="Times New Roman"/>
        </w:rPr>
        <w:t xml:space="preserve"> </w:t>
      </w:r>
      <w:r>
        <w:rPr/>
        <w:t>（亦作痉），二者病郁冒，三者大便难，何谓也？师曰∶新产亡血虚，多汗出，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风，故令病</w:t>
      </w:r>
      <w:r>
        <w:rPr>
          <w:rFonts w:eastAsia="Times New Roman"/>
        </w:rPr>
        <w:t xml:space="preserve"> </w:t>
      </w:r>
      <w:r>
        <w:rPr/>
        <w:t>。何故郁冒？师曰∶亡血复汗，寒多，故令郁冒。何故大便难？师曰∶亡津液，胃燥，故大便难。产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郁冒，其脉微弱，呕不能食，大便反坚，但头汗出，所以然者，血虚而厥，厥而必冒，冒家欲解，必大汗出，以血虚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厥，孤阳上出，故但头汗出。所以生妇喜汗出者，亡阴血虚，阳气独盛，故当汗出，阴阳乃复。所以便坚者，呕不能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，小柴胡汤主之，病解能食。七、八日而更发热者，此为胃热气实，承气汤主之。方在《伤寒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产得风续之，数十日不解，头微痛，恶寒，时时有热，心下坚，干呕，汗出，虽久，阳旦证续在，可与阳旦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方在《伤寒》中，桂枝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产后，中风发热，面正赤，喘而头痛，竹叶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产后腹中</w:t>
      </w:r>
      <w:r>
        <w:rPr>
          <w:rFonts w:eastAsia="Times New Roman"/>
        </w:rPr>
        <w:t xml:space="preserve"> </w:t>
      </w:r>
      <w:r>
        <w:rPr/>
        <w:t>痛，可与当归羊肉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产妇腹痛，烦满不得卧，法当枳实芍药散主之。假令不愈者，此为腹中有干血着脐下，与下瘀血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产后七、八日，无太阳证，少腹坚痛，此恶露不尽，不大便四、五日，趺阳脉微，实再倍，其人发热，日晡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烦躁者，不能食，谵语，利之则愈，宜承气汤。以热在里，结在膀胱也。方在《伤寒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产中虚，烦乱呕逆，安中益气，竹皮大丸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热利，重下，新产虚极，白头翁加甘草汤主之。（《千金方》又加阿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九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带下绝产无子亡血居经证第四</w:t>
      </w:r>
    </w:p>
    <w:p>
      <w:pPr>
        <w:pStyle w:val="Normal"/>
        <w:rPr/>
      </w:pPr>
      <w:r>
        <w:rPr/>
        <w:t>属性：师曰∶妇人带下、六极之病，脉浮则为肠鸣腹满，紧则为腹中痛，数则为阴中痒，痛则生疮，弦则阴疼掣痛。师曰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下有三门∶一曰胞门，二曰龙门，三曰玉门。已产属胞门，未产属龙门，未嫁女属玉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未出门女有三病，何谓也？师曰∶一病者，经水初下，阴中热，或有当风，或有扇者。二病者，或有以寒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洗之，三病者，或见丹下，惊怖得病，属带下。师曰∶妇人带下，九实中事，假令得鼠乳之病，剧易，当剧有期，当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为期。余皆仿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有一妇人，年五十所，病但苦背痛，时时腹中痛，少食多厌，喜</w:t>
      </w:r>
      <w:r>
        <w:rPr>
          <w:rFonts w:eastAsia="Times New Roman"/>
        </w:rPr>
        <w:t xml:space="preserve"> </w:t>
      </w:r>
      <w:r>
        <w:rPr/>
        <w:t>胀，其脉阳微关尺小紧，形脉不相应，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知所说？师曰∶当问病者饮食何如。假令病者言，我不欲饮食，闻谷气臭者，病为在上焦。假令病者言，我少多为欲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食亦可，病为在中焦。假令病者言，我自饮食如故，病为在下焦，为病属带下，当以带下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带下，经水不利，少腹满痛，经一月再见，土瓜根散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带下，脉浮，恶寒、漏下者，不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有一妇人将一女子，年十五所来诊。言女年十四时经水自下，今经反断，其母言恐怖。师曰∶言此女为是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亲女，非耶？若亲者，当相为说之。妇人因答言∶自是女尔。师曰∶所以问者无他，夫人年十四时，亦以经水下，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断，此为避年，勿怪，后当自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少腹冷，恶寒久，年少者得之，此为无子；年大者得之，绝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脉微弱而涩，年少得此为无子，中年得此为绝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少阴脉浮而紧，紧则疝瘕，腹中痛，半产而堕伤。浮则亡血，绝产，恶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肥人脉细，胞有寒，故令少子。其色黄者，胸上有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少腹</w:t>
      </w:r>
      <w:r>
        <w:rPr/>
        <w:t xml:space="preserve">HT </w:t>
      </w:r>
      <w:r>
        <w:rPr/>
        <w:t>（音衮）磊（力罪切）转痛，而复自解，发作无常，经反断，膀胱中结坚急痛，下引阴中气冲者，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两胁拘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妇人年五十所，病下利，数十日不止，暮则发热，少腹里急痛，腹满，手掌热。唇口干燥，何也？师曰∶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病属带下，何以故？曾经半产，瘀血在少腹中不去，何以知之？其证唇口干燥，故知之。当与温经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妇人病下利，而经水反断者，何也？师曰∶但当止利，经自当下，勿怪。所以利不止而血断者，但下利亡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液，故经断。利止，津液复，经当自下。妇人血下，咽干而不渴，其经必断，此荣不足，本自有微寒，故不引饮。渴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饮者，津液得通，荣卫自和，其经必复下。师曰∶寸口脉微而涩，微则卫气不足，涩则血气无余。卫不足，其息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形燥；血不足其形逆，荣卫俱虚，言语谬误。趺阳脉浮而涩，涩则胃气虚，虚则短气，咽燥而口苦，胃气涩则失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脉微而迟，微则无精，迟则阴中寒，涩则血不来，此为居经，三月一来。师曰；脉微血气俱虚，年少者亡血也。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下利为可，不者，此为居经，三月一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妇人妊娠三月，师脉之，言此妇人非躯，今月经当下。其脉何类？何以别之？师曰∶寸口脉，卫浮而大，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而弱，浮大则气强，反弱则少血，孤阳独呼，阴不能吸，二气不停，卫降荣竭，阴为积寒，阳为聚热，阳盛不润，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络不足，阴虚阳往（一作实），故令少血。时发洒淅，咽燥汗出，或溲稠数，多唾涎沫，此令重虚。津液漏泄，故知非躯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畜烦满洫，月禀一经，三月一来，阴盛则泻，名曰居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妇人年五十所，一朝而清血，二、三日不止。何以治之？师曰∶此妇人前绝生，经水不下，今反清血，此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居经，不须治，当自止。经水下常五日止者，五日愈。妇人月经一月再来者，经来，其脉欲自如常。而反微，不利，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汗出者，其经二月必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九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郁冒五崩漏下经闭不利腹中诸病证第五</w:t>
      </w:r>
    </w:p>
    <w:p>
      <w:pPr>
        <w:pStyle w:val="Normal"/>
        <w:rPr/>
      </w:pPr>
      <w:r>
        <w:rPr/>
        <w:t>属性：问曰∶妇人病经水适下，而发其汗，则郁冒不知人，何也？师曰∶经水下，故为里虚，而发其汗，为表复虚，此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里俱虚，故令郁冒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妇人病如癫疾郁冒，一日二十余发。师脉之，反言带下，皆如师言，其脉何类？何以别之？师曰∶寸口脉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而紧，濡则阳气微，紧则荣中寒，阳微卫气虚，血竭凝寒，阴阳不和，邪气舍于荣卫，疾（疾一作候）起年少时，经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来以合房室，移时过度，精感命门开，经下血虚，百脉皆张，中极感阳动，微风激成寒，因虚舍荣卫，冷积于丹田，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动上冲，奔在胸膈，津液掩口入，涎唾涌溢出，眩冒状如厥，气冲髀里热，粗医名为癫，灸之因大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妇人病苦气上冲胸，眩冒，吐涎沫，髀里气冲热。师脉之，不名带下，其脉何类？何以别之？师曰∶寸口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沉而微，沉则卫气伏，微则荣气绝，阳伏则为疹，阴绝则亡血。病当小便不利，津液闭塞，今反小便通，微汗出，沉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寒，咳逆呕沫，其肺成痿，津液竭少，亡血损经络，因寒为血厥，手足苦痹，气从丹田起，上至胸胁，沉寒怫郁于上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胸中窒塞，气历阳部，面翕如醉，形体似肥，此乃浮虚，医反下之，长针，复重虚荣卫，久发眩冒，故知为血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五崩何等类？师曰∶白崩者形如涕，赤崩者形如绛津，黄崩者形如烂瓜，青崩者形如蓝色，黑崩者形如</w:t>
      </w:r>
      <w:r>
        <w:rPr>
          <w:rFonts w:eastAsia="Times New Roman"/>
        </w:rPr>
        <w:t xml:space="preserve"> </w:t>
      </w:r>
      <w:r>
        <w:rPr/>
        <w:t>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有一妇人来脉，反得微涩，法当吐，若下利，而言不，因言夫人年几何？夫人年七七四十九，经水当断，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今不止，以故致此虚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弦而大，弦则为减，大则为芤，减则为寒，芤则为虚，寒虚相抟，脉则为革，妇人则半产、漏下，旋复花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陷经漏下，黑不解，胶姜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经水不利，抵当汤主之。在《伤寒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经水闭不利，脏坚僻不止，中有干血。下白物，矾石丸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腹中诸疾痛，当归芍药散主之。（一云∶治怀妊腹中疼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腹中痛，小建中汤主之。方在《伤寒》中。（一云∶腹中痛，小便利，理中汤主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九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咽中如有炙腐喜悲热入血室腹满证第六</w:t>
      </w:r>
    </w:p>
    <w:p>
      <w:pPr>
        <w:pStyle w:val="Normal"/>
        <w:rPr/>
      </w:pPr>
      <w:r>
        <w:rPr/>
        <w:t>属性：妇人咽中如有炙腐状，半夏浓朴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脏燥，喜悲伤，欲哭，象如神灵所作，数欠，甘草小麦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中风，发热恶寒，经水适来，得之七、八日热除，脉迟，身凉，胸胁下满如结胸状，其人谵语，此为热入血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刺期门，随其虚实而取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中风七、八日，续有寒热，发作有时，经水适断者，此为热入血室，其血必结，故使如疟状，发作有时，小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胡汤主之。方在《伤寒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伤寒发热，经水适来，昼日了了，暮则谵语，如见鬼状，此为热入血室，无犯胃气，若上二焦，必当自愈。（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疑）阳明病，下血而谵语，此为热入血室，但头汗出者，当刺期门，随其实而写之，</w:t>
      </w:r>
      <w:r>
        <w:rPr>
          <w:rFonts w:eastAsia="Times New Roman"/>
        </w:rPr>
        <w:t xml:space="preserve"> </w:t>
      </w:r>
      <w:r>
        <w:rPr/>
        <w:t>然汗出者则愈。妇人少腹满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敦敦状（《要略》云满而热），小便微难而不渴，生后（生后疑）者，此为水与血并结在血室，大黄甘遂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九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阴中寒转胞阴吹阴生疮脱下证第七</w:t>
      </w:r>
    </w:p>
    <w:p>
      <w:pPr>
        <w:pStyle w:val="Normal"/>
        <w:rPr/>
      </w:pPr>
      <w:r>
        <w:rPr/>
        <w:t>属性：妇人阴寒，温中坐药，蛇床子散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着坐药，强下其经，目眶为痛，足跟难以践地，心中状如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曰∶有一妇人病，饮食如故，烦热不得卧，而反倚息者，何也？师曰∶得病转胞，不得溺也。何以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此人故肌盛，头举身满，今反羸瘦，头举中空感（一作减），胞系了戾，故致此病，但利小便则愈，宜服肾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丸，以中有茯苓故也。方在《虚劳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脉得浮紧，法当身躯疼痛。设不痛者，当射云何，因当射言。若肠中痛、腹中鸣、咳者，因失便，妇人得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者，法当阴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寸口脉浮而弱，浮则为虚，弱则无血，浮则短气，弱则有热，而自汗出。趺阳脉浮而涩，浮则气满，涩则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，喜噫吞酸。其气而下，少腹则寒。少阴脉弱而微，微则少血，弱则生风，微弱相搏，阴中恶寒，胃气下泄，吹而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曰∶胃气下泄，吹而正喧，此谷气之实也，膏发导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脉滑而数者，阴中则生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脉数则气淋，阴中生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阴中蚀疮烂，野狼牙汤洗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妇人脏肿如瓜，阴中疼引腰痛者，杏仁汤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脉弦者，白肠必挺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阴脉浮而动，浮则为虚，动则为痛，妇人则脱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九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妇人病生死证第八</w:t>
      </w:r>
    </w:p>
    <w:p>
      <w:pPr>
        <w:pStyle w:val="Normal"/>
        <w:rPr/>
      </w:pPr>
      <w:r>
        <w:rPr/>
        <w:t>属性：诊妇人漏血下赤白，日下血数升，脉急疾者，死；迟者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妇人漏下赤白不止，脉小虚滑者，生；大紧实数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妇人新生乳子，脉沉小滑者，生；实大坚弦急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妇人疝、瘕、积、聚，脉弦急者，生；虚弱小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妇人新生乳子。因得热病，其脉悬小，四肢温者，生；寒清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妇人生产，因中风、伤寒、热病，喘鸣而肩息，脉实大浮缓者，生；小急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妇人生产之后，寸口脉焱疾不调者，死；沉微附骨不绝者，生。金疮在阴处，出血不绝，阴脉不能至阳者，死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阳而复出者，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九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平小儿杂病证第九</w:t>
      </w:r>
    </w:p>
    <w:p>
      <w:pPr>
        <w:pStyle w:val="Normal"/>
        <w:rPr/>
      </w:pPr>
      <w:r>
        <w:rPr/>
        <w:t>属性：小儿脉，呼吸八至者平，九至者伤，十至者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诊小儿脉，多雀斗，要以三部脉为主。若紧为风痫，沉者乳不消，弦急者客忤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儿是其日数应变蒸之时，身热而脉乱，汗不出，不欲食，食辄吐</w:t>
      </w:r>
      <w:r>
        <w:rPr>
          <w:rFonts w:eastAsia="Times New Roman"/>
        </w:rPr>
        <w:t xml:space="preserve"> </w:t>
      </w:r>
      <w:r>
        <w:rPr/>
        <w:t>者，脉乱无苦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儿脉沉而数者，骨间有热，欲以腹按冷清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儿大便赤，青瓣，飧泄，脉小，手足寒，难已；脉小，手足温，易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儿病困，汗出如珠，着身不流者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卷十</w:t>
      </w:r>
    </w:p>
    <w:p>
      <w:pPr>
        <w:pStyle w:val="Normal"/>
        <w:rPr/>
      </w:pPr>
      <w:r>
        <w:rPr/>
        <w:t>属性：（手检图三十一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言∶肺者，人之五脏华盖也，上以应天，解理万物，主行精气，法五行、四时，知五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之中，阴阳交会，中有五部。前、后、左、右，各有所主，上、下、中央，分为九道。浮、沉、结、散，知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在，其道奈何？岐伯曰∶脉大而弱者，气实血虚也；脉大而长者，病在下候；浮直上下交通者，阳脉也。坚在肾，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肝，实在肺。前如外者，足太阳也；中央如外者，足阳明也；后如外者，足少阳也。中央直前者，手少阴也；中央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者，手心主也；中央直后者，手太阴也。前如内者，足厥阴也；中央如内者，足太阴也。后如内者，足少阴也。前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左右弹者，阳跷也；中部左右弹者，带脉也；后部左右弹者，阴跷也。从少阳之厥阴者，阴维也；从少阴之太阳者，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维也。来大时小者，阴络也；来小时大者，阳络也。前如外者，足太阳也。动，苦头、项、腰、痛，浮为风，涩为寒热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紧为宿食。前如外者，足太阳也。动，苦目眩，头、颈、项腰、背强痛也。男子阴下湿，女子月水不利，少腹痛，引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、阴中痛，子脏闭。浮为风，涩为寒血，滑为劳热，紧为宿食，针入九分。却至六分。中央如外者，足阳明也。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苦头痛，面赤，微滑，苦大便不利，肠鸣，不能食，足胫痹。中央如外者，足阳明也。动，苦头痛，面赤热，浮微滑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苦大便不利，喜气满。滑者为饮，涩为嗜卧，肠鸣不能食，足</w:t>
      </w:r>
      <w:r>
        <w:rPr>
          <w:rFonts w:eastAsia="Times New Roman"/>
        </w:rPr>
        <w:t xml:space="preserve"> </w:t>
      </w:r>
      <w:r>
        <w:rPr/>
        <w:t>痹。针入九分，却至六分。后如外者，足少阳也。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苦腰、背、</w:t>
      </w:r>
      <w:r>
        <w:rPr>
          <w:rFonts w:eastAsia="Times New Roman"/>
        </w:rPr>
        <w:t xml:space="preserve"> </w:t>
      </w:r>
      <w:r>
        <w:rPr/>
        <w:t>、股、肢节痛。后如外者，足少阳也。浮为气涩，涩为风、血，急为转筋，弦为劳。针入九分，却至六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上足三阳脉</w:t>
      </w:r>
    </w:p>
    <w:p>
      <w:pPr>
        <w:pStyle w:val="Normal"/>
        <w:rPr/>
      </w:pPr>
      <w:r>
        <w:rPr/>
        <w:t>属性：前如内者，足厥阴也。动，苦少腹痛，月经不利，子脏闭。前如内者，足厥阴也。动，苦少腹痛与腰相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便不利，小便难，茎中痛，女子月水不利，阴中寒，子门壅绝内，少腹急；男子疝气，两丸上入，淋也。针入六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却至三分。中央如内者，足太阴也。动，苦胃中痛，食不下，咳唾有血，足胫寒，少气，身重，从腰上状如居水中。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央如内者，足太阴也。动，苦腹满，上脘有寒，食不下，病以饮食得之。沉涩者，苦身重，四肢不动，食不化，烦满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能卧，足胫痛，苦寒，时咳血，泄利黄。针入六分，却至三分。后如内者，足少阴也。动，苦少腹痛，与心相引背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淋。从高堕下，伤于内小便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如内者，足少阴也。动，苦小腹痛，与心相引背痛，淋。从高堕下，伤于尻内，便血里急，月水来，上抢心，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胁满拘急，股里急也。针入六分，却至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上足三阴脉</w:t>
      </w:r>
    </w:p>
    <w:p>
      <w:pPr>
        <w:pStyle w:val="Normal"/>
        <w:rPr/>
      </w:pPr>
      <w:r>
        <w:rPr/>
        <w:t>属性：前部左右弹者，阳跷也。动，苦腰背痛，微涩为风痫。取阳跷。前部左右弹者，阳跷也。动，苦腰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癫痫，恶风，偏枯，僵仆羊鸣，</w:t>
      </w:r>
      <w:r>
        <w:rPr>
          <w:rFonts w:eastAsia="Times New Roman"/>
        </w:rPr>
        <w:t xml:space="preserve"> </w:t>
      </w:r>
      <w:r>
        <w:rPr/>
        <w:t>痹，皮肤身体强（一作淫）痹。直取阳跷，在外踝上三寸，直绝骨是。中部左右弹者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脉也。动，苦少腹痛引命门，女子月水不来，绝继复下止，阴辟寒，令人无子，男子苦少腹拘急，或失精也。后部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右弹者阴跷也。动，苦癫痫，寒热，皮肤强（一作淫）痹。后部左右弹者，阴跷也。动，苦少腹痛，里急，腰及髋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相连阴中痛，男子阴疝，女子漏下不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目录</w:t>
      </w:r>
      <w:r>
        <w:rPr/>
        <w:t>&gt;</w:t>
      </w:r>
      <w:r>
        <w:rPr/>
        <w:t>卷十</w:t>
      </w:r>
    </w:p>
    <w:p>
      <w:pPr>
        <w:pStyle w:val="Normal"/>
        <w:rPr/>
      </w:pPr>
      <w:r>
        <w:rPr/>
        <w:t>&lt;</w:t>
      </w:r>
      <w:r>
        <w:rPr/>
        <w:t>篇名</w:t>
      </w:r>
      <w:r>
        <w:rPr/>
        <w:t>&gt;</w:t>
      </w:r>
      <w:r>
        <w:rPr/>
        <w:t>上阳跷阴跷带脉</w:t>
      </w:r>
    </w:p>
    <w:p>
      <w:pPr>
        <w:pStyle w:val="Normal"/>
        <w:rPr/>
      </w:pPr>
      <w:r>
        <w:rPr/>
        <w:t>属性：中央直前者，手少阴也。动，苦心痛微坚，腹胁急。实坚者，为感忤；纯虚者，为下利，肠鸣。滑者，为有娠，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子阴中痒痛，痛出玉门上一分前。中央直中者，手心主也。动，苦心痛，面赤，食苦，咽多，喜怒。微浮者，苦悲伤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恍惚不乐也。涩为心下寒。沉为恐怖，如人捕之状也。时寒热，有血气。中央直后者，手太阴也。动，苦咳逆，气不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息。浮为内风。紧涩者，胸中有积热，时咳血也，有沉热。上手三阴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少阴斜至太阳，是阳维也。动，苦肌肉痹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少阴斜至太阳，是阳维也。动，苦颠，僵仆羊鸣，手足相引，甚者失音，不能言，癫疾。直取客主人，两阳维脉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外踝绝骨下二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少阳斜至厥阴，是阴维也。动，苦癫痫，僵仆羊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少阳斜至厥阴，是阴维也。动，苦僵仆，失音，肌肉淫，痒痹。汗出恶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暂大暂小，是阴络也（一作结）。动，苦肉痹，应时自发，身洗洗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脉来暂小暂大者，是阳络也。（一作结）。动，苦皮肤痛，下部不仁，汗出而寒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肺脉之来也。如循榆叶，曰平。如风吹毛，曰病。状如连珠者死，期丙丁日，禺中日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脉之来也，如反笋莞大，曰平。如连珠，曰病。前曲后居如带钩者，死。期壬癸日，人定夜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肝脉之来也，搏而弱，曰平。如张新弓弦，曰病。如鸡践地者，死。期庚辛日，晡时日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脾脉之来也，阿阿如缓，曰平。来如鸡举足，曰病。如鸟之啄，如水之漏者，死。期甲乙日，平旦日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肾脉之来也，微细以长，曰平。来如弹石，曰病。去如解索者，死，期戊己日，食时、日</w:t>
      </w:r>
      <w:r>
        <w:rPr>
          <w:rFonts w:eastAsia="Times New Roman"/>
        </w:rPr>
        <w:t xml:space="preserve"> </w:t>
      </w:r>
      <w:r>
        <w:rPr/>
        <w:t>、黄昏、鸡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中脉躁竟尺，关中无脉应，阳干阴也。动，苦腰背、腹痛，阴中若伤，足寒。刺足太阳，少阴直绝骨，入九分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灸太阴五壮。尺中脉坚实竟尺，寸口无脉，应阴干阳也。动，苦两胫腰重，少腹痛，癫疾。刺足太阴踝上三寸，针入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。又灸太阳、阳跷，在足外踝上三寸直绝骨是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紧，直至鱼际下，小按之如持维子（一作鸡毛）状，其病肠鸣，足痹痛酸，腹满，不能食，得之寒湿。剌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维，在外踝上三寸间也，入五分。此脉出鱼（一作原）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脉沉着骨，反仰其手，乃得之，此肾脉也。动，苦少腹痛，腰体酸，癫疾。刺肾俞，入七分。又刺阴维，入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。初持寸口中脉，如细坚状，久按之，大而深。动，苦心下有寒，胸胁苦痛，阴中痛，不欲近丈夫也，此阴逆。刺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门，入六分。又刺肾俞，入五分，可灸胃脘七壮。初持寸口中脉，如躁状洪大，久按之，细而牢坚。动，苦腰腹相引痛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至足</w:t>
      </w:r>
      <w:r>
        <w:rPr>
          <w:rFonts w:eastAsia="Times New Roman"/>
        </w:rPr>
        <w:t xml:space="preserve"> </w:t>
      </w:r>
      <w:r>
        <w:rPr/>
        <w:t>重也，不能食。刺肾俞，入四分至五分，亦可灸胃脘七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俱沉，但有关上脉，苦寒，心下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俱沉，关上无有者，苦心下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俱数，有热；俱迟，有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俱微，厥，血气不足，其人少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俱濡弱，发热，恶寒，汗出。（一云内温热，手足逆冷，汗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沉，胸中痛，引背。（一云短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上沉，心痛，上吞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中沉，引背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伏，胸中有逆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上伏，有水气，泄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中伏，水谷不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弦，胃中拘急。（一作心下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上弦，胃中有寒，心下拘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中弦，少腹、脐下拘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紧，头痛，逆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上紧，心下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中紧，脐下少腹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涩，无阳，少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上涩，无血，厥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中涩，无阴，厥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微，无阳，外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上微，中实（一作胃虚），能食，故里急。（一作无胃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中微，无阴，厥冷，腹中拘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滑，胸满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上滑，中实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中滑，下利，少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数，即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上数，胃中有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中数，恶寒，小便赤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实，即生热；虚，即生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上实，即痛；虚，即胀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中实，即小便难，少腹牢痛；虚，即闭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芤，吐血；微芤，衄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上芤，胃中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中芤，下血；微芤，小便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浮，其人中风，发热、头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上浮，腹痛，心下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中浮，小便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迟，上焦有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上迟，弱无胃气有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中迟，下焦有寒，背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口濡，阳弱，自汗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上濡，下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中濡，少血，发热，恶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寸弱，阳气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少关（无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弱，少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21:00Z</dcterms:created>
  <dc:creator>微软用户</dc:creator>
  <dc:description/>
  <cp:keywords/>
  <dc:language>en-US</dc:language>
  <cp:lastModifiedBy>微软用户</cp:lastModifiedBy>
  <dcterms:modified xsi:type="dcterms:W3CDTF">2010-01-09T10:23:00Z</dcterms:modified>
  <cp:revision>1</cp:revision>
  <dc:subject/>
  <dc:title>脉经</dc:title>
</cp:coreProperties>
</file>