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灸法秘传</w:t>
      </w:r>
    </w:p>
    <w:p>
      <w:pPr>
        <w:pStyle w:val="Normal"/>
        <w:rPr/>
      </w:pPr>
      <w:r>
        <w:rPr/>
        <w:t>书名：灸法秘传</w:t>
      </w:r>
    </w:p>
    <w:p>
      <w:pPr>
        <w:pStyle w:val="Normal"/>
        <w:rPr/>
      </w:pPr>
      <w:r>
        <w:rPr/>
        <w:t>作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朝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刘序</w:t>
      </w:r>
    </w:p>
    <w:p>
      <w:pPr>
        <w:pStyle w:val="Normal"/>
        <w:rPr/>
      </w:pPr>
      <w:r>
        <w:rPr/>
        <w:t>属性：雷君少逸，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名医也。余守是郡，因病邀诊，遂与之善。其人秉至性，多读书，以医世，其家著作甚富。余尝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时病论》一书行之。一日，复出其戚金君冶田所藏《灸法秘传》见示。云∶得自蜀僧，施治颇验。原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谫陋不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雷君取所列诸证分门而为之说，言简意赅，深得经旨，诚济世之良术也。检阅方书，其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穴治病，则从太乙神针神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出，实近今所罕见之本。余恐秘本无传，因付手民，以公诸书，并附刊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神针诸方于后，俾阅是书者参互考证而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焉。刊成爰缀数语于简端，以见可传者。之不能终秘，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嘉雷君与金君之急急于传也。是为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光绪九年十一月望日尽先补用道知衢州府事楚北刘国光宾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撰</w:t>
      </w:r>
      <w:r>
        <w:rPr/>
        <w:t xml:space="preserve">\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凡例</w:t>
      </w:r>
    </w:p>
    <w:p>
      <w:pPr>
        <w:pStyle w:val="Normal"/>
        <w:rPr/>
      </w:pPr>
      <w:r>
        <w:rPr/>
        <w:t>属性：一用灸，先审其是何病症，取何穴道，再以病患中指节为一寸，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寸分，以墨点其穴，候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灸法，用生姜一大片，原二分许，将灸盏之足钉在姜片之上，照灸盏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孔，将银针穿通姜片，平放应灸穴上。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艾绒捏作一团，置于盏内，再上药料，将艾点燃。少顷，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气即可透入。如觉热甚难禁，可将银盏提起片时，仍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放下，看盏内药将燃尽，即取起另换。每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换药三四回，便可收止。每日或一次，或两次弗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用灸，宜天气温和，密室无风之所，焚一炉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照法用灸。若遇人神所在，不宜灸之，切须忌避。孕妇亦不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灸后，必须静卧片时，待其药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流于脏腑脉络之内，自然畅快病出，切切慎风节食、保精养神，为第一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灸穴，宜审轻重。上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及当骨处，灸宜少。下体及肉浓处，灸多无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正面图</w:t>
      </w:r>
    </w:p>
    <w:p>
      <w:pPr>
        <w:pStyle w:val="Normal"/>
        <w:rPr/>
      </w:pPr>
      <w:r>
        <w:rPr/>
        <w:t>属性：</w:t>
      </w:r>
      <w:r>
        <w:rPr/>
        <w:t>\r</w:t>
      </w:r>
      <w:r>
        <w:rPr/>
        <w:t>正面图</w:t>
      </w:r>
      <w:r>
        <w:rPr/>
        <w:t>\p0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27a1.bmp\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背面图</w:t>
      </w:r>
    </w:p>
    <w:p>
      <w:pPr>
        <w:pStyle w:val="Normal"/>
        <w:rPr/>
      </w:pPr>
      <w:r>
        <w:rPr/>
        <w:t>属性：</w:t>
      </w:r>
      <w:r>
        <w:rPr/>
        <w:t>\r</w:t>
      </w:r>
      <w:r>
        <w:rPr/>
        <w:t>背面图</w:t>
      </w:r>
      <w:r>
        <w:rPr/>
        <w:t xml:space="preserve">\p06-d27a2.bmp\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指节图</w:t>
      </w:r>
    </w:p>
    <w:p>
      <w:pPr>
        <w:pStyle w:val="Normal"/>
        <w:rPr/>
      </w:pPr>
      <w:r>
        <w:rPr/>
        <w:t>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：</w:t>
      </w:r>
      <w:r>
        <w:rPr/>
        <w:t>\r</w:t>
      </w:r>
      <w:r>
        <w:rPr/>
        <w:t>指节图</w:t>
      </w:r>
      <w:r>
        <w:rPr/>
        <w:t xml:space="preserve">\p06-d27a3.bmp\r </w:t>
      </w:r>
    </w:p>
    <w:p>
      <w:pPr>
        <w:pStyle w:val="Normal"/>
        <w:rPr/>
      </w:pPr>
      <w:r>
        <w:rPr/>
        <w:t>量穴道取寸法，以男左女右手中指第二节</w:t>
      </w:r>
      <w:r>
        <w:rPr/>
        <w:t>,</w:t>
      </w:r>
      <w:r>
        <w:rPr/>
        <w:t>屈指两纹尖，相去为一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稻草心或薄篾片、量之。若用绳线，则有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缩不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灸盏图</w:t>
      </w:r>
    </w:p>
    <w:p>
      <w:pPr>
        <w:pStyle w:val="Normal"/>
        <w:rPr/>
      </w:pPr>
      <w:r>
        <w:rPr/>
        <w:t>属性：</w:t>
      </w:r>
      <w:r>
        <w:rPr/>
        <w:t>\r</w:t>
      </w:r>
      <w:r>
        <w:rPr/>
        <w:t>仰式图</w:t>
      </w:r>
      <w:r>
        <w:rPr>
          <w:rFonts w:eastAsia="Times New Roman"/>
        </w:rPr>
        <w:t xml:space="preserve"> </w:t>
      </w:r>
      <w:r>
        <w:rPr/>
        <w:t>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式图</w:t>
      </w:r>
      <w:r>
        <w:rPr/>
        <w:t xml:space="preserve">\p06-d27a4.bmp\r </w:t>
      </w:r>
    </w:p>
    <w:p>
      <w:pPr>
        <w:pStyle w:val="Normal"/>
        <w:rPr/>
      </w:pPr>
      <w:r>
        <w:rPr/>
        <w:t>古圣用九针，失传久矣。今人偶用者，不但不谙针法，亦且不熟明堂。至于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亦然也。今用银盏隔姜灸法，万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失。凡欲用此法者，须仿此样为式，四围银片稍浓，底宜薄，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穿数孔，下用四足，计高一分许。将盏足钉在生姜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，姜上亦穿数孔，与盏孔相通，俾药气可以透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络脏腑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灸药神方</w:t>
      </w:r>
    </w:p>
    <w:p>
      <w:pPr>
        <w:pStyle w:val="Normal"/>
        <w:rPr/>
      </w:pPr>
      <w:r>
        <w:rPr/>
        <w:t>属性：艾叶（一钱五分）</w:t>
      </w:r>
      <w:r>
        <w:rPr>
          <w:rFonts w:eastAsia="Times New Roman"/>
        </w:rPr>
        <w:t xml:space="preserve"> </w:t>
      </w:r>
      <w:r>
        <w:rPr/>
        <w:t>硫黄</w:t>
      </w:r>
      <w:r>
        <w:rPr>
          <w:rFonts w:eastAsia="Times New Roman"/>
        </w:rPr>
        <w:t xml:space="preserve"> </w:t>
      </w:r>
      <w:r>
        <w:rPr/>
        <w:t>乳香</w:t>
      </w:r>
      <w:r>
        <w:rPr>
          <w:rFonts w:eastAsia="Times New Roman"/>
        </w:rPr>
        <w:t xml:space="preserve"> </w:t>
      </w:r>
      <w:r>
        <w:rPr/>
        <w:t>没药</w:t>
      </w:r>
      <w:r>
        <w:rPr>
          <w:rFonts w:eastAsia="Times New Roman"/>
        </w:rPr>
        <w:t xml:space="preserve"> </w:t>
      </w:r>
      <w:r>
        <w:rPr/>
        <w:t>麝香</w:t>
      </w:r>
      <w:r>
        <w:rPr>
          <w:rFonts w:eastAsia="Times New Roman"/>
        </w:rPr>
        <w:t xml:space="preserve"> </w:t>
      </w:r>
      <w:r>
        <w:rPr/>
        <w:t>皂角</w:t>
      </w:r>
      <w:r>
        <w:rPr>
          <w:rFonts w:eastAsia="Times New Roman"/>
        </w:rPr>
        <w:t xml:space="preserve"> </w:t>
      </w:r>
      <w:r>
        <w:rPr/>
        <w:t>枳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芎</w:t>
      </w:r>
      <w:r>
        <w:rPr>
          <w:rFonts w:eastAsia="Times New Roman"/>
        </w:rPr>
        <w:t xml:space="preserve"> </w:t>
      </w:r>
      <w:r>
        <w:rPr/>
        <w:t>桂枝</w:t>
      </w:r>
      <w:r>
        <w:rPr>
          <w:rFonts w:eastAsia="Times New Roman"/>
        </w:rPr>
        <w:t xml:space="preserve"> </w:t>
      </w:r>
      <w:r>
        <w:rPr/>
        <w:t>杜仲</w:t>
      </w:r>
      <w:r>
        <w:rPr>
          <w:rFonts w:eastAsia="Times New Roman"/>
        </w:rPr>
        <w:t xml:space="preserve"> </w:t>
      </w:r>
      <w:r>
        <w:rPr/>
        <w:t>全蝎</w:t>
      </w:r>
      <w:r>
        <w:rPr>
          <w:rFonts w:eastAsia="Times New Roman"/>
        </w:rPr>
        <w:t xml:space="preserve"> </w:t>
      </w:r>
      <w:r>
        <w:rPr/>
        <w:t>白芷</w:t>
      </w:r>
      <w:r>
        <w:rPr>
          <w:rFonts w:eastAsia="Times New Roman"/>
        </w:rPr>
        <w:t xml:space="preserve"> </w:t>
      </w:r>
      <w:r>
        <w:rPr/>
        <w:t>细辛</w:t>
      </w:r>
      <w:r>
        <w:rPr>
          <w:rFonts w:eastAsia="Times New Roman"/>
        </w:rPr>
        <w:t xml:space="preserve"> </w:t>
      </w:r>
      <w:r>
        <w:rPr/>
        <w:t>松香</w:t>
      </w:r>
      <w:r>
        <w:rPr>
          <w:rFonts w:eastAsia="Times New Roman"/>
        </w:rPr>
        <w:t xml:space="preserve"> </w:t>
      </w:r>
      <w:r>
        <w:rPr/>
        <w:t>雄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活</w:t>
      </w:r>
      <w:r>
        <w:rPr>
          <w:rFonts w:eastAsia="Times New Roman"/>
        </w:rPr>
        <w:t xml:space="preserve"> </w:t>
      </w:r>
      <w:r>
        <w:rPr/>
        <w:t>穿山甲（以上各五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药秤准分两，各为末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丸，固藏弗泄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解∶艾叶，揉捣如绵，谓之熟艾。熟艾性热，能通十二经，走三阴，以之灸火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除百病。硫黄之性纯阳，能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气暴脱、命欲垂危。没药、乳香通行十二经络。麝香、皂角宣开上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窍关。枳壳破一切气滞，川芎行一切血凝。桂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调卫和营，杜仲舒筋壮骨。定厥阴之风，全蝎有力。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痈疡之毒，白芷多功。细辛通窍散寒，松香祛风止痛，雄黄杀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毒，独活搜伏风。更以穿山甲通行经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直达病所。方中诸品无处不行，所以主治诸</w:t>
      </w:r>
      <w:r>
        <w:rPr>
          <w:rFonts w:eastAsia="Times New Roman"/>
        </w:rPr>
        <w:t xml:space="preserve"> </w:t>
      </w:r>
      <w:r>
        <w:rPr/>
        <w:t>，效如桴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人神在曰不宜灸单</w:t>
      </w:r>
    </w:p>
    <w:p>
      <w:pPr>
        <w:pStyle w:val="Normal"/>
        <w:rPr/>
      </w:pPr>
      <w:r>
        <w:rPr/>
        <w:t>属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一（在足大指）</w:t>
      </w:r>
      <w:r>
        <w:rPr>
          <w:rFonts w:eastAsia="Times New Roman"/>
        </w:rPr>
        <w:t xml:space="preserve"> </w:t>
      </w:r>
      <w:r>
        <w:rPr/>
        <w:t>初二（在外踝）</w:t>
      </w:r>
      <w:r>
        <w:rPr>
          <w:rFonts w:eastAsia="Times New Roman"/>
        </w:rPr>
        <w:t xml:space="preserve"> </w:t>
      </w:r>
      <w:r>
        <w:rPr/>
        <w:t>初三（在股内）</w:t>
      </w:r>
      <w:r>
        <w:rPr>
          <w:rFonts w:eastAsia="Times New Roman"/>
        </w:rPr>
        <w:t xml:space="preserve"> </w:t>
      </w:r>
      <w:r>
        <w:rPr/>
        <w:t>初四（在腰）</w:t>
      </w:r>
      <w:r>
        <w:rPr>
          <w:rFonts w:eastAsia="Times New Roman"/>
        </w:rPr>
        <w:t xml:space="preserve"> </w:t>
      </w:r>
      <w:r>
        <w:rPr/>
        <w:t>初五（在口）</w:t>
      </w:r>
      <w:r>
        <w:rPr>
          <w:rFonts w:eastAsia="Times New Roman"/>
        </w:rPr>
        <w:t xml:space="preserve"> </w:t>
      </w:r>
      <w:r>
        <w:rPr/>
        <w:t>初六（在手）</w:t>
      </w:r>
      <w:r>
        <w:rPr>
          <w:rFonts w:eastAsia="Times New Roman"/>
        </w:rPr>
        <w:t xml:space="preserve"> </w:t>
      </w:r>
      <w:r>
        <w:rPr/>
        <w:t>初七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踝）</w:t>
      </w:r>
      <w:r>
        <w:rPr>
          <w:rFonts w:eastAsia="Times New Roman"/>
        </w:rPr>
        <w:t xml:space="preserve"> </w:t>
      </w:r>
      <w:r>
        <w:rPr/>
        <w:t>初八（在腕）</w:t>
      </w:r>
      <w:r>
        <w:rPr>
          <w:rFonts w:eastAsia="Times New Roman"/>
        </w:rPr>
        <w:t xml:space="preserve"> </w:t>
      </w:r>
      <w:r>
        <w:rPr/>
        <w:t>初九（在尻）</w:t>
      </w:r>
      <w:r>
        <w:rPr>
          <w:rFonts w:eastAsia="Times New Roman"/>
        </w:rPr>
        <w:t xml:space="preserve"> </w:t>
      </w:r>
      <w:r>
        <w:rPr/>
        <w:t>初十（在腰背）</w:t>
      </w:r>
      <w:r>
        <w:rPr>
          <w:rFonts w:eastAsia="Times New Roman"/>
        </w:rPr>
        <w:t xml:space="preserve"> </w:t>
      </w:r>
      <w:r>
        <w:rPr/>
        <w:t>十一（在鼻梁）</w:t>
      </w:r>
      <w:r>
        <w:rPr>
          <w:rFonts w:eastAsia="Times New Roman"/>
        </w:rPr>
        <w:t xml:space="preserve"> </w:t>
      </w:r>
      <w:r>
        <w:rPr/>
        <w:t>十二（在发际）</w:t>
      </w:r>
      <w:r>
        <w:rPr>
          <w:rFonts w:eastAsia="Times New Roman"/>
        </w:rPr>
        <w:t xml:space="preserve"> </w:t>
      </w:r>
      <w:r>
        <w:rPr/>
        <w:t>十三（在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齿）</w:t>
      </w:r>
      <w:r>
        <w:rPr>
          <w:rFonts w:eastAsia="Times New Roman"/>
        </w:rPr>
        <w:t xml:space="preserve"> </w:t>
      </w:r>
      <w:r>
        <w:rPr/>
        <w:t>十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在胃脘）</w:t>
      </w:r>
      <w:r>
        <w:rPr>
          <w:rFonts w:eastAsia="Times New Roman"/>
        </w:rPr>
        <w:t xml:space="preserve"> </w:t>
      </w:r>
      <w:r>
        <w:rPr/>
        <w:t>十五（在遍身）</w:t>
      </w:r>
      <w:r>
        <w:rPr>
          <w:rFonts w:eastAsia="Times New Roman"/>
        </w:rPr>
        <w:t xml:space="preserve"> </w:t>
      </w:r>
      <w:r>
        <w:rPr/>
        <w:t>十六（在胸）</w:t>
      </w:r>
      <w:r>
        <w:rPr>
          <w:rFonts w:eastAsia="Times New Roman"/>
        </w:rPr>
        <w:t xml:space="preserve"> </w:t>
      </w:r>
      <w:r>
        <w:rPr/>
        <w:t>十七（在气冲）</w:t>
      </w:r>
      <w:r>
        <w:rPr>
          <w:rFonts w:eastAsia="Times New Roman"/>
        </w:rPr>
        <w:t xml:space="preserve"> </w:t>
      </w:r>
      <w:r>
        <w:rPr/>
        <w:t>十八（在股内）</w:t>
      </w:r>
      <w:r>
        <w:rPr>
          <w:rFonts w:eastAsia="Times New Roman"/>
        </w:rPr>
        <w:t xml:space="preserve"> </w:t>
      </w:r>
      <w:r>
        <w:rPr/>
        <w:t>十九（在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（在内踝）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（在手小指）</w:t>
      </w:r>
      <w:r>
        <w:rPr>
          <w:rFonts w:eastAsia="Times New Roman"/>
        </w:rPr>
        <w:t xml:space="preserve"> </w:t>
      </w:r>
      <w:r>
        <w:rPr/>
        <w:t>二十二（在外踝）</w:t>
      </w:r>
      <w:r>
        <w:rPr>
          <w:rFonts w:eastAsia="Times New Roman"/>
        </w:rPr>
        <w:t xml:space="preserve"> </w:t>
      </w:r>
      <w:r>
        <w:rPr/>
        <w:t>二十三（在肝及足）</w:t>
      </w:r>
      <w:r>
        <w:rPr>
          <w:rFonts w:eastAsia="Times New Roman"/>
        </w:rPr>
        <w:t xml:space="preserve"> </w:t>
      </w:r>
      <w:r>
        <w:rPr/>
        <w:t>二十四（在手阳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五（在足阳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六（在胸）</w:t>
      </w:r>
      <w:r>
        <w:rPr>
          <w:rFonts w:eastAsia="Times New Roman"/>
        </w:rPr>
        <w:t xml:space="preserve"> </w:t>
      </w:r>
      <w:r>
        <w:rPr/>
        <w:t>二十七（在膝）</w:t>
      </w:r>
      <w:r>
        <w:rPr>
          <w:rFonts w:eastAsia="Times New Roman"/>
        </w:rPr>
        <w:t xml:space="preserve"> </w:t>
      </w:r>
      <w:r>
        <w:rPr/>
        <w:t>二十八（在阴）</w:t>
      </w:r>
      <w:r>
        <w:rPr>
          <w:rFonts w:eastAsia="Times New Roman"/>
        </w:rPr>
        <w:t xml:space="preserve"> </w:t>
      </w:r>
      <w:r>
        <w:rPr/>
        <w:t>二十九（在膝胫）</w:t>
      </w:r>
      <w:r>
        <w:rPr>
          <w:rFonts w:eastAsia="Times New Roman"/>
        </w:rPr>
        <w:t xml:space="preserve"> </w:t>
      </w:r>
      <w:r>
        <w:rPr/>
        <w:t>三十（在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十二时人神所在不宜针灸歌</w:t>
      </w:r>
    </w:p>
    <w:p>
      <w:pPr>
        <w:pStyle w:val="Normal"/>
        <w:rPr/>
      </w:pPr>
      <w:r>
        <w:rPr/>
        <w:t>属性：子踝丑腰寅在目，卯面辰头巳三属，午胸未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在心，酉背戌头亥股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十二支曰人神所在不宜针灸歌</w:t>
      </w:r>
    </w:p>
    <w:p>
      <w:pPr>
        <w:pStyle w:val="Normal"/>
        <w:rPr/>
      </w:pPr>
      <w:r>
        <w:rPr/>
        <w:t>属性：子不治头君须认，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腰耳寅胸应。卯日鼻脾辰膝腰，巳手午心真快捷方式。未头手足申头背，酉行膝背同其类。戌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头面间，亥日游行头颈位。十二支神禁灸歌，男除女破应该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十干曰人神所在不宜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灸歌</w:t>
      </w:r>
    </w:p>
    <w:p>
      <w:pPr>
        <w:pStyle w:val="Normal"/>
        <w:rPr/>
      </w:pPr>
      <w:r>
        <w:rPr/>
        <w:t>属性：甲不治头乙耳喉，丙肩丁背与心求。戊己腹脾庚腰肺，辛膝壬当肾胫收。癸日不宜针手足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干不犯则无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尻神图</w:t>
      </w:r>
    </w:p>
    <w:p>
      <w:pPr>
        <w:pStyle w:val="Normal"/>
        <w:rPr/>
      </w:pPr>
      <w:r>
        <w:rPr/>
        <w:t>属性：</w:t>
      </w:r>
      <w:r>
        <w:rPr/>
        <w:t>\r</w:t>
      </w:r>
      <w:r>
        <w:rPr/>
        <w:t>尻神图</w:t>
      </w:r>
      <w:r>
        <w:rPr/>
        <w:t xml:space="preserve">\p06-d27a5.bmp\r </w:t>
      </w:r>
    </w:p>
    <w:p>
      <w:pPr>
        <w:pStyle w:val="Normal"/>
        <w:rPr/>
      </w:pPr>
      <w:r>
        <w:rPr/>
        <w:t>此神农所置。一岁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坤，二岁震，逐年顺飞九宫，周而复始。行年到处则所主败，切忌针灸，慎勿犯之，否则变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病。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九宫尻神歌</w:t>
      </w:r>
    </w:p>
    <w:p>
      <w:pPr>
        <w:pStyle w:val="Normal"/>
        <w:rPr/>
      </w:pPr>
      <w:r>
        <w:rPr/>
        <w:t>属性：尻神所在有根由，坤内外踝圣人留。震宫牙口</w:t>
      </w:r>
      <w:r>
        <w:rPr>
          <w:rFonts w:eastAsia="Times New Roman"/>
        </w:rPr>
        <w:t xml:space="preserve"> </w:t>
      </w:r>
      <w:r>
        <w:rPr/>
        <w:t>宜记，巽位还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乳口头，中宫肩骨连尻骨，背面目从干上游。手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兑宫难砭灸，艮宫腰顶也须休。离膝肋胁针难下，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肘还连肚脚求。为医精晓尻神诀，万病无干禁忌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避忌，以逐日人神所在为主。如遇急病，其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必避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中风</w:t>
      </w:r>
    </w:p>
    <w:p>
      <w:pPr>
        <w:pStyle w:val="Normal"/>
        <w:rPr/>
      </w:pPr>
      <w:r>
        <w:rPr/>
        <w:t>属性：中风者，卒然中倒，人事无知，口眼</w:t>
      </w:r>
      <w:r>
        <w:rPr>
          <w:rFonts w:eastAsia="Times New Roman"/>
        </w:rPr>
        <w:t xml:space="preserve"> </w:t>
      </w:r>
      <w:r>
        <w:rPr/>
        <w:t>斜是也。方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中经、中络、中脏、中腑之分。医之乏效者，必须用灸。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未经疗治者，急灸无妨。当其国中之时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灸百会，或灸尺泽。如口噤者，灸风池。左瘫右痪者，灸风市。如两额暴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眼歪斜，牙关紧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音不语，灸客主人。如因痰而中者，灸环跳穴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会穴（从鼻直上入发际五令，旋毛陷中，可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处。《医宗金鉴》云∶直上耳尖顶陷中是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泽穴（肘中动脉处，即肘弯内横纹当中，屈肘纹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《金鉴》云∶屈肘横纹筋骨罅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市穴（端立，垂手于股外，中指尖到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主人（两耳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骨工宛中间，开口即穴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跳穴（在髀枢中，侧卧，屈上足、伸下足取之。大腿曰股，股上曰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楗骨之下、大腿之上、两骨合缝之所曰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枢，当环跳穴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池穴（在耳后陷中，按之引耳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尸厥</w:t>
      </w:r>
    </w:p>
    <w:p>
      <w:pPr>
        <w:pStyle w:val="Normal"/>
        <w:rPr/>
      </w:pPr>
      <w:r>
        <w:rPr/>
        <w:t>属性：《金鉴》云∶尸厥者，类中风之称也。谓其形厥而气不厥，口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气，状类死尸，而脉自动也。延医不及，急宜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敦穴。倘有四肢厥冷，宜灸内庭，又灸行间，不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敦穴（足大指端，去爪韭菜许毛中《金鉴》云∶外侧聚毛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庭穴（足大指内，次指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节前歧骨外间陷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间（足大指次指歧骨缝间动脉应手陷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偏风</w:t>
      </w:r>
    </w:p>
    <w:p>
      <w:pPr>
        <w:pStyle w:val="Normal"/>
        <w:rPr/>
      </w:pPr>
      <w:r>
        <w:rPr/>
        <w:t>属性：偏风者，或左肢不遂，或右肢不遂。在左者为瘫，血虚也。右者为痪，气虚也。左瘫右痪者，气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虚也。总宜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灸百会，次灸合谷。如一偏疼痛，手臂不仁，拘挛难伸，灸手之里，兼灸腕骨。倘痛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能提物，灸肩</w:t>
      </w:r>
      <w:r>
        <w:rPr>
          <w:rFonts w:eastAsia="Times New Roman"/>
        </w:rPr>
        <w:t xml:space="preserve"> </w:t>
      </w:r>
      <w:r>
        <w:rPr/>
        <w:t>。两手挛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臂细无力，灸曲池。半身不遂，灸环跳。按穴灸之，自然却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穴（见中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谷（大指次指歧骨间陷中，即虎口，两叉骨缝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三里（曲池下二寸锐骨端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之肉起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腕骨（手外侧腕前起骨下陷中，即小指直上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肩</w:t>
      </w:r>
      <w:r>
        <w:rPr>
          <w:rFonts w:eastAsia="Times New Roman"/>
        </w:rPr>
        <w:t xml:space="preserve"> </w:t>
      </w:r>
      <w:r>
        <w:rPr/>
        <w:t>（肩端两骨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池（屈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胸，肘弯横纹尖尽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跳（见中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眩晕</w:t>
      </w:r>
    </w:p>
    <w:p>
      <w:pPr>
        <w:pStyle w:val="Normal"/>
        <w:rPr/>
      </w:pPr>
      <w:r>
        <w:rPr/>
        <w:t>属性：眩，目花也。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头昏也。其病之因有五∶一曰无痰不眩，一曰无火不晕，一曰木动生风，一曰水不涵木，一曰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摇是也。医者莫分，药多罔效，灸神庭穴，自获安全。若未中机，再灸肝俞必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庭（从鼻上直入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际五分，即眉心上三寸五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俞（八节下，各开二寸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痿症</w:t>
      </w:r>
    </w:p>
    <w:p>
      <w:pPr>
        <w:pStyle w:val="Normal"/>
        <w:rPr/>
      </w:pPr>
      <w:r>
        <w:rPr/>
        <w:t>属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：经曰∶肺热叶焦发为痿</w:t>
      </w:r>
      <w:r>
        <w:rPr>
          <w:rFonts w:eastAsia="Times New Roman"/>
        </w:rPr>
        <w:t xml:space="preserve"> </w:t>
      </w:r>
      <w:r>
        <w:rPr/>
        <w:t>，痿</w:t>
      </w:r>
      <w:r>
        <w:rPr>
          <w:rFonts w:eastAsia="Times New Roman"/>
        </w:rPr>
        <w:t xml:space="preserve"> </w:t>
      </w:r>
      <w:r>
        <w:rPr/>
        <w:t>者，足软而不能步也。其症有五，不可不明。盖痿</w:t>
      </w:r>
      <w:r>
        <w:rPr>
          <w:rFonts w:eastAsia="Times New Roman"/>
        </w:rPr>
        <w:t xml:space="preserve"> </w:t>
      </w:r>
      <w:r>
        <w:rPr/>
        <w:t>属肺，脉痿属心，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痿属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痿属脾，骨痿属肾也。总当先灸足三里，甚则灸三阴。灸法得宜，较汤散为胜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里（膝下三寸，</w:t>
      </w:r>
      <w:r>
        <w:rPr>
          <w:rFonts w:eastAsia="Times New Roman"/>
        </w:rPr>
        <w:t xml:space="preserve"> </w:t>
      </w:r>
      <w:r>
        <w:rPr/>
        <w:t>外廉，以手掌按膝头中指到处，股外旁也。膝盖骨下三寸，在</w:t>
      </w:r>
      <w:r>
        <w:rPr>
          <w:rFonts w:eastAsia="Times New Roman"/>
        </w:rPr>
        <w:t xml:space="preserve"> </w:t>
      </w:r>
      <w:r>
        <w:rPr/>
        <w:t>骨外廉两筋肉分宛宛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坐垂足，取之在背，《金鉴》作大筋肉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阴（足内踝上三寸，大骨下陷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痹症</w:t>
      </w:r>
    </w:p>
    <w:p>
      <w:pPr>
        <w:pStyle w:val="Normal"/>
        <w:rPr/>
      </w:pPr>
      <w:r>
        <w:rPr/>
        <w:t>属性：痹者，即俗称为风气也，症由风寒湿之气杂合为病。益风胜为行痹，寒胜为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痹，湿胜为着痹，往往蔓延不愈。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气痹痛，灸环跳，兼灸脾俞、肾俞。足痹不仁，灸腰俞。如手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痛，不能提举，灸尺泽。两腿麻木，不能步履，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市。按图而灸，庶乎肢体自若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跳（见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俞（十脊骨下，各开二寸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俞（十三脊下，各开二寸，亦有一寸半。《金鉴》云∶与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腰俞（尾尻骨节上</w:t>
      </w:r>
      <w:r>
        <w:rPr>
          <w:rFonts w:eastAsia="Times New Roman"/>
        </w:rPr>
        <w:t xml:space="preserve"> </w:t>
      </w:r>
      <w:r>
        <w:rPr/>
        <w:t>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泽、风市（皆见中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劳伤</w:t>
      </w:r>
    </w:p>
    <w:p>
      <w:pPr>
        <w:pStyle w:val="Normal"/>
        <w:rPr/>
      </w:pPr>
      <w:r>
        <w:rPr/>
        <w:t>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：五劳者，烦冗劳心，谋虑劳肝，过思劳脾，过忧劳肺，色欲劳损。七伤者，久视伤血，久行伤筋，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坐伤肉，久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气，久立伤骨，房劳思虑伤心肾也。至于骨蒸劳热，药石乏效者，先灸大椎，并灸胆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久嗽劳热者，灸肺俞。久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食者，灸上脘。真气虚弱者，灸气海。男子血损者，灸天枢。女子阴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灸足三里。凡有一切虚损劳瘵，及至形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惫，惟灸膏肓穴，可冀挽回，否则无救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椎（三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颈项下，第一脊骨上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胆俞（第九脊下，各开二寸。《金鉴》云∶各俞皆去脊中二寸，故不从寸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俞（三椎骨下，两旁各开一寸五分。《金鉴》云∶以手搭肩，左取右，右取左，当中指末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脘（脐上五寸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（脐下一寸五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枢（脐两旁，各开二寸许陷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三里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痿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膏肓（四椎骨下，两旁各开三寸五分，《金鉴》云∶正坐曲脊，从髀骨上角，摸索至髀骨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头，其间当有四肋三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其中一间空处，是其穴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咳嗽</w:t>
      </w:r>
    </w:p>
    <w:p>
      <w:pPr>
        <w:pStyle w:val="Normal"/>
        <w:rPr/>
      </w:pPr>
      <w:r>
        <w:rPr/>
        <w:t>属性：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贤论咳嗽，以有声为咳，有痰为嗽，有声有痰为咳嗽。其初起多因于风寒，延久多成于虚损。若咳甚欲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灸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柱。因痰而嗽，灸足三里。气促咳逆，觉从左升，易于动怒者，灸肝俞。咳嗽见血者，灸肺俞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灸行间。吐脓者，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门。日久成劳者，灸膏肓弗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柱（大椎穴下三节骨下间，按其</w:t>
      </w:r>
      <w:r>
        <w:rPr>
          <w:rFonts w:eastAsia="Times New Roman"/>
        </w:rPr>
        <w:t xml:space="preserve"> </w:t>
      </w:r>
      <w:r>
        <w:rPr/>
        <w:t>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三里（见痿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俞（见眩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俞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间（见尸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门（两乳下，第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肋骨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膏肓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喘症</w:t>
      </w:r>
    </w:p>
    <w:p>
      <w:pPr>
        <w:pStyle w:val="Normal"/>
        <w:rPr/>
      </w:pPr>
      <w:r>
        <w:rPr/>
        <w:t>属性：喘病之因有四∶有因寒邪入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喘者，有因病阻肺气而喘者，有因水停心下而喘者，有因肾不纳气而喘者。统宜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灸天突，次灸中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甚则兼灸肺俞。所有哮喘不得卧者，须灸灵台。行动遂喘急者，须灸气海。得能按穴灸之，去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犹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刺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突（结喉下二寸陷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脘（脐上四寸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俞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灵台（六节骨下</w:t>
      </w:r>
      <w:r>
        <w:rPr>
          <w:rFonts w:eastAsia="Times New Roman"/>
        </w:rPr>
        <w:t xml:space="preserve"> </w:t>
      </w:r>
      <w:r>
        <w:rPr/>
        <w:t>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血症</w:t>
      </w:r>
    </w:p>
    <w:p>
      <w:pPr>
        <w:pStyle w:val="Normal"/>
        <w:rPr/>
      </w:pPr>
      <w:r>
        <w:rPr/>
        <w:t>属性：书谓∶吐血成升斗者属胃血也，其余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血属心，呕血属肝，咳血属肺，唾血属肾。凡有一概血症，总当先灸胆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痰灸其上脘。咯血喉中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声，灸其天突。如五劳七伤，诸虚百损而患血者，灸其膏肓，弗可缓也。据（管见），暴患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症，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为多，不宜辄灸；灸患之血症，虚火不少，用灸无妨，切须辨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胆俞、上脘（并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见喘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膏肓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汗症</w:t>
      </w:r>
    </w:p>
    <w:p>
      <w:pPr>
        <w:pStyle w:val="Normal"/>
        <w:rPr/>
      </w:pPr>
      <w:r>
        <w:rPr/>
        <w:t>属性：汗有自盗之分，不可以不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。盖自汗为阳虚，不因劳动而自出也。盗汗为阴虚，睡而汗出，醒而收也。灸其尺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奏勋。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效者，膈俞灸之，必然全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泽（见中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膈俞（七脊下，各开二寸，正坐取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肺痿</w:t>
      </w:r>
    </w:p>
    <w:p>
      <w:pPr>
        <w:pStyle w:val="Normal"/>
        <w:rPr/>
      </w:pPr>
      <w:r>
        <w:rPr/>
        <w:t>属性：久嗽肺虚，而成肺痿。痿者萎也，犹枝叶之萎落也。时吐涎沫，声音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扬，或嗽血丝，形容枯槁。斯症属虚者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肺痈属实之可比。当先灸其肺俞，兼灸膏肓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膏肓（皆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肺痈</w:t>
      </w:r>
    </w:p>
    <w:p>
      <w:pPr>
        <w:pStyle w:val="Normal"/>
        <w:rPr/>
      </w:pPr>
      <w:r>
        <w:rPr/>
        <w:t>属性：久咳不已，胸中隐隐而疼，吐痰腥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吐血脓，是为肺痈。痈者，壅也。良由风寒内郁，郁久成火，火刑金脏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。法当灸其天突，兼服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肺之方，庶几有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突（见喘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惊悸怔忡</w:t>
      </w:r>
    </w:p>
    <w:p>
      <w:pPr>
        <w:pStyle w:val="Normal"/>
        <w:rPr/>
      </w:pPr>
      <w:r>
        <w:rPr/>
        <w:t>属性：《正传》曰∶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悸者，忽然若有惊，惕惕然心中不宁，其动也有时；怔忡者，心中惕惕然，动摇不静，其作也无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虽有辨别，总灸上脘穴为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脘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健忘</w:t>
      </w:r>
    </w:p>
    <w:p>
      <w:pPr>
        <w:pStyle w:val="Normal"/>
        <w:rPr/>
      </w:pPr>
      <w:r>
        <w:rPr/>
        <w:t>属性：忘前失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曰健忘也。良由精神短少、神志不交所致，亦有因思虑过度者，或因所愿不遂者，或因痰溷心者包。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虽异，皆当灸百会一穴而记忆自强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会（见中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阳痿</w:t>
      </w:r>
    </w:p>
    <w:p>
      <w:pPr>
        <w:pStyle w:val="Normal"/>
        <w:rPr/>
      </w:pPr>
      <w:r>
        <w:rPr/>
        <w:t>属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痿者，阳物痿软而不举也。年老之人，则常有之。若少壮之人，是为真火衰惫，法当灸其气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阴痿</w:t>
      </w:r>
    </w:p>
    <w:p>
      <w:pPr>
        <w:pStyle w:val="Normal"/>
        <w:rPr/>
      </w:pPr>
      <w:r>
        <w:rPr/>
        <w:t>属性：阳物收缩，卵阴入腹，皆为阴症也。法宜先灸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，再灸大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椎（见尸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臌胀</w:t>
      </w:r>
    </w:p>
    <w:p>
      <w:pPr>
        <w:pStyle w:val="Normal"/>
        <w:rPr/>
      </w:pPr>
      <w:r>
        <w:rPr/>
        <w:t>属性：倪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臌，有气、血、虫、水、单是也，论胀，有寒、热、虚、实、湿、食、瘀、积、肝、肾是也。方家必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何？十胀若何？余谓∶臌胀在上，灸于上脘，在中；灸于中脘；在下，灸于下脘，或灸气海。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胀及两胁者，灸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门。胀及背腰者，灸于胃俞。胀至两腿者，灸足三里。胀至两足者，灸行间可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脘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脘（见喘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脘（脐上二寸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门（见喘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胃俞（十一节下，各开二寸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三里（见痿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间（见尸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篇名</w:t>
      </w:r>
      <w:r>
        <w:rPr/>
        <w:t>&gt;</w:t>
      </w:r>
      <w:r>
        <w:rPr/>
        <w:t>肿满</w:t>
      </w:r>
    </w:p>
    <w:p>
      <w:pPr>
        <w:pStyle w:val="Normal"/>
        <w:rPr/>
      </w:pPr>
      <w:r>
        <w:rPr/>
        <w:t>属性：先圣曰∶诸湿肿满，皆属于脾。盖脾主水谷，虚而失运，水谷停留，故成肿满也。后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而为四∶一曰水肿，皮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色嫩，按之成凹也，一曰气肿，皮浓色苍，按之即起也；一曰风肿，走注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疼，皮肤麻木也；一曰瘀肿，肿而红亮，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缕痕也。以上诸肿，宜灸内庭。如罔验者，行间、大敦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灸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庭、行间、大敦（三穴皆见尸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瘕</w:t>
      </w:r>
    </w:p>
    <w:p>
      <w:pPr>
        <w:pStyle w:val="Normal"/>
        <w:rPr/>
      </w:pPr>
      <w:r>
        <w:rPr/>
        <w:t>属性：症有七，蚊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蛇、鳖、虱、肉、米，发也。瘕有八，青、黄、燥、血、脂、狐、蛇、鳖也。其实症者，征也，有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征。瘕者，假也，假物成形。总之不外乎气血交滞。倘因气滞而成者，灸气海。因血凝而致者，灸天枢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、天枢（并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癖</w:t>
      </w:r>
    </w:p>
    <w:p>
      <w:pPr>
        <w:pStyle w:val="Normal"/>
        <w:rPr/>
      </w:pPr>
      <w:r>
        <w:rPr/>
        <w:t>属性：者，弦也，有若弓弦，腹有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条扛起，现于肌肉之外。癖者，僻也，隐僻于膂脊肠胃之后。皆宜灸下脘，或灸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脘（见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三里（见痿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疝气</w:t>
      </w:r>
    </w:p>
    <w:p>
      <w:pPr>
        <w:pStyle w:val="Normal"/>
        <w:rPr/>
      </w:pPr>
      <w:r>
        <w:rPr/>
        <w:t>属性：疝有七，寒、水、气、血、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狐、</w:t>
      </w:r>
      <w:r>
        <w:rPr>
          <w:rFonts w:eastAsia="Times New Roman"/>
        </w:rPr>
        <w:t xml:space="preserve"> </w:t>
      </w:r>
      <w:r>
        <w:rPr/>
        <w:t>是也。时俗统称为小肠气。张子和谓疝气虽有七种，总不离乎肝病也。七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症，先宜灸气海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继宜灸中极，或灸三阴。若阴囊偏肿者，灸大敦有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极（脐下四寸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见痿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敦（见尸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伏梁</w:t>
      </w:r>
    </w:p>
    <w:p>
      <w:pPr>
        <w:pStyle w:val="Normal"/>
        <w:rPr/>
      </w:pPr>
      <w:r>
        <w:rPr/>
        <w:t>属性：伏梁者，心积也，起于脐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大如臂，上至心下，久则令人烦心。当灸上脘，或灸中脘可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脘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脘（见喘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奔豚</w:t>
      </w:r>
    </w:p>
    <w:p>
      <w:pPr>
        <w:pStyle w:val="Normal"/>
        <w:rPr/>
      </w:pPr>
      <w:r>
        <w:rPr/>
        <w:t>属性：奔豚者，肾积也，发于少腹，上至于心，如豚奔走状，上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时，久则喘逆，骨痿少气。先灸气海，兼灸中极为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极（见疝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香港脚</w:t>
      </w:r>
    </w:p>
    <w:p>
      <w:pPr>
        <w:pStyle w:val="Normal"/>
        <w:rPr/>
      </w:pPr>
      <w:r>
        <w:rPr/>
        <w:t>属性：香港脚者，两脚浮肿而重，湿香港脚也。不红不肿而痛，干香港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。不拘干湿，皆宜灸风市灸。倘或红肿，行步艰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灸大敦穴可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市（见中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敦（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尸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腹鸣</w:t>
      </w:r>
    </w:p>
    <w:p>
      <w:pPr>
        <w:pStyle w:val="Normal"/>
        <w:rPr/>
      </w:pPr>
      <w:r>
        <w:rPr/>
        <w:t>属性：腹鸣者，腹中鸣响也。其因痰饮者，灸上脘。因胃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肠鸣者，灸胃俞穴，或灸足三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脘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胃俞（见臌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三里（见痿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噎膈</w:t>
      </w:r>
    </w:p>
    <w:p>
      <w:pPr>
        <w:pStyle w:val="Normal"/>
        <w:rPr/>
      </w:pPr>
      <w:r>
        <w:rPr/>
        <w:t>属性：噎膈之因有五∶有气滞者，有血瘀者，有火炎者，有痰凝者，有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积者。虽分五种，总属七情之变。凡药不能效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宜灸天突，中宜灸中脘，下灸足三里为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中脘（见喘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三里（见痿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反胃</w:t>
      </w:r>
    </w:p>
    <w:p>
      <w:pPr>
        <w:pStyle w:val="Normal"/>
        <w:rPr/>
      </w:pPr>
      <w:r>
        <w:rPr/>
        <w:t>属性：反胃者，饮食能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入而反出，故曰反胃。良由脾胃阳虚，营运失职，不能熟腐水谷，变化精微，朝食暮吐，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朝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王太仆云∶食入反出，是无火也。法当灸中脘、下脘，兼灸膈俞。若未效者，再灸脾俞、胃俞，甚则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足三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脘（见喘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脘（见臌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膈俞（见汗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俞（见痹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胃俞（见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三里（见痿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霍乱</w:t>
      </w:r>
    </w:p>
    <w:p>
      <w:pPr>
        <w:pStyle w:val="Normal"/>
        <w:rPr/>
      </w:pPr>
      <w:r>
        <w:rPr/>
        <w:t>属性：霍乱症，猝然心腹作痛，上吐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泻，谓之湿霍乱也。欲吐不吐，欲泻不泻，谓之干霍乱也。急灸期门可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门（见臌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头痛</w:t>
      </w:r>
    </w:p>
    <w:p>
      <w:pPr>
        <w:pStyle w:val="Normal"/>
        <w:rPr/>
      </w:pPr>
      <w:r>
        <w:rPr/>
        <w:t>属性：头痛者，有外感、内伤之分。如痛无休息者为外感，时痛时止者属内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若因头风而痛，宜灸百会，并灸神庭，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谷、胆俞皆可灸之。若头痛如破，或因内伤，宜灸命门自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会（见中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庭（见眩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谷（大指次指歧骨间陷中，即虎口两骨缝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胆俞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门（十四节骨下</w:t>
      </w:r>
      <w:r>
        <w:rPr>
          <w:rFonts w:eastAsia="Times New Roman"/>
        </w:rPr>
        <w:t xml:space="preserve"> </w:t>
      </w:r>
      <w:r>
        <w:rPr/>
        <w:t>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心腹痛</w:t>
      </w:r>
    </w:p>
    <w:p>
      <w:pPr>
        <w:pStyle w:val="Normal"/>
        <w:rPr/>
      </w:pPr>
      <w:r>
        <w:rPr/>
        <w:t>属性：真心痛者不可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云心痛者，皆胸中胃脘痛也。若胸腹痛者灸上脘，痛而不已灸行间，并灸膈俞。脐下冷痛，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元。少腹寒痛，灸中极。夹脐而痛，上冲心痛，灸天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脘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间（见尸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（见汗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极（见疝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枢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元（脐下三寸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背痛</w:t>
      </w:r>
    </w:p>
    <w:p>
      <w:pPr>
        <w:pStyle w:val="Normal"/>
        <w:rPr/>
      </w:pPr>
      <w:r>
        <w:rPr/>
        <w:t>属性：太阳之脉行身之背，忽被风湿所侵，则背膂强痛，宜灸身柱则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柱（见咳嗽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胁痛</w:t>
      </w:r>
    </w:p>
    <w:p>
      <w:pPr>
        <w:pStyle w:val="Normal"/>
        <w:rPr/>
      </w:pPr>
      <w:r>
        <w:rPr/>
        <w:t>属性：胁痛在左，肝经受邪；在右，肝邪入肺。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灸临泣可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泣（从两目中直上，入发际五分陷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腰痛</w:t>
      </w:r>
    </w:p>
    <w:p>
      <w:pPr>
        <w:pStyle w:val="Normal"/>
        <w:rPr/>
      </w:pPr>
      <w:r>
        <w:rPr/>
        <w:t>属性：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痛有四，当分灸之。如因房劳过度，则肾虚，灸肾俞穴。偶然欲跌则闪挫，灸气海穴。负重损伤，不能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侧，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跳穴。湿气下注，不能俯仰，灸腰俞穴。倘连腹而引痛者，灸命门穴则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俞（见痹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跳（见中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腰俞（见痹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门（见头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耳聋耳鸣</w:t>
      </w:r>
    </w:p>
    <w:p>
      <w:pPr>
        <w:pStyle w:val="Normal"/>
        <w:rPr/>
      </w:pPr>
      <w:r>
        <w:rPr/>
        <w:t>属性：《绳墨》曰∶肾气充盛则耳聪，肾气虚败则耳聋，肾气不足则耳鸣，肾气结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则耳聋。经谓耳为肾窍，肾虚耳聋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灸肾俞，耳鸣宜灸风池。初患者先灸百会为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俞（见痹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池、百会（并见中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目疾</w:t>
      </w:r>
    </w:p>
    <w:p>
      <w:pPr>
        <w:pStyle w:val="Normal"/>
        <w:rPr/>
      </w:pPr>
      <w:r>
        <w:rPr/>
        <w:t>属性：眼科治目有五轮之分∶两</w:t>
      </w:r>
      <w:r>
        <w:rPr>
          <w:rFonts w:eastAsia="Times New Roman"/>
        </w:rPr>
        <w:t xml:space="preserve"> </w:t>
      </w:r>
      <w:r>
        <w:rPr/>
        <w:t>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，曰血轮；乌珠属肝，曰风轮；两胞属脾，曰肉轮；白精属肺，曰气轮；瞳神属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曰水轮。其实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窍于目，总病实在乎肝。目初病者，先灸百会、上星、神庭三穴。日久内障起翳者，当灸临注。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TKT </w:t>
      </w:r>
      <w:r>
        <w:rPr/>
        <w:t>而不了者，必须灸肾俞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会（见中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星（从发际直上一寸，或眉心上四寸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庭（见头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泣（见胁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俞（见痹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咽喉</w:t>
      </w:r>
    </w:p>
    <w:p>
      <w:pPr>
        <w:pStyle w:val="Normal"/>
        <w:rPr/>
      </w:pPr>
      <w:r>
        <w:rPr/>
        <w:t>属性：咽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饮食之道，喉乃呼吸之区，不容纤邪所容，否则遂成喉症矣。咽喉疼痛者，当灸内庭。喉疮、喉风者，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灸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突为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庭（见尸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突（见喘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齿痛</w:t>
      </w:r>
    </w:p>
    <w:p>
      <w:pPr>
        <w:pStyle w:val="Normal"/>
        <w:rPr/>
      </w:pPr>
      <w:r>
        <w:rPr/>
        <w:t>属性：齿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骨之余，肾主病也。然则因阳明火炽而痛者，有因风、因虫而痛者，亦有因虚而痛者，方药莫能奏捷，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灸。倘颊肿牙痛灸风池，红肿牙痛灸手三里，齿龋须灸内庭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池（见中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三里（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偏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庭（见尸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鼻血</w:t>
      </w:r>
    </w:p>
    <w:p>
      <w:pPr>
        <w:pStyle w:val="Normal"/>
        <w:rPr/>
      </w:pPr>
      <w:r>
        <w:rPr/>
        <w:t>属性：鼻血者，因于肺肝有火也。肺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鼻，肝脏藏血，二经有火内炽则血沸腾，乘肺窍而出者也。急宜灸合谷穴一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谷穴（见偏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脑漏</w:t>
      </w:r>
    </w:p>
    <w:p>
      <w:pPr>
        <w:pStyle w:val="Normal"/>
        <w:rPr/>
      </w:pPr>
      <w:r>
        <w:rPr/>
        <w:t>属性：胆移热于脑，脑漏黄浊之水，由鼻而出，甚则腥秽。亦有鼻塞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闻香臭者。均宜灸上星穴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星（见目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脱颏</w:t>
      </w:r>
    </w:p>
    <w:p>
      <w:pPr>
        <w:pStyle w:val="Normal"/>
        <w:rPr/>
      </w:pPr>
      <w:r>
        <w:rPr/>
        <w:t>属性：颏者，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下唇至末之处，俗名下巴也。有因气虚而脱者，有因呵欠而脱者，皆可灸风池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池（见中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遗精</w:t>
      </w:r>
    </w:p>
    <w:p>
      <w:pPr>
        <w:pStyle w:val="Normal"/>
        <w:rPr/>
      </w:pPr>
      <w:r>
        <w:rPr/>
        <w:t>属性：书谓有梦精出为梦遗，无梦自遗为精滑。大凡梦遗者，由于相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强。精滑者，由于心肾之损。拟方当分虚实，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统宜于关元、中极及之阴交。设未瘥者，再灸肾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元（见心腹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极（见疝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阴交（见痿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俞（见痹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浊症</w:t>
      </w:r>
    </w:p>
    <w:p>
      <w:pPr>
        <w:pStyle w:val="Normal"/>
        <w:rPr/>
      </w:pPr>
      <w:r>
        <w:rPr/>
        <w:t>属性：丹溪曰∶浊症之因有二，肥人多湿热，瘦人多肾虚。总之肾虚之质，下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豁则湿热阻于精窍，而成赤白浊也。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灸关元，兼灸行间自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元（见心腹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间（见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淋痛</w:t>
      </w:r>
    </w:p>
    <w:p>
      <w:pPr>
        <w:pStyle w:val="Normal"/>
        <w:rPr/>
      </w:pPr>
      <w:r>
        <w:rPr/>
        <w:t>属性：滴沥涩痛谓之淋，急满不通谓之闭。五淋之别，虽有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砂、血、膏、劳之异，然皆肾虚而膀胱生热也。若小便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涩，灸其下脘。小便痛沥，灸其关元。五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症，皆宜灸其中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脘（见臌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元（见心腹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极（见疝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溺血</w:t>
      </w:r>
    </w:p>
    <w:p>
      <w:pPr>
        <w:pStyle w:val="Normal"/>
        <w:rPr/>
      </w:pPr>
      <w:r>
        <w:rPr/>
        <w:t>属性：经谓胞移热于膀胱则溺血，是症未有不本于热者。当灸关元数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元（见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腹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遗溺</w:t>
      </w:r>
    </w:p>
    <w:p>
      <w:pPr>
        <w:pStyle w:val="Normal"/>
        <w:rPr/>
      </w:pPr>
      <w:r>
        <w:rPr/>
        <w:t>属性：遗溺者，由于中气虚衰，不能摄固所致。老年下元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足，孩提脬气未固多有之。总当灸其三阴。若小便频数者灸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敦，小儿遗尿者灸气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阴（见痿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敦（见尸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便血</w:t>
      </w:r>
    </w:p>
    <w:p>
      <w:pPr>
        <w:pStyle w:val="Normal"/>
        <w:rPr/>
      </w:pPr>
      <w:r>
        <w:rPr/>
        <w:t>属性：便血之症，有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，有脏毒。如下鲜血，大便燥结，名曰肠风。血色黯浊，大便溏泻，名曰脏毒。脏毒者灸肾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肠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者灸会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俞（见痹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阳（尾尻骨两旁，各开二寸，尻骨节上两旁，各开寸半亦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脱肛</w:t>
      </w:r>
    </w:p>
    <w:p>
      <w:pPr>
        <w:pStyle w:val="Normal"/>
        <w:rPr/>
      </w:pPr>
      <w:r>
        <w:rPr/>
        <w:t>属性：肺与大肠相为表里，故肺热则肛藏，肺虚则肛脱。或因肠风痔漏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因久痢久泻，或因产妇用力太早，或因小儿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啼伤气。总须上灸百会，下灸会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会（见中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阳（见便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痔疮</w:t>
      </w:r>
    </w:p>
    <w:p>
      <w:pPr>
        <w:pStyle w:val="Normal"/>
        <w:rPr/>
      </w:pPr>
      <w:r>
        <w:rPr/>
        <w:t>属性：古人论痔，有牝、牡、虫、血之分。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皆大肠积热所致。当灸会阳几壮，庶冀而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阳（见便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泄泻</w:t>
      </w:r>
    </w:p>
    <w:p>
      <w:pPr>
        <w:pStyle w:val="Normal"/>
        <w:rPr/>
      </w:pPr>
      <w:r>
        <w:rPr/>
        <w:t>属性：泄泻有五，乃脾虚、肾虚、湿寒、湿热、食积也。脾虚则食少便频，肾虚则五更作泻，湿寒则便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溺白，湿热则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利肠垢，食泻则吞酸嗳腐。在医家当分而治，在灸家先取天枢，其次会阳之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阳（见便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痢疾</w:t>
      </w:r>
    </w:p>
    <w:p>
      <w:pPr>
        <w:pStyle w:val="Normal"/>
        <w:rPr/>
      </w:pPr>
      <w:r>
        <w:rPr/>
        <w:t>属性：古人以赤痢为湿热，伤于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；白痢为湿寒，伤于气分。凡初患赤白痢积者，法当灸其天枢，兼之中脘。如日久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愈，脾肾两伤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当灸脾俞，兼之会阳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枢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脘（见喘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俞（见痹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阳（见便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伤寒</w:t>
      </w:r>
    </w:p>
    <w:p>
      <w:pPr>
        <w:pStyle w:val="Normal"/>
        <w:rPr/>
      </w:pPr>
      <w:r>
        <w:rPr/>
        <w:t>属性：伤寒者，由冬令伤于寒邪，法当辛散。其误治也，变为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胸，宜灸期门。若妇人经水适来，邪热入于血室，昼则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，夜则谵语，亦灸期门之穴。若饮水过多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胀者，灸其中脘。余热解不尽者，当灸曲池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门（见咳嗽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脘（见喘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池（见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热病</w:t>
      </w:r>
    </w:p>
    <w:p>
      <w:pPr>
        <w:pStyle w:val="Normal"/>
        <w:rPr/>
      </w:pPr>
      <w:r>
        <w:rPr/>
        <w:t>属性：经曰∶冬伤于寒，春必病温，至夏为热病。热病者，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伤寒之类也。当用辛凉之剂。设未效者，当灸上脘。若烦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须灸行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脘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见尸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疟疾</w:t>
      </w:r>
    </w:p>
    <w:p>
      <w:pPr>
        <w:pStyle w:val="Normal"/>
        <w:rPr/>
      </w:pPr>
      <w:r>
        <w:rPr/>
        <w:t>属性：疟疾之病，由夏令先受暑邪，至秋时发为疟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风欲入，伏暑欲出，表里交争，寒热成矣。连日发者则浅，隔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者则深，隔两日发者则更深矣。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般疟疾，法当先灸大椎。痰盛之体，灸其尺泽。日久不已，灸其内庭。按穴灸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疟自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椎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泽（见中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庭（见尸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黄胆</w:t>
      </w:r>
    </w:p>
    <w:p>
      <w:pPr>
        <w:pStyle w:val="Normal"/>
        <w:rPr/>
      </w:pPr>
      <w:r>
        <w:rPr/>
        <w:t>属性：黄胆有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曰阳黄、阴黄、酒疸、谷疸及女劳疸。其病本皆不离乎湿也。应灸之穴有四，即上脘、肝俞、胆俞、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俞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脘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俞（见眩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胆俞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俞（见痹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癫病</w:t>
      </w:r>
    </w:p>
    <w:p>
      <w:pPr>
        <w:pStyle w:val="Normal"/>
        <w:rPr/>
      </w:pPr>
      <w:r>
        <w:rPr/>
        <w:t>属性：经谓重阴者癫，癫则多喜，若痴若呆，或笑或泣，缘于所谋不遂而致也。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灸身柱一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柱（见咳嗽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痫症</w:t>
      </w:r>
    </w:p>
    <w:p>
      <w:pPr>
        <w:pStyle w:val="Normal"/>
        <w:rPr/>
      </w:pPr>
      <w:r>
        <w:rPr/>
        <w:t>属性：痫症者，忽倒无知，神昏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闭，角弓反张，抽搐流涎。古人分为五痫，有马鸣、羊嘶、牛吼、犬吠、猪啼等语，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属痰涎蓄于经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。灸家不须细别，当其初发之时，先灸百会，兼灸上脘。每发每灸，日渐自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会（见中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脘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癞病</w:t>
      </w:r>
    </w:p>
    <w:p>
      <w:pPr>
        <w:pStyle w:val="Normal"/>
        <w:rPr/>
      </w:pPr>
      <w:r>
        <w:rPr/>
        <w:t>属性：癞病，疠风也，俗称为大麻风。良由湿胜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风，风胜则生虫，所以皮肤脱落，肌肉浮紫，满躯作痒，状若虫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宜灸曲池可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池（见偏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疹病</w:t>
      </w:r>
    </w:p>
    <w:p>
      <w:pPr>
        <w:pStyle w:val="Normal"/>
        <w:rPr/>
      </w:pPr>
      <w:r>
        <w:rPr/>
        <w:t>属性：肌发红点，有若蚊咬者为热疹，细粒透显者为风疹，不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者为隐疹。隐疹宜灸曲池，风疹、热疹宜乎合谷、环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池（见偏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谷（见偏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跳（见中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痰疾</w:t>
      </w:r>
    </w:p>
    <w:p>
      <w:pPr>
        <w:pStyle w:val="Normal"/>
        <w:rPr/>
      </w:pPr>
      <w:r>
        <w:rPr/>
        <w:t>属性：痰属湿，津液所化也。流则为津，行则为液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聚则为痰，上则为涎。其实百病兼痰为多也，灸其上脘，痰自化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脘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饮食</w:t>
      </w:r>
    </w:p>
    <w:p>
      <w:pPr>
        <w:pStyle w:val="Normal"/>
        <w:rPr/>
      </w:pPr>
      <w:r>
        <w:rPr/>
        <w:t>属性：胃司纳受，脾主消导，一纳一消，营运不息。设脾胃衰弱，则失消纳之权。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饮食不思，灸其上脘。饮食少减，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中脘。饮食不化，灸其下脘，或灸天枢。食不下、欲干呕者，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灸胆俞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脘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脘（见喘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脘（见臌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枢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胆俞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调经</w:t>
      </w:r>
    </w:p>
    <w:p>
      <w:pPr>
        <w:pStyle w:val="Normal"/>
        <w:rPr/>
      </w:pPr>
      <w:r>
        <w:rPr/>
        <w:t>属性：月经者，一月一至也。超前退后，谓云不调。女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水不调者，当灸气海，兼灸中极。妇人月水枯闭者，当灸腰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极（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疝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腰俞（见痹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血崩</w:t>
      </w:r>
    </w:p>
    <w:p>
      <w:pPr>
        <w:pStyle w:val="Normal"/>
        <w:rPr/>
      </w:pPr>
      <w:r>
        <w:rPr/>
        <w:t>属性：血崩之症，良由肝脾两伤。盖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能藏，脾不能统，所以经血忽崩。宜灸气海、大敦二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敦（见尸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带下</w:t>
      </w:r>
    </w:p>
    <w:p>
      <w:pPr>
        <w:pStyle w:val="Normal"/>
        <w:rPr/>
      </w:pPr>
      <w:r>
        <w:rPr/>
        <w:t>属性：古人治带，有五色之论，而分五脏之疗。又以赤属血、白属气之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其实带下之病，本在乎带脉，以带脉横于腰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束带然，故名也。法当灸关元数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元（见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腹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种子</w:t>
      </w:r>
    </w:p>
    <w:p>
      <w:pPr>
        <w:pStyle w:val="Normal"/>
        <w:rPr/>
      </w:pPr>
      <w:r>
        <w:rPr/>
        <w:t>属性：女子不孕之故，由伤其冲任也。若三因之邪伤其冲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脉，则有月经不调、漏崩带下。或因宿血积于胞中，或因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、胞热，或因体盛痰多，脂膜壅塞胞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皆不能成孕也。当灸中极为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极（见疝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胎漏</w:t>
      </w:r>
    </w:p>
    <w:p>
      <w:pPr>
        <w:pStyle w:val="Normal"/>
        <w:rPr/>
      </w:pPr>
      <w:r>
        <w:rPr/>
        <w:t>属性：怀胎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，而经水偶下者，谓之胎漏也。由于劳力损伤，或由冲脉有热，或由气怒伤肝，皆能致之也。宜灸关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元（见心腹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产后</w:t>
      </w:r>
    </w:p>
    <w:p>
      <w:pPr>
        <w:pStyle w:val="Normal"/>
        <w:rPr/>
      </w:pPr>
      <w:r>
        <w:rPr/>
        <w:t>属性：产后之</w:t>
      </w:r>
      <w:r>
        <w:rPr>
          <w:rFonts w:eastAsia="Times New Roman"/>
        </w:rPr>
        <w:t xml:space="preserve"> </w:t>
      </w:r>
      <w:r>
        <w:rPr/>
        <w:t>，莫能尽述，应灸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症，姑略详之。恶露不行，宜灸中极。恶露不止，宜灸气海，或灸关元。关元、中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离一寸，一欲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，一欲其止，分寸不准，灾害并至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极（见疝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（见劳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元（见心腹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胞衣不下</w:t>
      </w:r>
    </w:p>
    <w:p>
      <w:pPr>
        <w:pStyle w:val="Normal"/>
        <w:rPr/>
      </w:pPr>
      <w:r>
        <w:rPr/>
        <w:t>属性：胞衣停滞者，或因气力疲败，或因恶露所阻，皆令不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诸药罔效者，当灸中极立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极（见疝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惊风</w:t>
      </w:r>
    </w:p>
    <w:p>
      <w:pPr>
        <w:pStyle w:val="Normal"/>
        <w:rPr/>
      </w:pPr>
      <w:r>
        <w:rPr/>
        <w:t>属性：惊风者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急慢之分焉。急惊者，忽然搐搦，身体壮热，面红唇赤，牙闭痰迷，兼之二便不通，宜灸身柱、曲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慢惊者，缓缓搐搦，身体温和，面色淡黄，或睡露睛，兼之大便青色，宜灸腕骨、尺泽。若闭目、摇头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额汗、昏睡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青、肢厥、频吐清水，此慢脾风，不可救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柱（见咳嗽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池（见偏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腕骨（手外侧腕前起骨下陷中，即小指直上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泽（见中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应灸七十症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疳劳</w:t>
      </w:r>
    </w:p>
    <w:p>
      <w:pPr>
        <w:pStyle w:val="Normal"/>
        <w:rPr/>
      </w:pPr>
      <w:r>
        <w:rPr/>
        <w:t>属性：小儿疳劳之症，面黄形瘦，肚大露筋，尿如米泔，午后潮热。皆因肥甘无节，停滞中州，传化迟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肠胃内伤，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积热，热盛生疳。宜灸下脘、胃俞，自然告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脘、胃俞（并见臌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十症，按穴灸之，自无差忒。若遇跌打损伤、瘀血疼痛、痰核</w:t>
      </w:r>
      <w:r>
        <w:rPr>
          <w:rFonts w:eastAsia="Times New Roman"/>
        </w:rPr>
        <w:t xml:space="preserve"> </w:t>
      </w:r>
      <w:r>
        <w:rPr/>
        <w:t>串、无名肿毒，皆于患处灸之，使痛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灸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痛，不痛者灸至痛，即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太乙神针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药方</w:t>
      </w:r>
    </w:p>
    <w:p>
      <w:pPr>
        <w:pStyle w:val="Normal"/>
        <w:rPr/>
      </w:pPr>
      <w:r>
        <w:rPr/>
        <w:t>属性：艾绒（三两）</w:t>
      </w:r>
      <w:r>
        <w:rPr>
          <w:rFonts w:eastAsia="Times New Roman"/>
        </w:rPr>
        <w:t xml:space="preserve"> </w:t>
      </w:r>
      <w:r>
        <w:rPr/>
        <w:t>硫黄</w:t>
      </w:r>
      <w:r>
        <w:rPr>
          <w:rFonts w:eastAsia="Times New Roman"/>
        </w:rPr>
        <w:t xml:space="preserve"> </w:t>
      </w:r>
      <w:r>
        <w:rPr/>
        <w:t>麝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乳香</w:t>
      </w:r>
      <w:r>
        <w:rPr>
          <w:rFonts w:eastAsia="Times New Roman"/>
        </w:rPr>
        <w:t xml:space="preserve"> </w:t>
      </w:r>
      <w:r>
        <w:rPr/>
        <w:t>没药</w:t>
      </w:r>
      <w:r>
        <w:rPr>
          <w:rFonts w:eastAsia="Times New Roman"/>
        </w:rPr>
        <w:t xml:space="preserve"> </w:t>
      </w:r>
      <w:r>
        <w:rPr/>
        <w:t>丁香</w:t>
      </w:r>
      <w:r>
        <w:rPr>
          <w:rFonts w:eastAsia="Times New Roman"/>
        </w:rPr>
        <w:t xml:space="preserve"> </w:t>
      </w:r>
      <w:r>
        <w:rPr/>
        <w:t>松香</w:t>
      </w:r>
      <w:r>
        <w:rPr>
          <w:rFonts w:eastAsia="Times New Roman"/>
        </w:rPr>
        <w:t xml:space="preserve"> </w:t>
      </w:r>
      <w:r>
        <w:rPr/>
        <w:t>桂枝</w:t>
      </w:r>
      <w:r>
        <w:rPr>
          <w:rFonts w:eastAsia="Times New Roman"/>
        </w:rPr>
        <w:t xml:space="preserve"> </w:t>
      </w:r>
      <w:r>
        <w:rPr/>
        <w:t>杜仲</w:t>
      </w:r>
      <w:r>
        <w:rPr>
          <w:rFonts w:eastAsia="Times New Roman"/>
        </w:rPr>
        <w:t xml:space="preserve"> </w:t>
      </w:r>
      <w:r>
        <w:rPr/>
        <w:t>枳壳</w:t>
      </w:r>
      <w:r>
        <w:rPr>
          <w:rFonts w:eastAsia="Times New Roman"/>
        </w:rPr>
        <w:t xml:space="preserve"> </w:t>
      </w:r>
      <w:r>
        <w:rPr/>
        <w:t>皂角</w:t>
      </w:r>
      <w:r>
        <w:rPr>
          <w:rFonts w:eastAsia="Times New Roman"/>
        </w:rPr>
        <w:t xml:space="preserve"> </w:t>
      </w:r>
      <w:r>
        <w:rPr/>
        <w:t>细辛</w:t>
      </w:r>
      <w:r>
        <w:rPr>
          <w:rFonts w:eastAsia="Times New Roman"/>
        </w:rPr>
        <w:t xml:space="preserve"> </w:t>
      </w:r>
      <w:r>
        <w:rPr/>
        <w:t>芎</w:t>
      </w:r>
      <w:r>
        <w:rPr>
          <w:rFonts w:eastAsia="Times New Roman"/>
        </w:rPr>
        <w:t xml:space="preserve"> </w:t>
      </w:r>
      <w:r>
        <w:rPr/>
        <w:t>独活</w:t>
      </w:r>
      <w:r>
        <w:rPr>
          <w:rFonts w:eastAsia="Times New Roman"/>
        </w:rPr>
        <w:t xml:space="preserve"> </w:t>
      </w:r>
      <w:r>
        <w:rPr/>
        <w:t>雄黄</w:t>
      </w:r>
      <w:r>
        <w:rPr>
          <w:rFonts w:eastAsia="Times New Roman"/>
        </w:rPr>
        <w:t xml:space="preserve"> </w:t>
      </w:r>
      <w:r>
        <w:rPr/>
        <w:t>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（以上各一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药各秤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末，与艾绒揉和，用绵夹绒一张，约长五寸、宽方尺，将绒药铺掺于纸上，用力实卷，如大指粗，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一条。如绒药尚多，即多作几条，外再加纸三四层裹之，以鸡子清通刷外层三次，阴干收藏，勿使泄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太乙神针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用针法</w:t>
      </w:r>
    </w:p>
    <w:p>
      <w:pPr>
        <w:pStyle w:val="Normal"/>
        <w:rPr/>
      </w:pPr>
      <w:r>
        <w:rPr/>
        <w:t>属性：一用针先审病证，取何穴道，用墨涂记其上，以红布七层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穴上，候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将针向灯烛上烧透，对准穴道放于红布上，若觉大热，将针略提起，俟热定再针。以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记数，小则一七，多则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亦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用过药针，以极干竹筒封藏，犹可后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太乙神针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篇名</w:t>
      </w:r>
      <w:r>
        <w:rPr/>
        <w:t>&gt;</w:t>
      </w:r>
      <w:r>
        <w:rPr/>
        <w:t>穴道取寸法</w:t>
      </w:r>
    </w:p>
    <w:p>
      <w:pPr>
        <w:pStyle w:val="Normal"/>
        <w:rPr/>
      </w:pPr>
      <w:r>
        <w:rPr/>
        <w:t>属性：以男左女右手，中指第一节第二节，相去为一寸（图见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太乙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正面穴道证治</w:t>
      </w:r>
    </w:p>
    <w:p>
      <w:pPr>
        <w:pStyle w:val="Normal"/>
        <w:rPr/>
      </w:pPr>
      <w:r>
        <w:rPr/>
        <w:t>属性：（图见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会穴（从鼻直上入发际五寸，旋毛陷中，可容指处。督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。凡中风、头风，风癫、角弓反张、忘前失后、气绝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脱肛、目泪、耳聋，针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星穴（从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际直上一寸，宜上可容豆处。督脉）。凡脑冷、鼻塞、脑漏、汗不出、目睛痛，针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庭穴（从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直入发际五分。督脉）。凡头疼、目眩、出泪、流涕，针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突穴（结喉下二寸陷中，低首取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任脉）。凡喉疮、喉风、哮喘、气噎、肺痈、咯血、喉中有声，针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脘穴（脐上五寸，任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凡心腹疼痛，惊悸，痰疾、伏梁、气蛊状如覆盆、风痫等征，针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脘穴（脐上四寸，任脉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反胃、吐食、心下胀满状如伏梁、伤寒饮水过多、腹胀、气喘、寒癖，针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脘穴（脐上二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脉）。凡腹胀坚硬、</w:t>
      </w:r>
      <w:r>
        <w:rPr>
          <w:rFonts w:eastAsia="Times New Roman"/>
        </w:rPr>
        <w:t xml:space="preserve"> </w:t>
      </w:r>
      <w:r>
        <w:rPr/>
        <w:t>癖气块、小便赤涩、身体羸瘦，针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海穴（脐下一寸五分。任脉）。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阳事久惫、妇人经水不调及滞气成块状若覆盆，针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元穴（脐下三寸。任脉）。凡男子遗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浊、脐下冷痛、小便痛涩，妇人赤白带下、经水不调，针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极穴（脐下四寸。任脉）。凡男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奔豚抢心、遗沥失精、五淋、七疝、小便赤涩，妇人经水不调、不受胎孕，针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泣穴（从目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入发际五分陷中，即临泣穴）。足少阳。凡目痛内障、赤白翳、腋肿、胁下痛，针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主人（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上关）穴（耳前骨上宛中间，开口即空处。足少阳）。凡两额暴痛、口眼歪斜、牙关紧闭、失音不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门穴（乳下第二肋疼骨端。足厥阴）。凡伤寒结胁、咳嗽吐脓、腹膨、霍乱、吐泻，妇人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血室、产后饮食不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枢穴（脐两旁，各开二寸。足阳明）。凡夹脐痛冲少腹、赤白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疾、泄泻、饮食不化，男子血损，妇人血块，针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肩</w:t>
      </w:r>
      <w:r>
        <w:rPr>
          <w:rFonts w:eastAsia="Times New Roman"/>
        </w:rPr>
        <w:t xml:space="preserve"> </w:t>
      </w:r>
      <w:r>
        <w:rPr/>
        <w:t>穴（肩端两骨间陷中，举臂取之）。手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。凡手臂酸痛、不能提物，针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池穴（屈手按胸，肘弯横纹尖尽处。手阳明）。凡偏风不遂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手拘挛、臂细无力、肘内寒冷而痛，针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三里穴（曲池下二寸，锐肉端。手阳明）。凡手臂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仁、肘挛疼痛、颊颔红肿、齿痛、瘰</w:t>
      </w:r>
      <w:r>
        <w:rPr>
          <w:rFonts w:eastAsia="Times New Roman"/>
        </w:rPr>
        <w:t xml:space="preserve"> </w:t>
      </w:r>
      <w:r>
        <w:rPr/>
        <w:t>，针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市穴（膝上七寸。外廉两筋间，端立垂手于股，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尖到处。足少阳）。凡两腿麻木、左瘫右痪、一切香港脚，针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庭穴（足次指三指歧骨陷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足阳明）。凡水肿、厥逆、咽喉痛、久疟不食、恶闻人声、口歪、齿龋，针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间穴（足大指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歧骨缝间动脉应手陷中。足厥阴）。凡白浊、尿难、腹胀、心疼、咳逆、吐血、烦闷、短气、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肿、四肢厥冷，针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敦穴（足大指端去爪甲韭叶许三毛中。足厥阴）。凡小肠疝气、小便频数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上入腹、阴痛偏大、脐腹肿胀而痛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尸厥如死、香港脚红肿、妇人血崩，针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太乙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背面穴道证治</w:t>
      </w:r>
    </w:p>
    <w:p>
      <w:pPr>
        <w:pStyle w:val="Normal"/>
        <w:rPr/>
      </w:pPr>
      <w:r>
        <w:rPr/>
        <w:t>属性：（图见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椎穴（第三节颈骨下第一节上间。督脉）。凡劳疾遍身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、诸疟、针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柱穴（大椎穴下三节骨下间。督脉）。凡脊膂强痛、咳吐、螈</w:t>
      </w:r>
      <w:r>
        <w:rPr>
          <w:rFonts w:eastAsia="Times New Roman"/>
        </w:rPr>
        <w:t xml:space="preserve"> </w:t>
      </w:r>
      <w:r>
        <w:rPr/>
        <w:t>、发热，针此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门穴（十四节骨下间。督脉）。凡腰腹引痛、头疼如破、里急、螈</w:t>
      </w:r>
      <w:r>
        <w:rPr>
          <w:rFonts w:eastAsia="Times New Roman"/>
        </w:rPr>
        <w:t xml:space="preserve"> </w:t>
      </w:r>
      <w:r>
        <w:rPr/>
        <w:t>，针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俞穴（三椎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，两旁各开二寸。足太阳）。凡传尸骨蒸、肺痿、吐血、咳嗽、气喘，针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池穴（耳后陷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之引耳内。足少阳）。凡耳聋虚鸣、脱颔、口噤、颊痛、牙疼并肿，针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膏肓穴（四椎节下两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开三寸五分。足太阳）。凡劳伤虚损、肺痿、咯血、咳嗽吐痰、寒热、四肢无力，针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俞穴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椎节下，两旁各开二寸。足太阳）。凡诸般黄胆、四肢不收、痹痛、膈疼、泄痢、翻胃、积聚、疾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俞穴（十四椎节下，两旁各开二寸。足太阳）。凡腰痛如折、便血、出精、阴痛、身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耳聋、目</w:t>
      </w:r>
      <w:r>
        <w:rPr/>
        <w:t xml:space="preserve">KT </w:t>
      </w:r>
      <w:r>
        <w:rPr/>
        <w:t>、膝挛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寒，针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跳穴（在髀枢中，侧卧屈上足、伸下足取之。大腿曰股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股上曰髀，楗骨之下、大腿之上、两骨合缝之所曰髀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环跳穴处也）。楗，健，上声。足少阳。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风、中痰、半身不遂、腰胯强直、股痛引肋、不得转身，针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阳穴（尾尻骨两旁，各开二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足太阳）。凡痔疮、肠</w:t>
      </w:r>
      <w:r>
        <w:rPr>
          <w:rFonts w:eastAsia="Times New Roman"/>
        </w:rPr>
        <w:t xml:space="preserve"> </w:t>
      </w:r>
      <w:r>
        <w:rPr/>
        <w:t>、两肾尖痛、久泻、久痢、阴汗湿痒、脱肛，针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三里穴（膝下三寸</w:t>
      </w:r>
      <w:r>
        <w:rPr>
          <w:rFonts w:eastAsia="Times New Roman"/>
        </w:rPr>
        <w:t xml:space="preserve"> </w:t>
      </w:r>
      <w:r>
        <w:rPr/>
        <w:t>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廉，以手掌按膝头，中指尖到处，股外旁也。足阳明）。凡翻胃、气膈、肠鸣膨胀、</w:t>
      </w:r>
      <w:r>
        <w:rPr>
          <w:rFonts w:eastAsia="Times New Roman"/>
        </w:rPr>
        <w:t xml:space="preserve"> </w:t>
      </w:r>
      <w:r>
        <w:rPr/>
        <w:t>癖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胸胃畜血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咳嗽稠痰、足痿失屐，针两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太乙神针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太乙神针正面背面穴道诗</w:t>
      </w:r>
    </w:p>
    <w:p>
      <w:pPr>
        <w:pStyle w:val="Normal"/>
        <w:rPr/>
      </w:pPr>
      <w:r>
        <w:rPr/>
        <w:t>属性：看穴先准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中，上入发际三穴</w:t>
      </w:r>
      <w:r>
        <w:rPr>
          <w:rFonts w:eastAsia="Times New Roman"/>
        </w:rPr>
        <w:t xml:space="preserve"> </w:t>
      </w:r>
      <w:r>
        <w:rPr/>
        <w:t>，神庭（入发）五分上星（入发）倍，（一寸）百会（入发）五寸旋毛宫（三穴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督脉）。天突（在）结喉（下）二寸陷（中），三脘（音管，胃上中下）脐上量（平声）以通，上脘五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渐减，中四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勿朦胧。气海脐下寸余五，关元（即丹田）两股（三寸）足函容，再下又加其一寸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穴称中极当中穷（七穴俱任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右两旁共临泣，（足少阳从）目中直上入发五十厘，两客主人（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少阳）耳前骨，开口即空而便知。期门（足厥阴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乳下第二肋，疼骨之端试揣之。天枢（足阳明）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脐为则子，两旁二寸各开驰。肩</w:t>
      </w:r>
      <w:r>
        <w:rPr>
          <w:rFonts w:eastAsia="Times New Roman"/>
        </w:rPr>
        <w:t xml:space="preserve"> </w:t>
      </w:r>
      <w:r>
        <w:rPr/>
        <w:t>肩端两骨缝，肘弯有穴视茫微，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弯横纹尖尽处。（必须）屈手按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乃）见（纹尖之）曲池。曲池之下手三里（三穴俱手阳明，曲池相去）二寸锐肉端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视（次平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坐垂手两股间，中指尖处风市（上声，足少阳）归。内庭（足阳明）乃在两足指，次三歧骨陷中耳。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次指动中间，谓之行间须载记。再若大指去爪（甲如）韭（叶许），从三毛中大敦（二穴俱是厥阴）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大椎以上（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骨为）项二骨，大椎（自项骨算起，大椎当第三）以下（为）脊（骨）第一，第三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体柱名，十四节下命门（三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督脉）地。风池（足少阳）耳后（寸半）陷中存，按之（则）引耳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）知的实。肺俞（在两饭匙骨缝中）脾俞肾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穴俱足太阳）场，脊骨各开二寸切，（言不移，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骨）第三（椎下）为肺十一脾，十四又将肾俞列。四椎节下号膏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足太阳，）各开三寸五分疆。环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音条，足少阳）正在髀枢处，务要侧身眠在床，伸其下足屈上足，（以）取之乃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识其乡。尻骨两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（开）二寸，问讯穴名曰会阳（阴，足太阳）。膝下三寸外廉畔，足三里（足阳明）与手殊方，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膝头中指（尖）尽（处），诲人认法剧精详。穴道取寸法折衷，男左女右手指中，中指第一第二节，相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寸于此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穴治病，针无不愈。方自范毓</w:t>
      </w:r>
      <w:r>
        <w:rPr/>
        <w:t xml:space="preserve">HT </w:t>
      </w:r>
      <w:r>
        <w:rPr/>
        <w:t>而后，王大德、沈士元、周雍和诸人皆用之，实予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易从，切勿以其浅近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也。此法及诗，自古今医诗集中录出。刘国光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雷火针法</w:t>
      </w:r>
    </w:p>
    <w:p>
      <w:pPr>
        <w:pStyle w:val="Normal"/>
        <w:rPr/>
      </w:pPr>
      <w:r>
        <w:rPr/>
        <w:t>属性：治一切闪挫、诸骨节痛及寒湿诸气而畏刺者。方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香</w:t>
      </w:r>
      <w:r>
        <w:rPr>
          <w:rFonts w:eastAsia="Times New Roman"/>
        </w:rPr>
        <w:t xml:space="preserve"> </w:t>
      </w:r>
      <w:r>
        <w:rPr/>
        <w:t>木香</w:t>
      </w:r>
      <w:r>
        <w:rPr>
          <w:rFonts w:eastAsia="Times New Roman"/>
        </w:rPr>
        <w:t xml:space="preserve"> </w:t>
      </w:r>
      <w:r>
        <w:rPr/>
        <w:t>乳香</w:t>
      </w:r>
      <w:r>
        <w:rPr>
          <w:rFonts w:eastAsia="Times New Roman"/>
        </w:rPr>
        <w:t xml:space="preserve"> </w:t>
      </w:r>
      <w:r>
        <w:rPr/>
        <w:t>茵陈</w:t>
      </w:r>
      <w:r>
        <w:rPr>
          <w:rFonts w:eastAsia="Times New Roman"/>
        </w:rPr>
        <w:t xml:space="preserve"> </w:t>
      </w:r>
      <w:r>
        <w:rPr/>
        <w:t>羌活</w:t>
      </w:r>
      <w:r>
        <w:rPr>
          <w:rFonts w:eastAsia="Times New Roman"/>
        </w:rPr>
        <w:t xml:space="preserve"> </w:t>
      </w:r>
      <w:r>
        <w:rPr/>
        <w:t>干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穿山甲（以上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钱）</w:t>
      </w:r>
      <w:r>
        <w:rPr>
          <w:rFonts w:eastAsia="Times New Roman"/>
        </w:rPr>
        <w:t xml:space="preserve"> </w:t>
      </w:r>
      <w:r>
        <w:rPr/>
        <w:t>麝（少许）</w:t>
      </w:r>
      <w:r>
        <w:rPr>
          <w:rFonts w:eastAsia="Times New Roman"/>
        </w:rPr>
        <w:t xml:space="preserve"> </w:t>
      </w:r>
      <w:r>
        <w:rPr/>
        <w:t>祁艾（二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绵纸半尺，先铺艾、茵于上，次将各药末掺上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极紧，收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定痛穴，笔点记，外用纸六七层隔穴。将卷取太阳真火，用圆珠、火镜皆可燃红（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灯烛烧燃亦可），按穴上，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久取起，剪去灰，再烧再按，九次即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灸一次，念咒一遍。先燃火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，念咒曰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雷霆官将，火德星君，药奏奇功，方得三界六腑之神，针藏烈焰，炼成于仙都九转之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蠲除痛患，扫荡妖氛，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奉南斗六星、太上老君，急急如律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咒毕，即以雷火针按穴灸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真人所制，流传至今，颇为灵验。制药时，毋令妇女、鸡、犬见。其方载《针灸大全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按《御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家金鉴》，有雷火神针方，药只三味。歌曰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雷火神针攻寒湿，附骨疽痛针之宜，丁麝二香共祁艾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针痛处功效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岳新方因阵内亦有二方，注明治风寒湿毒之气留滞经络，而为痛为肿，不能散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一于五月五日，取东引桃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玄皮，长一二寸，两头削如鸡子尖，向灯上燃着，随子患处隔纸数层，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按灸。一则方法药味与太乙神针相同，惟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芷一味。盖命名虽异，而治病则有同功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21:00Z</dcterms:created>
  <dc:creator>微软用户</dc:creator>
  <dc:description/>
  <cp:keywords/>
  <dc:language>en-US</dc:language>
  <cp:lastModifiedBy>微软用户</cp:lastModifiedBy>
  <dcterms:modified xsi:type="dcterms:W3CDTF">2010-01-09T10:22:00Z</dcterms:modified>
  <cp:revision>1</cp:revision>
  <dc:subject/>
  <dc:title>灸法秘传</dc:title>
</cp:coreProperties>
</file>