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扁鹊神应针灸玉龙经</w:t>
      </w:r>
    </w:p>
    <w:p>
      <w:pPr>
        <w:pStyle w:val="Normal"/>
        <w:rPr/>
      </w:pPr>
      <w:r>
        <w:rPr/>
        <w:t>书名：扁鹊神应针灸玉龙经</w:t>
      </w:r>
    </w:p>
    <w:p>
      <w:pPr>
        <w:pStyle w:val="Normal"/>
        <w:rPr/>
      </w:pPr>
      <w:r>
        <w:rPr/>
        <w:t>作者：王国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朝代：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年份：公元</w:t>
      </w:r>
      <w:r>
        <w:rPr/>
        <w:t>1279-1368</w:t>
      </w:r>
      <w:r>
        <w:rPr/>
        <w:t>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属性：扁鹊授我玉龙歌，玉龙一试痊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龙之歌世罕得，研精心手无差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今歌此玉龙诀，玉龙一百二十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针殊绝妙无比，但恐时人自差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泻分明指下施，金针一刺显良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伛者立伸患者起，从此名驰湖海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曲池补，人中泻；风池补，绝骨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中风</w:t>
      </w:r>
    </w:p>
    <w:p>
      <w:pPr>
        <w:pStyle w:val="Normal"/>
        <w:rPr/>
      </w:pPr>
      <w:r>
        <w:rPr/>
        <w:t>属性：中风不语最难医，顶门发际亦堪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会穴中明补泻，实时苏醒免灾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顶门∶即囟会穴。上星后一寸。禁不可刺，灸七壮，针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会∶顶中央旋毛中，取眉间印堂至发际折中是穴。针一分许。中风，先补后泻，多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泻。灸七壮，无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口眼斜</w:t>
      </w:r>
    </w:p>
    <w:p>
      <w:pPr>
        <w:pStyle w:val="Normal"/>
        <w:rPr/>
      </w:pPr>
      <w:r>
        <w:rPr/>
        <w:t>属性：中风口眼致</w:t>
      </w:r>
      <w:r>
        <w:rPr>
          <w:rFonts w:eastAsia="Times New Roman"/>
        </w:rPr>
        <w:t xml:space="preserve"> </w:t>
      </w:r>
      <w:r>
        <w:rPr/>
        <w:t>斜，须疗地仓连颊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泻右根据师语，</w:t>
      </w:r>
      <w:r>
        <w:rPr>
          <w:rFonts w:eastAsia="Times New Roman"/>
        </w:rPr>
        <w:t xml:space="preserve"> </w:t>
      </w:r>
      <w:r>
        <w:rPr/>
        <w:t>右泻左莫教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仓∶在口傍直缝带路下，针一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颊车∶在耳后坠下三分，沿皮向下透地仓一寸半，灸二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头风</w:t>
      </w:r>
    </w:p>
    <w:p>
      <w:pPr>
        <w:pStyle w:val="Normal"/>
        <w:rPr/>
      </w:pPr>
      <w:r>
        <w:rPr/>
        <w:t>属性：头风呕吐眼昏花，穴在神庭剌不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女惊风皆可治，印堂剌入艾来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庭∶在鼻直上入发际五分。针三寸，先补后泻，泻多补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印堂∶在两眉间宛宛中。针一分，沿皮先透左攒竹，补泻后转归原穴；退右攒竹，根据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急补，通神之穴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偏正头风</w:t>
      </w:r>
    </w:p>
    <w:p>
      <w:pPr>
        <w:pStyle w:val="Normal"/>
        <w:rPr/>
      </w:pPr>
      <w:r>
        <w:rPr/>
        <w:t>属性：头风偏正最难医，丝竹金针亦可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要沿皮透率谷，一针两穴世间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丝竹∶在眉后入发际陷中，沿皮向后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率谷∶在耳尖上一寸。针三分，灸七壮。开口剌，痛则泻，眩晕则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头风痰饮</w:t>
      </w:r>
    </w:p>
    <w:p>
      <w:pPr>
        <w:pStyle w:val="Normal"/>
        <w:rPr/>
      </w:pPr>
      <w:r>
        <w:rPr/>
        <w:t>属性：宜泻风池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偏正头风有两般，风池穴内泻因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还此病非痰饮，合谷之中仔细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池∶在耳后颞</w:t>
      </w:r>
      <w:r>
        <w:rPr>
          <w:rFonts w:eastAsia="Times New Roman"/>
        </w:rPr>
        <w:t xml:space="preserve"> </w:t>
      </w:r>
      <w:r>
        <w:rPr/>
        <w:t>骨筋下入发际，横针一寸半入风府。先补后泻，可灸七壮、二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谷∶一名虎口。在手大指次指岐骨缝中，脉应手。直剌入一寸半，看虚实补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头项强痛</w:t>
      </w:r>
    </w:p>
    <w:p>
      <w:pPr>
        <w:pStyle w:val="Normal"/>
        <w:rPr/>
      </w:pPr>
      <w:r>
        <w:rPr/>
        <w:t>属性：项强兼头四顾难，牙疼并作不能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向承浆明补泻，后针风府实时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浆∶在唇下宛宛中。直针三分，可灸七壮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府∶在项后入发际一寸，两筋间，言语则起，不言语则陷下处是穴。针三分，不可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深则令人哑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牙疼</w:t>
      </w:r>
    </w:p>
    <w:p>
      <w:pPr>
        <w:pStyle w:val="Normal"/>
        <w:rPr/>
      </w:pPr>
      <w:r>
        <w:rPr/>
        <w:t>属性：（附∶呕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牙疼阵阵痛相煎，针灸还须觅二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呕不禁兼吐食，中魁奇穴试看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间∶在手大指次指骨缝中。针一分，沿皮向后三分。灸七壮，看虚实补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魁∶在中指第二节尖。灸二七壮，泻之。禁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乳蛾</w:t>
      </w:r>
    </w:p>
    <w:p>
      <w:pPr>
        <w:pStyle w:val="Normal"/>
        <w:rPr/>
      </w:pPr>
      <w:r>
        <w:rPr/>
        <w:t>属性：乳蛾之症更希奇，急用金针病可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使迟延难整治，少商出血始相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商∶在大指甲边内侧端，去爪甲如韭叶。针入一分，沿皮向后三分，泻之，三棱针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鼻渊</w:t>
      </w:r>
    </w:p>
    <w:p>
      <w:pPr>
        <w:pStyle w:val="Normal"/>
        <w:rPr/>
      </w:pPr>
      <w:r>
        <w:rPr/>
        <w:t>属性：鼻流清涕名鼻渊，先泻后补疾可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更头风并眼痛，上星一穴刺无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星∶在发际一寸半，取穴以手掌后横纹按鼻尖，中指头尽处是穴。直针三分，灸七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鼻渊则补，不闻香臭则泻。应太渊穴，见后痰嗽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不闻香臭</w:t>
      </w:r>
    </w:p>
    <w:p>
      <w:pPr>
        <w:pStyle w:val="Normal"/>
        <w:rPr/>
      </w:pPr>
      <w:r>
        <w:rPr/>
        <w:t>属性：不闻香臭从何治，须向迎香穴内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补后泻分明记，金针未出气先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迎香∶在鼻孔旁五分缝中，直针一分，沿皮向后上三分，泻多补少。禁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眉目间痛</w:t>
      </w:r>
    </w:p>
    <w:p>
      <w:pPr>
        <w:pStyle w:val="Normal"/>
        <w:rPr/>
      </w:pPr>
      <w:r>
        <w:rPr/>
        <w:t>属性：眉目疼痛不能当，攒竹沿皮刺不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是目疼亦同治，剌入头维疾自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攒竹∶在眉尖陷中。针二分，沿皮向鱼腰，泻多补少。禁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头维∶在额角发际，沿皮向下透至悬厘，是穴在额角。疼痛泻，眩晕补。灸二七壮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心痛</w:t>
      </w:r>
    </w:p>
    <w:p>
      <w:pPr>
        <w:pStyle w:val="Normal"/>
        <w:rPr/>
      </w:pPr>
      <w:r>
        <w:rPr/>
        <w:t>属性：九般心痛及脾痛，上脘穴中宜用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败还将中脘泻，两针成败免灾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脘∶在脐上五寸。直刺三寸半，看虚实补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脘∶在脐上四寸。法用草从鸠尾下至脐，折中是穴。直刺二寸五分，灸五十壮止。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三焦</w:t>
      </w:r>
    </w:p>
    <w:p>
      <w:pPr>
        <w:pStyle w:val="Normal"/>
        <w:rPr/>
      </w:pPr>
      <w:r>
        <w:rPr/>
        <w:t>属性：三焦邪气壅上焦，舌干口苦不和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刺关冲出毒血，口生津液气俱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冲∶在手小指次指内侧端，如韭叶大。针一分，沿皮向后三分，泻。禁灸。（小指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者，无名指也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上焦热</w:t>
      </w:r>
    </w:p>
    <w:p>
      <w:pPr>
        <w:pStyle w:val="Normal"/>
        <w:rPr/>
      </w:pPr>
      <w:r>
        <w:rPr/>
        <w:t>属性：（附∶心虚胆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冲穴在手少阴，其穴功多必可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虚胆寒还补泻，上焦热涌手中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冲∶在手小指内侧端，去爪甲如韭叶大。直刺一分，沿皮向后三分，看虚实补泻。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里∶在腕后起骨上一寸。直针一分，宜泻不宜补，愈补愈发。禁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痴呆</w:t>
      </w:r>
    </w:p>
    <w:p>
      <w:pPr>
        <w:pStyle w:val="Normal"/>
        <w:rPr/>
      </w:pPr>
      <w:r>
        <w:rPr/>
        <w:t>属性：痴呆一症少精神，不识尊卑最苦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门独治痴呆病，转手骨开得穴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门∶在手掌后，高骨陷中。针入三分，灸七壮。应后溪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赤目</w:t>
      </w:r>
    </w:p>
    <w:p>
      <w:pPr>
        <w:pStyle w:val="Normal"/>
        <w:rPr/>
      </w:pPr>
      <w:r>
        <w:rPr/>
        <w:t>属性：眼睛红肿痛难熬，怕日羞明心自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刺睛明鱼尾穴，太阳出血病全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睛明∶在目内</w:t>
      </w:r>
      <w:r>
        <w:rPr>
          <w:rFonts w:eastAsia="Times New Roman"/>
        </w:rPr>
        <w:t xml:space="preserve"> </w:t>
      </w:r>
      <w:r>
        <w:rPr/>
        <w:t>泪孔中。针入一分半，略针向鼻，泻。禁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鱼尾∶即瞳子</w:t>
      </w:r>
      <w:r>
        <w:rPr>
          <w:rFonts w:eastAsia="Times New Roman"/>
        </w:rPr>
        <w:t xml:space="preserve"> </w:t>
      </w:r>
      <w:r>
        <w:rPr/>
        <w:t>，在目上眉外尖。针一分，沿皮向内透鱼腰，泻。禁灸。太阳，在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目病隐涩</w:t>
      </w:r>
    </w:p>
    <w:p>
      <w:pPr>
        <w:pStyle w:val="Normal"/>
        <w:rPr/>
      </w:pPr>
      <w:r>
        <w:rPr/>
        <w:t>属性：忽然眼痛血贯睛，隐涩羞明最可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是太阳出毒血，不须针刺自和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∶在额紫脉上，出血，三棱针刺之。应睛明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目热</w:t>
      </w:r>
    </w:p>
    <w:p>
      <w:pPr>
        <w:pStyle w:val="Normal"/>
        <w:rPr/>
      </w:pPr>
      <w:r>
        <w:rPr/>
        <w:t>属性：心血炎上两眼红，好将芦叶搐鼻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还血出真为美，目内清凉显妙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迎香∶在鼻孔内，用芦叶或箸叶作卷，搐之，血出为好。应合谷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目烂</w:t>
      </w:r>
    </w:p>
    <w:p>
      <w:pPr>
        <w:pStyle w:val="Normal"/>
        <w:rPr/>
      </w:pPr>
      <w:r>
        <w:rPr/>
        <w:t>属性：风眩烂眼可怜人，泪出汪汪实苦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小骨空真妙穴，灸之七壮病除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骨空∶在手大拇指第二节尖上。灸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骨空∶在手小指第二节尖上。灸七壮，禁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目昏</w:t>
      </w:r>
    </w:p>
    <w:p>
      <w:pPr>
        <w:pStyle w:val="Normal"/>
        <w:rPr/>
      </w:pPr>
      <w:r>
        <w:rPr/>
        <w:t>属性：肝家血少目昏花，肝俞之中补更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里泻来肝血益，双瞳朗朗净无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俞∶在背九椎两旁各一寸半。灸七壮，针入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里∶在膝下三寸，贴骨外廉。针三分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耳聋</w:t>
      </w:r>
    </w:p>
    <w:p>
      <w:pPr>
        <w:pStyle w:val="Normal"/>
        <w:rPr/>
      </w:pPr>
      <w:r>
        <w:rPr/>
        <w:t>属性：（附∶红肿生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耳聋气闭不闻音，痛痒蝉吟总莫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肿生疮须用泻，只从听会用金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会∶在耳珠前陷中，口开方可下针。横下针刺半寸，灸二七壮。应合谷、足三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聋疠</w:t>
      </w:r>
    </w:p>
    <w:p>
      <w:pPr>
        <w:pStyle w:val="Normal"/>
        <w:rPr/>
      </w:pPr>
      <w:r>
        <w:rPr/>
        <w:t>属性：（二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人患耳即成聋，下手先须觅翳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上倘然生疠子，金针泻动号良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翳风∶在耳后陷中，开口得穴。针入半寸，泻之，灸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喑</w:t>
      </w:r>
    </w:p>
    <w:p>
      <w:pPr>
        <w:pStyle w:val="Normal"/>
        <w:rPr/>
      </w:pPr>
      <w:r>
        <w:rPr/>
        <w:t>属性：哑门一穴两筋间，专治失音言语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穴莫深惟是浅，刺深反使病难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哑门∶在项后入发际五分，直针三分，莫深，深则令人哑。泻之，不补，灸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痰嗽喘急</w:t>
      </w:r>
    </w:p>
    <w:p>
      <w:pPr>
        <w:pStyle w:val="Normal"/>
        <w:rPr/>
      </w:pPr>
      <w:r>
        <w:rPr/>
        <w:t>属性：咳嗽喘急及寒痰，须从列缺用针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渊亦泻肺家疾，此穴仍宜灸更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列缺∶在大指直上，叉手中指尽处是穴。针入三分，横针向臂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渊∶在掌后陷中三分。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咳嗽腰痛</w:t>
      </w:r>
    </w:p>
    <w:p>
      <w:pPr>
        <w:pStyle w:val="Normal"/>
        <w:rPr/>
      </w:pPr>
      <w:r>
        <w:rPr/>
        <w:t>属性：（附∶黄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忽然咳嗽腰膂痛，身柱由来穴更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阳亦医黄胆病，先泻后补妙通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柱∶在背第三椎骨节。针三分，灸七壮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阳∶在背第七椎骨节尖。针三分，灸七壮，看虚实补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伤风</w:t>
      </w:r>
    </w:p>
    <w:p>
      <w:pPr>
        <w:pStyle w:val="Normal"/>
        <w:rPr/>
      </w:pPr>
      <w:r>
        <w:rPr/>
        <w:t>属性：伤风不解咳频频，久不医之劳病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咳嗽须针肺俞穴，痰多必用刺丰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俞∶在第三椎下，两旁各一寸半宛宛中。灸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丰隆∶在足腕解溪上八寸。直针二分半，看虚实补泻，灸二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咳嗽鼻流清涕</w:t>
      </w:r>
    </w:p>
    <w:p>
      <w:pPr>
        <w:pStyle w:val="Normal"/>
        <w:rPr/>
      </w:pPr>
      <w:r>
        <w:rPr/>
        <w:t>属性：腠理不密咳嗽频，鼻流清涕气昏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喷嚏须针风门穴，咳嗽还当艾火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门∶在第二椎下，两旁各一寸半陷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喘</w:t>
      </w:r>
    </w:p>
    <w:p>
      <w:pPr>
        <w:pStyle w:val="Normal"/>
        <w:rPr/>
      </w:pPr>
      <w:r>
        <w:rPr/>
        <w:t>属性：哮喘一症最难当，夜间无睡气惶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突寻得真穴在，膻中一灸便安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突∶在结喉陷中。针可斜下半寸，灸七壮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膻中∶在两乳中间。可泻，灸七壮，禁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气喘</w:t>
      </w:r>
    </w:p>
    <w:p>
      <w:pPr>
        <w:pStyle w:val="Normal"/>
        <w:rPr/>
      </w:pPr>
      <w:r>
        <w:rPr/>
        <w:t>属性：气喘吁吁不得眠，何当日夜苦相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取璇玑真个妙，更针气海保安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璇玑∶在天突下一寸。直针入三分，泻之，灸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海∶在脐下一寸五分宛宛中。刺入三分，灸七壮，看病补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哮喘痰嗽</w:t>
      </w:r>
    </w:p>
    <w:p>
      <w:pPr>
        <w:pStyle w:val="Normal"/>
        <w:rPr/>
      </w:pPr>
      <w:r>
        <w:rPr/>
        <w:t>属性：哮喘咳嗽痰饮多，才下金针疾便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俞府乳根一般刺，气喘风痰渐渐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俞府∶在巨骨下，璇玑旁二寸陷中。针三分，灸三壮，看虚实补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乳根∶在乳下一寸六分陷中，仰而取之。针一分。灸五壮至七壮，看病补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口气</w:t>
      </w:r>
    </w:p>
    <w:p>
      <w:pPr>
        <w:pStyle w:val="Normal"/>
        <w:rPr/>
      </w:pPr>
      <w:r>
        <w:rPr/>
        <w:t>属性：口气由来最可憎，只因用意苦劳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陵穴共人中泻，心脏清凉口气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陵∶在掌后横纹中。针三分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中∶在鼻下三分陷中。针三分，直针向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气满</w:t>
      </w:r>
    </w:p>
    <w:p>
      <w:pPr>
        <w:pStyle w:val="Normal"/>
        <w:rPr/>
      </w:pPr>
      <w:r>
        <w:rPr/>
        <w:t>属性：小腹胀满气攻心，内庭二穴刺须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足有水临泣泻，无水之时不用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庭∶在足两趾歧骨间。直刺三分，可泻补，灸二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泣∶在侠溪上三趾四趾间。针三分，禁灸。可以出一身之水，泻用香油抹孔穴则针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气</w:t>
      </w:r>
    </w:p>
    <w:p>
      <w:pPr>
        <w:pStyle w:val="Normal"/>
        <w:rPr/>
      </w:pPr>
      <w:r>
        <w:rPr/>
        <w:t>属性：（附∶心闷、手生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劳宫穴在掌中心，满手生疮不可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闷之疾大陵泻，气攻胸腹一般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劳宫∶在掌心，屈无名指，尽处是穴。针三分，灸七壮。太陵见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肩肿痛</w:t>
      </w:r>
    </w:p>
    <w:p>
      <w:pPr>
        <w:pStyle w:val="Normal"/>
        <w:rPr/>
      </w:pPr>
      <w:r>
        <w:rPr/>
        <w:t>属性：肩端红肿痛难当，寒湿相搏气血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肩</w:t>
      </w:r>
      <w:r>
        <w:rPr>
          <w:rFonts w:eastAsia="Times New Roman"/>
        </w:rPr>
        <w:t xml:space="preserve"> </w:t>
      </w:r>
      <w:r>
        <w:rPr/>
        <w:t>穴中针一遍，顿然神效保安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肩</w:t>
      </w:r>
      <w:r>
        <w:rPr>
          <w:rFonts w:eastAsia="Times New Roman"/>
        </w:rPr>
        <w:t xml:space="preserve"> </w:t>
      </w:r>
      <w:r>
        <w:rPr/>
        <w:t>∶在肩端上，举手陷中。针二寸半。若手臂红肿疼痛，泻之；寒湿麻木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肘挛筋痛</w:t>
      </w:r>
    </w:p>
    <w:p>
      <w:pPr>
        <w:pStyle w:val="Normal"/>
        <w:rPr/>
      </w:pPr>
      <w:r>
        <w:rPr/>
        <w:t>属性：（二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手拘挛筋骨痛，举动艰难疾可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是曲池针泻动，更医尺泽便堪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池∶在肘后外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泽∶在肘中大筋外陷中。用手如弓，方可下针。先补后泻，针半寸，禁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筋急不和难举动，穴法从来尺泽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遇头面诸般疾，一针合谷妙通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泽、合谷∶见前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臂痛</w:t>
      </w:r>
    </w:p>
    <w:p>
      <w:pPr>
        <w:pStyle w:val="Normal"/>
        <w:rPr/>
      </w:pPr>
      <w:r>
        <w:rPr/>
        <w:t>属性：两胛疼痛气攻胸，肩井二穴最有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穴由来真气聚，泻多补少应针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肩井∶在肩端上，缺盆尽处。直针寸半停针。此穴五脏真气聚，不宜补，不宜久停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虚人多晕乱，急泻之三里。应支沟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肩背痛</w:t>
      </w:r>
    </w:p>
    <w:p>
      <w:pPr>
        <w:pStyle w:val="Normal"/>
        <w:rPr/>
      </w:pPr>
      <w:r>
        <w:rPr/>
        <w:t>属性：肩臂风连背亦痛，用针胛缝妙通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枢本治腰疼病，入穴分明疾顿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枢∶在臂部肩端骨下直缝尖。针入二寸半，灸二七壮，看虚实补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虚</w:t>
      </w:r>
    </w:p>
    <w:p>
      <w:pPr>
        <w:pStyle w:val="Normal"/>
        <w:rPr/>
      </w:pPr>
      <w:r>
        <w:rPr/>
        <w:t>属性：虚羸有穴是膏肓，此法从来要度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禁穴不针宜灼艾，灸之千壮亦无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膏肓∶在背骨四椎下，微约五椎上，微少四肋之间是穴，各三寸。用竹杖、两手撑开，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虚弱夜起</w:t>
      </w:r>
    </w:p>
    <w:p>
      <w:pPr>
        <w:pStyle w:val="Normal"/>
        <w:rPr/>
      </w:pPr>
      <w:r>
        <w:rPr/>
        <w:t>属性：老人虚弱小便多，夜起频频更若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助命门真妙穴，艾加肾俞疾能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命门∶在背骨十四椎下，与脐平。灸二七壮，禁针，针则愈甚，宜补不宜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俞∶在命门两旁各一寸半。灸法根据前，针法根据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胆寒心惊鬼交白浊</w:t>
      </w:r>
    </w:p>
    <w:p>
      <w:pPr>
        <w:pStyle w:val="Normal"/>
        <w:rPr/>
      </w:pPr>
      <w:r>
        <w:rPr/>
        <w:t>属性：胆寒先是怕心惊，白浊遗精苦莫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梦鬼交心俞泻，白环俞穴一般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俞∶在背五椎两旁一寸半，沿皮向外一寸半。灸七壮，不可多，先补后泻，亦不宜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环俞∶在二十一椎两旁一寸半。直针一寸半，灸五十壮。夜梦鬼交，妇人白浊，宜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劳证</w:t>
      </w:r>
    </w:p>
    <w:p>
      <w:pPr>
        <w:pStyle w:val="Normal"/>
        <w:rPr/>
      </w:pPr>
      <w:r>
        <w:rPr/>
        <w:t>属性：传尸劳病最难医，涌泉穴内莫忧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痰多须向丰隆泻，喘气丹田亦可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涌泉∶在脚底心，转足三缝中，又以二指至足跟尽处折中是穴。直针三分。伤寒劳瘵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血可疗，无则危。先补后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丹田∶在脐下三寸。针八分，补多泻少，可灸百壮。丰隆见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盗汗</w:t>
      </w:r>
    </w:p>
    <w:p>
      <w:pPr>
        <w:pStyle w:val="Normal"/>
        <w:rPr/>
      </w:pPr>
      <w:r>
        <w:rPr/>
        <w:t>属性：满身发热病为虚，盗汗淋漓却损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穴在百劳椎骨上，金针下着疾根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劳∶在背第一椎骨穴上。针三分，灸二七壮，泻之。应肺俞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肾虚腰痛</w:t>
      </w:r>
    </w:p>
    <w:p>
      <w:pPr>
        <w:pStyle w:val="Normal"/>
        <w:rPr/>
      </w:pPr>
      <w:r>
        <w:rPr/>
        <w:t>属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腰脊强痛</w:t>
      </w:r>
    </w:p>
    <w:p>
      <w:pPr>
        <w:pStyle w:val="Normal"/>
        <w:rPr/>
      </w:pPr>
      <w:r>
        <w:rPr/>
        <w:t>属性：脊膂强痛泻人中，挫闪腰疼亦可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委中亦是腰疼穴，任君取用两相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中∶即水沟穴，在鼻下三分衔水突起处是穴。针三分，向上些，少泻无补，法灸七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委中∶在膝后</w:t>
      </w:r>
      <w:r>
        <w:rPr>
          <w:rFonts w:eastAsia="Times New Roman"/>
        </w:rPr>
        <w:t xml:space="preserve"> </w:t>
      </w:r>
      <w:r>
        <w:rPr/>
        <w:t>纹动脉中。针一寸，见血即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手腕疼</w:t>
      </w:r>
    </w:p>
    <w:p>
      <w:pPr>
        <w:pStyle w:val="Normal"/>
        <w:rPr/>
      </w:pPr>
      <w:r>
        <w:rPr/>
        <w:t>属性：腕中无力或麻</w:t>
      </w:r>
      <w:r>
        <w:rPr>
          <w:rFonts w:eastAsia="Times New Roman"/>
        </w:rPr>
        <w:t xml:space="preserve"> </w:t>
      </w:r>
      <w:r>
        <w:rPr/>
        <w:t>，举指酸疼握物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针腕骨真奇妙，此穴尤宜仔细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腕骨∶在手腕起骨前陷中，翻手得穴。针入三分，灸二七壮，泻之。手麻木则补，可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臂腕痛</w:t>
      </w:r>
    </w:p>
    <w:p>
      <w:pPr>
        <w:pStyle w:val="Normal"/>
        <w:rPr/>
      </w:pPr>
      <w:r>
        <w:rPr/>
        <w:t>属性：手臂相连手腕疼，液门穴内下针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有一穴名中渚，泻多勿补疾如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液门∶在手小指次指本节后。针入一分，沿皮向后透入阳池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渚∶在小指次指岐骨间，本节后。针入一分，沿皮向后透腕骨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虚烦</w:t>
      </w:r>
    </w:p>
    <w:p>
      <w:pPr>
        <w:pStyle w:val="Normal"/>
        <w:rPr/>
      </w:pPr>
      <w:r>
        <w:rPr/>
        <w:t>属性：连月虚烦面赤妆，心中惊恐亦难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里心原真妙穴，神针一刺便安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里∶在腕后侧，起骨后一寸。直针半寸，泻之，禁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腹中气块</w:t>
      </w:r>
    </w:p>
    <w:p>
      <w:pPr>
        <w:pStyle w:val="Normal"/>
        <w:rPr/>
      </w:pPr>
      <w:r>
        <w:rPr/>
        <w:t>属性：腹中气块最为难，须把金针刺内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法阴维为妙穴，肚中诸疾可平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关∶在手掌后横纹二寸，两筋间。直刺，透外关，先补后泻。名阴维穴，禁灸。应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腹痛</w:t>
      </w:r>
    </w:p>
    <w:p>
      <w:pPr>
        <w:pStyle w:val="Normal"/>
        <w:rPr/>
      </w:pPr>
      <w:r>
        <w:rPr/>
        <w:t>属性：腹中疼痛最难当，宜刺太陵并外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是腹痛兼闭结，支沟奇穴保平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关∶在腕后骨上二寸。直针透内关，先补后泻，灸七壮。太陵见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支沟∶在腕后三寸，对间使。针三分，透间使，灸七壮。间使见后疟疾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吹乳</w:t>
      </w:r>
    </w:p>
    <w:p>
      <w:pPr>
        <w:pStyle w:val="Normal"/>
        <w:rPr/>
      </w:pPr>
      <w:r>
        <w:rPr/>
        <w:t>属性：妇人催乳痛难熬，吐得风痰疾可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泽穴中明补泻，金针下了肿全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泽∶在手小指端外侧，去爪甲如韭叶大。刺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白带</w:t>
      </w:r>
    </w:p>
    <w:p>
      <w:pPr>
        <w:pStyle w:val="Normal"/>
        <w:rPr/>
      </w:pPr>
      <w:r>
        <w:rPr/>
        <w:t>属性：妇人白带亦难治，须用金针取次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元虚惫补中极，灼艾尤加仔细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极∶在脐下四寸。直针二寸半，灸五十壮。妇人无子，宜刺灸，则有子，先泻后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血气攻心，先补后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脾疾反胃</w:t>
      </w:r>
    </w:p>
    <w:p>
      <w:pPr>
        <w:pStyle w:val="Normal"/>
        <w:rPr/>
      </w:pPr>
      <w:r>
        <w:rPr/>
        <w:t>属性：脾家之疾有多般，反胃多因吐食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胆亦须腕骨灸，金针中脘必痊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腕骨∶在手腕侧，起骨前陷中。针二分，看虚实补泻，灸三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脘∶在脐上四寸。针二寸五分，灸五十壮，补多泻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腿风</w:t>
      </w:r>
    </w:p>
    <w:p>
      <w:pPr>
        <w:pStyle w:val="Normal"/>
        <w:rPr/>
      </w:pPr>
      <w:r>
        <w:rPr/>
        <w:t>属性：环跳为能治腿风，居</w:t>
      </w:r>
      <w:r>
        <w:rPr>
          <w:rFonts w:eastAsia="Times New Roman"/>
        </w:rPr>
        <w:t xml:space="preserve"> </w:t>
      </w:r>
      <w:r>
        <w:rPr/>
        <w:t>二穴亦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有委中出毒血，任君行步显奇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跳∶在髀枢研骨下一指，侧卧，伸下足，屈上足方可。针三寸半，补少泻少，可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居</w:t>
      </w:r>
      <w:r>
        <w:rPr>
          <w:rFonts w:eastAsia="Times New Roman"/>
        </w:rPr>
        <w:t xml:space="preserve"> </w:t>
      </w:r>
      <w:r>
        <w:rPr/>
        <w:t>∶在环跳上一寸，取法如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膝腿无力</w:t>
      </w:r>
    </w:p>
    <w:p>
      <w:pPr>
        <w:pStyle w:val="Normal"/>
        <w:rPr/>
      </w:pPr>
      <w:r>
        <w:rPr/>
        <w:t>属性：膝疼无力腿如瘫，穴法由来风市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兼阴市奇妙穴，纵步能行任往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市∶在膝外廉上七寸，垂手中指尽处是穴。针入半寸，多补少泻，灸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市∶在膝上正七寸，垂手中指点穴。针入半寸，先补后泻，灸二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腿痛</w:t>
      </w:r>
    </w:p>
    <w:p>
      <w:pPr>
        <w:pStyle w:val="Normal"/>
        <w:rPr/>
      </w:pPr>
      <w:r>
        <w:rPr/>
        <w:t>属性：髋骨能医两腿痛，膝头红肿一般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膝关膝眼皆须刺，针灸堪称劫病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髋骨∶在膝盖上一寸，梁丘穴两旁各五分。直针半寸，灸二七壮，随病补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膝关∶在膝盖骨下，犊鼻穴旁。横针透膝眼，灸二七壮，随病补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膝眼∶在膝下是穴，针三分，禁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膝风</w:t>
      </w:r>
    </w:p>
    <w:p>
      <w:pPr>
        <w:pStyle w:val="Normal"/>
        <w:rPr/>
      </w:pPr>
      <w:r>
        <w:rPr/>
        <w:t>属性：红肿名为鹤膝风，阳陵二穴便宜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陵亦是神通穴，针到方知有俊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陵泉∶在膝外辅骨下一指陷中。横针透阴陵泉，针入二寸，看病补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陵泉∶在膝内辅骨下空陷中。横针透阳陵泉。又法∶取曲膝之横纹尖头是穴。针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脚气</w:t>
      </w:r>
    </w:p>
    <w:p>
      <w:pPr>
        <w:pStyle w:val="Normal"/>
        <w:rPr/>
      </w:pPr>
      <w:r>
        <w:rPr/>
        <w:t>属性：寒湿香港脚痛难熬，先针三里及阴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兼一穴为奇妙，绝骨才针肿便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里∶见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阴交∶在内踝上三寸，取中骨陷中。又云，在内踝上八寸。香港脚，三寸，泻；妇人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胎，八寸，针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绝骨∶在足外踝上三寸。横针二分半，灸二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脚肿</w:t>
      </w:r>
    </w:p>
    <w:p>
      <w:pPr>
        <w:pStyle w:val="Normal"/>
        <w:rPr/>
      </w:pPr>
      <w:r>
        <w:rPr/>
        <w:t>属性：脚跟红肿草鞋风，宜向昆仑穴上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取太溪共申脉，此针三穴病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昆仑∶在足外踝后陷中。横针透吕细穴，灸二七壮，泻多补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溪∶在内踝后，跟骨上动脉陷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申脉∶在足外踝骨节下，赤白肉际横纹。刺半寸，泻多补少，禁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脚背痛</w:t>
      </w:r>
    </w:p>
    <w:p>
      <w:pPr>
        <w:pStyle w:val="Normal"/>
        <w:rPr/>
      </w:pPr>
      <w:r>
        <w:rPr/>
        <w:t>属性：丘墟亦治脚跗疼，更刺行间疾便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取解溪商丘穴，中间补泻要分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丘墟∶在足外踝前三分。麻木补之，如脚背红肿，出血甚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间∶在足大趾次趾虎口两岐骨间。针半寸，灸二七壮，疼痛泻之，痒麻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溪∶在足腕上大筋外宛宛中。针半寸，灸七壮，如头重、头风，先补后泻，此即草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带穴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丘∶在足内踝下，微前三寸。斜针三分，后透昆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脚疾</w:t>
      </w:r>
    </w:p>
    <w:p>
      <w:pPr>
        <w:pStyle w:val="Normal"/>
        <w:rPr/>
      </w:pPr>
      <w:r>
        <w:rPr/>
        <w:t>属性：脚步难移疾转加，太冲一穴保无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封三里皆奇妙，两穴针而并不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冲∶在行间上二寸。直针半寸，禁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里∶见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封∶在足腕上，筋内宛宛中。针半寸，灸二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疟疾</w:t>
      </w:r>
    </w:p>
    <w:p>
      <w:pPr>
        <w:pStyle w:val="Normal"/>
        <w:rPr/>
      </w:pPr>
      <w:r>
        <w:rPr/>
        <w:t>属性：疟疾脾寒最可怜，有寒有热两相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须将间使金针泻，泻热补寒方可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间使∶在掌后横纹直上三寸，两筋间。直透支沟，灸二七壮，热多泻，寒多则补，针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时疫疟疾</w:t>
      </w:r>
    </w:p>
    <w:p>
      <w:pPr>
        <w:pStyle w:val="Normal"/>
        <w:rPr/>
      </w:pPr>
      <w:r>
        <w:rPr/>
        <w:t>属性：时疫疟疾最难禁，穴法由来用得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溪一穴如寻得，艾火多加疾便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溪∶在手小指本节后，握拳横纹尖。针半寸，灸七壮，同间使补泻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瘰</w:t>
      </w:r>
    </w:p>
    <w:p>
      <w:pPr>
        <w:pStyle w:val="Normal"/>
        <w:rPr/>
      </w:pPr>
      <w:r>
        <w:rPr/>
        <w:t>属性：瘰</w:t>
      </w:r>
      <w:r>
        <w:rPr>
          <w:rFonts w:eastAsia="Times New Roman"/>
        </w:rPr>
        <w:t xml:space="preserve"> </w:t>
      </w:r>
      <w:r>
        <w:rPr/>
        <w:t>由来隐疹同，疗之还要择医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肘间有穴名天井，一用金针便有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井∶在肘尖骨上陷中。取法用手叉腰方可下针，内少海穴，外小海穴。针三分，泻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痔</w:t>
      </w:r>
    </w:p>
    <w:p>
      <w:pPr>
        <w:pStyle w:val="Normal"/>
        <w:rPr/>
      </w:pPr>
      <w:r>
        <w:rPr/>
        <w:t>属性：九般痔疾最伤人，穴在承山妙如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纵饶大痛呻吟者，一刺长强绝病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山∶在仆参上八寸，腿肚下分肉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强∶在二十一椎下，尾闾大骨当中是穴。针一寸，大痛方是穴。灸二七壮，泻之。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大便闭塞</w:t>
      </w:r>
    </w:p>
    <w:p>
      <w:pPr>
        <w:pStyle w:val="Normal"/>
        <w:rPr/>
      </w:pPr>
      <w:r>
        <w:rPr/>
        <w:t>属性：大便闭塞不能通，照海分明在足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把支沟来泻动，方知医士有神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照海∶足内踝下白肉际。针四分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支沟∶见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身痛</w:t>
      </w:r>
    </w:p>
    <w:p>
      <w:pPr>
        <w:pStyle w:val="Normal"/>
        <w:rPr/>
      </w:pPr>
      <w:r>
        <w:rPr/>
        <w:t>属性：浑身疼痛疾非常，不定穴中宜细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筋有骨须浅刺，灼艾临时要度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定穴∶又名天应穴，但疼痛便针，针则卧，针出血无妨，可少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惊痫</w:t>
      </w:r>
    </w:p>
    <w:p>
      <w:pPr>
        <w:pStyle w:val="Normal"/>
        <w:rPr/>
      </w:pPr>
      <w:r>
        <w:rPr/>
        <w:t>属性：五痫之症不寻常，鸠尾之中仔细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非明师真老手，临时尤恐致深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鸠尾∶在胸前鸠尾骨下五分。针二寸半，不宜多灸，灸多令人健忘，灸一七壮。非老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手不可下针，至嘱至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水肿</w:t>
      </w:r>
    </w:p>
    <w:p>
      <w:pPr>
        <w:pStyle w:val="Normal"/>
        <w:rPr/>
      </w:pPr>
      <w:r>
        <w:rPr/>
        <w:t>属性：病称水肿实难调，腹胀膨</w:t>
      </w:r>
      <w:r>
        <w:rPr>
          <w:rFonts w:eastAsia="Times New Roman"/>
        </w:rPr>
        <w:t xml:space="preserve"> </w:t>
      </w:r>
      <w:r>
        <w:rPr/>
        <w:t>不可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灸水分通水道，后针三里及阴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分∶在脐上五分。灸五十壮。单腹胀宜泻，气满腹疼先补后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里∶见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阴交∶见前。与绝骨相对，灸一七壮，治法同水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疝气</w:t>
      </w:r>
    </w:p>
    <w:p>
      <w:pPr>
        <w:pStyle w:val="Normal"/>
        <w:rPr/>
      </w:pPr>
      <w:r>
        <w:rPr/>
        <w:t>属性：（三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来七疝病多端，偏坠相兼不等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问竖</w:t>
      </w:r>
      <w:r>
        <w:rPr>
          <w:rFonts w:eastAsia="Times New Roman"/>
        </w:rPr>
        <w:t xml:space="preserve"> </w:t>
      </w:r>
      <w:r>
        <w:rPr/>
        <w:t>并木肾，大敦一泻实时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敦∶在足大趾端，去爪甲如韭叶大及三毛中。针三分，沿皮向后三分，有泻有补。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穴亦治足寒湿香港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竖</w:t>
      </w:r>
      <w:r>
        <w:rPr>
          <w:rFonts w:eastAsia="Times New Roman"/>
        </w:rPr>
        <w:t xml:space="preserve"> </w:t>
      </w:r>
      <w:r>
        <w:rPr/>
        <w:t>疝气发来频，气上攻心大损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向阁门施泻法，大敦复刺可通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阁门∶在玉茎毛际两旁各三寸。针一寸半，泻之，灸五十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冲心肾疝最难为，须用神针病自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得关元并带脉，功成处处显良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元∶在脐下三寸。针二寸，灸随年壮。即丹田也。补，不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痔漏</w:t>
      </w:r>
    </w:p>
    <w:p>
      <w:pPr>
        <w:pStyle w:val="Normal"/>
        <w:rPr/>
      </w:pPr>
      <w:r>
        <w:rPr/>
        <w:t>属性：痔漏之疾亦可针，里急后重最难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痒或痛或下血，二白穴从掌后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白∶在掌后横纹上四寸，两穴对并，一穴在筋中间，一穴在大筋外。有一法用草从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转至结喉骨尖，骨尽折了，将草折于两，中对大指虎口缝，双圈转，两头点掌后臂上，草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处是穴。灸二七壮，泻之，禁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泻泄</w:t>
      </w:r>
    </w:p>
    <w:p>
      <w:pPr>
        <w:pStyle w:val="Normal"/>
        <w:rPr/>
      </w:pPr>
      <w:r>
        <w:rPr/>
        <w:t>属性：脾泄为灾若有余，天枢妙穴刺无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兼五脏脾虚证，艾火多烧疾自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枢∶在脐两旁各二寸。针一寸，灸五十壮，宜补。应脾俞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伤寒</w:t>
      </w:r>
    </w:p>
    <w:p>
      <w:pPr>
        <w:pStyle w:val="Normal"/>
        <w:rPr/>
      </w:pPr>
      <w:r>
        <w:rPr/>
        <w:t>属性：伤寒无汗泻复溜，汗出多时合谷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脉若兼沉细证，下针才补病痊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溜∶在足内踝上二寸。针一分，沿皮向骨下一寸半，灸二七壮。神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谷∶在手虎口陷中。寒补，热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伤寒过经</w:t>
      </w:r>
    </w:p>
    <w:p>
      <w:pPr>
        <w:pStyle w:val="Normal"/>
        <w:rPr/>
      </w:pPr>
      <w:r>
        <w:rPr/>
        <w:t>属性：过经未解病沉沉，须向期门穴上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忽然气喘攻心胁，三里泻之须用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期门∶在乳下四寸第三肋端。针一分，沿皮向外一寸五分。先补后泻，灸二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脚细筋疼</w:t>
      </w:r>
    </w:p>
    <w:p>
      <w:pPr>
        <w:pStyle w:val="Normal"/>
        <w:rPr/>
      </w:pPr>
      <w:r>
        <w:rPr/>
        <w:t>属性：脚细拳挛痛怎行，金针有法治悬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寒麻痹连筋痛，一刺能令病绝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悬钟∶在足外踝三寸。针三分。应环跳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牙痛</w:t>
      </w:r>
    </w:p>
    <w:p>
      <w:pPr>
        <w:pStyle w:val="Normal"/>
        <w:rPr/>
      </w:pPr>
      <w:r>
        <w:rPr/>
        <w:t>属性：风牙虫蛀夜无眠，吕细寻之痛可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用泻针然后补，方知法是至人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吕细∶在足内踝骨肉下陷中。针三分，大泻尽方补，痛定出针，灸二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心腹满痛</w:t>
      </w:r>
    </w:p>
    <w:p>
      <w:pPr>
        <w:pStyle w:val="Normal"/>
        <w:rPr/>
      </w:pPr>
      <w:r>
        <w:rPr/>
        <w:t>属性：（附∶半身麻痹、手足不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都原穴是肝阴，专治身麻痹在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足不仁心腹满，小肠疼痛便须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都∶在足内踝上七寸。针一寸半，沿皮向上一寸，灸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头胸痛</w:t>
      </w:r>
    </w:p>
    <w:p>
      <w:pPr>
        <w:pStyle w:val="Normal"/>
        <w:rPr/>
      </w:pPr>
      <w:r>
        <w:rPr/>
        <w:t>属性：（呕吐、眩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门申脉治头胸，重痛虚寒候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呕吐更兼眩晕苦，停针呼吸在其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门∶在足外踝跗骨下陷中。针三分，透申脉，泻实补虚，灸二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申脉∶在足外踝骨下赤白肉际横纹。刺入半寸，泻多，补少，禁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小肠疝气连腹痛</w:t>
      </w:r>
    </w:p>
    <w:p>
      <w:pPr>
        <w:pStyle w:val="Normal"/>
        <w:rPr/>
      </w:pPr>
      <w:r>
        <w:rPr/>
        <w:t>属性：水泉穴乃肾之原，脐腹连阴痛可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刺大敦方是法，下针速泻即安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泉∶在足内踝跗骨横量一寸，直下一寸。针五分，泻之，灸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脾胃虚弱</w:t>
      </w:r>
    </w:p>
    <w:p>
      <w:pPr>
        <w:pStyle w:val="Normal"/>
        <w:rPr/>
      </w:pPr>
      <w:r>
        <w:rPr/>
        <w:t>属性：咽酸口苦脾虚弱，饮食停寒夜不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把公孙脾俞刺，自然脾胃得和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孙∶在足内侧本节后一寸陷中。蜷两脚底相对。针一寸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俞∶在背脊十一椎两旁一寸半。针三分，灸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臂细筋寒骨痛</w:t>
      </w:r>
    </w:p>
    <w:p>
      <w:pPr>
        <w:pStyle w:val="Normal"/>
        <w:rPr/>
      </w:pPr>
      <w:r>
        <w:rPr/>
        <w:t>属性：臂细无力转动难，筋寒骨痛夜无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泽一针根据补泻，更将通里保平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泽∶在肘横纹筋里，与尺泽穴对，筋外尺泽穴，筋内曲泽穴，陷中。针三分，痛，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禁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一百二十穴玉龙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穴法歌</w:t>
      </w:r>
    </w:p>
    <w:p>
      <w:pPr>
        <w:pStyle w:val="Normal"/>
        <w:rPr/>
      </w:pPr>
      <w:r>
        <w:rPr/>
        <w:t>属性：穴法浅深随指中，砭</w:t>
      </w:r>
      <w:r>
        <w:rPr>
          <w:rFonts w:eastAsia="Times New Roman"/>
        </w:rPr>
        <w:t xml:space="preserve"> </w:t>
      </w:r>
      <w:r>
        <w:rPr/>
        <w:t>尤加显妙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劝君若治诸般病，何不专心记《玉龙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圣人授此《玉龙歌》，泻补分明切莫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祖师定穴通神妙，说与良医慎重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穴法相应三十七穴</w:t>
      </w:r>
    </w:p>
    <w:p>
      <w:pPr>
        <w:pStyle w:val="Normal"/>
        <w:rPr/>
      </w:pPr>
      <w:r>
        <w:rPr/>
        <w:t>属性：承浆应风府</w:t>
      </w:r>
      <w:r>
        <w:rPr>
          <w:rFonts w:eastAsia="Times New Roman"/>
        </w:rPr>
        <w:t xml:space="preserve"> </w:t>
      </w:r>
      <w:r>
        <w:rPr/>
        <w:t>风池应合谷</w:t>
      </w:r>
      <w:r>
        <w:rPr>
          <w:rFonts w:eastAsia="Times New Roman"/>
        </w:rPr>
        <w:t xml:space="preserve"> </w:t>
      </w:r>
      <w:r>
        <w:rPr/>
        <w:t>迎香应上星</w:t>
      </w:r>
      <w:r>
        <w:rPr>
          <w:rFonts w:eastAsia="Times New Roman"/>
        </w:rPr>
        <w:t xml:space="preserve"> </w:t>
      </w:r>
      <w:r>
        <w:rPr/>
        <w:t>翳风应合谷</w:t>
      </w:r>
      <w:r>
        <w:rPr>
          <w:rFonts w:eastAsia="Times New Roman"/>
        </w:rPr>
        <w:t xml:space="preserve"> </w:t>
      </w:r>
      <w:r>
        <w:rPr/>
        <w:t>听会应合谷</w:t>
      </w:r>
      <w:r>
        <w:rPr>
          <w:rFonts w:eastAsia="Times New Roman"/>
        </w:rPr>
        <w:t xml:space="preserve"> </w:t>
      </w:r>
      <w:r>
        <w:rPr/>
        <w:t>哑门应人中</w:t>
      </w:r>
      <w:r>
        <w:rPr>
          <w:rFonts w:eastAsia="Times New Roman"/>
        </w:rPr>
        <w:t xml:space="preserve"> </w:t>
      </w:r>
      <w:r>
        <w:rPr/>
        <w:t>攒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肓□肩井应足三里</w:t>
      </w:r>
      <w:r>
        <w:rPr>
          <w:rFonts w:eastAsia="Times New Roman"/>
        </w:rPr>
        <w:t xml:space="preserve"> </w:t>
      </w:r>
      <w:r>
        <w:rPr/>
        <w:t>阳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泉应支沟</w:t>
      </w:r>
      <w:r>
        <w:rPr>
          <w:rFonts w:eastAsia="Times New Roman"/>
        </w:rPr>
        <w:t xml:space="preserve"> </w:t>
      </w:r>
      <w:r>
        <w:rPr/>
        <w:t>昆仑应命门</w:t>
      </w:r>
      <w:r>
        <w:rPr>
          <w:rFonts w:eastAsia="Times New Roman"/>
        </w:rPr>
        <w:t xml:space="preserve"> </w:t>
      </w:r>
      <w:r>
        <w:rPr/>
        <w:t>昆仑应行间</w:t>
      </w:r>
      <w:r>
        <w:rPr>
          <w:rFonts w:eastAsia="Times New Roman"/>
        </w:rPr>
        <w:t xml:space="preserve"> </w:t>
      </w:r>
      <w:r>
        <w:rPr/>
        <w:t>申脉应合谷</w:t>
      </w:r>
      <w:r>
        <w:rPr>
          <w:rFonts w:eastAsia="Times New Roman"/>
        </w:rPr>
        <w:t xml:space="preserve"> </w:t>
      </w:r>
      <w:r>
        <w:rPr/>
        <w:t>太冲应昆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髋骨应曲池</w:t>
      </w:r>
      <w:r>
        <w:rPr>
          <w:rFonts w:eastAsia="Times New Roman"/>
        </w:rPr>
        <w:t xml:space="preserve"> </w:t>
      </w:r>
      <w:r>
        <w:rPr/>
        <w:t>肩井应支沟</w:t>
      </w:r>
      <w:r>
        <w:rPr>
          <w:rFonts w:eastAsia="Times New Roman"/>
        </w:rPr>
        <w:t xml:space="preserve"> </w:t>
      </w:r>
      <w:r>
        <w:rPr/>
        <w:t>尺泽应曲池</w:t>
      </w:r>
      <w:r>
        <w:rPr>
          <w:rFonts w:eastAsia="Times New Roman"/>
        </w:rPr>
        <w:t xml:space="preserve"> </w:t>
      </w:r>
      <w:r>
        <w:rPr/>
        <w:t>肩</w:t>
      </w:r>
      <w:r>
        <w:rPr>
          <w:rFonts w:eastAsia="Times New Roman"/>
        </w:rPr>
        <w:t xml:space="preserve"> </w:t>
      </w:r>
      <w:r>
        <w:rPr/>
        <w:t>应髋骨</w:t>
      </w:r>
      <w:r>
        <w:rPr>
          <w:rFonts w:eastAsia="Times New Roman"/>
        </w:rPr>
        <w:t xml:space="preserve"> </w:t>
      </w:r>
      <w:r>
        <w:rPr/>
        <w:t>间使应百劳</w:t>
      </w:r>
      <w:r>
        <w:rPr>
          <w:rFonts w:eastAsia="Times New Roman"/>
        </w:rPr>
        <w:t xml:space="preserve"> </w:t>
      </w:r>
      <w:r>
        <w:rPr/>
        <w:t>关冲应支沟</w:t>
      </w:r>
      <w:r>
        <w:rPr>
          <w:rFonts w:eastAsia="Times New Roman"/>
        </w:rPr>
        <w:t xml:space="preserve"> </w:t>
      </w:r>
      <w:r>
        <w:rPr/>
        <w:t>中渚应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少冲应上星</w:t>
      </w:r>
      <w:r>
        <w:rPr>
          <w:rFonts w:eastAsia="Times New Roman"/>
        </w:rPr>
        <w:t xml:space="preserve"> </w:t>
      </w:r>
      <w:r>
        <w:rPr/>
        <w:t>后溪应百劳</w:t>
      </w:r>
      <w:r>
        <w:rPr>
          <w:rFonts w:eastAsia="Times New Roman"/>
        </w:rPr>
        <w:t xml:space="preserve"> </w:t>
      </w:r>
      <w:r>
        <w:rPr/>
        <w:t>神门应后溪</w:t>
      </w:r>
      <w:r>
        <w:rPr>
          <w:rFonts w:eastAsia="Times New Roman"/>
        </w:rPr>
        <w:t xml:space="preserve"> </w:t>
      </w:r>
      <w:r>
        <w:rPr/>
        <w:t>通里应心俞</w:t>
      </w:r>
      <w:r>
        <w:rPr>
          <w:rFonts w:eastAsia="Times New Roman"/>
        </w:rPr>
        <w:t xml:space="preserve"> </w:t>
      </w:r>
      <w:r>
        <w:rPr/>
        <w:t>百劳应肺俞</w:t>
      </w:r>
      <w:r>
        <w:rPr>
          <w:rFonts w:eastAsia="Times New Roman"/>
        </w:rPr>
        <w:t xml:space="preserve"> </w:t>
      </w:r>
      <w:r>
        <w:rPr/>
        <w:t>膏肓应足三里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门应列缺</w:t>
      </w:r>
      <w:r>
        <w:rPr>
          <w:rFonts w:eastAsia="Times New Roman"/>
        </w:rPr>
        <w:t xml:space="preserve"> </w:t>
      </w:r>
      <w:r>
        <w:rPr/>
        <w:t>照海应昆仑</w:t>
      </w:r>
      <w:r>
        <w:rPr>
          <w:rFonts w:eastAsia="Times New Roman"/>
        </w:rPr>
        <w:t xml:space="preserve"> </w:t>
      </w:r>
      <w:r>
        <w:rPr/>
        <w:t>鸠尾应神门</w:t>
      </w:r>
      <w:r>
        <w:rPr>
          <w:rFonts w:eastAsia="Times New Roman"/>
        </w:rPr>
        <w:t xml:space="preserve"> </w:t>
      </w:r>
      <w:r>
        <w:rPr/>
        <w:t>中极应白环俞</w:t>
      </w:r>
      <w:r>
        <w:rPr>
          <w:rFonts w:eastAsia="Times New Roman"/>
        </w:rPr>
        <w:t xml:space="preserve"> </w:t>
      </w:r>
      <w:r>
        <w:rPr/>
        <w:t>天枢应脾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穴法相应三十七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注解标幽赋</w:t>
      </w:r>
    </w:p>
    <w:p>
      <w:pPr>
        <w:pStyle w:val="Normal"/>
        <w:rPr/>
      </w:pPr>
      <w:r>
        <w:rPr/>
        <w:t>属性：“拯救之法，妙用者针，察岁时于天道，定形气于人心。春夏瘦而刺浅，秋冬肥而刺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不穷经络阴阳，多逢刺禁。既论脏腑虚实，须向经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韵专论针刺之当谨慎，不可造次，须辨经络阴阳、脏腑虚实而行补泻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原夫起自中焦，水初下漏，太阴为始，至厥阴而方终；穴出云门，抵期门而最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脉，穴出期门也，为终。周而复始循环，与滴漏天度无差，号曰斗合人统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正经十二，别络走三百余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二经络、督任两经贯串三百六十余穴，以同日度并诸络。十二经、奇经八脉、皇络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横络、丝络，末取尽名。然不过一昼夜脉行一万三千五百息，血行八百一十丈，一周而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正侧偃伏，气血有六百余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为阳，行于阴俞；腹为阴，行于阳俞，总三百六十余穴，左右胁肋合穴六百余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手足三阳，手走头而头走足；手足三阴，足走腹而胸走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三阳，从手走至头；足三阳，从头走至足；足三阴，从足走至腹；手三阴，从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走至手，《难经》所载明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要识迎随，须明逆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顺经络而刺是谓补，逆经络而刺是谓泻。手法在人，根据经用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况乎阴阳气血多少为最，厥阴、太阳，少气多血；太阴、少阴，少血多气；而又气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血少者，少阳之分；气盛血多者，阳明之位。先详多少之宜，次察应至之气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血多少，已注经络，不必重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轻滑慢而未来，沉涩紧而已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弹其穴，穴下气轻、滑、慢，气未至也，勿刺，待气至方可刺也。穴下气来沉、涩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急，即可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既至也，量寒热而留疾。未至者，据虚实而候气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至也，可留则留，可速则速。寒则留，热则速，不可失时。候气未至，或进或退，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或提等，引气至方可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气之至也，若鱼吞钩饵之浮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至穴下，若鱼吞钩，若蚁奔走，或浮或沉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气未至也，似潜处幽堂之深邃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穴下气不至，若虚堂无人，刺之无功，不可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气至速而效速，气至迟而不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之至也，刺之即愈。气未至也，如刺绣工，徒劳人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观夫九针之法，毫针最微，七星可应，众穴主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针有九名，毫针按七星斡运璇玑，最为常用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本形金也，有蠲邪扶正之道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者，刚健中正之性，可以去邪，扶持正气也。本形言针之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短长水也，有决凝开滞之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有开山穿石之力，以润下为功。针之短长深浅，如水之用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定刺象木，或斜或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斜刺，可曲，可直，可斜，可正，犹木之曲直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口藏比火，进阳补羸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温针热，补调荣卫，毋令冷热相伤，犹火之能炎上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循机扪而可塞，以象土。实应五行而可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土可以塞水，针可以塞病，源是以象土也。一针之用，五行俱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然是一寸六分，包含妙理。虽细桢于毫发，同贯多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恒所用者毫针也。按黄帝铜人流注之法，肘前膝下一寸六分，只有八分为针柄，是针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四分也。按气血、经络变化无方，惟针所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平五脏之寒热，能调六脏之虚实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脏腑要分表里、虚实、寒热，针法在斯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拘挛闭塞，遣八邪而去矣；寒热痛痹，开四关而已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乙移宫之日，八风之邪。主人寒热头痛，若开辟四关，病可除也。四关者，两手、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，刺之而已矣。正所谓六十六穴之中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凡刺者，使本神朝而后入；既刺也，使本神定而气随。神不朝而勿刺，神已定而可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者脉也。脉息见于穴下，气至可刺之，脉息不至则不均，不全则不定，穴下气分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刺也。至慎、至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定脚处取气血为主意，下手处认水土是根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占口鼻，呼吸匀者可刺。水土者，太溪、冲阳也。绝则勿刺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天、地、人，三才也，涌泉同璇玑、百会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会在顶，应天主乎气；涌泉在足底，应地主乎精；璇玑在胸，应人主乎神。得之者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失之者亡，应乎三才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上中下三部也，大包与天枢、地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中下三部，谓之三要。大包在腋下三寸，主脾之大络，一要也；天枢者，挟脐旁二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谓之关，二要也；地机者，脾舍之</w:t>
      </w:r>
      <w:r>
        <w:rPr>
          <w:rFonts w:eastAsia="Times New Roman"/>
        </w:rPr>
        <w:t xml:space="preserve"> </w:t>
      </w:r>
      <w:r>
        <w:rPr/>
        <w:t>，在膝下五寸，下部之总，三要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阳跷、阳维并督脉，主肩背腰腿在表之病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督脉起下极之俞，主肩背夹脊之病。阳跷在足外踝下白肉际，足太阳膀胱穴。阳维在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胱下命门穴，与督脉皆属阳，为补泻兼治胫酸、身颤、癫痫之疾。督脉为阳脉之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阴跷、阴维、任、带、冲，去心腹胁肋在里之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脉起中极之俞，上毛际曲骨俞。冲脉起气冲并足阳明至胸，散诸部中。带脉起于季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一寸八分，周回一身，与任脉同治，阴脉之海也。阴跷起于跟中。阴维起于诸阴交会处，所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二陵、二跷、二交，似续而交五太。两间、两商、两井，相根据而列两肢（两肢当作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陵泉、阴陵泉、阳跷、阴跷，交信、交仪。五太者，相接太冲、太白、太溪、太渊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陵，商丘、商阳，二间、三间，天井、肩井相根据乎手足四肢也。上下左右，前后内外交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百病可治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足见取穴之法，必有分寸。先审自意，次观肉分。或伸屈而得之，或平直而安定。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部筋骨之侧，陷下为真；在阴分</w:t>
      </w:r>
      <w:r>
        <w:rPr>
          <w:rFonts w:eastAsia="Times New Roman"/>
        </w:rPr>
        <w:t xml:space="preserve"> </w:t>
      </w:r>
      <w:r>
        <w:rPr/>
        <w:t>之间，动脉相应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取穴莫熟于分寸，详字意最紧。手背、足背、脊背，阳部在两筋之旁，以指按陷下者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穴。手心、脚底、腹肚，阴之分，在筋骨</w:t>
      </w:r>
      <w:r>
        <w:rPr>
          <w:rFonts w:eastAsia="Times New Roman"/>
        </w:rPr>
        <w:t xml:space="preserve"> </w:t>
      </w:r>
      <w:r>
        <w:rPr/>
        <w:t>之间，以指下动脉应之是穴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取五穴用一穴而必端，取三经使一经而可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取五穴者，谓如阳经用甲、丙、戊、庚、壬时，取一时，分井、荥、输、经、合，五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奇偶，三经只取一经。余同此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头部与肩部详分，督脉与任脉异定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言经络须要精熟，督脉、任脉，一阳一阴，在明师手指，不可造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明标与本，论刺深刺浅之经；住痛移疼，取相交相贯之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法寅、卯、辰，上为标；申、酉、戌，下为本。巳、午、未，上为标；亥、子、丑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岂不闻脏腑病，而求门、海、俞、募之微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门、海出入之道，俞、募终始之处，五脏各有俞、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经络滞，而求原、别、交、会之道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俞阴，谓之交；阳原阳，谓之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更从四根，三结，根据标本而刺无不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素问》云∶太阳根于至阴，结于命门；阳明根于厉兑，终于颃颡；少阳根于窍阴，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笼；太阴根于隐白，结于太仓；少阴根于涌泉，结于廉泉；厥阴根于大敦，结于玉英，此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结四根。有足太阳根于复溜，溜于京骨，注于昆仑，入于天柱、飞扬也；足少阳根于窍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溜于丘墟，注于阳辅，入于光明、天容也；足阳明根于厉兑，溜于冲阳，注于下陵，入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迎、丰隆也；手太阳根于少泽，溜于阳谷，注于少海，入于天窗、支正也；手少阳根于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冲，溜于阳池，注于支沟，入于天牖、外关也；手阳明根于商阳，溜于合谷，注于阳溪，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天突、偏历也；手太阴根于少商，溜于太渊，注于列缺，入于迎香；手少阴根于少冲，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神门，注于通里，入于极泉；手厥阴根于中冲，溜于太陵，注于内茎，入于天池、</w:t>
      </w:r>
      <w:r>
        <w:rPr>
          <w:rFonts w:eastAsia="Times New Roman"/>
        </w:rPr>
        <w:t xml:space="preserve"> </w:t>
      </w:r>
      <w:r>
        <w:rPr/>
        <w:t>门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按∶《素问》此篇不载后一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但用八法、五门，分主客而针无不效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针八法者，迎随一也，转针二也，指法三也，针头四也，虚实五也，阴阳六也，提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也，呼吸八也。补虚泻实，损益在此八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门者，井、荥、输、经、合也。春刺井，夏刺荥，秋刺经，冬刺合，四季月刺输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门一月一同一日，亦有五门同年辰例。客者，客邪也；主者，主气也。知之者，刺之无有不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八脉始终连八会，本是纪纲；十二经络十二原，是为枢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光明走乙肝，乙蠡沟走甲胆，丙腕骨走丁心，丁通里走丙小肠，戊丰隆走巳脾，巳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孙走戊胃，庚偏历走辛肺，辛列缺走庚大肠，壬飞扬走癸肾，癸大钟走壬膀胱，三焦与包络相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里，此为十二原穴。八脉者，奇经也。有督脉、任脉、冲脉、带脉、阴维、阳维、阴跷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跷，是为八脉也。八会者，腑会中脘，脏会章门，筋会阳陵泉，髓会阳辅，血会膈俞，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大杼，脉会太渊，气会膻中，此八穴阴通八脉，相辅而用。一日刺六十六穴之法，方见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；一时取十二经之原，始知要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日刺六十六穴之法，用甲、丙、戊、庚、壬五穴，每时相配乙、丁、己、辛、癸。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十穴，五六三十，两手两足相对，共计六十穴。一时平取十二经之原，亦可遍经而已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原夫补泻之法，非呼吸而在手指；速效之功，要交正而识本经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经》云∶宁失其穴，勿失其经；宁失其时，勿失其气。古人云∶有八法∶弹、捻、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扪、摄、按、爪、切，用此如神，故不再执呼吸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交经缪刺，左有病而右畔取；泻络远针，头有病而脚上针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足大病，左因右侵凌，右因左攻击。黄帝云∶是动则病经气，更取所生者，病血络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，故上下、前后、左右、腹背，交经平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巨刺与缪刺各异，微针与妙刺相通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巨、微、妙，毫针之刺；缪，交平而刺；巨，随气色而针之，故不同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观部分而知经络之虚实；视浮沉而辨脏腑之寒温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言三部九候，刺虚实、寒热、表里也，而后刺法行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且夫先令针耀，而虑针损；次藏口内，而欲针温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人云∶口温针暖，毋令针冷，与皮肉相合，故不损折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目无外视，手如握虎，心无内慕，如待贵人。左手重而多按，欲令气散；右手轻而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，不痛之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法之原，先要左手在穴重按有准，右手轻捻至分寸，自不痛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空心恐怯，直立侧而多晕；背目沉掐，坐卧平而没昏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明用针规矩法式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推于十干、十变，知孔穴之开合；论其五行、五脏，察日时之旺衰。伏如横弩，应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机。阴交、阳别而定血晕，阴跷、阳维而下胎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阴之交与三阳别走阴跷、阳维，皆治产难、下胎、血晕，此之谓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痹厥偏枯，迎随俾经络接续；漏崩带下，温补使气血根据归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科有一痹，言风寒湿冷而为痹也。接续，刺包、焦诸穴。女人血下有四∶崩者急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漏者点滴下，渗者浸浸而下，带者随便溺而下。荣卫气息安定，方可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静以久留，停针候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针刺产难、崩漏淹涎等病，皆可停针留法，罔不效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必准者，取照海治喉中之闭塞；端的处，用大钟治心内之呆痴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照海通阴跷，足少阴经也，可刺喉闭。大钟走足太阳，可刺失心之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抵疼痛实泻，痒麻虚补。体重节痛而俞居，心下痞满而井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病麻痒不仁、清冷者，虚也，可补之；疼痛者，实也，可泻之。五门所主不同，井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下满闷；荥主气热恍惚；俞主体节疼痛；经主寒热喘嗽；合主气逆泄利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心胀咽痛，针太冲而必除；脾痛胃疼，泻公孙而立愈。胸满腹痛刺内关，胁疼肋痛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飞虎。筋挛骨痛而补魂门，体热劳嗽而泻魄户。头风头痛刺申脉与金门，眼痒眼疼，泻光明与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。泻阴</w:t>
      </w:r>
      <w:r>
        <w:rPr>
          <w:rFonts w:eastAsia="Times New Roman"/>
        </w:rPr>
        <w:t xml:space="preserve"> </w:t>
      </w:r>
      <w:r>
        <w:rPr/>
        <w:t>止盗汗，治小儿骨蒸。刺偏历利小便，医大人水蛊。中风环跳而宜刺，虚损天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一节俞穴明注，不必重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由是午前卯后，太阴生而疾温；离左酉南，月朔死而速冷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、丑、寅三时，阴中之少阳不足为用也。午前卯后，乃辰巳之时，阳中之老阳，可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虚寒。酉、戌、亥三时，阴中之老阴，不足生发也。离左酉南，乃未申之时，阳中之少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可治万病之烦躁者。温其虚寒则针而补之，灸而呵之；冷其烦躁则针而泻之，灸而吹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丈夫同室女、妇人，比童子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循扪弹努，留吸母以坚长。爪下伸提，疾呼子而嘘短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言八法，虚补其母，实泻其子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动退空歇，迎夺右而泻凉；推内进搓，随济左而补暖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明左右转针补泻，取手俯、手仰法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慎之！大危疾患，色脉不顺而莫针；寒热风阴，饥饱醉劳而切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有六气，阴、阳、风、雨、晦、明；地有六邪，风、寒、暑、湿、温、燥；人有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，喜、怒、哀、乐、好、恶。共十八事，皆禁忌，不可针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望不补而晦不泻，弦不夺而朔不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望日魂魄皆满，血气坚盈，不可补也。晦日月空已尽，人气已衰不可泻也。朔日月会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阴魄未成，日之阳魂始生，人气亦然，故不可泻也。上弦月始生，气血始结，卫气始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可夺也。下弦月始减，人气血亦空，不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圣有云，针刺之法大禁，一月之内晦、朔、弦、望四日，谓之四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精其心而穷其法，无灸艾而坏其皮；正其理而求其原，免投针而失其位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位”者，胃也。灸不当其穴，损伤荣血，肝也。刺不中其法，丧败卫气，胃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避灸处而和四肢，四十有九；禁刺处而除六俞，一十有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忌针之穴，见《针经》第四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抑又闻高皇抱疾未瘥，李氏刺巨阙而得苏；太子暴死为厥，越人针维会而复醒。肩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曲池，甄权刺臂痛而复射；悬钟、环跳，华佗刺</w:t>
      </w:r>
      <w:r>
        <w:rPr>
          <w:rFonts w:eastAsia="Times New Roman"/>
        </w:rPr>
        <w:t xml:space="preserve"> </w:t>
      </w:r>
      <w:r>
        <w:rPr/>
        <w:t>足而立行。秋夫针腰俞而鬼免沉</w:t>
      </w:r>
      <w:r>
        <w:rPr>
          <w:rFonts w:eastAsia="Times New Roman"/>
        </w:rPr>
        <w:t xml:space="preserve"> </w:t>
      </w:r>
      <w:r>
        <w:rPr/>
        <w:t>，王纂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俞而妖精立出。刺肝俞与命门，使瞽士视秋毫之末；取少阳与交别，俾聋夫听夏蚋之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嗟夫！去圣愈远，斯道渐坠，或不得意而散其学，或炫其能而犯禁忌。愚庸志浅，难契于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言，至道渊深，得之者有几？偶述斯言，不敢示诸明达者焉，庶几乎童蒙之心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天星十一穴歌诀</w:t>
      </w:r>
    </w:p>
    <w:p>
      <w:pPr>
        <w:pStyle w:val="Normal"/>
        <w:rPr/>
      </w:pPr>
      <w:r>
        <w:rPr/>
        <w:t>属性：三里内庭穴，曲池合谷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委中配承山，下至昆仑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跳与阳陵，通里与列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担用法担，合截用法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心常记此，莫与闲人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百六十穴，不如十一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法少人知，金锁都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针治病患，有如汤沃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人莫传与，休把天机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天星十一穴歌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三里</w:t>
      </w:r>
    </w:p>
    <w:p>
      <w:pPr>
        <w:pStyle w:val="Normal"/>
        <w:rPr/>
      </w:pPr>
      <w:r>
        <w:rPr/>
        <w:t>属性：三里在膝下，三寸两筋间，能除心腹胀，善治胃中寒，肠鸣并积聚，肿满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胫酸，劳伤形瘦损，气蛊病诸般。人过三旬后，针灸眼能宽。取穴当举足，得法不为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天星十一穴歌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内庭</w:t>
      </w:r>
    </w:p>
    <w:p>
      <w:pPr>
        <w:pStyle w:val="Normal"/>
        <w:rPr/>
      </w:pPr>
      <w:r>
        <w:rPr/>
        <w:t>属性：内庭足两间，胃脉是阳明，针治四肢厥，喜静恶闻声，遍身风隐疹，伸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牙疼，疟病不思食，针着便惺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天星十一穴歌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曲池</w:t>
      </w:r>
    </w:p>
    <w:p>
      <w:pPr>
        <w:pStyle w:val="Normal"/>
        <w:rPr/>
      </w:pPr>
      <w:r>
        <w:rPr/>
        <w:t>属性：曲池曲肘里，曲着陷中求，善治肘中痛，偏风手不收，挽弓开未得，筋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怎梳头，喉闭促欲绝，发热竟无休，遍身风隐疹，针灸必能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天星十一穴歌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合谷</w:t>
      </w:r>
    </w:p>
    <w:p>
      <w:pPr>
        <w:pStyle w:val="Normal"/>
        <w:rPr/>
      </w:pPr>
      <w:r>
        <w:rPr/>
        <w:t>属性：合谷名虎口，两指岐骨间，头痛并面肿，疟疾病诸般，热病汗不出，目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暗漫漫，齿龋鼻鼽衄，喉禁不能言，针着量深浅，令人便获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天星十一穴歌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委中</w:t>
      </w:r>
    </w:p>
    <w:p>
      <w:pPr>
        <w:pStyle w:val="Normal"/>
        <w:rPr/>
      </w:pPr>
      <w:r>
        <w:rPr/>
        <w:t>属性：委中曲</w:t>
      </w:r>
      <w:r>
        <w:rPr>
          <w:rFonts w:eastAsia="Times New Roman"/>
        </w:rPr>
        <w:t xml:space="preserve"> </w:t>
      </w:r>
      <w:r>
        <w:rPr/>
        <w:t>里，动脉偃中央，腰重不能举，沉沉压脊梁，风痹髀枢痛，病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能凉，两膝难伸屈，针下必安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天星十一穴歌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承山</w:t>
      </w:r>
    </w:p>
    <w:p>
      <w:pPr>
        <w:pStyle w:val="Normal"/>
        <w:rPr/>
      </w:pPr>
      <w:r>
        <w:rPr/>
        <w:t>属性：承山名鱼腹，</w:t>
      </w:r>
      <w:r>
        <w:rPr>
          <w:rFonts w:eastAsia="Times New Roman"/>
        </w:rPr>
        <w:t xml:space="preserve"> </w:t>
      </w:r>
      <w:r>
        <w:rPr/>
        <w:t>下分肉间，可治腰背痛，久持大便难，香港脚膝下肿，战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腰疼酸，霍乱转筋急，穴中刺必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天星十一穴歌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昆仑</w:t>
      </w:r>
    </w:p>
    <w:p>
      <w:pPr>
        <w:pStyle w:val="Normal"/>
        <w:rPr/>
      </w:pPr>
      <w:r>
        <w:rPr/>
        <w:t>属性：昆仑足外踝，后向足跟寻。</w:t>
      </w:r>
      <w:r>
        <w:rPr>
          <w:rFonts w:eastAsia="Times New Roman"/>
        </w:rPr>
        <w:t xml:space="preserve"> </w:t>
      </w:r>
      <w:r>
        <w:rPr/>
        <w:t>肿腰尻痛，脚胯痛难禁，头痛肩背急，气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冲心，双足难行履，动作即呻吟，要得求安乐，须将穴下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天星十一穴歌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环跳</w:t>
      </w:r>
    </w:p>
    <w:p>
      <w:pPr>
        <w:pStyle w:val="Normal"/>
        <w:rPr/>
      </w:pPr>
      <w:r>
        <w:rPr/>
        <w:t>属性：环跳在髀枢，侧身下足舒，上足曲求得，针得主挛拘，冷风并湿痹，身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偏枯，呆痴针与灸，用此没疏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天星十一穴歌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阳陵</w:t>
      </w:r>
    </w:p>
    <w:p>
      <w:pPr>
        <w:pStyle w:val="Normal"/>
        <w:rPr/>
      </w:pPr>
      <w:r>
        <w:rPr/>
        <w:t>属性：阳陵居膝下，一寸外廉中。膝腿难伸屈，拘挛似老翁，欲行行不得，冷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偏风，诚记微微刺，方知最有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天星十一穴歌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通里</w:t>
      </w:r>
    </w:p>
    <w:p>
      <w:pPr>
        <w:pStyle w:val="Normal"/>
        <w:rPr/>
      </w:pPr>
      <w:r>
        <w:rPr/>
        <w:t>属性：通里腕侧后，度量一寸中，善呻并数欠，懊</w:t>
      </w:r>
      <w:r>
        <w:rPr>
          <w:rFonts w:eastAsia="Times New Roman"/>
        </w:rPr>
        <w:t xml:space="preserve"> </w:t>
      </w:r>
      <w:r>
        <w:rPr/>
        <w:t>及心忪，实在四肢肿，喉间气难通，虚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有语，苦呕痛连胸，肘膊连</w:t>
      </w:r>
      <w:r>
        <w:rPr>
          <w:rFonts w:eastAsia="Times New Roman"/>
        </w:rPr>
        <w:t xml:space="preserve"> </w:t>
      </w:r>
      <w:r>
        <w:rPr/>
        <w:t>痛，头腮面颊红，针入三分妙，神功甚不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天星十一穴歌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列缺</w:t>
      </w:r>
    </w:p>
    <w:p>
      <w:pPr>
        <w:pStyle w:val="Normal"/>
        <w:rPr/>
      </w:pPr>
      <w:r>
        <w:rPr/>
        <w:t>属性：列缺腕侧上，手指头交叉，主疗偏风患，半身时木麻，手腕全无力，口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开牙，若能明补泻，诸病恰如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人神尻神歌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九部人神歌诀</w:t>
      </w:r>
    </w:p>
    <w:p>
      <w:pPr>
        <w:pStyle w:val="Normal"/>
        <w:rPr/>
      </w:pPr>
      <w:r>
        <w:rPr/>
        <w:t>属性：一脐二心三到肘，四咽五口六在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脊八膝九在足，轮流顺数忌针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r</w:t>
      </w:r>
      <w:r>
        <w:rPr/>
        <w:t>九部人神禁忌图</w:t>
      </w:r>
      <w:r>
        <w:rPr/>
        <w:t xml:space="preserve">\px-x3.bmp\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人神尻神歌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九宫尻神歌诀</w:t>
      </w:r>
    </w:p>
    <w:p>
      <w:pPr>
        <w:pStyle w:val="Normal"/>
        <w:rPr/>
      </w:pPr>
      <w:r>
        <w:rPr/>
        <w:t>属性：针家若要辨尻神，一岁坤宫外踝轮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震还当牙共</w:t>
      </w:r>
      <w:r>
        <w:rPr>
          <w:rFonts w:eastAsia="Times New Roman"/>
        </w:rPr>
        <w:t xml:space="preserve"> </w:t>
      </w:r>
      <w:r>
        <w:rPr/>
        <w:t>，三头口乳巽宫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中肩尾并穷骨，五耳干宫背面循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管兑宫当手膊，七为腰项艮之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离膝肋毋轻视，九坎当脐肘脚存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岁根据前零顺走，明医仔细与评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法一岁起坤宫，二岁震宫，若一十岁仍在坤宫，二十岁震宫，三十岁巽宫，零年随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r</w:t>
      </w:r>
      <w:r>
        <w:rPr/>
        <w:t>九部尻神禁忌图</w:t>
      </w:r>
      <w:r>
        <w:rPr/>
        <w:t xml:space="preserve">\px-x4.bmp\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太乙日游九宫血忌诀</w:t>
      </w:r>
    </w:p>
    <w:p>
      <w:pPr>
        <w:pStyle w:val="Normal"/>
        <w:rPr/>
      </w:pPr>
      <w:r>
        <w:rPr/>
        <w:t>属性：凡八节之日，各根据其宫，起一日、二日，顺数一十日，仍在本宫。二十日、三十日，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巽……至十日复至离宫。二十日在坎，三十日在坤，四十日在震，四十一日在巽，不宜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灸左肩也。余并同用此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六十六穴治证</w:t>
      </w:r>
    </w:p>
    <w:p>
      <w:pPr>
        <w:pStyle w:val="Normal"/>
        <w:rPr/>
      </w:pPr>
      <w:r>
        <w:rPr/>
        <w:t>属性：（通支别，共九十四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六十六穴治证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辛手太阴肺经</w:t>
      </w:r>
    </w:p>
    <w:p>
      <w:pPr>
        <w:pStyle w:val="Normal"/>
        <w:rPr/>
      </w:pPr>
      <w:r>
        <w:rPr/>
        <w:t>属性：（凡五穴为井、荥、输、经、合，后二穴为支别，共七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商</w:t>
      </w:r>
      <w:r>
        <w:rPr>
          <w:rFonts w:eastAsia="Times New Roman"/>
        </w:rPr>
        <w:t xml:space="preserve"> </w:t>
      </w:r>
      <w:r>
        <w:rPr/>
        <w:t>为井木。在大指端内侧，去爪甲如韭叶大，与爪甲根齐，白肉际宛宛中。禁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宜刺血，针三分，向上三分。治咳嗽喘逆，咽喉壅闭，双蛾，枯楼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鱼际</w:t>
      </w:r>
      <w:r>
        <w:rPr>
          <w:rFonts w:eastAsia="Times New Roman"/>
        </w:rPr>
        <w:t xml:space="preserve"> </w:t>
      </w:r>
      <w:r>
        <w:rPr/>
        <w:t>为荥火。在大指本节后内散脉，屈指大维尖。针三分。治伤风咳嗽，头疼目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咽干呕吐，少气，掌心、大指发热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渊</w:t>
      </w:r>
      <w:r>
        <w:rPr>
          <w:rFonts w:eastAsia="Times New Roman"/>
        </w:rPr>
        <w:t xml:space="preserve"> </w:t>
      </w:r>
      <w:r>
        <w:rPr/>
        <w:t>为输土。在掌后横纹头陷中。治咳嗽、腹胀、心疼，呕吐上气，眼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渠</w:t>
      </w:r>
      <w:r>
        <w:rPr>
          <w:rFonts w:eastAsia="Times New Roman"/>
        </w:rPr>
        <w:t xml:space="preserve"> </w:t>
      </w:r>
      <w:r>
        <w:rPr/>
        <w:t>为经金。在寸口陷中，脉会处。禁灸，伤神。针向太渊穴。治热病、喘逆，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泽</w:t>
      </w:r>
      <w:r>
        <w:rPr>
          <w:rFonts w:eastAsia="Times New Roman"/>
        </w:rPr>
        <w:t xml:space="preserve"> </w:t>
      </w:r>
      <w:r>
        <w:rPr/>
        <w:t>为合水。在肘中纹上动脉，臂屈伸横纹筋骨罅中。禁灸。治五般腰疼，手臂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痹。肘疼筋急，咳嗽上气，口干痛，癫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列缺</w:t>
      </w:r>
      <w:r>
        <w:rPr>
          <w:rFonts w:eastAsia="Times New Roman"/>
        </w:rPr>
        <w:t xml:space="preserve"> </w:t>
      </w:r>
      <w:r>
        <w:rPr/>
        <w:t>通任脉，别走阳明。针一分，向下。在腕侧，以手交叉取食指尽处，两筋骨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。治伤寒，发热无汗，气喘寒热，诸嗽有痰，心满腹胀，食噎，游走气，七</w:t>
      </w:r>
      <w:r>
        <w:rPr>
          <w:rFonts w:eastAsia="Times New Roman"/>
        </w:rPr>
        <w:t xml:space="preserve"> </w:t>
      </w:r>
      <w:r>
        <w:rPr/>
        <w:t>八瘕，肠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脏毒，小便五淋，半身不遂，腕劳臂痛，</w:t>
      </w:r>
      <w:r>
        <w:rPr>
          <w:rFonts w:eastAsia="Times New Roman"/>
        </w:rPr>
        <w:t xml:space="preserve"> </w:t>
      </w:r>
      <w:r>
        <w:rPr/>
        <w:t>疟，妇人血气不和，胎衣不下，小儿脱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最</w:t>
      </w:r>
      <w:r>
        <w:rPr>
          <w:rFonts w:eastAsia="Times New Roman"/>
        </w:rPr>
        <w:t xml:space="preserve"> </w:t>
      </w:r>
      <w:r>
        <w:rPr/>
        <w:t>抵手阳明，在腕上一寸宛宛中。治太阴热病无汗，肘臂屈伸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六十六穴治证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庚手阳明大肠经</w:t>
      </w:r>
    </w:p>
    <w:p>
      <w:pPr>
        <w:pStyle w:val="Normal"/>
        <w:rPr/>
      </w:pPr>
      <w:r>
        <w:rPr/>
        <w:t>属性：（正六穴，其支二穴，共计八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阳</w:t>
      </w:r>
      <w:r>
        <w:rPr>
          <w:rFonts w:eastAsia="Times New Roman"/>
        </w:rPr>
        <w:t xml:space="preserve"> </w:t>
      </w:r>
      <w:r>
        <w:rPr/>
        <w:t>为井金。在大指次指内侧，去爪甲如韭叶。针一分，向上三分。治喘急气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间</w:t>
      </w:r>
      <w:r>
        <w:rPr>
          <w:rFonts w:eastAsia="Times New Roman"/>
        </w:rPr>
        <w:t xml:space="preserve"> </w:t>
      </w:r>
      <w:r>
        <w:rPr/>
        <w:t>为荥水。在大指次指第二节后，内侧陷中。针入一分，向后三分。治肩背强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惊，喉痹，鼻衄，牙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间</w:t>
      </w:r>
      <w:r>
        <w:rPr>
          <w:rFonts w:eastAsia="Times New Roman"/>
        </w:rPr>
        <w:t xml:space="preserve"> </w:t>
      </w:r>
      <w:r>
        <w:rPr/>
        <w:t>为输木。在大指次指第三节后内侧，捻拳横纹头中。针一分，沿皮向后透合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穴。治胸满，肠鸣泄泻，喉痹咽干，气喘唇焦，牙痛齿龋。孕妇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谷</w:t>
      </w:r>
      <w:r>
        <w:rPr>
          <w:rFonts w:eastAsia="Times New Roman"/>
        </w:rPr>
        <w:t xml:space="preserve"> </w:t>
      </w:r>
      <w:r>
        <w:rPr/>
        <w:t>为原。在大指次指虎口岐骨间动脉中。治头面耳目鼻颊口齿诸疾，伤寒发热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汗，小儿疳气，眼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溪</w:t>
      </w:r>
      <w:r>
        <w:rPr>
          <w:rFonts w:eastAsia="Times New Roman"/>
        </w:rPr>
        <w:t xml:space="preserve"> </w:t>
      </w:r>
      <w:r>
        <w:rPr/>
        <w:t>为经火。在腕中上侧，两筋间陷中。直刺下。治热病心烦，头风目痛，癫痫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池</w:t>
      </w:r>
      <w:r>
        <w:rPr>
          <w:rFonts w:eastAsia="Times New Roman"/>
        </w:rPr>
        <w:t xml:space="preserve"> </w:t>
      </w:r>
      <w:r>
        <w:rPr/>
        <w:t>为合土。在肘外辅骨，屈伸、曲手横纹头，以手拱胸取之。治中风半身不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遍身风痛，疮疥，两手拘挛红肿，伤寒发热，过经不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偏历</w:t>
      </w:r>
      <w:r>
        <w:rPr>
          <w:rFonts w:eastAsia="Times New Roman"/>
        </w:rPr>
        <w:t xml:space="preserve"> </w:t>
      </w:r>
      <w:r>
        <w:rPr/>
        <w:t>手阳明络，别走太阴。在腕后三寸。治疟寒热无汗，目昏耳鸣，口</w:t>
      </w:r>
      <w:r>
        <w:rPr>
          <w:rFonts w:eastAsia="Times New Roman"/>
        </w:rPr>
        <w:t xml:space="preserve"> </w:t>
      </w:r>
      <w:r>
        <w:rPr/>
        <w:t>，手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喉痹，鼽衄，水蛊，小便不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肩</w:t>
      </w:r>
      <w:r>
        <w:rPr>
          <w:rFonts w:eastAsia="Times New Roman"/>
        </w:rPr>
        <w:t xml:space="preserve"> </w:t>
      </w:r>
      <w:r>
        <w:rPr/>
        <w:t>两手关系肩头膊骨正中，两骨间，举臂取之。治中风半身不遂，手臂挛急，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骨酸痛，风热隐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六十六穴治证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丁手少阴心之经</w:t>
      </w:r>
    </w:p>
    <w:p>
      <w:pPr>
        <w:pStyle w:val="Normal"/>
        <w:rPr/>
      </w:pPr>
      <w:r>
        <w:rPr/>
        <w:t>属性：（正五穴，其支二穴，共计七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冲</w:t>
      </w:r>
      <w:r>
        <w:rPr>
          <w:rFonts w:eastAsia="Times New Roman"/>
        </w:rPr>
        <w:t xml:space="preserve"> </w:t>
      </w:r>
      <w:r>
        <w:rPr/>
        <w:t>为井木。在手小指内侧，去爪甲如韭叶。治五痫，心痛，热病，胸满气急，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挛臂痛，掌热。虚悲惊；实喜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府</w:t>
      </w:r>
      <w:r>
        <w:rPr>
          <w:rFonts w:eastAsia="Times New Roman"/>
        </w:rPr>
        <w:t xml:space="preserve"> </w:t>
      </w:r>
      <w:r>
        <w:rPr/>
        <w:t>为荥火。在小指本节，直劳宫中。治虚悲忧少气，心痛；实癫痫，谵语，臂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门</w:t>
      </w:r>
      <w:r>
        <w:rPr>
          <w:rFonts w:eastAsia="Times New Roman"/>
        </w:rPr>
        <w:t xml:space="preserve"> </w:t>
      </w:r>
      <w:r>
        <w:rPr/>
        <w:t>为俞土。在掌后兑骨端。治疟恶寒发热，咽干身热，狂言，胸满腹痛，减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惊，少气喘嗽，唾红吐血，遗尿，手臂难举，五痫之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灵道</w:t>
      </w:r>
      <w:r>
        <w:rPr>
          <w:rFonts w:eastAsia="Times New Roman"/>
        </w:rPr>
        <w:t xml:space="preserve"> </w:t>
      </w:r>
      <w:r>
        <w:rPr/>
        <w:t>为经金。在掌后一寸。治心疼悲恐，暴喑难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海</w:t>
      </w:r>
      <w:r>
        <w:rPr>
          <w:rFonts w:eastAsia="Times New Roman"/>
        </w:rPr>
        <w:t xml:space="preserve"> </w:t>
      </w:r>
      <w:r>
        <w:rPr/>
        <w:t>为合水。在肘内廉节后大骨外，去肘端五分，横纹动脉中，屈肘向头取之。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灸。治头疼，项急，胸满，心烦及肩膊手臂麻木难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</w:t>
      </w:r>
      <w:r>
        <w:rPr>
          <w:rFonts w:eastAsia="Times New Roman"/>
        </w:rPr>
        <w:t xml:space="preserve"> </w:t>
      </w:r>
      <w:r>
        <w:rPr/>
        <w:t>在掌后去腕五分，动脉中。治胸满心痛，气逆，失音难言，衄血，洒淅恶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霍乱，惊恐，盗汗，小儿骨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里</w:t>
      </w:r>
      <w:r>
        <w:rPr>
          <w:rFonts w:eastAsia="Times New Roman"/>
        </w:rPr>
        <w:t xml:space="preserve"> </w:t>
      </w:r>
      <w:r>
        <w:rPr/>
        <w:t>别走太阳，在腕上后一寸。治心惊怔忡，烦闷，腹胀减食，头面赤，四肢不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六十六穴治证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丙手太阳小肠经</w:t>
      </w:r>
    </w:p>
    <w:p>
      <w:pPr>
        <w:pStyle w:val="Normal"/>
        <w:rPr/>
      </w:pPr>
      <w:r>
        <w:rPr/>
        <w:t>属性：（正六穴，其支二穴，共计八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泽</w:t>
      </w:r>
      <w:r>
        <w:rPr>
          <w:rFonts w:eastAsia="Times New Roman"/>
        </w:rPr>
        <w:t xml:space="preserve"> </w:t>
      </w:r>
      <w:r>
        <w:rPr/>
        <w:t>为井金。在小指端，去爪甲下一分。治项急，咳嗽、喉痹、舌疮，目赤，妇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乳并乳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谷</w:t>
      </w:r>
      <w:r>
        <w:rPr>
          <w:rFonts w:eastAsia="Times New Roman"/>
        </w:rPr>
        <w:t xml:space="preserve"> </w:t>
      </w:r>
      <w:r>
        <w:rPr/>
        <w:t>为荥水。在手小指外侧，本节前陷中。治伤风，发热无汗，项急背强，颌肿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咽干口渴，目赤，五指热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溪</w:t>
      </w:r>
      <w:r>
        <w:rPr>
          <w:rFonts w:eastAsia="Times New Roman"/>
        </w:rPr>
        <w:t xml:space="preserve"> </w:t>
      </w:r>
      <w:r>
        <w:rPr/>
        <w:t>为输木，通督脉。在手小指外侧，本节后，外腕起骨前，拳尖上，治伤寒头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身浮肿，中风身体不遂，腰脚沉重，项急膊痛，臂挛筋急，疟疾寒热，胸满腹胀，盗汗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卧，耳聋目痛，喉痹，五痫，五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腕骨</w:t>
      </w:r>
      <w:r>
        <w:rPr>
          <w:rFonts w:eastAsia="Times New Roman"/>
        </w:rPr>
        <w:t xml:space="preserve"> </w:t>
      </w:r>
      <w:r>
        <w:rPr/>
        <w:t>为原。在手外侧，腕前起骨下陷中。治热病无汗，偏枯臂痛，失饥伤饱，浑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肿，饮食无味，目翳冷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谷</w:t>
      </w:r>
      <w:r>
        <w:rPr>
          <w:rFonts w:eastAsia="Times New Roman"/>
        </w:rPr>
        <w:t xml:space="preserve"> </w:t>
      </w:r>
      <w:r>
        <w:rPr/>
        <w:t>为经火。在外侧腕中，兑骨下陷中。治热病过时无汗，颠狂乱语，耳聋，齿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目眩红肿，内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海</w:t>
      </w:r>
      <w:r>
        <w:rPr>
          <w:rFonts w:eastAsia="Times New Roman"/>
        </w:rPr>
        <w:t xml:space="preserve"> </w:t>
      </w:r>
      <w:r>
        <w:rPr/>
        <w:t>为合土。在肘内大骨外，去肘端五分陷中，屈肘向头取。治头痛项急，四肢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力，手臂外廉肿痛，小肠气，妇人经脉不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养老</w:t>
      </w:r>
      <w:r>
        <w:rPr>
          <w:rFonts w:eastAsia="Times New Roman"/>
        </w:rPr>
        <w:t xml:space="preserve"> </w:t>
      </w:r>
      <w:r>
        <w:rPr/>
        <w:t>抵少阴络，在踝骨上一寸，沿皮向下至阳谷。治肩背强急，眼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支正</w:t>
      </w:r>
      <w:r>
        <w:rPr>
          <w:rFonts w:eastAsia="Times New Roman"/>
        </w:rPr>
        <w:t xml:space="preserve"> </w:t>
      </w:r>
      <w:r>
        <w:rPr/>
        <w:t>别走太阳，在腕后五寸，去养老穴四寸。治五劳七伤，四肢虚乏，惊恐，肘挛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六十六穴治证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乙手厥阴心包络经</w:t>
      </w:r>
    </w:p>
    <w:p>
      <w:pPr>
        <w:pStyle w:val="Normal"/>
        <w:rPr/>
      </w:pPr>
      <w:r>
        <w:rPr/>
        <w:t>属性：（正五穴，其支二穴，共计七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冲</w:t>
      </w:r>
      <w:r>
        <w:rPr>
          <w:rFonts w:eastAsia="Times New Roman"/>
        </w:rPr>
        <w:t xml:space="preserve"> </w:t>
      </w:r>
      <w:r>
        <w:rPr/>
        <w:t>为井木。在中指端，去爪甲如韭叶陷中。无病不用，用则令人闷。治热病无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种心痛，烦闷，中风舌强，头疼掌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劳宫</w:t>
      </w:r>
      <w:r>
        <w:rPr>
          <w:rFonts w:eastAsia="Times New Roman"/>
        </w:rPr>
        <w:t xml:space="preserve"> </w:t>
      </w:r>
      <w:r>
        <w:rPr/>
        <w:t>为荥火。在掌中横纹动脉中，屈无名指是穴。勿多用。治中风身体不遂，癫痫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笑，心痛，气喘，口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陵</w:t>
      </w:r>
      <w:r>
        <w:rPr>
          <w:rFonts w:eastAsia="Times New Roman"/>
        </w:rPr>
        <w:t xml:space="preserve"> </w:t>
      </w:r>
      <w:r>
        <w:rPr/>
        <w:t>为输土。在掌后两筋间陷中。治心膈痛，喜笑悲哀，头痛目赤，小便不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间使</w:t>
      </w:r>
      <w:r>
        <w:rPr>
          <w:rFonts w:eastAsia="Times New Roman"/>
        </w:rPr>
        <w:t xml:space="preserve"> </w:t>
      </w:r>
      <w:r>
        <w:rPr/>
        <w:t>为经金。在掌后三寸，两筋间陷中。治癫发狂，疟生寒热，心疼惊悸，呕逆胸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泽</w:t>
      </w:r>
      <w:r>
        <w:rPr>
          <w:rFonts w:eastAsia="Times New Roman"/>
        </w:rPr>
        <w:t xml:space="preserve"> </w:t>
      </w:r>
      <w:r>
        <w:rPr/>
        <w:t>为合水。在肘内廉陷中，屈肘取之。治心痛呕血，胸满口干，肘臂筋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门</w:t>
      </w:r>
      <w:r>
        <w:rPr>
          <w:rFonts w:eastAsia="Times New Roman"/>
        </w:rPr>
        <w:t xml:space="preserve"> </w:t>
      </w:r>
      <w:r>
        <w:rPr/>
        <w:t>手厥阴</w:t>
      </w:r>
      <w:r>
        <w:rPr>
          <w:rFonts w:eastAsia="Times New Roman"/>
        </w:rPr>
        <w:t xml:space="preserve"> </w:t>
      </w:r>
      <w:r>
        <w:rPr/>
        <w:t>。去腕五寸。治神气不足，惊恐畏人，心痛呕血，鼻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关</w:t>
      </w:r>
      <w:r>
        <w:rPr>
          <w:rFonts w:eastAsia="Times New Roman"/>
        </w:rPr>
        <w:t xml:space="preserve"> </w:t>
      </w:r>
      <w:r>
        <w:rPr/>
        <w:t>通阴维，别走少阳，在掌后去腕二寸，两筋中，仰手取之。治伤寒发热，胸满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胀，心痛，肠鸣冷痛，脾黄，癖块，泻利，食积，咳嗽哮喘，肠风痔漏，五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六十六穴治证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甲手少阳三焦经</w:t>
      </w:r>
    </w:p>
    <w:p>
      <w:pPr>
        <w:pStyle w:val="Normal"/>
        <w:rPr/>
      </w:pPr>
      <w:r>
        <w:rPr/>
        <w:t>属性：（正六穴，其支二穴，共计八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冲</w:t>
      </w:r>
      <w:r>
        <w:rPr>
          <w:rFonts w:eastAsia="Times New Roman"/>
        </w:rPr>
        <w:t xml:space="preserve"> </w:t>
      </w:r>
      <w:r>
        <w:rPr/>
        <w:t>为井金。在小指次指端，去爪甲角如韭叶。治头痛、喉痹，目痛，臂急肘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液门</w:t>
      </w:r>
      <w:r>
        <w:rPr>
          <w:rFonts w:eastAsia="Times New Roman"/>
        </w:rPr>
        <w:t xml:space="preserve"> </w:t>
      </w:r>
      <w:r>
        <w:rPr/>
        <w:t>为荥水。在小指次指间陷中，握拳取。治五痫，惊悸，头痛目赤，齿出血，手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渚</w:t>
      </w:r>
      <w:r>
        <w:rPr>
          <w:rFonts w:eastAsia="Times New Roman"/>
        </w:rPr>
        <w:t xml:space="preserve"> </w:t>
      </w:r>
      <w:r>
        <w:rPr/>
        <w:t>为输木。在小指次指本节后间陷中。治脊间心后疼，头痛，耳聋，目赤，喉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肘臂挛急，五指难伸及小儿目涩羞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池</w:t>
      </w:r>
      <w:r>
        <w:rPr>
          <w:rFonts w:eastAsia="Times New Roman"/>
        </w:rPr>
        <w:t xml:space="preserve"> </w:t>
      </w:r>
      <w:r>
        <w:rPr/>
        <w:t>为原。在手表腕上陷中。治疟疾寒热，心痛，胸满，臂疼，身沉步难，腕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支沟</w:t>
      </w:r>
      <w:r>
        <w:rPr>
          <w:rFonts w:eastAsia="Times New Roman"/>
        </w:rPr>
        <w:t xml:space="preserve"> </w:t>
      </w:r>
      <w:r>
        <w:rPr/>
        <w:t>为经火。在腕后三寸，两骨间陷中。治伤寒无汗，胸满，肩背胁肋疼痛，口噤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暴哑，霍乱吐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井</w:t>
      </w:r>
      <w:r>
        <w:rPr>
          <w:rFonts w:eastAsia="Times New Roman"/>
        </w:rPr>
        <w:t xml:space="preserve"> </w:t>
      </w:r>
      <w:r>
        <w:rPr/>
        <w:t>为合土。在肘后大骨一寸，两筋骨间，叉手按膝上取。治五噎十膈，翻胃吐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痹筋挛骨痛，咳嗽上气，心疼惊悸，小腹胀疼及羊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关</w:t>
      </w:r>
      <w:r>
        <w:rPr>
          <w:rFonts w:eastAsia="Times New Roman"/>
        </w:rPr>
        <w:t xml:space="preserve"> </w:t>
      </w:r>
      <w:r>
        <w:rPr/>
        <w:t>通阳维，少阳络。在腕后二寸，前踝骨尖后，两筋中，覆手取。治伤寒，自汗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汗，发热恶风，百节酸疼，胸满，拘急，中风半身不遂，腰脚拘挛，手足顽麻冷痛，偏正头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中冷痛冷泪，鼻衄，耳聋，眼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宗</w:t>
      </w:r>
      <w:r>
        <w:rPr>
          <w:rFonts w:eastAsia="Times New Roman"/>
        </w:rPr>
        <w:t xml:space="preserve"> </w:t>
      </w:r>
      <w:r>
        <w:rPr/>
        <w:t>通支沟，三阳络，在腕后三寸空中。治风痫，肌肤痛，耳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六十六穴治证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乙足厥阴肝之经</w:t>
      </w:r>
    </w:p>
    <w:p>
      <w:pPr>
        <w:pStyle w:val="Normal"/>
        <w:rPr/>
      </w:pPr>
      <w:r>
        <w:rPr/>
        <w:t>属性：（正五穴，其支二穴，共计七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敦</w:t>
      </w:r>
      <w:r>
        <w:rPr>
          <w:rFonts w:eastAsia="Times New Roman"/>
        </w:rPr>
        <w:t xml:space="preserve"> </w:t>
      </w:r>
      <w:r>
        <w:rPr/>
        <w:t>为井木，在足大趾端，去爪甲如韭叶，及三毛中。治七疝，阴肝心痛，腹胀，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急，中热，尸厥，血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间</w:t>
      </w:r>
      <w:r>
        <w:rPr>
          <w:rFonts w:eastAsia="Times New Roman"/>
        </w:rPr>
        <w:t xml:space="preserve"> </w:t>
      </w:r>
      <w:r>
        <w:rPr/>
        <w:t>为荥火。在足大趾间动脉中。治水蛊、胀满，心疼咳逆，吐血咽干，寒疝，溺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冲</w:t>
      </w:r>
      <w:r>
        <w:rPr>
          <w:rFonts w:eastAsia="Times New Roman"/>
        </w:rPr>
        <w:t xml:space="preserve"> </w:t>
      </w:r>
      <w:r>
        <w:rPr/>
        <w:t>为输土。在足大趾本节后二寸骨罅间，动脉中，系太冲脉。治腹中诸疾，胸胁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不通，漏下，贲中疼，阴挺出，马刀腋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封</w:t>
      </w:r>
      <w:r>
        <w:rPr>
          <w:rFonts w:eastAsia="Times New Roman"/>
        </w:rPr>
        <w:t xml:space="preserve"> </w:t>
      </w:r>
      <w:r>
        <w:rPr/>
        <w:t>为经金。在踝内前一寸。斜行小脉上，伸足仰趾取。治疟寒热，腹痛寒疝，足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泉</w:t>
      </w:r>
      <w:r>
        <w:rPr>
          <w:rFonts w:eastAsia="Times New Roman"/>
        </w:rPr>
        <w:t xml:space="preserve"> </w:t>
      </w:r>
      <w:r>
        <w:rPr/>
        <w:t>为合水。在膝内辅骨下两筋间，屈膝横纹头中。治中风、腰脚冷痛，腹痛，泄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蠡沟</w:t>
      </w:r>
      <w:r>
        <w:rPr>
          <w:rFonts w:eastAsia="Times New Roman"/>
        </w:rPr>
        <w:t xml:space="preserve"> </w:t>
      </w:r>
      <w:r>
        <w:rPr/>
        <w:t>别走少阳，在内踝五寸。治项急，腹痛，足寒腿酸，卒疝，小便不利，肾脏风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妇人月水不调，赤白带下，脐下积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都</w:t>
      </w:r>
      <w:r>
        <w:rPr>
          <w:rFonts w:eastAsia="Times New Roman"/>
        </w:rPr>
        <w:t xml:space="preserve"> </w:t>
      </w:r>
      <w:r>
        <w:rPr/>
        <w:t>在内踝上七寸，</w:t>
      </w:r>
      <w:r>
        <w:rPr>
          <w:rFonts w:eastAsia="Times New Roman"/>
        </w:rPr>
        <w:t xml:space="preserve"> </w:t>
      </w:r>
      <w:r>
        <w:rPr/>
        <w:t>骨中，与少阴相直。治肠癖，遗疝，小腹疼，足寒胫寒，行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妇人血崩，恶露不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六十六穴治证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甲足少阳胆之经</w:t>
      </w:r>
    </w:p>
    <w:p>
      <w:pPr>
        <w:pStyle w:val="Normal"/>
        <w:rPr/>
      </w:pPr>
      <w:r>
        <w:rPr/>
        <w:t>属性：（正六穴，支别四穴，共计十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窍阴</w:t>
      </w:r>
      <w:r>
        <w:rPr>
          <w:rFonts w:eastAsia="Times New Roman"/>
        </w:rPr>
        <w:t xml:space="preserve"> </w:t>
      </w:r>
      <w:r>
        <w:rPr/>
        <w:t>为井金。在小趾次趾岐骨间，本节前陷中。治头昏项疼，胁痛，目赤耳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侠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泣</w:t>
      </w:r>
      <w:r>
        <w:rPr>
          <w:rFonts w:eastAsia="Times New Roman"/>
        </w:rPr>
        <w:t xml:space="preserve"> </w:t>
      </w:r>
      <w:r>
        <w:rPr/>
        <w:t>为输木，通带脉。在小趾次趾本节后间陷中，去侠溪寸半，垂足取。治癫痫，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身足不遂，腰腿难辛，寒湿香港脚，手足顽麻，偏正头风，面痒，目赤眵泪，耳聋，喉痹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痛，失饥伤饱，四肢浮肿，面黄肌瘦，气血不和，伤寒解利后多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丘墟</w:t>
      </w:r>
      <w:r>
        <w:rPr>
          <w:rFonts w:eastAsia="Times New Roman"/>
        </w:rPr>
        <w:t xml:space="preserve"> </w:t>
      </w:r>
      <w:r>
        <w:rPr/>
        <w:t>为原。在外踝下如前陷中，去临泣三寸。治头项强，胸满腹胀，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喘促，霍乱转筋，卒疝，疟寒热，腋肿，腰胯腿膝脚寒湿，酸疼红肿，草鞋风，目生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辅</w:t>
      </w:r>
      <w:r>
        <w:rPr>
          <w:rFonts w:eastAsia="Times New Roman"/>
        </w:rPr>
        <w:t xml:space="preserve"> </w:t>
      </w:r>
      <w:r>
        <w:rPr/>
        <w:t>为经火。在外踝上四寸，辅骨前，绝骨端，如前三分，去丘墟七寸。治胃弱减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肠鸣腹胀，筋挛骨痛，足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陵泉</w:t>
      </w:r>
      <w:r>
        <w:rPr>
          <w:rFonts w:eastAsia="Times New Roman"/>
        </w:rPr>
        <w:t xml:space="preserve"> </w:t>
      </w:r>
      <w:r>
        <w:rPr/>
        <w:t>为合土。在膝下一寸外廉，</w:t>
      </w:r>
      <w:r>
        <w:rPr>
          <w:rFonts w:eastAsia="Times New Roman"/>
        </w:rPr>
        <w:t xml:space="preserve"> </w:t>
      </w:r>
      <w:r>
        <w:rPr/>
        <w:t>骨下，微侧陷中。治筋病，中风半身不遂，腰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膝脚诸病，喉痹，风痰，便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绝骨</w:t>
      </w:r>
      <w:r>
        <w:rPr>
          <w:rFonts w:eastAsia="Times New Roman"/>
        </w:rPr>
        <w:t xml:space="preserve"> </w:t>
      </w:r>
      <w:r>
        <w:rPr/>
        <w:t>在足外踝上三寸动脉中。治伤寒大热无汗，心疼腹胀，中焦寒热，减食吐水，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胯急痛寒湿，遍身疮疥，香港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光明</w:t>
      </w:r>
      <w:r>
        <w:rPr>
          <w:rFonts w:eastAsia="Times New Roman"/>
        </w:rPr>
        <w:t xml:space="preserve"> </w:t>
      </w:r>
      <w:r>
        <w:rPr/>
        <w:t>走厥阴。在外踝五寸。治热病无汗，中风身体不遂，与阳辅治同。虚则腿脚痿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酸，眼痒；实则</w:t>
      </w:r>
      <w:r>
        <w:rPr>
          <w:rFonts w:eastAsia="Times New Roman"/>
        </w:rPr>
        <w:t xml:space="preserve"> </w:t>
      </w:r>
      <w:r>
        <w:rPr/>
        <w:t>热膝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交</w:t>
      </w:r>
      <w:r>
        <w:rPr>
          <w:rFonts w:eastAsia="Times New Roman"/>
        </w:rPr>
        <w:t xml:space="preserve"> </w:t>
      </w:r>
      <w:r>
        <w:rPr/>
        <w:t>在外踝上七寸，斜属三阳分，内同。治寒厥惊狂，胸满，面肿喉痹，膝</w:t>
      </w:r>
      <w:r>
        <w:rPr>
          <w:rFonts w:eastAsia="Times New Roman"/>
        </w:rPr>
        <w:t xml:space="preserve"> </w:t>
      </w:r>
      <w:r>
        <w:rPr/>
        <w:t>麻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跳</w:t>
      </w:r>
      <w:r>
        <w:rPr>
          <w:rFonts w:eastAsia="Times New Roman"/>
        </w:rPr>
        <w:t xml:space="preserve"> </w:t>
      </w:r>
      <w:r>
        <w:rPr/>
        <w:t>在髀枢中，丸子骨下。两腿间系，侧卧，伸下足，屈上足取。治中风，身体不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血凝气滞，浑身、腰腿风寒湿痹，生疮肿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六十六穴治证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巳足太阴脾之经</w:t>
      </w:r>
    </w:p>
    <w:p>
      <w:pPr>
        <w:pStyle w:val="Normal"/>
        <w:rPr/>
      </w:pPr>
      <w:r>
        <w:rPr/>
        <w:t>属性：（正穴五，支穴二，共计七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隐白</w:t>
      </w:r>
      <w:r>
        <w:rPr>
          <w:rFonts w:eastAsia="Times New Roman"/>
        </w:rPr>
        <w:t xml:space="preserve"> </w:t>
      </w:r>
      <w:r>
        <w:rPr/>
        <w:t>为井木。在大趾端内侧，去爪甲如韭叶。治腹胀，喘吐血衄，肠滑，食不化，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都</w:t>
      </w:r>
      <w:r>
        <w:rPr>
          <w:rFonts w:eastAsia="Times New Roman"/>
        </w:rPr>
        <w:t xml:space="preserve"> </w:t>
      </w:r>
      <w:r>
        <w:rPr/>
        <w:t>为荥火。在大趾本节内侧白肉际。治热病遗热不解，足心发热，脾胃不和，胸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白</w:t>
      </w:r>
      <w:r>
        <w:rPr>
          <w:rFonts w:eastAsia="Times New Roman"/>
        </w:rPr>
        <w:t xml:space="preserve"> </w:t>
      </w:r>
      <w:r>
        <w:rPr/>
        <w:t>为输土。在大趾内侧，核骨下陷中。治热病无汗，脾胃虚弱，腹肠鸣，呕吐，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泄，霍乱，不思饮食，身热，腿疼，手足冷，腰尻痛，大便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丘</w:t>
      </w:r>
      <w:r>
        <w:rPr>
          <w:rFonts w:eastAsia="Times New Roman"/>
        </w:rPr>
        <w:t xml:space="preserve"> </w:t>
      </w:r>
      <w:r>
        <w:rPr/>
        <w:t>为经金。在内踝下微前陷中。治身体拘急，腿脚内廉疼，腹胀肠鸣，身寒气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陵泉</w:t>
      </w:r>
      <w:r>
        <w:rPr>
          <w:rFonts w:eastAsia="Times New Roman"/>
        </w:rPr>
        <w:t xml:space="preserve"> </w:t>
      </w:r>
      <w:r>
        <w:rPr/>
        <w:t>为合水。在膝下内侧辅骨下陷中，屈膝伸足取。治霍乱，腹胀喘逆，七疝八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孙</w:t>
      </w:r>
      <w:r>
        <w:rPr>
          <w:rFonts w:eastAsia="Times New Roman"/>
        </w:rPr>
        <w:t xml:space="preserve"> </w:t>
      </w:r>
      <w:r>
        <w:rPr/>
        <w:t>通冲脉，别走阳明，在大趾本节后，去太白一寸。治妇人诸疾，产后血晕，胎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，七疝，脱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阴交</w:t>
      </w:r>
      <w:r>
        <w:rPr>
          <w:rFonts w:eastAsia="Times New Roman"/>
        </w:rPr>
        <w:t xml:space="preserve"> </w:t>
      </w:r>
      <w:r>
        <w:rPr/>
        <w:t>通三阴聚会处，在内踝上三寸，骨下陷中。孕妇勿用。治身重足痿，膝内廉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七疝，小肠气，便毒，小便不利，五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六十六穴治证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戊足阳明胃之经</w:t>
      </w:r>
    </w:p>
    <w:p>
      <w:pPr>
        <w:pStyle w:val="Normal"/>
        <w:rPr/>
      </w:pPr>
      <w:r>
        <w:rPr/>
        <w:t>属性：（正六穴，其支一穴，共计七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厉兑</w:t>
      </w:r>
      <w:r>
        <w:rPr>
          <w:rFonts w:eastAsia="Times New Roman"/>
        </w:rPr>
        <w:t xml:space="preserve"> </w:t>
      </w:r>
      <w:r>
        <w:rPr/>
        <w:t>为井金。在大趾次趾端，去爪甲如韭叶。治热病无汗如疟，尸厥、口噤，腹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睡，面肿，喉痹牙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庭</w:t>
      </w:r>
      <w:r>
        <w:rPr>
          <w:rFonts w:eastAsia="Times New Roman"/>
        </w:rPr>
        <w:t xml:space="preserve"> </w:t>
      </w:r>
      <w:r>
        <w:rPr/>
        <w:t>为荥水。在大趾次趾外陷中。治腹胀久疟，四肢厥逆，牙疼，腿膝足跗红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陷谷</w:t>
      </w:r>
      <w:r>
        <w:rPr>
          <w:rFonts w:eastAsia="Times New Roman"/>
        </w:rPr>
        <w:t xml:space="preserve"> </w:t>
      </w:r>
      <w:r>
        <w:rPr/>
        <w:t>为输木。在大趾次趾外间本节后陷中，去内庭二寸。治久疟无汗，面肿，腹胀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冲阳</w:t>
      </w:r>
      <w:r>
        <w:rPr>
          <w:rFonts w:eastAsia="Times New Roman"/>
        </w:rPr>
        <w:t xml:space="preserve"> </w:t>
      </w:r>
      <w:r>
        <w:rPr/>
        <w:t>为原。在足跗骨上，去陷谷三寸动脉。治偏风，口眼</w:t>
      </w:r>
      <w:r>
        <w:rPr>
          <w:rFonts w:eastAsia="Times New Roman"/>
        </w:rPr>
        <w:t xml:space="preserve"> </w:t>
      </w:r>
      <w:r>
        <w:rPr/>
        <w:t>斜，寒热如疟，牙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溪</w:t>
      </w:r>
      <w:r>
        <w:rPr>
          <w:rFonts w:eastAsia="Times New Roman"/>
        </w:rPr>
        <w:t xml:space="preserve"> </w:t>
      </w:r>
      <w:r>
        <w:rPr/>
        <w:t>为经火。在冲阳后一寸半，腕口系鞋处。治喘嗽上气，腹中积气游走，头昏目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里</w:t>
      </w:r>
      <w:r>
        <w:rPr>
          <w:rFonts w:eastAsia="Times New Roman"/>
        </w:rPr>
        <w:t xml:space="preserve"> </w:t>
      </w:r>
      <w:r>
        <w:rPr/>
        <w:t>为合土。在膝下三寸，</w:t>
      </w:r>
      <w:r>
        <w:rPr>
          <w:rFonts w:eastAsia="Times New Roman"/>
        </w:rPr>
        <w:t xml:space="preserve"> </w:t>
      </w:r>
      <w:r>
        <w:rPr/>
        <w:t>骨外廉两筋间，以大指次指圈其膝盖，中指尽处是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足取。治男女百病，五劳七伤，脾胃诸气、诸疾，诸蛊，诸眼疾，喉痹，风寒诸疼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丰隆</w:t>
      </w:r>
      <w:r>
        <w:rPr>
          <w:rFonts w:eastAsia="Times New Roman"/>
        </w:rPr>
        <w:t xml:space="preserve"> </w:t>
      </w:r>
      <w:r>
        <w:rPr/>
        <w:t>别走太阳，外踝上八寸下廉，</w:t>
      </w:r>
      <w:r>
        <w:rPr>
          <w:rFonts w:eastAsia="Times New Roman"/>
        </w:rPr>
        <w:t xml:space="preserve"> </w:t>
      </w:r>
      <w:r>
        <w:rPr/>
        <w:t>外廉陷中。治身体倦怠，腿膝酸痛，四肢不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腹气痛，大小便难，寒喘嗽急，喉痹气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六十六穴治证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癸足少阴肾之经</w:t>
      </w:r>
    </w:p>
    <w:p>
      <w:pPr>
        <w:pStyle w:val="Normal"/>
        <w:rPr/>
      </w:pPr>
      <w:r>
        <w:rPr/>
        <w:t>属性：（正五穴，其支三穴，共计八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涌泉</w:t>
      </w:r>
      <w:r>
        <w:rPr>
          <w:rFonts w:eastAsia="Times New Roman"/>
        </w:rPr>
        <w:t xml:space="preserve"> </w:t>
      </w:r>
      <w:r>
        <w:rPr/>
        <w:t>为井木。在足心近大趾大筋白肉际，屈足卷趾取。治男子如蛊，女子如狂，身热头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气喘足寒，大便闭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谷</w:t>
      </w:r>
      <w:r>
        <w:rPr>
          <w:rFonts w:eastAsia="Times New Roman"/>
        </w:rPr>
        <w:t xml:space="preserve"> </w:t>
      </w:r>
      <w:r>
        <w:rPr/>
        <w:t>为荥火。在内踝前起，直下一寸，大骨下陷中。勿见血。治寒湿香港脚，疮疥癣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小儿脐风口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溪</w:t>
      </w:r>
      <w:r>
        <w:rPr>
          <w:rFonts w:eastAsia="Times New Roman"/>
        </w:rPr>
        <w:t xml:space="preserve"> </w:t>
      </w:r>
      <w:r>
        <w:rPr/>
        <w:t>为输土。在内踝后，跟骨下，动脉陷中。治疟寒热，咳逆心烦，鼻衄吐血，牙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胫寒，小便黄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溜</w:t>
      </w:r>
      <w:r>
        <w:rPr>
          <w:rFonts w:eastAsia="Times New Roman"/>
        </w:rPr>
        <w:t xml:space="preserve"> </w:t>
      </w:r>
      <w:r>
        <w:rPr/>
        <w:t>为经金。在内踝上二寸，动脉陷中。治浑身疼，盗汗，腰痛引脊，腹胀肠鸣，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肢浮肿，胫寒足痿，小便杂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谷</w:t>
      </w:r>
      <w:r>
        <w:rPr>
          <w:rFonts w:eastAsia="Times New Roman"/>
        </w:rPr>
        <w:t xml:space="preserve"> </w:t>
      </w:r>
      <w:r>
        <w:rPr/>
        <w:t>为合水。在膝内辅骨后，大筋下，小筋上，屈膝按之，应手取。治伤寒小便不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腹疼，漏下赤白，小便黄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泉</w:t>
      </w:r>
      <w:r>
        <w:rPr>
          <w:rFonts w:eastAsia="Times New Roman"/>
        </w:rPr>
        <w:t xml:space="preserve"> </w:t>
      </w:r>
      <w:r>
        <w:rPr/>
        <w:t>在内踝下，太溪下一寸。治月事不来，来即心闷，阴挺出，小便淋，腹痛，目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照海，通阴跷，在内踝四分，赤白肉际。治伤寒发热，咽喉肿痛，头风胸满，腹胀恶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钟</w:t>
      </w:r>
      <w:r>
        <w:rPr>
          <w:rFonts w:eastAsia="Times New Roman"/>
        </w:rPr>
        <w:t xml:space="preserve"> </w:t>
      </w:r>
      <w:r>
        <w:rPr/>
        <w:t>走太阳，在足跟冲中，当踝后，绕跟取。治胸腹喘逆少气，惊恐，口燥咽干，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吐，喉中呜，食噎烦闷，呕，腰疼，大便秘，嗜卧，口中热，小便不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六十六穴治证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壬足太阳膀胱经</w:t>
      </w:r>
    </w:p>
    <w:p>
      <w:pPr>
        <w:pStyle w:val="Normal"/>
        <w:rPr/>
      </w:pPr>
      <w:r>
        <w:rPr/>
        <w:t>属性：（正六穴，支穴有四，凡十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阴</w:t>
      </w:r>
      <w:r>
        <w:rPr>
          <w:rFonts w:eastAsia="Times New Roman"/>
        </w:rPr>
        <w:t xml:space="preserve"> </w:t>
      </w:r>
      <w:r>
        <w:rPr/>
        <w:t>为井金。在小趾外侧，去爪甲角如韭叶。治头风，目昏晕，鼻衄，腹胀减食，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满，小便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谷</w:t>
      </w:r>
      <w:r>
        <w:rPr>
          <w:rFonts w:eastAsia="Times New Roman"/>
        </w:rPr>
        <w:t xml:space="preserve"> </w:t>
      </w:r>
      <w:r>
        <w:rPr/>
        <w:t>为荥水。在小趾外侧，本节前陷中。治头疼目赤，鼻衄，腹胀减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束骨</w:t>
      </w:r>
      <w:r>
        <w:rPr>
          <w:rFonts w:eastAsia="Times New Roman"/>
        </w:rPr>
        <w:t xml:space="preserve"> </w:t>
      </w:r>
      <w:r>
        <w:rPr/>
        <w:t>为输木。在小趾外侧，本节后陷中。治头痛项急，目昏烂眩，小儿诸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京骨</w:t>
      </w:r>
      <w:r>
        <w:rPr>
          <w:rFonts w:eastAsia="Times New Roman"/>
        </w:rPr>
        <w:t xml:space="preserve"> </w:t>
      </w:r>
      <w:r>
        <w:rPr/>
        <w:t>为原。在外侧大骨下，赤白肉际中，按之得。治头项腰胯筋挛骨痿诸疾，目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昆仑</w:t>
      </w:r>
      <w:r>
        <w:rPr>
          <w:rFonts w:eastAsia="Times New Roman"/>
        </w:rPr>
        <w:t xml:space="preserve"> </w:t>
      </w:r>
      <w:r>
        <w:rPr/>
        <w:t>为经火。在外踝后腿骨上，大筋后五分，细脉应手。治腰尻膝足，风寒湿痹，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痛，暴喘上气，诸痫，便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委中，为合土。在</w:t>
      </w:r>
      <w:r>
        <w:rPr>
          <w:rFonts w:eastAsia="Times New Roman"/>
        </w:rPr>
        <w:t xml:space="preserve"> </w:t>
      </w:r>
      <w:r>
        <w:rPr/>
        <w:t>中央，</w:t>
      </w:r>
      <w:r>
        <w:rPr>
          <w:rFonts w:eastAsia="Times New Roman"/>
        </w:rPr>
        <w:t xml:space="preserve"> </w:t>
      </w:r>
      <w:r>
        <w:rPr/>
        <w:t>内筋骨约纹中动脉。治身重腰痛，膝劳髀疼，四肢无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申脉，通阳跷。在外踝下容爪甲，白肉际。治一身，四肢拘挛痛肿，麻痹疼痛，历节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头风，眉棱疼痛，目赤，鼻衄，耳聋。女人吹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跗阳</w:t>
      </w:r>
      <w:r>
        <w:rPr>
          <w:rFonts w:eastAsia="Times New Roman"/>
        </w:rPr>
        <w:t xml:space="preserve"> </w:t>
      </w:r>
      <w:r>
        <w:rPr/>
        <w:t>在外踝上三寸，阳跷</w:t>
      </w:r>
      <w:r>
        <w:rPr>
          <w:rFonts w:eastAsia="Times New Roman"/>
        </w:rPr>
        <w:t xml:space="preserve"> </w:t>
      </w:r>
      <w:r>
        <w:rPr/>
        <w:t>，太阳后，少阳前，筋骨间。治腰腿胯胫急，酸痛，四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山</w:t>
      </w:r>
      <w:r>
        <w:rPr>
          <w:rFonts w:eastAsia="Times New Roman"/>
        </w:rPr>
        <w:t xml:space="preserve"> </w:t>
      </w:r>
      <w:r>
        <w:rPr/>
        <w:t>在兑端</w:t>
      </w:r>
      <w:r>
        <w:rPr>
          <w:rFonts w:eastAsia="Times New Roman"/>
        </w:rPr>
        <w:t xml:space="preserve"> </w:t>
      </w:r>
      <w:r>
        <w:rPr/>
        <w:t>肠腿肚下，分肉间，离足跟上八寸。治腰脊腿足拘挛，寒湿脚膝肿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便难，痔疮、肠风，脏毒，便痈，霍乱，转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飞扬</w:t>
      </w:r>
      <w:r>
        <w:rPr>
          <w:rFonts w:eastAsia="Times New Roman"/>
        </w:rPr>
        <w:t xml:space="preserve"> </w:t>
      </w:r>
      <w:r>
        <w:rPr/>
        <w:t>别走少阴。在踝上九寸。治诸癫，头目昏沉，颈项强痛，腰腿手足历节风，鼻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流注序</w:t>
      </w:r>
    </w:p>
    <w:p>
      <w:pPr>
        <w:pStyle w:val="Normal"/>
        <w:rPr/>
      </w:pPr>
      <w:r>
        <w:rPr/>
        <w:t>属性：天有十干，地支十二。以干加支，常遗其二。二一合化，五运六气，是以甲、乙、丙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丁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死，所以甲犹草木，原因壬癸。气行于天，质具于地。质气之分阴质、阳气，故阳主变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主专静，而莫自制。是以阳府示原，阴藏隐秘。然夫自子至巳，六阳化合；自午至亥，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变化。惟壬得一，癸二从之，为阴阳动静之枢纽，气数欲兆之时。故气运一周，一会于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癸，交接挥持，莫为其纪，故子午流注真诀，甲始于戌而壬亥为终，壬子、癸丑为终始之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一顺一逆，一纵一横，一起一止，一变一互，一合一化，一君一臣，一佐一使，一生一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一母一子，一夫一妇，交神合气，变化无穷。所以一岁总六十穴，月、日、时，刻，一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六十穴，岁明，月、日如之，其何以然哉！日、月，三十日则一会于壬，河图一穴居北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括万极，此皇极先天之数所由起，五行五气，所由化合，子午流注针法之心要也，神之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流注序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诗曰</w:t>
      </w:r>
    </w:p>
    <w:p>
      <w:pPr>
        <w:pStyle w:val="Normal"/>
        <w:rPr/>
      </w:pPr>
      <w:r>
        <w:rPr/>
        <w:t>属性：甲胆乙肝丙小肠，丁心戊胃己脾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庚是大肠辛是肺，壬属膀胱癸肾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流注序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地支十二属</w:t>
      </w:r>
    </w:p>
    <w:p>
      <w:pPr>
        <w:pStyle w:val="Normal"/>
        <w:rPr/>
      </w:pPr>
      <w:r>
        <w:rPr/>
        <w:t>属性：十二经行十二时，子原是胆丑肝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居寅位大肠卯，辰胃流传巳在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午字便随心脏定，未支须向小肠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申膀酉肾戌包络，惟有三焦亥上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流注序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阴阳经络所属</w:t>
      </w:r>
    </w:p>
    <w:p>
      <w:pPr>
        <w:pStyle w:val="Normal"/>
        <w:rPr/>
      </w:pPr>
      <w:r>
        <w:rPr/>
        <w:t>属性：手之三阴∶肺，太阴；心，少阴；心包，厥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之三阴∶脾，太阴；肾，少阴；肝，厥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之三阳∶小肠，太阳；三焦，少阳；大肠，阳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之三阳∶膀胱，太阳；胆，少阳；胃，阳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流注序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直年司天歌</w:t>
      </w:r>
    </w:p>
    <w:p>
      <w:pPr>
        <w:pStyle w:val="Normal"/>
        <w:rPr/>
      </w:pPr>
      <w:r>
        <w:rPr/>
        <w:t>属性：子午少阴居，心肾共相宜，卯酉阳明胃，大肠当共知，寅申少阳胆，三焦自有期，巳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厥阴肝，心包脉细微，辰戌行太阳，膀胱及小肠，丑未太阴土，脾肺是其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时日配合穴法图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司天诀</w:t>
      </w:r>
    </w:p>
    <w:p>
      <w:pPr>
        <w:pStyle w:val="Normal"/>
        <w:rPr/>
      </w:pPr>
      <w:r>
        <w:rPr/>
        <w:t>属性：</w:t>
      </w:r>
      <w:r>
        <w:rPr/>
        <w:t>\r</w:t>
      </w:r>
      <w:r>
        <w:rPr/>
        <w:t>司天诀图</w:t>
      </w:r>
      <w:r>
        <w:rPr/>
        <w:t xml:space="preserve">\px-x1.bmp\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时日配合穴法图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手指诀</w:t>
      </w:r>
    </w:p>
    <w:p>
      <w:pPr>
        <w:pStyle w:val="Normal"/>
        <w:rPr/>
      </w:pPr>
      <w:r>
        <w:rPr/>
        <w:t>属性：</w:t>
      </w:r>
      <w:r>
        <w:rPr/>
        <w:t>\r</w:t>
      </w:r>
      <w:r>
        <w:rPr/>
        <w:t>手指诀图</w:t>
      </w:r>
      <w:r>
        <w:rPr/>
        <w:t xml:space="preserve">\px-x2.bmp\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时日配合穴法图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十二经原穴</w:t>
      </w:r>
    </w:p>
    <w:p>
      <w:pPr>
        <w:pStyle w:val="Normal"/>
        <w:rPr/>
      </w:pPr>
      <w:r>
        <w:rPr/>
        <w:t>属性：手阳明大肠，合谷庚；手少阴心，通里丁；手太阴肺，列缺辛；手太阳小肠，腕骨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厥阴心包，内关己；足厥阴肝，中都乙；手少阳三焦，阳池戊；足少阳胆，丘墟甲；足太阴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公孙己；足太阳膀胱，京骨壬；足阳明胃，冲阳戊；足少阴肾，水泉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时日配合穴法图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夫妇配合原穴</w:t>
      </w:r>
    </w:p>
    <w:p>
      <w:pPr>
        <w:pStyle w:val="Normal"/>
        <w:rPr/>
      </w:pPr>
      <w:r>
        <w:rPr/>
        <w:t>属性：大肠金</w:t>
      </w:r>
      <w:r>
        <w:rPr>
          <w:rFonts w:eastAsia="Times New Roman"/>
        </w:rPr>
        <w:t xml:space="preserve"> </w:t>
      </w:r>
      <w:r>
        <w:rPr/>
        <w:t>合谷庚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肝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  <w:r>
        <w:rPr/>
        <w:t>中都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火</w:t>
      </w:r>
      <w:r>
        <w:rPr>
          <w:rFonts w:eastAsia="Times New Roman"/>
        </w:rPr>
        <w:t xml:space="preserve"> </w:t>
      </w:r>
      <w:r>
        <w:rPr/>
        <w:t>通里丁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膀胱水</w:t>
      </w:r>
      <w:r>
        <w:rPr>
          <w:rFonts w:eastAsia="Times New Roman"/>
        </w:rPr>
        <w:t xml:space="preserve"> </w:t>
      </w:r>
      <w:r>
        <w:rPr/>
        <w:t>京骨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内关己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焦</w:t>
      </w:r>
      <w:r>
        <w:rPr>
          <w:rFonts w:eastAsia="Times New Roman"/>
        </w:rPr>
        <w:t xml:space="preserve"> </w:t>
      </w:r>
      <w:r>
        <w:rPr/>
        <w:t>阳池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肠火</w:t>
      </w:r>
      <w:r>
        <w:rPr>
          <w:rFonts w:eastAsia="Times New Roman"/>
        </w:rPr>
        <w:t xml:space="preserve"> </w:t>
      </w:r>
      <w:r>
        <w:rPr/>
        <w:t>腕骨丙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肺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列缺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胆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  <w:r>
        <w:rPr/>
        <w:t>丘墟甲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脾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公孙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胃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冲阳戊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肾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水泉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时日配合穴法图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六脉次第</w:t>
      </w:r>
    </w:p>
    <w:p>
      <w:pPr>
        <w:pStyle w:val="Normal"/>
        <w:rPr/>
      </w:pPr>
      <w:r>
        <w:rPr/>
        <w:t>属性：手太阴肺丑，手阳明大肠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厥阴心主亥，手少阳三焦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少阴心午，手太阳小肠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厥阴肝巳，足少阳胆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太阴脾未，足阳明胃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太阳膀胱辰，足少阴肾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r</w:t>
      </w:r>
      <w:r>
        <w:rPr/>
        <w:t>六脉次第图一</w:t>
      </w:r>
      <w:r>
        <w:rPr/>
        <w:t xml:space="preserve">\p06-d2a1.bmp\r </w:t>
      </w:r>
    </w:p>
    <w:p>
      <w:pPr>
        <w:pStyle w:val="Normal"/>
        <w:rPr/>
      </w:pPr>
      <w:r>
        <w:rPr/>
        <w:t>\r</w:t>
      </w:r>
      <w:r>
        <w:rPr/>
        <w:t>六脉次第图二</w:t>
      </w:r>
      <w:r>
        <w:rPr/>
        <w:t xml:space="preserve">\p06-d2a2.bmp\r </w:t>
      </w:r>
    </w:p>
    <w:p>
      <w:pPr>
        <w:pStyle w:val="Normal"/>
        <w:rPr/>
      </w:pPr>
      <w:r>
        <w:rPr/>
        <w:t>另有壬子、癸丑二日在外不同，此二日，计二十四日图，逐日配合刺，切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日阳时针阴穴，阴日阴时针阳穴；阳日阴时针阳穴，阴日阳时针阴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有劫病之功，其言信矣。移疼住痛，在乎捻指。经云∶医疗有方，针灸有法。得师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，补泻分明，疾无不愈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磐石金直刺秘传</w:t>
      </w:r>
    </w:p>
    <w:p>
      <w:pPr>
        <w:pStyle w:val="Normal"/>
        <w:rPr/>
      </w:pPr>
      <w:r>
        <w:rPr/>
        <w:t>属性：中风半身不遂，左瘫右痪，先于无病手足针，宜补不宜泻；次针其有病足手，宜泻不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∶合谷一</w:t>
      </w:r>
      <w:r>
        <w:rPr>
          <w:rFonts w:eastAsia="Times New Roman"/>
        </w:rPr>
        <w:t xml:space="preserve"> </w:t>
      </w:r>
      <w:r>
        <w:rPr/>
        <w:t>手三里二</w:t>
      </w:r>
      <w:r>
        <w:rPr>
          <w:rFonts w:eastAsia="Times New Roman"/>
        </w:rPr>
        <w:t xml:space="preserve"> </w:t>
      </w:r>
      <w:r>
        <w:rPr/>
        <w:t>曲池三</w:t>
      </w:r>
      <w:r>
        <w:rPr>
          <w:rFonts w:eastAsia="Times New Roman"/>
        </w:rPr>
        <w:t xml:space="preserve"> </w:t>
      </w:r>
      <w:r>
        <w:rPr/>
        <w:t>肩井四</w:t>
      </w:r>
      <w:r>
        <w:rPr>
          <w:rFonts w:eastAsia="Times New Roman"/>
        </w:rPr>
        <w:t xml:space="preserve"> </w:t>
      </w:r>
      <w:r>
        <w:rPr/>
        <w:t>环跳五</w:t>
      </w:r>
      <w:r>
        <w:rPr>
          <w:rFonts w:eastAsia="Times New Roman"/>
        </w:rPr>
        <w:t xml:space="preserve"> </w:t>
      </w:r>
      <w:r>
        <w:rPr/>
        <w:t>血海六</w:t>
      </w:r>
      <w:r>
        <w:rPr>
          <w:rFonts w:eastAsia="Times New Roman"/>
        </w:rPr>
        <w:t xml:space="preserve"> </w:t>
      </w:r>
      <w:r>
        <w:rPr/>
        <w:t>阳陵泉七</w:t>
      </w:r>
      <w:r>
        <w:rPr>
          <w:rFonts w:eastAsia="Times New Roman"/>
        </w:rPr>
        <w:t xml:space="preserve"> </w:t>
      </w:r>
      <w:r>
        <w:rPr/>
        <w:t>阴陵泉八</w:t>
      </w:r>
      <w:r>
        <w:rPr>
          <w:rFonts w:eastAsia="Times New Roman"/>
        </w:rPr>
        <w:t xml:space="preserve"> </w:t>
      </w:r>
      <w:r>
        <w:rPr/>
        <w:t>足三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绝骨十</w:t>
      </w:r>
      <w:r>
        <w:rPr>
          <w:rFonts w:eastAsia="Times New Roman"/>
        </w:rPr>
        <w:t xml:space="preserve"> </w:t>
      </w:r>
      <w:r>
        <w:rPr/>
        <w:t>昆仑十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毒瘾疹，遍身搔痒，抓破成疮∶曲池（灸，针泻）绝骨（灸，针泻）委中（出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吊风，手足拽牵∶曲池</w:t>
      </w:r>
      <w:r>
        <w:rPr>
          <w:rFonts w:eastAsia="Times New Roman"/>
        </w:rPr>
        <w:t xml:space="preserve"> </w:t>
      </w:r>
      <w:r>
        <w:rPr/>
        <w:t>足三里（并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风满面赤疮暴生者∶少商</w:t>
      </w:r>
      <w:r>
        <w:rPr>
          <w:rFonts w:eastAsia="Times New Roman"/>
        </w:rPr>
        <w:t xml:space="preserve"> </w:t>
      </w:r>
      <w:r>
        <w:rPr/>
        <w:t>委中（泻）。其疮年深者，合谷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风后头痛如破∶百会（炙，次用三棱针四旁刺之血出）合谷（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有阴有阳，用意参详，不问阴阳，七日过经不汗∶合谷（补）</w:t>
      </w:r>
      <w:r>
        <w:rPr>
          <w:rFonts w:eastAsia="Times New Roman"/>
        </w:rPr>
        <w:t xml:space="preserve"> </w:t>
      </w:r>
      <w:r>
        <w:rPr/>
        <w:t>复溜（泻，汗出立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此穴解表发汗神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一、二日，发热如火∶曲池（泻）委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一、二日，头目、腰背，面节疼痛不可转侧，气喘，睡卧不安，虚汗不止，上体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下体寒战∶曲池（泻）复溜（补）</w:t>
      </w:r>
      <w:r>
        <w:rPr>
          <w:rFonts w:eastAsia="Times New Roman"/>
        </w:rPr>
        <w:t xml:space="preserve"> </w:t>
      </w:r>
      <w:r>
        <w:rPr/>
        <w:t>委中（刺不愈）</w:t>
      </w:r>
      <w:r>
        <w:rPr>
          <w:rFonts w:eastAsia="Times New Roman"/>
        </w:rPr>
        <w:t xml:space="preserve"> </w:t>
      </w:r>
      <w:r>
        <w:rPr/>
        <w:t>合谷（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战汗不已∶曲池（补）</w:t>
      </w:r>
      <w:r>
        <w:rPr>
          <w:rFonts w:eastAsia="Times New Roman"/>
        </w:rPr>
        <w:t xml:space="preserve"> </w:t>
      </w:r>
      <w:r>
        <w:rPr/>
        <w:t>关元（灸，针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咳嗽寒痰∶少商</w:t>
      </w:r>
      <w:r>
        <w:rPr>
          <w:rFonts w:eastAsia="Times New Roman"/>
        </w:rPr>
        <w:t xml:space="preserve"> </w:t>
      </w:r>
      <w:r>
        <w:rPr/>
        <w:t>列缺（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结胸，气攻胁肋，同治∶支沟（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小便不通∶支沟（泻）；水通∶阴谷（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头风偏痛，不可忍，半边口燥热∶合谷（泻）</w:t>
      </w:r>
      <w:r>
        <w:rPr>
          <w:rFonts w:eastAsia="Times New Roman"/>
        </w:rPr>
        <w:t xml:space="preserve"> </w:t>
      </w:r>
      <w:r>
        <w:rPr/>
        <w:t>解溪（左疼取右，右疼取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风头晕面赤，不欲人言∶攒竹（泻）</w:t>
      </w:r>
      <w:r>
        <w:rPr>
          <w:rFonts w:eastAsia="Times New Roman"/>
        </w:rPr>
        <w:t xml:space="preserve"> </w:t>
      </w:r>
      <w:r>
        <w:rPr/>
        <w:t>三里（泻）。未愈泻合谷、风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头风如破，眉目间痛∶阳白</w:t>
      </w:r>
      <w:r>
        <w:rPr>
          <w:rFonts w:eastAsia="Times New Roman"/>
        </w:rPr>
        <w:t xml:space="preserve"> </w:t>
      </w:r>
      <w:r>
        <w:rPr/>
        <w:t>解溪</w:t>
      </w:r>
      <w:r>
        <w:rPr>
          <w:rFonts w:eastAsia="Times New Roman"/>
        </w:rPr>
        <w:t xml:space="preserve"> </w:t>
      </w:r>
      <w:r>
        <w:rPr/>
        <w:t>合谷（并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目暴赤肿痛，眼巢红∶太阳（出血）</w:t>
      </w:r>
      <w:r>
        <w:rPr>
          <w:rFonts w:eastAsia="Times New Roman"/>
        </w:rPr>
        <w:t xml:space="preserve"> </w:t>
      </w:r>
      <w:r>
        <w:rPr/>
        <w:t>大小骨空（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盲，雀目，视物不明∶丘墟（灸，针泻）</w:t>
      </w:r>
      <w:r>
        <w:rPr>
          <w:rFonts w:eastAsia="Times New Roman"/>
        </w:rPr>
        <w:t xml:space="preserve"> </w:t>
      </w:r>
      <w:r>
        <w:rPr/>
        <w:t>足三里</w:t>
      </w:r>
      <w:r>
        <w:rPr>
          <w:rFonts w:eastAsia="Times New Roman"/>
        </w:rPr>
        <w:t xml:space="preserve"> </w:t>
      </w:r>
      <w:r>
        <w:rPr/>
        <w:t>委中（出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耳聋气闭，肾家虚败，邪气攻上∶肾俞（灸）</w:t>
      </w:r>
      <w:r>
        <w:rPr>
          <w:rFonts w:eastAsia="Times New Roman"/>
        </w:rPr>
        <w:t xml:space="preserve"> </w:t>
      </w:r>
      <w:r>
        <w:rPr/>
        <w:t>听会（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鼻中生疮∶少商（出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鼻酸多嚏，流清涕∶囟会</w:t>
      </w:r>
      <w:r>
        <w:rPr>
          <w:rFonts w:eastAsia="Times New Roman"/>
        </w:rPr>
        <w:t xml:space="preserve"> </w:t>
      </w:r>
      <w:r>
        <w:rPr/>
        <w:t>风门（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牙生疮∶人中（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牙生疮∶承浆（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舌生疮∶委中（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双乳蛾∶少商</w:t>
      </w:r>
      <w:r>
        <w:rPr>
          <w:rFonts w:eastAsia="Times New Roman"/>
        </w:rPr>
        <w:t xml:space="preserve"> </w:t>
      </w:r>
      <w:r>
        <w:rPr/>
        <w:t>委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缠喉风∶少商（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喉闭∶少泽</w:t>
      </w:r>
      <w:r>
        <w:rPr>
          <w:rFonts w:eastAsia="Times New Roman"/>
        </w:rPr>
        <w:t xml:space="preserve"> </w:t>
      </w:r>
      <w:r>
        <w:rPr/>
        <w:t>中冲</w:t>
      </w:r>
      <w:r>
        <w:rPr>
          <w:rFonts w:eastAsia="Times New Roman"/>
        </w:rPr>
        <w:t xml:space="preserve"> </w:t>
      </w:r>
      <w:r>
        <w:rPr/>
        <w:t>委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急喉闭，舌根强痛，言语不能∶少商</w:t>
      </w:r>
      <w:r>
        <w:rPr>
          <w:rFonts w:eastAsia="Times New Roman"/>
        </w:rPr>
        <w:t xml:space="preserve"> </w:t>
      </w:r>
      <w:r>
        <w:rPr/>
        <w:t>三里</w:t>
      </w:r>
      <w:r>
        <w:rPr>
          <w:rFonts w:eastAsia="Times New Roman"/>
        </w:rPr>
        <w:t xml:space="preserve"> </w:t>
      </w:r>
      <w:r>
        <w:rPr/>
        <w:t>合谷（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挫枕项强，不能回顾∶少商</w:t>
      </w:r>
      <w:r>
        <w:rPr>
          <w:rFonts w:eastAsia="Times New Roman"/>
        </w:rPr>
        <w:t xml:space="preserve"> </w:t>
      </w:r>
      <w:r>
        <w:rPr/>
        <w:t>承浆</w:t>
      </w:r>
      <w:r>
        <w:rPr>
          <w:rFonts w:eastAsia="Times New Roman"/>
        </w:rPr>
        <w:t xml:space="preserve"> </w:t>
      </w:r>
      <w:r>
        <w:rPr/>
        <w:t>后溪</w:t>
      </w:r>
      <w:r>
        <w:rPr>
          <w:rFonts w:eastAsia="Times New Roman"/>
        </w:rPr>
        <w:t xml:space="preserve"> </w:t>
      </w:r>
      <w:r>
        <w:rPr/>
        <w:t>委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气攻注心脾疼，发时口吐清水，饮食不进∶中脘（灸）</w:t>
      </w:r>
      <w:r>
        <w:rPr>
          <w:rFonts w:eastAsia="Times New Roman"/>
        </w:rPr>
        <w:t xml:space="preserve"> </w:t>
      </w:r>
      <w:r>
        <w:rPr/>
        <w:t>大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切游走气攻胸胁疼痛，语言、咳嗽难，不可转侧∶支沟（右疼泻左，左疼泻右）</w:t>
      </w:r>
      <w:r>
        <w:rPr>
          <w:rFonts w:eastAsia="Times New Roman"/>
        </w:rPr>
        <w:t xml:space="preserve"> </w:t>
      </w:r>
      <w:r>
        <w:rPr/>
        <w:t>委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湿气伤，不思饮食∶公孙（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腰背杂证∶人中</w:t>
      </w:r>
      <w:r>
        <w:rPr>
          <w:rFonts w:eastAsia="Times New Roman"/>
        </w:rPr>
        <w:t xml:space="preserve"> </w:t>
      </w:r>
      <w:r>
        <w:rPr/>
        <w:t>委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虚腰疼∶肾俞（灸）</w:t>
      </w:r>
      <w:r>
        <w:rPr>
          <w:rFonts w:eastAsia="Times New Roman"/>
        </w:rPr>
        <w:t xml:space="preserve"> </w:t>
      </w:r>
      <w:r>
        <w:rPr/>
        <w:t>委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攻腰背脊疼∶肩井</w:t>
      </w:r>
      <w:r>
        <w:rPr>
          <w:rFonts w:eastAsia="Times New Roman"/>
        </w:rPr>
        <w:t xml:space="preserve"> </w:t>
      </w:r>
      <w:r>
        <w:rPr/>
        <w:t>委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腰胯疼痛，转侧难，痛则补曲池、泻环跳；麻木则泻曲池、补环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腰膂反折强，疼连两臂或风劳气∶人中</w:t>
      </w:r>
      <w:r>
        <w:rPr>
          <w:rFonts w:eastAsia="Times New Roman"/>
        </w:rPr>
        <w:t xml:space="preserve"> </w:t>
      </w:r>
      <w:r>
        <w:rPr/>
        <w:t>肩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湿相搏，脊膂连腰强痛，痛则灸筋缩，麻木补肩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种腰疼∶尺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乳疽∶委中（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臂膊痛红肿∶合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便不通∶支沟（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臂挛不能握物∶合谷（痛泻之，麻补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腿行步难∶髋骨（痛泻之，拘挛补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腰股瘫痪痛，内痛针血海，外疼针风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脚步难行∶曲池</w:t>
      </w:r>
      <w:r>
        <w:rPr>
          <w:rFonts w:eastAsia="Times New Roman"/>
        </w:rPr>
        <w:t xml:space="preserve"> </w:t>
      </w:r>
      <w:r>
        <w:rPr/>
        <w:t>承山，痛则针太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脚背红肿，疼入风∶委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尸厥∶中极（补）</w:t>
      </w:r>
      <w:r>
        <w:rPr>
          <w:rFonts w:eastAsia="Times New Roman"/>
        </w:rPr>
        <w:t xml:space="preserve"> </w:t>
      </w:r>
      <w:r>
        <w:rPr/>
        <w:t>关元（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蛊四肢浮肿∶支沟（泻）</w:t>
      </w:r>
      <w:r>
        <w:rPr>
          <w:rFonts w:eastAsia="Times New Roman"/>
        </w:rPr>
        <w:t xml:space="preserve"> </w:t>
      </w:r>
      <w:r>
        <w:rPr/>
        <w:t>水分</w:t>
      </w:r>
      <w:r>
        <w:rPr>
          <w:rFonts w:eastAsia="Times New Roman"/>
        </w:rPr>
        <w:t xml:space="preserve"> </w:t>
      </w:r>
      <w:r>
        <w:rPr/>
        <w:t>关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疝气∶足三里</w:t>
      </w:r>
      <w:r>
        <w:rPr>
          <w:rFonts w:eastAsia="Times New Roman"/>
        </w:rPr>
        <w:t xml:space="preserve"> </w:t>
      </w:r>
      <w:r>
        <w:rPr/>
        <w:t>关元（灸）</w:t>
      </w:r>
      <w:r>
        <w:rPr>
          <w:rFonts w:eastAsia="Times New Roman"/>
        </w:rPr>
        <w:t xml:space="preserve"> </w:t>
      </w:r>
      <w:r>
        <w:rPr/>
        <w:t>中极（灸）</w:t>
      </w:r>
      <w:r>
        <w:rPr>
          <w:rFonts w:eastAsia="Times New Roman"/>
        </w:rPr>
        <w:t xml:space="preserve"> </w:t>
      </w:r>
      <w:r>
        <w:rPr/>
        <w:t>三阴交</w:t>
      </w:r>
      <w:r>
        <w:rPr>
          <w:rFonts w:eastAsia="Times New Roman"/>
        </w:rPr>
        <w:t xml:space="preserve"> </w:t>
      </w:r>
      <w:r>
        <w:rPr/>
        <w:t>大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种疟疾∶间使（寒补热泻），未愈者百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胆四肢无力∶中脘（灸）</w:t>
      </w:r>
      <w:r>
        <w:rPr>
          <w:rFonts w:eastAsia="Times New Roman"/>
        </w:rPr>
        <w:t xml:space="preserve"> </w:t>
      </w:r>
      <w:r>
        <w:rPr/>
        <w:t>三里（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浑身发黄∶至阳（灸）</w:t>
      </w:r>
      <w:r>
        <w:rPr>
          <w:rFonts w:eastAsia="Times New Roman"/>
        </w:rPr>
        <w:t xml:space="preserve"> </w:t>
      </w:r>
      <w:r>
        <w:rPr/>
        <w:t>委中（出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经血不通∶三阴交（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血气痛∶合谷（补）</w:t>
      </w:r>
      <w:r>
        <w:rPr>
          <w:rFonts w:eastAsia="Times New Roman"/>
        </w:rPr>
        <w:t xml:space="preserve"> </w:t>
      </w:r>
      <w:r>
        <w:rPr/>
        <w:t>三阴交（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针灸歌</w:t>
      </w:r>
    </w:p>
    <w:p>
      <w:pPr>
        <w:pStyle w:val="Normal"/>
        <w:rPr/>
      </w:pPr>
      <w:r>
        <w:rPr/>
        <w:t>属性：中风瘫痪经年月，曲鬓七处艾且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耳聋气闭听会中，百会脱肛并泻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浆暴哑口</w:t>
      </w:r>
      <w:r>
        <w:rPr>
          <w:rFonts w:eastAsia="Times New Roman"/>
        </w:rPr>
        <w:t xml:space="preserve"> </w:t>
      </w:r>
      <w:r>
        <w:rPr/>
        <w:t>斜，耳下颊车并口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偏正头疼及目眩，囟会神庭最亲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劳气嗽久未痊，第一椎下灸两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疼喘满难偃仰，华盖中府能安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喉闭失音并吐血，细寻天突宜无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瘰</w:t>
      </w:r>
      <w:r>
        <w:rPr>
          <w:rFonts w:eastAsia="Times New Roman"/>
        </w:rPr>
        <w:t xml:space="preserve"> </w:t>
      </w:r>
      <w:r>
        <w:rPr/>
        <w:t>当求缺盆内，紫宫吐血真秘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霍乱吐泻精神脱，艾灸中脘人当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积脐旁取章门，气癖食关中脘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脐上一寸名水分，腹胀更宜施手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元气海脐心下，虚惫崩中真妙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呕吐当先求膈俞，胁痛肝俞目翳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肩如反弓臂如折，曲池养老并肩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泄泻注下取脐内，意舍消渴诚非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刺两乳中庭内，巨阙幽门更为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忽然下部发奔豚，穴号五枢宜灼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俞魄户疗肺痿，疟灸脾俞寒热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膏肓二穴不易求，虚惫失精并上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痔只好灸长强，肠风痔疾尤为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肠痛围脐四畔灸，相去寸半当酌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赤白带下小肠俞，咳逆期门中指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敦二穴足大趾，血崩血衄宜细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强天井及天柱，鼻塞上星真可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门挺露号产</w:t>
      </w:r>
      <w:r>
        <w:rPr>
          <w:rFonts w:eastAsia="Times New Roman"/>
        </w:rPr>
        <w:t xml:space="preserve"> </w:t>
      </w:r>
      <w:r>
        <w:rPr/>
        <w:t>，阴跷脐心二穴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血气痛难禁，四满灸之效可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脐下二寸名石门，针灸令人绝子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肩</w:t>
      </w:r>
      <w:r>
        <w:rPr>
          <w:rFonts w:eastAsia="Times New Roman"/>
        </w:rPr>
        <w:t xml:space="preserve"> </w:t>
      </w:r>
      <w:r>
        <w:rPr/>
        <w:t>相对主痿留，壮数灸之宜推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腹连</w:t>
      </w:r>
      <w:r>
        <w:rPr>
          <w:rFonts w:eastAsia="Times New Roman"/>
        </w:rPr>
        <w:t xml:space="preserve"> </w:t>
      </w:r>
      <w:r>
        <w:rPr/>
        <w:t>骨蒸患，四花一灸可无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跳取时需侧卧，冷痹筋挛足不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转筋速灸承山上，太冲寒疝实时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香港脚三里及风市，腰痛昆仑曲</w:t>
      </w:r>
      <w:r>
        <w:rPr>
          <w:rFonts w:eastAsia="Times New Roman"/>
        </w:rPr>
        <w:t xml:space="preserve"> </w:t>
      </w:r>
      <w:r>
        <w:rPr/>
        <w:t>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溜偏治五淋病，涌泉无孕须怀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中湿痒阴跷间，便疝大敦足大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癫邪之病及五痫，手足四处艾俱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拄地痛足</w:t>
      </w:r>
      <w:r>
        <w:rPr>
          <w:rFonts w:eastAsia="Times New Roman"/>
        </w:rPr>
        <w:t xml:space="preserve"> </w:t>
      </w:r>
      <w:r>
        <w:rPr/>
        <w:t>疼，京历</w:t>
      </w:r>
      <w:r>
        <w:rPr>
          <w:rFonts w:eastAsia="Times New Roman"/>
        </w:rPr>
        <w:t xml:space="preserve"> </w:t>
      </w:r>
      <w:r>
        <w:rPr/>
        <w:t>阳与仆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如锥刺太溪上，睛痛宜去灸拳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历节痛风两处灸，飞扬绝骨可安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虚腹胀身浮肿，大都三里艾宜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赤白痢下中膂取，背脊三焦最宜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臂痛手疼手三里，腕骨肘</w:t>
      </w:r>
      <w:r>
        <w:rPr>
          <w:rFonts w:eastAsia="Times New Roman"/>
        </w:rPr>
        <w:t xml:space="preserve"> </w:t>
      </w:r>
      <w:r>
        <w:rPr/>
        <w:t>与中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巨骨更取穴噫嘻，肩背痛兼灸天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腰俞一穴最为奇，艾灸中间腰痛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醉饱俱伤面目黄，但灸飞扬及库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额角偏头痛灌注，头风眼泪视</w:t>
      </w:r>
      <w:r>
        <w:rPr/>
        <w:t xml:space="preserve">KT KT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热病身无汗，细详孔最患无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气绕脐心痛急，天枢二穴夹脐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人经候不匀调，中极气海与中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闭乳痈临泣妙，瘕聚膀胱即莫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乳汁少时膻中穴，夜间遗尿觅阴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疼足弱步难履，委中更有三阴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悸怔忡多健忘，顶心百会保安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丸牵痛阴痿缩，四满中封要忖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直脐心灸便沥，胞转葱吹溺出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忽然梦魇归泉速，</w:t>
      </w:r>
      <w:r>
        <w:rPr/>
        <w:t xml:space="preserve">KT </w:t>
      </w:r>
      <w:r>
        <w:rPr/>
        <w:t>趾毛中最可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脑热脑寒并脑溜，囟会穴中宜着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鼻中息肉气难通，灸取上星辨香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突结喉两旁间，能愈痰涎并咳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忽然间发身旋倒，九椎筋缩无差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痈疽杂病能为先，蒜艾当头急用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犬咬蛇伤灸痕迹，牙痛叉手及肩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噎塞乳根一寸穴，四椎骨下正无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便失血阳虚脱，脐心对脊效天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针灸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又歌曰</w:t>
      </w:r>
    </w:p>
    <w:p>
      <w:pPr>
        <w:pStyle w:val="Normal"/>
        <w:rPr/>
      </w:pPr>
      <w:r>
        <w:rPr/>
        <w:t>属性：心疼巨阙穴中求，肩井曲池躯背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胸肝俞及命门，足</w:t>
      </w:r>
      <w:r>
        <w:rPr>
          <w:rFonts w:eastAsia="Times New Roman"/>
        </w:rPr>
        <w:t xml:space="preserve"> </w:t>
      </w:r>
      <w:r>
        <w:rPr/>
        <w:t>悬钟环跳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跷阳维治胎停，照海能于喉闭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钟一穴疗心痴，太冲腹痛须勤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胃疼痛泻公孙，胸腹痛满内关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劳嗽应须泻魄户，筋挛骨痛销魂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痛睛明及鱼尾，阴</w:t>
      </w:r>
      <w:r>
        <w:rPr>
          <w:rFonts w:eastAsia="Times New Roman"/>
        </w:rPr>
        <w:t xml:space="preserve"> </w:t>
      </w:r>
      <w:r>
        <w:rPr/>
        <w:t>盗汗却堪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也中风在环跳，小儿骨蒸偏历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步艰难太冲取，虚损天枢实为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知脊痛治人中，痴呆只向神门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伤项急风府寻，头眩风池吾语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耳闭听会眼合谷，承浆偏疗项难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胸结身黄在涌泉，眼昏目赤攒竹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肘拘挛曲池取，转筋却先承山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宣导气冲与太白，开通水道阴陵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脚腕痛时昆仑取，股膝疼痛阴市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癫痫后溪疟间使，心痛劳宫实堪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胸满胁胀取期门，大敦七疝兼偏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怯黄偏在腕骨中，五劳羸瘦求三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膝肿目疾行间求，肘痛筋挛尺泽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也鼻塞取迎香，两股酸痛肩井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偏头风痛泻攒竹，咳唾寒痰列缺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迎风冷泪在临泣，委中肾俞治腰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阴交中死胎下，心胸如病大陵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肩背患时手三里，两足冷痹肾俞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胁下筋边取阳陵，脊心如痛针中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头强项硬刺后溪，欲知秘诀谁堪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法传从窦太师，后人行知踏规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灸法杂抄切要</w:t>
      </w:r>
    </w:p>
    <w:p>
      <w:pPr>
        <w:pStyle w:val="Normal"/>
        <w:rPr/>
      </w:pPr>
      <w:r>
        <w:rPr/>
        <w:t>属性：食多而身瘦者，名食晦，宜灸脾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罢而贪睡卧者，名脾困，宜灸中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脑虚冷衄，风入脑久远成疾，宜灸囟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饮食不消，心腹胀，面色萎黄，世谓之脾肾病，宜灸中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久冷伤惫脏腑，泻利不止，中风不省人事等疾，宜灸神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脏气虚惫，真气不足，一切气疾久痞老者，宜灸气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脏腑虚乏，下元冷惫等疾，宜灸丹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气虚惫，失精绝子，宜灸中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二经脉皆有俞、原，手足阴阳之交会，气血之流通，外营筋节，内连脏腑。经云∶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阳之脉，从手至头；手三阴之脉，从胸至手；足三阳之脉，从头至足；足三阴之脉，从足至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日夜循环，阴阳会合。又曰∶春夏刺浅，秋冬刺深。缘春、夏阳气在上，人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亦在上，所当浅刺之；秋、冬阳在下，人气亦在下，所当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谓井、荥、输、原、经、合者，凡孔穴流注，所出为井，所流为荥，所注为输，所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飞腾八法起例</w:t>
      </w:r>
    </w:p>
    <w:p>
      <w:pPr>
        <w:pStyle w:val="Normal"/>
        <w:rPr/>
      </w:pPr>
      <w:r>
        <w:rPr/>
        <w:t>属性：甲巳子午九，乙庚丑未八，丙辛寅申七，丁壬卯酉六，戊癸辰戌五，己亥属之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并以日时、天干、地支配合，得数以九除之，取零数合卦定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飞腾八法起例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八卦例数</w:t>
      </w:r>
    </w:p>
    <w:p>
      <w:pPr>
        <w:pStyle w:val="Normal"/>
        <w:rPr/>
      </w:pPr>
      <w:r>
        <w:rPr/>
        <w:t>属性：一坎</w:t>
      </w:r>
      <w:r>
        <w:rPr>
          <w:rFonts w:eastAsia="Times New Roman"/>
        </w:rPr>
        <w:t xml:space="preserve"> </w:t>
      </w:r>
      <w:r>
        <w:rPr/>
        <w:t>二坤</w:t>
      </w:r>
      <w:r>
        <w:rPr>
          <w:rFonts w:eastAsia="Times New Roman"/>
        </w:rPr>
        <w:t xml:space="preserve"> </w:t>
      </w:r>
      <w:r>
        <w:rPr/>
        <w:t>三震</w:t>
      </w:r>
      <w:r>
        <w:rPr>
          <w:rFonts w:eastAsia="Times New Roman"/>
        </w:rPr>
        <w:t xml:space="preserve"> </w:t>
      </w:r>
      <w:r>
        <w:rPr/>
        <w:t>四巽</w:t>
      </w:r>
      <w:r>
        <w:rPr>
          <w:rFonts w:eastAsia="Times New Roman"/>
        </w:rPr>
        <w:t xml:space="preserve"> </w:t>
      </w:r>
      <w:r>
        <w:rPr/>
        <w:t>五中（男寄坤，女寄艮）</w:t>
      </w:r>
      <w:r>
        <w:rPr>
          <w:rFonts w:eastAsia="Times New Roman"/>
        </w:rPr>
        <w:t xml:space="preserve"> </w:t>
      </w:r>
      <w:r>
        <w:rPr/>
        <w:t>六干</w:t>
      </w:r>
      <w:r>
        <w:rPr>
          <w:rFonts w:eastAsia="Times New Roman"/>
        </w:rPr>
        <w:t xml:space="preserve"> </w:t>
      </w:r>
      <w:r>
        <w:rPr/>
        <w:t>七兑</w:t>
      </w:r>
      <w:r>
        <w:rPr>
          <w:rFonts w:eastAsia="Times New Roman"/>
        </w:rPr>
        <w:t xml:space="preserve"> </w:t>
      </w:r>
      <w:r>
        <w:rPr/>
        <w:t>八艮</w:t>
      </w:r>
      <w:r>
        <w:rPr>
          <w:rFonts w:eastAsia="Times New Roman"/>
        </w:rPr>
        <w:t xml:space="preserve"> </w:t>
      </w:r>
      <w:r>
        <w:rPr/>
        <w:t>九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以干支九数除，零合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干属公孙艮内关，震宫居外巽溪关（外关、后溪），离居列缺坤申脉，照海临泣兑坎观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兑照海，坎临泣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以九除，零数合卦定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穴∶公孙</w:t>
      </w:r>
      <w:r>
        <w:rPr>
          <w:rFonts w:eastAsia="Times New Roman"/>
        </w:rPr>
        <w:t xml:space="preserve"> </w:t>
      </w:r>
      <w:r>
        <w:rPr/>
        <w:t>临泣</w:t>
      </w:r>
      <w:r>
        <w:rPr>
          <w:rFonts w:eastAsia="Times New Roman"/>
        </w:rPr>
        <w:t xml:space="preserve"> </w:t>
      </w:r>
      <w:r>
        <w:rPr/>
        <w:t>后溪</w:t>
      </w:r>
      <w:r>
        <w:rPr>
          <w:rFonts w:eastAsia="Times New Roman"/>
        </w:rPr>
        <w:t xml:space="preserve"> </w:t>
      </w:r>
      <w:r>
        <w:rPr/>
        <w:t>照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关</w:t>
      </w:r>
      <w:r>
        <w:rPr>
          <w:rFonts w:eastAsia="Times New Roman"/>
        </w:rPr>
        <w:t xml:space="preserve"> </w:t>
      </w:r>
      <w:r>
        <w:rPr/>
        <w:t>外关</w:t>
      </w:r>
      <w:r>
        <w:rPr>
          <w:rFonts w:eastAsia="Times New Roman"/>
        </w:rPr>
        <w:t xml:space="preserve"> </w:t>
      </w:r>
      <w:r>
        <w:rPr/>
        <w:t>申脉</w:t>
      </w:r>
      <w:r>
        <w:rPr>
          <w:rFonts w:eastAsia="Times New Roman"/>
        </w:rPr>
        <w:t xml:space="preserve"> </w:t>
      </w:r>
      <w:r>
        <w:rPr/>
        <w:t>列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飞腾八法起例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定八穴所在</w:t>
      </w:r>
    </w:p>
    <w:p>
      <w:pPr>
        <w:pStyle w:val="Normal"/>
        <w:rPr/>
      </w:pPr>
      <w:r>
        <w:rPr/>
        <w:t>属性：公孙二穴，足太阴脾之经。在足大趾内侧本节后一寸陷中，令病患坐，卷两足度，相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。合内关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关二穴，手厥阴心之经。在手掌后二寸。令病患稳坐，仰手取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泣二穴，足少阳胆之经。在足小趾次趾本节后一寸陷中，一云去侠溪一寸五分。令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垂足取之。亦合于外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关二穴，手少阳三焦经。在手腕后二寸，别起心主。令病患稳坐，覆手取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溪二穴，手太阳小肠之经。在手小指外侧本节后陷中。令病患稳坐，覆手取之。合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申脉二穴，足太阳膀胱经。在足外踝下，赤白肉际陷中。令病患垂脚，坐而取之。合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照海二穴，足少阴肾之经。在足内踝下，赤白肉际陷中，令病患稳坐，足底相对取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列缺二穴，手太阴肺之经，在腕后一寸半，两手相叉，食指尽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后序</w:t>
      </w:r>
    </w:p>
    <w:p>
      <w:pPr>
        <w:pStyle w:val="Normal"/>
        <w:rPr/>
      </w:pPr>
      <w:r>
        <w:rPr/>
        <w:t>属性：《玉龙经》者，婺源王先生所传针灸之书也。其所托名扁鹊者，重其道而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书也。名曰玉龙者，盖以玉为天地之精，龙之神变极灵，此书之妙用亦犹是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愚自上岁，蒙亲授以来，游艺于七闽两浙之间者，凡四十年，遇病则医，医必见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信此书之道，犹玉之孚尹旁达，光焰愈久而不磨；龙之行天，施泽之无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变化愈神，而人莫得而测也。由是拜手述其所以，指用识于卷之末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天历二年，岁在己巳，武林后学周仲良书于锦山跻寿堂</w:t>
      </w:r>
      <w:r>
        <w:rPr/>
        <w:t xml:space="preserve">\x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18:00Z</dcterms:created>
  <dc:creator>微软用户</dc:creator>
  <dc:description/>
  <cp:keywords/>
  <dc:language>en-US</dc:language>
  <cp:lastModifiedBy>微软用户</cp:lastModifiedBy>
  <dcterms:modified xsi:type="dcterms:W3CDTF">2010-01-09T10:19:00Z</dcterms:modified>
  <cp:revision>1</cp:revision>
  <dc:subject/>
  <dc:title>&lt;篇名&gt;扁鹊神应针灸玉龙经</dc:title>
</cp:coreProperties>
</file>