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rPr>
      </w:pPr>
      <w:r>
        <w:rPr>
          <w:color w:val="000000"/>
        </w:rPr>
        <w:t>净空法师讲述</w:t>
      </w:r>
    </w:p>
    <w:p>
      <w:pPr>
        <w:pStyle w:val="Style15"/>
        <w:spacing w:lineRule="auto" w:line="360"/>
        <w:rPr>
          <w:color w:val="000000"/>
        </w:rPr>
      </w:pPr>
      <w:r>
        <w:rPr>
          <w:color w:val="000000"/>
        </w:rPr>
        <w:t>大乘无量寿经（当生成就第一法门）　　（第一集）　　</w:t>
      </w:r>
      <w:r>
        <w:rPr>
          <w:color w:val="000000"/>
        </w:rPr>
        <w:t>1990/07</w:t>
      </w:r>
      <w:r>
        <w:rPr>
          <w:color w:val="000000"/>
        </w:rPr>
        <w:t>　　香港　　档名：</w:t>
      </w:r>
      <w:r>
        <w:rPr>
          <w:color w:val="000000"/>
        </w:rPr>
        <w:t>02-08-01</w:t>
      </w:r>
    </w:p>
    <w:p>
      <w:pPr>
        <w:pStyle w:val="Style15"/>
        <w:spacing w:lineRule="auto" w:line="360"/>
        <w:rPr>
          <w:color w:val="000000"/>
        </w:rPr>
      </w:pPr>
      <w:r>
        <w:rPr>
          <w:color w:val="000000"/>
        </w:rPr>
        <w:t>　　《佛说大乘无量寿庄严清净平等觉经》</w:t>
      </w:r>
    </w:p>
    <w:p>
      <w:pPr>
        <w:pStyle w:val="Style15"/>
        <w:spacing w:lineRule="auto" w:line="360"/>
        <w:rPr>
          <w:color w:val="000000"/>
        </w:rPr>
      </w:pPr>
      <w:r>
        <w:rPr>
          <w:color w:val="000000"/>
        </w:rPr>
        <w:t>　　今天我们有这样一个殊胜的机缘，再次在港九长时弘法的道场，与诸位共同来探讨如来度生的第一部经，可以说是至今所读到的才是真正的畅诸佛之本怀。这次的时间不很长，所以我们介绍这部经采取重点的讲法，也就是说重要的部分我们细说，次要的部分、很容易理解的部分我们就略说。虽然时间不长，这部经还是完整的给诸位介绍出来。</w:t>
      </w:r>
    </w:p>
    <w:p>
      <w:pPr>
        <w:pStyle w:val="Style15"/>
        <w:spacing w:lineRule="auto" w:line="360"/>
        <w:rPr>
          <w:color w:val="000000"/>
        </w:rPr>
      </w:pPr>
      <w:r>
        <w:rPr>
          <w:color w:val="000000"/>
        </w:rPr>
        <w:t>　　本经我们在海内外曾经讲过很多遍。这次我们不讲玄义，而以梅光羲老居士的序文来代替玄义，这个讲法过去未曾讲过，因为序文就在本经的前面。请诸位掀开经本，第二面第六行「重印《无量寿经》五种原译会集序」，在这篇序文里面，可以说将这部经的来历以及它的重要性都给我们介绍出来了。序文相当之长，我们在这两小时当中，也不能够完全的细说，我们选了几个重点，好在诸位都看到这个本子。我们从第一行看起，我把它念一遍。</w:t>
      </w:r>
    </w:p>
    <w:p>
      <w:pPr>
        <w:pStyle w:val="Style15"/>
        <w:spacing w:lineRule="auto" w:line="360"/>
        <w:rPr>
          <w:color w:val="000000"/>
        </w:rPr>
      </w:pPr>
      <w:r>
        <w:rPr>
          <w:color w:val="000000"/>
        </w:rPr>
        <w:t>　　「无量寿经者，如来称性之极谈，众生本具之化仪，一乘之了义，万善之总门，净土群经百数十部之纲要，一大藏教之指归也」。我们先看这一段，但是在没有说明之前，先要简略的把作序的这个人给诸位介绍一下。这篇序文是梅光羲老居士写的。梅老居士在老佛教徒当中，大概都能够理解他。在民国初年，我们中国佛教在家学佛的老居士当中，他是非常有声望、有地位的，在我们中国号称「南梅北夏」，南是南方，他是江西南昌人，南方就是梅光羲老居士，北方是夏莲居，就是本经的会集人。这两位当时都称为大士，称二大士，我们称观音菩萨称大士，所以尊称为大菩萨。</w:t>
      </w:r>
    </w:p>
    <w:p>
      <w:pPr>
        <w:pStyle w:val="Style15"/>
        <w:spacing w:lineRule="auto" w:line="360"/>
        <w:rPr>
          <w:color w:val="000000"/>
        </w:rPr>
      </w:pPr>
      <w:r>
        <w:rPr>
          <w:color w:val="000000"/>
        </w:rPr>
        <w:t>　　在晚近有不少同修知道台湾有一位李炳南老居士，李老居士就是梅光羲的学生，梅大士是他的老师。现在在北京有一位黄念祖老居士，这都是现代非常希有的真正善知识。黄念祖老居士是梅居士的外甥，梅老居士是他的舅舅，他是夏莲居的学生，也是夏老居士的传人。他有一部《无量寿经》的注解，我们在台湾给它印过两版，现在大概在印第三版，这个本子许多同修都曾经读到过。所以梅大士是一位非常了不起的佛门大德。在近代《往生传》里面有他的传记，我们简略的只能够介绍到此地。</w:t>
      </w:r>
    </w:p>
    <w:p>
      <w:pPr>
        <w:pStyle w:val="Style15"/>
        <w:spacing w:lineRule="auto" w:line="360"/>
        <w:rPr>
          <w:color w:val="000000"/>
        </w:rPr>
      </w:pPr>
      <w:r>
        <w:rPr>
          <w:color w:val="000000"/>
        </w:rPr>
        <w:t>　　他一开端就把《无量寿经》的本质给我们说出来，这是如来称性之极谈。我们晓得释迦牟尼佛说法四十九年、讲经三百余会，所有一切大乘经论都是从真如本性里面流露出来的。像《华严》、《法华》在我们中国人称之为经中之王，但是还没有到极，这个极是到了极处，没有比这个再高了。在唐朝，日本的佛门大德曾经对於世尊四十九年所说的一切经做一个比较。释迦牟尼佛四十九年所说一切经做一个比较，是《华严》第一。《华严经》要跟《无量寿经》做个比较，《无量寿经》第一，把《华严》比下去了。你就晓得这部经确确实实是如来称性之极谈。因为《华严经》到最后，十大愿王导归极乐，才达到登峰造极。这部经自始至终完全讲西方极乐世界，也就是《华严》的归宿。</w:t>
      </w:r>
    </w:p>
    <w:p>
      <w:pPr>
        <w:pStyle w:val="Style15"/>
        <w:spacing w:lineRule="auto" w:line="360"/>
        <w:rPr>
          <w:color w:val="000000"/>
        </w:rPr>
      </w:pPr>
      <w:r>
        <w:rPr>
          <w:color w:val="000000"/>
        </w:rPr>
        <w:t>　　唐朝日本道隐大师说，他说得就更好，他说：《法华》、《华严》不过是本经之导引而已。这句话也就是说，《华严》跟《法华》我们尊称经中之王，它是什么？它是《无量寿经》的引导，真正的归宿是《无量寿经》。如果以佛经三分来说，《华严》、《法华》是序分，《无量寿经》是正宗分，《阿弥陀经》是流通分，我们就知道这部经在佛教里面所占的地位。所以这部经确确实实不但是我们的本师，而是十方世界一切诸佛如来度众生成佛道的第一法门。今天我们同修是真正有福报，也是无量劫来善根福德因缘成熟，蒙诸佛如来加持，我们才有这样殊胜的一个机缘遇到第一法宝，希望大家要珍惜它，要认真的来学习。经文介绍完之后，才真正认识古大德所称的第一经。</w:t>
      </w:r>
    </w:p>
    <w:p>
      <w:pPr>
        <w:pStyle w:val="Style15"/>
        <w:spacing w:lineRule="auto" w:line="360"/>
        <w:rPr>
          <w:color w:val="000000"/>
        </w:rPr>
      </w:pPr>
      <w:r>
        <w:rPr>
          <w:color w:val="000000"/>
        </w:rPr>
        <w:t>　　「众生本具之化仪」。如果只有如来的极谈，我们现在是博地凡夫，烦恼是一品也没断，我们能不能学习？能不能在这部经上得真实的受用？这是大问题。如果说众生本具之化仪，那我们就有分，我们是众生，是我们自性里本来具足的，跟如来真性里面所流出来的无二无别。也正是说出这个法门「三根普被，利钝全收」。上面连文殊、普贤都念佛求生净土，这我们在《华严经》里面看到的；下至阿鼻地狱众生，临终一念、十念也能往生成佛，这不可思议！上至等觉，下至地狱，我们上面比不上普贤，下面比地狱是好太多了，这样说来我们当然有分，决定有分。这两句话听了之后，我们的心就安了。</w:t>
      </w:r>
    </w:p>
    <w:p>
      <w:pPr>
        <w:pStyle w:val="Style15"/>
        <w:spacing w:lineRule="auto" w:line="360"/>
        <w:rPr>
          <w:color w:val="000000"/>
        </w:rPr>
      </w:pPr>
      <w:r>
        <w:rPr>
          <w:color w:val="000000"/>
        </w:rPr>
        <w:t>　　再看看这部经在整个佛法里面它占的是什么样的分量？是「一乘之了义」。一乘经典实在是不多，在中国，大家都公认的一乘经只有三部，《华严》、《法华》，另外还有一部《梵网经》，别教一乘。殊不知这部经乃是一乘之一乘，为什么？《华严》、《法华》统统导归极乐。「万善之总门」，专讲净土的经论有三经，这是专讲的，我们常讲净土三经，《无量寿经》、《观无量寿经》、《阿弥陀经》。附带讲净土的，佛讲其他经附带讲净土，我所知道的大概有二百四十多种，所以梅大士在此地说「净土群经百数十部之纲要，一大藏教之指归也」。这句话说得好！</w:t>
      </w:r>
    </w:p>
    <w:p>
      <w:pPr>
        <w:pStyle w:val="Style15"/>
        <w:spacing w:lineRule="auto" w:line="360"/>
        <w:rPr>
          <w:color w:val="000000"/>
        </w:rPr>
      </w:pPr>
      <w:r>
        <w:rPr>
          <w:color w:val="000000"/>
        </w:rPr>
        <w:t>　　如果我们把道隐大师他的话来演译一下说，他说：一切经做一个比较，《华严》第一；《华严》跟《无量寿经》做个比较，《无量寿经》第一；《无量寿经》我们现在所看到这个本子里面一共有四十八章，这四十八章，哪一章是第一？第六章第一。第六章是阿弥陀佛四十八愿，是阿弥陀佛自己说的。所以这部经是两尊佛说的，释迦牟尼佛跟阿弥陀佛两个人说的，四十八愿第一。这四十八愿里面，哪一愿又是第一？古大德公认第十八愿第一。这把佛法归纳到顶头，再没有。十八愿是什么？十念必生。如果说佛法难，不难，十念就往生，往生就不退成佛！难在哪里？可惜的没有人肯念。所以，这个法门诸佛都说易行难信，不容易相信，可是做起来是真容易，这就讲到究竟方便。</w:t>
      </w:r>
    </w:p>
    <w:p>
      <w:pPr>
        <w:pStyle w:val="Style15"/>
        <w:spacing w:lineRule="auto" w:line="360"/>
        <w:rPr>
          <w:color w:val="000000"/>
        </w:rPr>
      </w:pPr>
      <w:r>
        <w:rPr>
          <w:color w:val="000000"/>
        </w:rPr>
        <w:t>　　譬如像《法华》、《华严》，究竟不方便，学起来很困难。有一些小乘方等，方便不究竟。什么叫究竟？这个法门能够在一生当中，帮助我们成佛，这叫究竟；不成佛，不能算究竟。帮助你证阿罗汉果、证菩萨果，不是究竟，一定要帮助你成佛才算究竟。本经是究竟方便，如果从这个标准来看，整个《大藏经》里面，只有这一部。究竟方便这四个字它统统具足了，其余的经究竟则不方便，方便就不究竟。这是一乘了义，这真是一乘之一乘，了义之了义，非常希有难得。我自从出家就开始讲经，讲了三十多年，最近三、四年完全讲《无量寿经》，其他经都不讲，为什么原因？因为我找到一乘了义的经典，比《华严》还要殊胜，所以《华严》我也不讲了，过去曾经讲过，现在统统不讲了。希望诸位深深体会这个意思。</w:t>
      </w:r>
    </w:p>
    <w:p>
      <w:pPr>
        <w:pStyle w:val="Style15"/>
        <w:spacing w:lineRule="auto" w:line="360"/>
        <w:rPr>
          <w:color w:val="000000"/>
        </w:rPr>
      </w:pPr>
      <w:r>
        <w:rPr>
          <w:color w:val="000000"/>
        </w:rPr>
        <w:t>　　确确实实如果我们要认识这部经，《大方广佛华严经》就是本经的注解；换句话说，本经是《华严经》的精华，我们何必还要去念那个八十卷的？念这个就好了。《华严经》是整个大藏的精华，你就晓得这部经是精华当中的精华。这部经就是全部《大藏经》的浓缩，展开来就是一大藏教，是一大藏之指归！你念这部经，就把整部《大藏经》都念完了，一部也没有漏掉，一部也没有缺少。诸位真正认识明白，你在一切经里面去选什么经读？当然会选《无量寿经》。不但释迦牟尼佛所讲一切经，这个经是总纲领，乃至於十方三世一切诸佛如来所说一切经典，都离不开本经。本经乃诸佛如来弘法利生的总纲领，我们今天才得到。</w:t>
      </w:r>
    </w:p>
    <w:p>
      <w:pPr>
        <w:pStyle w:val="Style15"/>
        <w:spacing w:lineRule="auto" w:line="360"/>
        <w:rPr>
          <w:color w:val="000000"/>
        </w:rPr>
      </w:pPr>
      <w:r>
        <w:rPr>
          <w:color w:val="000000"/>
        </w:rPr>
        <w:t>　　「不但统摄事理因果，融会显密性相」。这就是讲无量无边的法门都在这部经之中。再说得明白一点、说得浅显一点，这部经的内容说什么？就是宇宙人生的真相，大乘经里面所说的诸法实相，全在此经之中。更难得的是「详陈苦乐，照真达俗」。这是非常之难得。诸位把这个经念几遍之后，你就晓得释迦牟尼佛在三千前，对於我们今天的社会，我们这一个世界，他就讲得清清楚楚、明明白白，这真的不可思议！指出我们一条离苦得乐的道路，这个乐是真实之乐、是究竟之乐。「是以我佛屡说」。世尊当年在世，一切经只讲过一遍，没有讲过重复的，唯独本经是佛当年在世多次宣说的，他不是讲一次。可见得这个经典重要！不重要，佛为什么屡说？</w:t>
      </w:r>
    </w:p>
    <w:p>
      <w:pPr>
        <w:pStyle w:val="Style15"/>
        <w:spacing w:lineRule="auto" w:line="360"/>
        <w:rPr>
          <w:color w:val="000000"/>
        </w:rPr>
      </w:pPr>
      <w:r>
        <w:rPr>
          <w:color w:val="000000"/>
        </w:rPr>
        <w:t>　　「诸师竞译」。中国人与佛有缘，佛虽然没有出现在中国，佛灭度之后一千年，佛法到中国来了。这部经是早期流传到中国，安世高大师有译本，我们在《藏经》目录里面看到，可惜这个译本已经失传了。本经自从汉朝一直到宋朝八百年间一共有十二次的翻译，所以在一切经里面翻译最盛的无过於本经。宋朝以后，这十二种译本里面有七种失传，现在剩下来的还有五种，在《大藏经》里面我们可以能够看到。这五种译本里面的内容出入很大，如果是同一个梵文本、同一个本子，纵然是多次的翻译，但是内容总是大同小异。像《金刚般若》它有六种译本，但是你拿来对对看，里面内容大同小异，我们看出来确实原本是一个，译的人不相同。唯独本经出入太大，古人依照这个译本来研究、判断，当年到中国来的梵文本至少有三种完全不同的本子。证明是佛三次所说的，不是一次说的，所以才有这样大的出入。以后在《大宝积经》里面「如来会」、「无量寿会」有这个，这就是非常明显佛讲《大宝积经》的时候曾经讲过这个经；换句话证明，佛确确实实是多次宣说不是一次讲的，这是非常有力的证明。</w:t>
      </w:r>
    </w:p>
    <w:p>
      <w:pPr>
        <w:pStyle w:val="Style15"/>
        <w:spacing w:lineRule="auto" w:line="360"/>
        <w:rPr>
          <w:color w:val="000000"/>
        </w:rPr>
      </w:pPr>
      <w:r>
        <w:rPr>
          <w:color w:val="000000"/>
        </w:rPr>
        <w:t>　　「东来最早，译本独多」。小本《阿弥陀经》、《观无量寿经》还没有翻译出来，远公大师在庐山就建莲社，专修净土、专弘净土，是我们中国净土宗的创始人。所以东林慧远大师创净土宗，所依靠的就是这一本《无量寿经》，那个时候净土宗只有一部经，其他的三经没翻译出来。可见得这部经在净土宗里面，确确实实是第一经。</w:t>
      </w:r>
    </w:p>
    <w:p>
      <w:pPr>
        <w:pStyle w:val="Style15"/>
        <w:spacing w:lineRule="auto" w:line="360"/>
        <w:rPr>
          <w:color w:val="000000"/>
        </w:rPr>
      </w:pPr>
      <w:r>
        <w:rPr>
          <w:color w:val="000000"/>
        </w:rPr>
        <w:t>　　现在我们所看到净宗依据的是五经，这五经怎么来的诸位一定要晓得，原本只有三经一论。在清朝咸丰年间，咸丰是慈禧太后的丈夫，那时候有一个魏源居士，他将《华严经》里的《普贤菩萨行愿品》附在三经之后，成为净土四经，这一个做法实在非常的了不起，为什么？因为《无量寿经》就是《华严经》的浓缩，把《华严经》附在净土三经之后，换句话说，把《无量寿经》、《阿弥陀经》跟《华严经》是等量齐观。所以古人称本经为中本《华严》，称《阿弥陀经》为小本《华严》，他是非常有见地。</w:t>
      </w:r>
    </w:p>
    <w:p>
      <w:pPr>
        <w:pStyle w:val="Style15"/>
        <w:spacing w:lineRule="auto" w:line="360"/>
        <w:rPr>
          <w:color w:val="000000"/>
        </w:rPr>
      </w:pPr>
      <w:r>
        <w:rPr>
          <w:color w:val="000000"/>
        </w:rPr>
        <w:t>　　到民国初年，印光法师将《楞严经．大势至菩萨念佛圆通章》又加在净土四经的后面，成为净土五经。我自己学佛，年轻的时候跟李炳南老居士是专攻《楞严》，《楞严经》我讲过很多遍，但是都没有注意到这桩事情，以后读净土五经，这才恍然大悟，原来《大势至菩萨念佛圆通章》这章经文不长，只有二百四十四个字，比《般若心经》还少，《般若心经》二百六十个字，它二百四十四个字。印祖这样一拈出来，我们就警觉到这章经不但是净土宗的心经，实在讲是一大藏教的心经；不仅是一大藏教的心经，实在讲是十方三世诸佛如来的心经。</w:t>
      </w:r>
    </w:p>
    <w:p>
      <w:pPr>
        <w:pStyle w:val="Style15"/>
        <w:spacing w:lineRule="auto" w:line="360"/>
        <w:rPr>
          <w:color w:val="000000"/>
        </w:rPr>
      </w:pPr>
      <w:r>
        <w:rPr>
          <w:color w:val="000000"/>
        </w:rPr>
        <w:t>　　我们过去读《楞严》，从来没发现过，怎么认识到？诸位能够把《无量寿经》念通了，你就恍然大悟。才晓得成佛之道，是多么的简单扼要。你看大势至菩萨，在夏莲居老居士《净修捷要》里面，他称大势至菩萨为净土宗的初祖，我当时看了这个，一看就明白了。大势至菩萨是净土宗初祖，这从哪说的？是从尽虚空遍法界提倡专修专弘的—大势至菩萨。在我们娑婆世界，净土宗的初祖是普贤菩萨，为什么？释迦牟尼佛示现成佛，二七日中，在菩提树下，他老人家在定中讲《华严经》，鹿野苑五比丘还没度以前，他在定中讲《华严》，《华严经》末后十大愿王导归极乐。所以世尊成道第一部宣讲的是《华严》，在《华严》会上提倡专修净土的是普贤菩萨。所以在娑婆世界普贤菩萨是初祖。</w:t>
      </w:r>
    </w:p>
    <w:p>
      <w:pPr>
        <w:pStyle w:val="Style15"/>
        <w:spacing w:lineRule="auto" w:line="360"/>
        <w:rPr>
          <w:color w:val="000000"/>
        </w:rPr>
      </w:pPr>
      <w:r>
        <w:rPr>
          <w:color w:val="000000"/>
        </w:rPr>
        <w:t>　　在我们中国，慧远大师是初祖。所以净土宗初祖就有三个人，一个是法界初祖，一个是娑婆初祖，一个是中国初祖，这个我们要认识清楚。所以我一看夏莲居这个本子马上就明了，他说得很有道理。大势至菩萨讲「他与五十二同伦」。同伦拿今天的话来讲就是志同道合，就是这个意思，同志。同什么志？专修净宗。他确确实实是像本经里面所讲「发菩提心，一向专念」，大势至菩萨做到了。所以他教给我们，这个教的话非常非常的重要，我们修这个法门能不能成就，要把大势至菩萨的话牢牢的记住。他老人家教给我们「都摄六根，净念相继」。怎么叫都摄六根？简单的意思就是专心，我们讲一心一意。净念相继，这个念要净，怎么叫净？如果你对这个法门怀疑，你的心不清净；你夹杂，你的心也不清净。不怀疑、不夹杂，这叫净。相继，是不间断！</w:t>
      </w:r>
    </w:p>
    <w:p>
      <w:pPr>
        <w:pStyle w:val="Style15"/>
        <w:spacing w:lineRule="auto" w:line="360"/>
        <w:rPr>
          <w:color w:val="000000"/>
        </w:rPr>
      </w:pPr>
      <w:r>
        <w:rPr>
          <w:color w:val="000000"/>
        </w:rPr>
        <w:t>　　《西方确指》觉明妙行菩萨说得好，说念佛人最忌讳的就是夹杂。夹杂什么？又是要念经，我们看许多修净土的人，早课念《金刚经》、念《地藏经》、念《药师经》、念《普门品》，念好多种，唯恐有一样没有念到得罪了佛菩萨。其实，他真是挂一漏万，他得罪的佛菩萨太多太多了，为什么？《大藏经》没念遍，他就念那么几部，他顶多念个十部、八部，那《大藏经》里有三、四千部，你看你得罪多少人，这叫夹杂。又要念咒，又要做会，做会就是一般的法会，还要说一些没有要紧吉凶祸福的话，现在又搞神通，有些佛教徒还去练气功，这统统叫夹杂，心不清净！心清净里面，只有一尊阿弥陀佛，只有一部《无量寿经》，或者是《阿弥陀经》。</w:t>
      </w:r>
    </w:p>
    <w:p>
      <w:pPr>
        <w:pStyle w:val="Style15"/>
        <w:spacing w:lineRule="auto" w:line="360"/>
        <w:rPr>
          <w:color w:val="000000"/>
        </w:rPr>
      </w:pPr>
      <w:r>
        <w:rPr>
          <w:color w:val="000000"/>
        </w:rPr>
        <w:t>　　所以这些年来有很多同修来问我，他说我们这一生希望往生，我们应该读些什么经典？我就告诉他们，上根人只念一部《无量寿经》、或者是《阿弥陀经》，只念一部，依靠一句阿弥陀佛，这是上上根人，决定往生。如果觉得这一部还不够，还想多念一点，我就介绍他念净土五经。我们最近编的有一部《净土五经读本》，这个本子也是有感於夏莲居老居士会集本经，所以把九种不同版本的《无量寿经》统统印在一起，这个机缘也是非常之希有。这是我们这一代的人有这个福报、有这个缘分，能够把《无量寿经》九种本子都看到。如果觉得还不够，那还可以加上一个《净土十要》，《印光大师文钞》，这就是下根人。如果还不够、还想念一点，那没指望了，西方极乐世界这一生去不成。你们同修听了之后，愿意做哪一等人？学大势至菩萨「净念相继，不假方便，自得心开」，这还得了！不假是不需要藉任何一个法门来帮助，就是一句阿弥陀佛念到底，念到明心见性，（心开就是明心见性），见性成佛，大势至菩萨教给我们的方法，还要搞其他的干什么？</w:t>
      </w:r>
    </w:p>
    <w:p>
      <w:pPr>
        <w:pStyle w:val="Style15"/>
        <w:spacing w:lineRule="auto" w:line="360"/>
        <w:rPr>
          <w:color w:val="000000"/>
        </w:rPr>
      </w:pPr>
      <w:r>
        <w:rPr>
          <w:color w:val="000000"/>
        </w:rPr>
        <w:t>　　莲池大师到晚年开悟了，彻底大悟。悟了之后，他老人家说「三藏十二部让给别人悟」，他不要了；「八万四千行饶与他人行」，他也不要了。莲池大师晚年只有一部《阿弥陀经》、一句佛号，彻底放下了，这叫真正觉悟。这是我们的榜样！他老人家说这几句话，我相信很多人都晓得，但是真正能体会这两句话深义的人，并不多。他要能体会，他一定跟莲池大师一样。我这两年也印《大藏经》送大陆，让与他们悟；我自己，你看所印的经典，全是印《无量寿经》，这三、四年大概我估计印了有三十多万册，原因？我认识这部经，从前摆在眼前不识货，现在才搞清楚，原来这是第一经，第一宝贵的东西就在我手里头，从前不晓得，现在真正搞清楚、真正搞明白了。我们把这个文念下去。</w:t>
      </w:r>
    </w:p>
    <w:p>
      <w:pPr>
        <w:pStyle w:val="Style15"/>
        <w:spacing w:lineRule="auto" w:line="360"/>
        <w:rPr>
          <w:color w:val="000000"/>
        </w:rPr>
      </w:pPr>
      <w:r>
        <w:rPr>
          <w:color w:val="000000"/>
        </w:rPr>
        <w:t>　　这是小本《观经》没有到中国来之前，「莲社已建於庐山，唐宋以前，净宗之盛，莫不以此经为宗尚也」。底下一段说「宋元而降，古册散佚，十二译中，仅存五本，文词互有详略，义谛不无异同，初心学人，遍读为艰。仅持一译，莫窥奥旨」。这个意思我刚才跟诸位讲过了，《无量寿经》在中国差不多将近一千年没有人提倡，净宗这个经论，实在讲，大家所依靠的就是《阿弥陀经》。《观经》虽然流通，讲的人少，读的人也少，依照《观经》修行的人，我还没听说过。净土宗这样重要的经典为什么没有人宣扬？那就是因为它翻译的本子太多，要是五种本子都合起来看，在过去的确相当不容易；如果单单看一个本子，意思不圆满。这是大经（我们讲大经就是指《无量寿经》）不能普遍流通的原因。</w:t>
      </w:r>
    </w:p>
    <w:p>
      <w:pPr>
        <w:pStyle w:val="Style15"/>
        <w:spacing w:lineRule="auto" w:line="360"/>
        <w:rPr>
          <w:color w:val="000000"/>
        </w:rPr>
      </w:pPr>
      <w:r>
        <w:rPr>
          <w:color w:val="000000"/>
        </w:rPr>
        <w:t>　　我在台湾，我所知道的，李炳南老居士一生弘扬净土，五种原译本他只看过两种，还有三种他老人家没有见到过；四种会集本里面他看过三种，魏源居士的本子他老人家没有见过，所以九种本子里面，他总共只看过五种，还有四种没有见到，一生当中没见到。道源老法师一生也是专弘净土，他老人家一生所看到的，九种本子里头大概只看到四种，五种没有见到；其他不是专修专弘的，就可想而知。确实遍读很难，因为没有单行本流通。要想读，除非是读《藏经》，现在印的《藏经》字都很小，这些老法师、老居士年龄那么大，看起来很吃力，他就不看了。也正因为这个原因，我们将九种不同的本子，就是五种原译本、四种会集本合印在一起，让现代同修每个人都有缘分人手一册，这比古人幸运得多了！古人一生遇不到，我们完全在手中，这个福德因缘确实超过古人太多。</w:t>
      </w:r>
    </w:p>
    <w:p>
      <w:pPr>
        <w:pStyle w:val="Style15"/>
        <w:spacing w:lineRule="auto" w:line="360"/>
        <w:rPr>
          <w:color w:val="000000"/>
        </w:rPr>
      </w:pPr>
      <w:r>
        <w:rPr>
          <w:color w:val="000000"/>
        </w:rPr>
        <w:t>　　连王龙舒居士第一个作会集本的，他老人家会集的本子叫《大阿弥陀经》，这个本子有单行本流通，会集得很好。可是印光祖师对於王龙舒的本子，彭际清的本子，魏源的本子都有批评，所以这个会集本流通就不容易。他批评的对不对？很有道理。这个序文里头有说明，诸位仔细看就明了了。会集不同於翻译，翻译里面用的词句自己可以斟酌，会集是别人翻译的，决定不能改人家的字。这三位大德，当然在他们来讲把这个文字上删改是没有问题的，改得比原译的还要好，可是印祖很不满意。不满意的原因在哪里？像他们的程度是不成问题的，怕他们开这个例子，以后的人随便改经。譬如像以后我们程度不够，看的这个经这一句不大好懂，我把它改几个字就好懂了。那么我改几句，你改几句，这个经传到后来就完全变质了，所以此风不可长、此例不可开。这是印祖非常反对的。</w:t>
      </w:r>
    </w:p>
    <w:p>
      <w:pPr>
        <w:pStyle w:val="Style15"/>
        <w:spacing w:lineRule="auto" w:line="360"/>
        <w:rPr>
          <w:color w:val="000000"/>
        </w:rPr>
      </w:pPr>
      <w:r>
        <w:rPr>
          <w:color w:val="000000"/>
        </w:rPr>
        <w:t>　　这部经是夏莲居老居士会集的，也是个会集本。我得到这部经是在民国四十八年，我亲近李老居士的第二年，刚刚出家。老师把他自己从前讲这部经的简单的注解，这个注子我们从前曾经把它印出来流通过，把这个本子给我。我看了之后就非常的喜欢，带到台北就想开始来讲这部经。当时李老师告诉我，因为我最初十年讲经，每次讲经都要向他老人家报告，他说这个经不可以讲，我说为什么原因？因缘没成熟，他说：你现在在佛教里面声望地位都不够，这个经是会集本，印光大师所反对的，你要讲，佛教界里面一定有很多人批评。我听了之后，也觉得很有道理，所以把这部经就放下，去讲《楞严》、讲《华严》。《华严经》讲了十七年，这才开始讲这个经，大家没人说闲话了。</w:t>
      </w:r>
    </w:p>
    <w:p>
      <w:pPr>
        <w:pStyle w:val="Style15"/>
        <w:spacing w:lineRule="auto" w:line="360"/>
        <w:rPr>
          <w:color w:val="000000"/>
        </w:rPr>
      </w:pPr>
      <w:r>
        <w:rPr>
          <w:color w:val="000000"/>
        </w:rPr>
        <w:t>　　所以确确实实我这个基础是从《楞严》、《华严》上奠立的，以后再读这部经才有真正深刻的理解，极力来弘扬。虽然弘扬是孤家寡人，这个经没有人讲，只有我一个人在台湾、在海外讲。前年在美国华盛顿碰到黄念祖他老人家也在讲，这总算找到一个同志了，他欢喜，我也欢喜。所以我才晓得他在国内弘扬这部经，我在国外弘扬，找到一个志同道合的人。</w:t>
      </w:r>
    </w:p>
    <w:p>
      <w:pPr>
        <w:pStyle w:val="Style15"/>
        <w:spacing w:lineRule="auto" w:line="360"/>
        <w:rPr>
          <w:color w:val="000000"/>
        </w:rPr>
      </w:pPr>
      <w:r>
        <w:rPr>
          <w:color w:val="000000"/>
        </w:rPr>
        <w:t>　　由此可知，会集不是不能会集，实在讲会集是决定应该的，就是不能改动原文的文字，这是很大的忌讳。其次就是会集的取舍，那是知见、是学问，取舍是不是非常的恰当？如果说不应该会集，那么第一个会集的人是王龙舒居士，王龙舒居士是站著往生的，你们看到《龙舒净土文》前面画那个像，他是站著往生的。由这个证明，会集是应当的，会集妥善不妥善那是另外一桩事情。由於前面三家会集本都有弊病，都不是尽善尽美，所以夏莲居居士这才发心重新再校对、重新来编排，做一个新的会集本，这就是本经。</w:t>
      </w:r>
    </w:p>
    <w:p>
      <w:pPr>
        <w:pStyle w:val="Style15"/>
        <w:spacing w:lineRule="auto" w:line="360"/>
        <w:rPr>
          <w:color w:val="000000"/>
        </w:rPr>
      </w:pPr>
      <w:r>
        <w:rPr>
          <w:color w:val="000000"/>
        </w:rPr>
        <w:t>　　会集所具备的条件，梅老居士在此地说，我们看这个文，第二页倒数第三行看最后一句。「王彭魏三家节会之本，皆未尽美尽善」，既然不是一个尽美尽善，里面有瑕疵的，所以后人批评，「诚如黄超子居士所云」，他前面第一篇序文里头指出来，「可见会集此经非易事也」。下面他说了六个条件，具足这六个条件才有资格来会集。</w:t>
      </w:r>
    </w:p>
    <w:p>
      <w:pPr>
        <w:pStyle w:val="Style15"/>
        <w:spacing w:lineRule="auto" w:line="360"/>
        <w:rPr>
          <w:color w:val="000000"/>
        </w:rPr>
      </w:pPr>
      <w:r>
        <w:rPr>
          <w:color w:val="000000"/>
        </w:rPr>
        <w:t>　　「一须教眼圆明，照真达俗」。这就相当不容易，这一句话要拿通俗的话来讲，就是一定要有修有证，有修没有证，不行，要有修有证。在禅家讲明心见性，在净土讲得一心不乱，这样的人才有资格，这不是普通人能做到的。「二须淹贯群籍，深於文字」。这就是对於一大藏教都能通达，你不是通宗通教，不行。第三个条件「三须於净宗法门，有久修专功」。这部是净土宗第一经，你对於净宗要没有真正修行，没有真正达到一心不乱，你做不到。这个一心不乱，不是事一心不乱，而是理一心不乱。理一心不乱，实际上就是圆教初住菩萨以上的地位，所以这决定不是普通人可以能做到的。「四须於五本原译，了然胸次。五须於王彭魏三家节会之本，洞鉴得失」。这就是过去这三家的会集本，他们的好处、缺点你统统明了。「六须於宋明迄清，南北各藏以及中外刊本，详审校勘」。</w:t>
      </w:r>
    </w:p>
    <w:p>
      <w:pPr>
        <w:pStyle w:val="Style15"/>
        <w:spacing w:lineRule="auto" w:line="360"/>
        <w:rPr>
          <w:color w:val="000000"/>
        </w:rPr>
      </w:pPr>
      <w:r>
        <w:rPr>
          <w:color w:val="000000"/>
        </w:rPr>
        <w:t>　　诸位想想这六个条件，太难了，尤其前面的三条，前面三条是功夫！后面三条现代人努力还能做得到，前面三条太难了！前面三条是法身大士，阿罗汉也做不到，权教菩萨都没分，那么你晓得夏莲居老居士是什么样的人？一直到今天，黄念祖老居士不肯把他的传记发表，我到北京去看他，我说：你老人家应当把夏老师这一生的事迹公布。他说：现在还没到时候。我个人的猜测，夏老居士不是等觉菩萨也应该是十地菩萨再来的，绝对不是普通人。他来干什么？他来就是会集这部经，他的使命就是会集这部经，度末法千千万万的众生。确实没有这部经，《无量寿经》很难读，你去看看五种原译本很难读，这部经才是《无量寿经》之集大成，的确是尽善尽美。依照这部经来修学，感应真正不可思议！我们再接著看。</w:t>
      </w:r>
    </w:p>
    <w:p>
      <w:pPr>
        <w:pStyle w:val="Style15"/>
        <w:spacing w:lineRule="auto" w:line="360"/>
        <w:rPr>
          <w:color w:val="000000"/>
        </w:rPr>
      </w:pPr>
      <w:r>
        <w:rPr>
          <w:color w:val="000000"/>
        </w:rPr>
        <w:t>　　「具此六者惟吾学佛老友夏莲居师兄庶可当之无愧」。这是梅光羲居士所说的话，梅老居士到晚年还拜夏老做老师，这个事情很少人知道，这是黄念祖老居士告诉我的。是梅大士对他这位师兄佩服到了极处，不仅师兄，还做老师，还拜他做老师。我们再看底下这一段，第三页第四行从第二句看起。</w:t>
      </w:r>
    </w:p>
    <w:p>
      <w:pPr>
        <w:pStyle w:val="Style15"/>
        <w:spacing w:lineRule="auto" w:line="360"/>
        <w:rPr>
          <w:color w:val="000000"/>
        </w:rPr>
      </w:pPr>
      <w:r>
        <w:rPr>
          <w:color w:val="000000"/>
        </w:rPr>
        <w:t>　　「吾常慨夫今之习净宗者仅持小本，於小本仅持秦译」。秦译就是鸠摩罗什大师的译本，小本经还有玄奘大师的译本。「问以法藏因地不知也。何者无量寿，何者无量光，茫然也。叩以浊世恶苦，往生正因，与夫持名方法，亦多瞠然无以应也。乃至询以依正庄严，修行次第，亦仅能粗举七宝八德三辈九品四十八愿之名目，而於其内容仍不知也」。这是一般修净土的现象，所以念佛的人多，往生的人少，原因在哪里？诸位读这几句就可以了然。这个法门古人讲的「万修万人去」，为什么现在一万个人修，只有两、三个人去？道理就在此地，对於这个法门他并不完全透彻了解，所以下面梅大士的话就说。</w:t>
      </w:r>
    </w:p>
    <w:p>
      <w:pPr>
        <w:pStyle w:val="Style15"/>
        <w:spacing w:lineRule="auto" w:line="360"/>
        <w:rPr>
          <w:color w:val="000000"/>
        </w:rPr>
      </w:pPr>
      <w:r>
        <w:rPr>
          <w:color w:val="000000"/>
        </w:rPr>
        <w:t>　　「噫理既未明，信何能深」。道理没搞清楚，你的信心当然不够，愿更谈不上，行或有或无，这样修净土，只可以说给西方极乐世界结一个法缘而已，这一生往生是不可靠的，所以他底下有几句话说得很好。「而欲使之普遍宏扬，而欲以之折伏魔外，而欲使科学知识阶级，低首降心於净宗之门，此尤难之又难，几於不可能矣」。这个话都是真的，真实话。</w:t>
      </w:r>
    </w:p>
    <w:p>
      <w:pPr>
        <w:pStyle w:val="Style15"/>
        <w:spacing w:lineRule="auto" w:line="360"/>
        <w:rPr>
          <w:color w:val="000000"/>
        </w:rPr>
      </w:pPr>
      <w:r>
        <w:rPr>
          <w:color w:val="000000"/>
        </w:rPr>
        <w:t>　　我在一九八三年初到美国去弘法，那一边同修告诉我，你千万不要讲净土法门，没有人相信。如果说念阿弥陀佛，会被人讥笑。我说那讲什么？他说这个地方的风气是禅、是密。所以我就到美国讲《六祖坛经》、讲《金刚经》、讲《华严》、讲《法华》，讲这些大经。我讲完之后，我跟大家介绍净土。我说净土经论，《阿弥陀经》你们不要小看了，因为那些人都是贡高我慢，我说我在台北《弥陀经》讲了一遍，从头到尾讲了一遍，还留了有一套录音带，多少个？九十分钟一片的录音带总共是三百四十多个，他们那些人听都听呆了，一天讲一次差不多要讲一年，一部《阿弥陀经》。我说我还没细讲，细讲，加一倍还不止！这大家听了才不敢讲话。所以一定要把理论透彻的明了，然后一门深入，才能够自利利他。末后这地方有一段说，在第三页最后一行，我们从当中看起。</w:t>
      </w:r>
    </w:p>
    <w:p>
      <w:pPr>
        <w:pStyle w:val="Style15"/>
        <w:spacing w:lineRule="auto" w:line="360"/>
        <w:rPr>
          <w:color w:val="000000"/>
        </w:rPr>
      </w:pPr>
      <w:r>
        <w:rPr>
          <w:color w:val="000000"/>
        </w:rPr>
        <w:t>　　「且莲公此本</w:t>
      </w:r>
      <w:r>
        <w:rPr>
          <w:color w:val="000000"/>
        </w:rPr>
        <w:t>(</w:t>
      </w:r>
      <w:r>
        <w:rPr>
          <w:color w:val="000000"/>
        </w:rPr>
        <w:t>就是讲这个本子</w:t>
      </w:r>
      <w:r>
        <w:rPr>
          <w:color w:val="000000"/>
        </w:rPr>
        <w:t>)</w:t>
      </w:r>
      <w:r>
        <w:rPr>
          <w:color w:val="000000"/>
        </w:rPr>
        <w:t>，正欲导行者遍观各译，广获法益，扩心目坚信向，使无人持诵之古本光显於世，此其惨淡经营报佛深恩之苦心也」。我就是看序文这几句话，发心编印《净土五经读本》，将五种原译本、四种的会集本统统收在一起。而且将《弥陀经》，《弥陀经》有三种本子，罗什大师的译本，玄奘大师的译本，夏莲居老居士的会集本，这两种译本的会集本，所以《阿弥陀经》一共有三个本子，《无量寿经》有九个本子，统统都印在《净土五经读本》里面，供养诸位同修。就是看这一段才想起来确实有必要。为什么？使大家对这个本子能够产生真正的信心，你们去查对印老所指的毛病，这个本子上统统没有。很可惜这个本子印出来流通之后，印老往生了，否则的话，印老看到这个本子一定点头，可以流通了。老法师不在了，只有把所有的原本摆在诸位面前，让大家自己去品尝，你才认识这个本子确确实实是好。过去三家的那些缺陷，这个本子上统统没有，我们对这个本子才能够产生信心。如果有怀疑，利益就得不到了。</w:t>
      </w:r>
    </w:p>
    <w:p>
      <w:pPr>
        <w:pStyle w:val="Style15"/>
        <w:spacing w:lineRule="auto" w:line="360"/>
        <w:rPr>
          <w:color w:val="000000"/>
        </w:rPr>
      </w:pPr>
      <w:r>
        <w:rPr>
          <w:color w:val="000000"/>
        </w:rPr>
        <w:t>　　再看底下一段，是梅老给夏老一个简单的介绍，使我们对这个人多少能有一点认识，这段文字在第五页倒数第五行，我们要从当中看起。「余与莲公同官十稔共学三十年」。梅老居士跟夏老也是老朋友，他们同在一起作官有十年，同在一起学佛有三十年，这是三十年的老同参。「同受皈戒，同参叩於宗门耆宿，同受灌顶於密宗大德，同於慧老法师座下得受印证，生平友朋，深於儒佛两教者，首推莲公」。这是他一生最敬重的一位老友，这个地方所提的慧老法师就是慧明老和尚，好像他有一个小册子，《慧明老和尚开示录》，流通得很广，就是这个慧明老法师给他们两个印证。底下就是介绍，当年他会集这个本子的情况。</w:t>
      </w:r>
    </w:p>
    <w:p>
      <w:pPr>
        <w:pStyle w:val="Style15"/>
        <w:spacing w:lineRule="auto" w:line="360"/>
        <w:rPr>
          <w:color w:val="000000"/>
        </w:rPr>
      </w:pPr>
      <w:r>
        <w:rPr>
          <w:color w:val="000000"/>
        </w:rPr>
        <w:t>　　「至其力屏万缘，掩关十载」。掩关是闭关，夏老居士会集这一部经是闭关十年，不是一个很容易的事情，不是很草率的成就。「於宗净要旨穷深极微，发前人未发之蕴，艰苦卓绝，为法忘身，实有足令人惊叹敬佩者。其会集此经之动机与苦心，并所具六种特点，所谓教眼圆明，深於文字，专功久修，遍探原译，洞窥诸本，网罗各藏等，悉见前文所述，而其始终敬慎，心精力果，以迄於成」。这是说他会集的时候认真负责，这么长的时间，他这个稿，初稿完成是闭关三年，以后不断的再修订，我们现在这个本子是他的定本。初版民国二十五年流通的，慈舟法师曾经在济南讲过一遍，而且还有科判。慈老有两个学生在台湾也都很有名气，一位是道源老和尚，已经往生了；另外一位是忏云老法师，这都是慈舟法师的学生。</w:t>
      </w:r>
    </w:p>
    <w:p>
      <w:pPr>
        <w:pStyle w:val="Style15"/>
        <w:spacing w:lineRule="auto" w:line="360"/>
        <w:rPr>
          <w:color w:val="000000"/>
        </w:rPr>
      </w:pPr>
      <w:r>
        <w:rPr>
          <w:color w:val="000000"/>
        </w:rPr>
        <w:t>　　慈老这个科判我是今年才看到，黄念祖老居士保存了一份，这不容易！文化大革命没有把它烧掉，还留著这一份，他这一份就送给我了。我在台湾，底下印的《无量寿经》，就把慈老的科判附印在后面。从慈老科判里面，我们能看到初版的面貌，跟现在我们所读到的定本有不少差别。就是夏老以后是增订了不少，而且再分这个章目，初版的时候没有分。这底下有一段我们把它念念就可以，我们从第六页第五行看起。</w:t>
      </w:r>
    </w:p>
    <w:p>
      <w:pPr>
        <w:pStyle w:val="Style15"/>
        <w:spacing w:lineRule="auto" w:line="360"/>
        <w:rPr>
          <w:color w:val="000000"/>
        </w:rPr>
      </w:pPr>
      <w:r>
        <w:rPr>
          <w:color w:val="000000"/>
        </w:rPr>
        <w:t>　　「故其於九万五千七十字之五种原译内」。这是五种原译本，人家把字数都算得很清楚，五种本子总共是九万五千七十个字，可见得夏老心很细，这一般人常常疏忽掉的，你看他这么清楚。「玄义微言，深文奥旨，无一语而不详参，无一字而不互校，务使精当明确，凿然有据。无一义不在原译之中，无一句溢出本经之外，艰涩沉晦使之爽朗，繁复冗蔓归于简洁，凌乱俾成整严，阙疏悉令圆满。必期有美皆备，无谛不收」。这段是梅老居士对於这个会集本的评语，这个评语决定不过分，恰如其说。才知道这个本子会集得好，会集的是真正不容易，不是再来人决定做不出来的。因为会集，说老实话，比译经难，甚至於比讲经还难，佛当年讲经没有重复整理这个会集，难！</w:t>
      </w:r>
    </w:p>
    <w:p>
      <w:pPr>
        <w:pStyle w:val="Style15"/>
        <w:spacing w:lineRule="auto" w:line="360"/>
        <w:rPr>
          <w:color w:val="000000"/>
        </w:rPr>
      </w:pPr>
      <w:r>
        <w:rPr>
          <w:color w:val="000000"/>
        </w:rPr>
        <w:t>　　蕅益大师我们不知道是什么人再来的，他老人家作的《要解》，你看看印光大师对他《要解》的批评，「即使古佛再来，给《阿弥陀经》做一个注解，也不能超过其上」。我们晓得印光大师是大势至菩萨再来的，大势至菩萨这样的赞叹，那蕅益大师是什么人？我们猜想那不是阿弥陀佛亲自来的，至少也是观世音菩萨再来的！否则的话，大势至菩萨这样赞叹还得了吗？我们中国人有幸，确实是诸佛菩萨再来，应化在我们世间，替我们整理典籍，重新建立我们的信心，使我们这一生能得度，这样的大恩大德，的确是粉身难报。我们再往底下念。</w:t>
      </w:r>
    </w:p>
    <w:p>
      <w:pPr>
        <w:pStyle w:val="Style15"/>
        <w:spacing w:lineRule="auto" w:line="360"/>
        <w:rPr>
          <w:color w:val="000000"/>
        </w:rPr>
      </w:pPr>
      <w:r>
        <w:rPr>
          <w:color w:val="000000"/>
        </w:rPr>
        <w:t>　　「往往因一字之求安，浃旬累月而不决」。这个字是什么？指取舍，五种本子里头，取哪一个字。为了取哪一个字，旬是十天，十天、累月都很难决定，所以他会集这个本子，一直到完成用了十年的时间。你看这个本子并不大、并不多，十年的时间才完成！以他自己的学问，修行的功夫，还要花这么长的时间，的确不是容易事情。「日日祷於佛前，时时萦诸梦寐，此其敬慎，虔恭状况，皆光羲与慧老法师所目睹者也」。这都还有证人证明，亲眼看到的。</w:t>
      </w:r>
    </w:p>
    <w:p>
      <w:pPr>
        <w:pStyle w:val="Style15"/>
        <w:spacing w:lineRule="auto" w:line="360"/>
        <w:rPr>
          <w:color w:val="000000"/>
        </w:rPr>
      </w:pPr>
      <w:r>
        <w:rPr>
          <w:color w:val="000000"/>
        </w:rPr>
        <w:t>　　「故其精诚所感，屡现瑞徵，兹恐骇俗，姑不具引」。这几句话非常的含蓄，他的感应实在是多。你看我们印的黄念祖老居士这个注解，这个注解里面有一张夏老居士的照片。这一张照片是曾经多次的翻印，不太清楚，但是还可以看得见，他头顶上有一尊佛像，鞋子底下放光。如果不指出来你不太容易看到，一指给你看就很明显，原来的照片上很明显。我这一张照片是黄老居士送我的，他是寄给我的，是布纹面的，所以印的效果就差多了。老居士他自己那里供的一张是光面的，光面就很清楚。感应很多，而且不可思议。</w:t>
      </w:r>
    </w:p>
    <w:p>
      <w:pPr>
        <w:pStyle w:val="Style15"/>
        <w:spacing w:lineRule="auto" w:line="360"/>
        <w:rPr>
          <w:color w:val="000000"/>
        </w:rPr>
      </w:pPr>
      <w:r>
        <w:rPr>
          <w:color w:val="000000"/>
        </w:rPr>
        <w:t>　　现代人求感应的人太多了，喜欢神通的太多了，所以黄老居士对於这些事情一字不提，这个很有道理。感应、瑞相决定是有，可是不要去理会它，这不是重要的事情，重要是我们的心得清净，经题里面讲「清净平等觉」，这个重要，心地清净平等，觉而不迷，这等我讲到经题的时候跟诸位详细的介绍。从这个序文里面，看到老一代他们的含蓄，决不以神通感应来夸耀！所以老居士的事迹一直到今天黄老居士不肯公布，也只是我们私底下给我们谈谈，还一再嘱咐不要对外人说。老一代跟这一代不一样，这一代没有瑞应也要说一点，为什么？免得人家瞧不起，还造谣生事，你说怎么得了！过去的人有这些事情，不肯说，也不告诉你。再看底下，底下这个话重要。</w:t>
      </w:r>
    </w:p>
    <w:p>
      <w:pPr>
        <w:pStyle w:val="Style15"/>
        <w:spacing w:lineRule="auto" w:line="360"/>
        <w:rPr>
          <w:color w:val="000000"/>
        </w:rPr>
      </w:pPr>
      <w:r>
        <w:rPr>
          <w:color w:val="000000"/>
        </w:rPr>
        <w:t>　　「是以及其告成也」。这是会集成就了，这个本子成就了。「文约而义丰」。文是文字，文字简约，经文不长，而且文字并不深，几乎人人都能看得懂，这个太难了，真正不容易！意思圆满。「理显而词畅」。理你看起来好像并不很深，都能看得懂，这个词句非常通畅，读起来很舒服。「醒眸爽口，易记易持，无艰深畏难之虑，有殊胜易往之感，虽欲不谓之善本不可得也」。确实是《无量寿经》最善之本，这是真的。</w:t>
      </w:r>
    </w:p>
    <w:p>
      <w:pPr>
        <w:pStyle w:val="Style15"/>
        <w:spacing w:lineRule="auto" w:line="360"/>
        <w:rPr>
          <w:color w:val="000000"/>
        </w:rPr>
      </w:pPr>
      <w:r>
        <w:rPr>
          <w:color w:val="000000"/>
        </w:rPr>
        <w:t>　　我在北京，黄老居士告诉我，他一些学生，学生不多，这是老居士一再在末法时期提倡的。就是在我们现在这个时代，同修贵精不贵多，所以他不主张热闹，他主张清修，同修贵精不贵多；道场重实质，不重形式，外表形式香火很盛，信徒很多，不重视这个，重实质；修行重一心不乱，重在净念相继，不重感应，不重神通，这些东西完全无关紧要，念念教我们真正修行。所以他虽然是密宗的上师，他告诉我，大陆上这四十年来，十亿人，学密成就的只有六个人，太难太难了。</w:t>
      </w:r>
    </w:p>
    <w:p>
      <w:pPr>
        <w:pStyle w:val="Style15"/>
        <w:spacing w:lineRule="auto" w:line="360"/>
        <w:rPr>
          <w:color w:val="000000"/>
        </w:rPr>
      </w:pPr>
      <w:r>
        <w:rPr>
          <w:color w:val="000000"/>
        </w:rPr>
        <w:t>　　所以凡是跟他学密的，他要求有三部经必须要读，第一个就是《无量寿经》，第二个是《弥陀经要解》，蕅益大师的要解，第三个是《普贤菩萨行愿品》。这三部经学密的人要不认真去读诵、修学，不可能成就。修净土宗的他就只教一部经，《无量寿经》，要熟读、要依教奉行。他的学生有十几个，而且告诉我，他们有生病，遇到困难了，生病了，他们不看医生也不吃药。怎么治病？全家念《无量寿经》，一直念到病好，学生都给我作证，确实是如此，这个经可以治病！我相信。</w:t>
      </w:r>
    </w:p>
    <w:p>
      <w:pPr>
        <w:pStyle w:val="Style15"/>
        <w:spacing w:lineRule="auto" w:line="360"/>
        <w:rPr>
          <w:color w:val="000000"/>
        </w:rPr>
      </w:pPr>
      <w:r>
        <w:rPr>
          <w:color w:val="000000"/>
        </w:rPr>
        <w:t>　　所以我这些年来常常教给人，我这个法门是大家最希望所求的，求什么？第一个不老，第二个不生病，第三个不死，你要不要？我这个法门是不老、不病、不死，你要肯相信，你也能做到！这个经的功力实实在在不可思议，能够相信我的话，照我的话去做，都有效果，而且效果之快，实在是不可思议。三个月就见效，六个月你就有坚定信心，你的业障消除了。</w:t>
      </w:r>
    </w:p>
    <w:p>
      <w:pPr>
        <w:pStyle w:val="Style15"/>
        <w:spacing w:lineRule="auto" w:line="360"/>
        <w:rPr>
          <w:color w:val="000000"/>
        </w:rPr>
      </w:pPr>
      <w:r>
        <w:rPr>
          <w:color w:val="000000"/>
        </w:rPr>
        <w:t>　　什么叫业障？从前的时候每天精神提不起来，头昏脑胀，遇事情糊里糊涂的。这三个月念完之后，精神饱满，耳目聪明，这业障消除了。以前一天十二个钟点都睡不够的，现在睡三个钟点、四个钟点就够了，这业障消除的现象。很多人得到这个效果，真实功德！经中讲「惠以真实之利」。</w:t>
      </w:r>
    </w:p>
    <w:p>
      <w:pPr>
        <w:pStyle w:val="Style15"/>
        <w:spacing w:lineRule="auto" w:line="360"/>
        <w:rPr>
          <w:color w:val="000000"/>
        </w:rPr>
      </w:pPr>
      <w:r>
        <w:rPr>
          <w:color w:val="000000"/>
        </w:rPr>
        <w:t>　　那么诸位要问，这部经上讲什么？简单讲，经上讲三个真实，「开化显示真实之际」，这就是禅宗里面讲的「明心见性，见性成佛」，讲这个；「住真实慧」，你念这部经、念阿弥陀佛，你的心住在真实智慧里，就是般若智慧里；「惠以真实之利」，这个经是佛给我们最真实的利益。在一切经里面，讲三种真实的很少，唯独本经具足。我们再看底下一段，接著看。</w:t>
      </w:r>
    </w:p>
    <w:p>
      <w:pPr>
        <w:pStyle w:val="Style15"/>
        <w:spacing w:lineRule="auto" w:line="360"/>
        <w:rPr>
          <w:color w:val="000000"/>
        </w:rPr>
      </w:pPr>
      <w:r>
        <w:rPr>
          <w:color w:val="000000"/>
        </w:rPr>
        <w:t>　　「每一持诵」。这是老居士自己说的，每一次念这个经的时候，「恍若置身於清净庄严之域」，你用恭敬心去念、用清净心去念、用真诚心去念，你念这个经，就像自己在西方极乐世界一样，有这个感受。「徜徉乎华池宝树之间。如觐慈光，如聆法语，诵者忘倦，听者生忻，随分领解，各如其量，摄凡浊介尔之心，入圣众俱会之境，易全真成妄之念，为背尘合觉之行，果能受持读诵，即说修行，不但拔将来之苦果，实已获现前之福利，非真修净业者，不觉其妙，非曾涉教海者，莫窥其深」。这话真的，一点都不错。</w:t>
      </w:r>
    </w:p>
    <w:p>
      <w:pPr>
        <w:pStyle w:val="Style15"/>
        <w:spacing w:lineRule="auto" w:line="360"/>
        <w:rPr>
          <w:color w:val="000000"/>
        </w:rPr>
      </w:pPr>
      <w:r>
        <w:rPr>
          <w:color w:val="000000"/>
        </w:rPr>
        <w:t>　　读诵，我告诉诸位，最难的关口是在四百遍到五百遍，这是难关。能够通过之后，要劝你不念，那就做不到！所以现在今天在台湾，从北到南，念这个经的人很多，一天念五遍的人非常之多，还有一些念十遍、十二遍、十三遍的，有人在四年当中念满一万遍的。确实消业障，开智慧！修学，实在讲，不管是哪一个法门，佛法从哪里入？从清净心入，心不清净不能入道。念经，念经就是把你的分别、妄想业障念掉，恢复到自性清净。所以我们所求的，无量寿，我们所期望的，庄严；庄严拿现代的话来说，就是美好、圆满，我们生活上样样都没有欠缺，事事如意，这才庄严！从哪里去求？清净心、平等心、觉心，都在经题上！这心不清净怎么行？要如何能够恢复到清净心？读经，读《无量寿经》。</w:t>
      </w:r>
    </w:p>
    <w:p>
      <w:pPr>
        <w:pStyle w:val="Style15"/>
        <w:spacing w:lineRule="auto" w:line="360"/>
        <w:rPr>
          <w:color w:val="000000"/>
        </w:rPr>
      </w:pPr>
      <w:r>
        <w:rPr>
          <w:color w:val="000000"/>
        </w:rPr>
        <w:t>　　专修净业的人，我在台北、在美国，我们的早晚课跟一般道场不一样，我们早课念《无量寿经》第六章，就是阿弥陀佛四十八愿，念完之后，念佛回向，三皈依。晚课我们念《无量寿经》三十三章，三十四、三十五、三十六、三十七，五章，念完之后，也是念佛回向，三皈依。我们的早晚课是这样做法，我们只有一个目标，求生净土，见阿弥陀佛。专修专弘，这样才符合大势至菩萨给我们讲的「净念相继」，不夹杂、不间断，真正做到了。底下一段是梅大士给我们的贡献。在第六面最后一行，我们看第二句。</w:t>
      </w:r>
    </w:p>
    <w:p>
      <w:pPr>
        <w:pStyle w:val="Style15"/>
        <w:spacing w:lineRule="auto" w:line="360"/>
        <w:rPr>
          <w:color w:val="000000"/>
        </w:rPr>
      </w:pPr>
      <w:r>
        <w:rPr>
          <w:color w:val="000000"/>
        </w:rPr>
        <w:t>　　「吾尝谓欲宏佛法於今日，必须提倡净土，欲宏净宗，必须先宏大经」。这个大经就是《无量寿经》，这是净土宗的大经。「果能人人持诵，则因果自明，身心自洁，劫运自转，太平自至」。这都是我们所期望的。如何能达到？如何能变成事实？受持《无量寿经》非常非常重要，我们心里面的愿望统统都能够达到。</w:t>
      </w:r>
    </w:p>
    <w:p>
      <w:pPr>
        <w:pStyle w:val="Style15"/>
        <w:spacing w:lineRule="auto" w:line="360"/>
        <w:rPr>
          <w:color w:val="000000"/>
        </w:rPr>
      </w:pPr>
      <w:r>
        <w:rPr>
          <w:color w:val="000000"/>
        </w:rPr>
        <w:t>　　学佛的同修们，我看每人的心念里面都希望消业障，都希望消灾。你们的业障，你们的灾难消了没有？要想消业障，先要知道什么叫做业障？连业障是什么都不晓得，你还能把它消掉？好像我们抓贼一样，一定要认识那个贼是谁，才能把他抓到。要抓贼，贼不知道在哪里，你怎么能抓得到他？所以诸位要晓得，业障就是妄想，就是贪瞋痴慢，这就是业障。起心动念就是造业，业就障碍你的清净心，障碍你的平等心，果然能把贪瞋痴慢统统断掉，业障就没有了。</w:t>
      </w:r>
    </w:p>
    <w:p>
      <w:pPr>
        <w:pStyle w:val="Style15"/>
        <w:spacing w:lineRule="auto" w:line="360"/>
        <w:rPr>
          <w:color w:val="000000"/>
        </w:rPr>
      </w:pPr>
      <w:r>
        <w:rPr>
          <w:color w:val="000000"/>
        </w:rPr>
        <w:t>　　六根接触六尘境界，不起心、不动念、不分别、不执著，哪来的业障？这说得容易，做起来很难。佛教给我们这个法子好，一天到晚念经，一天到晚想西方极乐世界，大势至菩萨给我们讲的「忆佛念佛」。念是心念，口念不念没有关系，心里头要念。忆是什么？想，你这个经念得很熟，你常常想西方极乐世界依正庄严，想阿弥陀佛自行化他无量的功德，常常想这个，就不想别的；常常念佛，就不念别的。这样你的心才会清净，你的业障才会从根拔除，这个重要。</w:t>
      </w:r>
    </w:p>
    <w:p>
      <w:pPr>
        <w:pStyle w:val="Style15"/>
        <w:spacing w:lineRule="auto" w:line="360"/>
        <w:rPr>
          <w:color w:val="000000"/>
        </w:rPr>
      </w:pPr>
      <w:r>
        <w:rPr>
          <w:color w:val="000000"/>
        </w:rPr>
        <w:t>　　为什么教你要多念？为什么教你要熟念？你念熟了，起心动念都是西方极乐世界，这样才相应！所以「一念相应一念佛，念念相应念念佛」，你这个经不熟，你怎么可能相应？你一天到晚相应的是人我是非，是贪瞋痴慢，这是六道轮回的事情。换句话说，不能与西方极乐世界相应，就与六道轮回相应，没有第三条路好走。这两条路摆在我们面前，由我们自己选择。所以我们求的是因果自明。刚才我给诸位报告，我们早晨念第六章，是阿弥陀佛四十八愿，要把阿弥陀佛的本愿变成自己的本愿，我的心愿跟阿弥陀佛完全相同，我们目的在此地。晚课念三十三章到三十七章就是明了因果。古德提倡的持戒念佛，那五章经文就是戒律，里面讲因果报应，我们起心动念，处事待人接物，要用经典作一面镜子，时时刻刻检点自己的过失，改过自新！</w:t>
      </w:r>
    </w:p>
    <w:p>
      <w:pPr>
        <w:pStyle w:val="Style15"/>
        <w:spacing w:lineRule="auto" w:line="360"/>
        <w:rPr>
          <w:color w:val="000000"/>
        </w:rPr>
      </w:pPr>
      <w:r>
        <w:rPr>
          <w:color w:val="000000"/>
        </w:rPr>
        <w:t>　　佛门常讲开悟，什么叫开悟？天天都知道自己的毛病，这个人就开悟了。能够把自己毛病改过来，这叫修行。心地清净平等，这人就得道。道是什么？清净平等就是道，佛道。身心清净，这人怎么会长病？病从哪里来的？病从身不清净，身怎么不清净？心不清净。心不清净，身就不清净，什么毛病都出来了。果然身心清净，没有理由生病，没有理由衰老。所以现在的人他心里不想佛，他想什么？天天想老，哎！一年一年老了，他怎么会不老？当然老。老了怎么样？老了就该有病，所以这毛病都来了。老是自己想来的，病也是自己想来的，死还是自己想来的，这打妄想！如果念头一转，转成阿弥陀佛，阿弥陀佛没有病，阿弥陀佛不老，阿弥陀佛也不死，你看统统转过来了。就看你会不会转，关键就在此地。底下告诉我们一个事实，在这一页第七面第二行最后两句看起。</w:t>
      </w:r>
    </w:p>
    <w:p>
      <w:pPr>
        <w:pStyle w:val="Style15"/>
        <w:spacing w:lineRule="auto" w:line="360"/>
        <w:rPr>
          <w:color w:val="000000"/>
        </w:rPr>
      </w:pPr>
      <w:r>
        <w:rPr>
          <w:color w:val="000000"/>
        </w:rPr>
        <w:t>　　「前清盛时，万善殿常课此经，故得宫廷整肃，政治清明，由彼时群知因果，故能上下相戒，朝野相安。咸同而后，此经辍诵，朝纲紊乱，国势随衰」。这清朝开国的几个皇帝实在了不起，如果诸位能读读历史，没有不佩服的，尤其是康熙、雍正、干隆这三个人真正了不起，在我们中国历代帝王当中找不到的。我们看过他们所批的奏摺，就是公文，批的公文，我看过。真的是爱国爱民，念念都是为老百姓福利著想，真难得。他不是人民公仆，他是人民的父母！以父母之心爱护老百姓像爱护子女一样。读经就是他们发起的，宫廷里面读经，读《无量寿经》，大家没有不服！不是读皇帝的诏书也不是念他的语录，念《无量寿经》，上下都跟阿弥陀佛学，这还得了！这哪一个不服。宫廷里面每一天课诵《无量寿经》，所以他上下相安，为什么？大家知道因果，社会安定。</w:t>
      </w:r>
    </w:p>
    <w:p>
      <w:pPr>
        <w:pStyle w:val="Style15"/>
        <w:spacing w:lineRule="auto" w:line="360"/>
        <w:rPr>
          <w:color w:val="000000"/>
        </w:rPr>
      </w:pPr>
      <w:r>
        <w:rPr>
          <w:color w:val="000000"/>
        </w:rPr>
        <w:t>　　「咸同而后」，咸丰同治，这大家晓得，慈禧太后专政，大概看看这个经里面都说她的毛病，她大概听了很不舒服，算了不要念，清朝国势就这么衰的，背弃了因果，胡作妄为。如果真正遵守祖宗家法，恐怕到今天还是清朝，不会有民国。所以清朝怎么亡的？亡在慈禧太后的手上，这是一点不为过的，这么好的制度被废弃掉了。梅老说「今此本既出，不但为净宗前途贺，且可为世运前途幸也」。在末法时期，唯一能够教我们真正得利益，今天连学佛的也不外，要求快、要求新、要求变，这三个要求都在这一部经之中，确确实实能够满足现代人的需要。很可惜的，东西摆在面前，认识的人不多。所以凡是依照本经修学，尤其得到真实利益的，一定要把这个法门介绍给别人。你自己没有得到真正利益，你就不必说。得到真正利益，真正的好处，一定要告诉别人，我们希望大家都好。末后有一段，在第七面倒数第二行，我们从最后两句看起。</w:t>
      </w:r>
    </w:p>
    <w:p>
      <w:pPr>
        <w:pStyle w:val="Style15"/>
        <w:spacing w:lineRule="auto" w:line="360"/>
        <w:rPr>
          <w:color w:val="000000"/>
        </w:rPr>
      </w:pPr>
      <w:r>
        <w:rPr>
          <w:color w:val="000000"/>
        </w:rPr>
        <w:t>　　「每忆沈谷成居士，有众生福薄，大经尘封，提倡无人，佛恩难报之语，辄生慨愧」。这是梅老居士当年看到前人所说的话，自己非常的惭愧。「今幸因缘成熟，宝典放光。本经有云，值此经者皆可得度」。经文上这一句是在第四十五章，在我们这个本子八十八面。不管在哪一个时代遇到这个经的，能够依照这部经理论、方法来修行，没有不得度。</w:t>
      </w:r>
    </w:p>
    <w:p>
      <w:pPr>
        <w:pStyle w:val="Style15"/>
        <w:spacing w:lineRule="auto" w:line="360"/>
        <w:rPr>
          <w:color w:val="000000"/>
        </w:rPr>
      </w:pPr>
      <w:r>
        <w:rPr>
          <w:color w:val="000000"/>
        </w:rPr>
        <w:t>　　「彭二林曰」，彭二林就是彭际清居士。「此实无量劫中，希有难逢之一日也」。二林居士这一句话就是对於《无量寿经》的赞叹。他有《无量寿经起信论》，这在台湾有单行本流通，就是彭际清居士作的。彭际清也非常非常了不起，他是世家子弟，他的父亲是干隆皇帝的兵部尚书，相当於现在的国防部长。他是贵族出生，一生学佛，佛法的造诣非常之深。你看他在《华严经》那么大的经典，他归纳《华严经》修行的方法，他写成一本《华严念佛三昧论》，《华严念佛三昧论》是他写的。他有《无量寿经》的节本，而且给它作个注解，叫《无量寿经起信论》，这就是彭二林。所以他对於这个经本能够有幸遇到，很感叹的说这一句话「此实无量劫中，希有难逢之一日」，我们今天遇到了，确实也如此，无量劫中希有难逢，我们今天遇到了。</w:t>
      </w:r>
    </w:p>
    <w:p>
      <w:pPr>
        <w:pStyle w:val="Style15"/>
        <w:spacing w:lineRule="auto" w:line="360"/>
        <w:rPr>
          <w:color w:val="000000"/>
        </w:rPr>
      </w:pPr>
      <w:r>
        <w:rPr>
          <w:color w:val="000000"/>
        </w:rPr>
        <w:t>　　「然则遇此经者，可不宝诸」。所以遇到这部经，一定要知道珍惜、要宝贵。「有智之士，幸勿忽诸」。真正有智慧的人，千万不能够疏忽，不能轻易放过。今天末后，我再把老居士（就是夏莲居老居士），他有三首偈，我们在这边念一念，作为今天我们开经第一次的结论，明天我跟诸位介绍经题。这个偈子在第九面。</w:t>
      </w:r>
    </w:p>
    <w:p>
      <w:pPr>
        <w:pStyle w:val="Style15"/>
        <w:spacing w:lineRule="auto" w:line="360"/>
        <w:rPr>
          <w:color w:val="000000"/>
        </w:rPr>
      </w:pPr>
      <w:r>
        <w:rPr>
          <w:color w:val="000000"/>
        </w:rPr>
        <w:t>　　「传译独多来最先」。这是赞叹本经，传是从印度传到中国，译是翻译，传来的原本是多种不同的梵本，翻译一共有十二次，所以说是独多来最先。即使我们今天面对这个经本，我们能够宣扬，大家能够听得懂，能够解其义，也是诸佛如来神力加持，没有佛的神力加持，我们也讲不出来，诸位也听不明了，这都是实实在在的话。</w:t>
      </w:r>
    </w:p>
    <w:p>
      <w:pPr>
        <w:pStyle w:val="Style15"/>
        <w:spacing w:lineRule="auto" w:line="360"/>
        <w:rPr>
          <w:color w:val="000000"/>
        </w:rPr>
      </w:pPr>
      <w:r>
        <w:rPr>
          <w:color w:val="000000"/>
        </w:rPr>
        <w:t>　　「遍放神光照大千」。这是有待於我们大家努力，把这一个经本普遍介绍给一切众生，无论在国内、在海外，这是我们应当要做的。做的方法要知道善巧方便，特别是接引外国人，外国人能不能接受？能接受，而且很欢喜接受。我在美国就做了一个试验。</w:t>
      </w:r>
    </w:p>
    <w:p>
      <w:pPr>
        <w:pStyle w:val="Style15"/>
        <w:spacing w:lineRule="auto" w:line="360"/>
        <w:rPr>
          <w:color w:val="000000"/>
        </w:rPr>
      </w:pPr>
      <w:r>
        <w:rPr>
          <w:color w:val="000000"/>
        </w:rPr>
        <w:t>　　我那个道场还没有开始盖，大概明年三月可以完工。我上一次离开美国之前，我开了一个</w:t>
      </w:r>
      <w:r>
        <w:rPr>
          <w:color w:val="000000"/>
        </w:rPr>
        <w:t>party</w:t>
      </w:r>
      <w:r>
        <w:rPr>
          <w:color w:val="000000"/>
        </w:rPr>
        <w:t>，我把我附近那一条街上的外国人统统请来，我用素食餐点招待他们，告诉他，我在这个地方做些什么，让他了解。他就问我，他问我学什么的？我就叫我那个翻译告诉他，不要讲净土宗，那个很麻烦，他也不懂。我说你给我翻译，告诉他，我们是学阿弥陀佛的。所以他就问：阿弥陀佛是什么意思？我说阿弥陀佛是长寿的意思，他点点头，长寿我们要，他们也喜欢长寿；阿弥陀佛是智慧的意思，他想想智慧他也要，他也不喜欢笨头笨脑，他也要；阿弥陀佛是快乐的意思，这更要了。那怎样才能够得到长寿、智慧、快乐？心要清净，身要清净，他点点头，他都要。我说那就好办了，都要，就好办了，这净土宗在美国弘扬就不会有障碍了。所以在外国人，给他们讲经说法简单明了，我所讲这四句话都是经上有的。无量寿就是长寿，无量光就是智慧，清净平等觉，心清净，极乐世界就是快乐，都是经上有的，他统统都要，这好办。第二首偈是。</w:t>
      </w:r>
    </w:p>
    <w:p>
      <w:pPr>
        <w:pStyle w:val="Style15"/>
        <w:spacing w:lineRule="auto" w:line="360"/>
        <w:rPr>
          <w:color w:val="000000"/>
        </w:rPr>
      </w:pPr>
      <w:r>
        <w:rPr>
          <w:color w:val="000000"/>
        </w:rPr>
        <w:t>　　「此是净宗第一经」，前面跟诸位介绍过了，不但是净宗第一经，是释迦四十九年所说的第一经，也是十方世界诸佛如来，所说的第一经。我在过去学佛，对於佛法始终有一个怀疑，就是佛是不是真的万德万能？佛如果是真的是万德万能，这个人造的很重的罪业，马上就堕地狱了，佛能不能教他立刻成佛？如果佛有能力，教他立刻成佛，那我就佩服，佛确实是万德万能。佛要说没有办法，那佛的智慧德能还是有限！到读了本经之后，才知道佛是真的万德万能，你看看阿鼻地狱众生，临命终时一念、十念都能往生不退成佛，这还有什么话说？没有话说了。问题就是你肯不肯接受，不怕你造再重的罪业。你肯不肯相信，肯不肯接受，肯不肯依教奉行。如果你肯，佛确实有能力帮助你，立刻成佛。你看看哪一个经，哪一个宗派法门有这样殊胜，这么样的快速？找不到。</w:t>
      </w:r>
    </w:p>
    <w:p>
      <w:pPr>
        <w:pStyle w:val="Style15"/>
        <w:spacing w:lineRule="auto" w:line="360"/>
        <w:rPr>
          <w:color w:val="000000"/>
        </w:rPr>
      </w:pPr>
      <w:r>
        <w:rPr>
          <w:color w:val="000000"/>
        </w:rPr>
        <w:t>　　所以方便究竟、第一圆满，它确实是第一经，十方如来度众生成佛道，这是第一法门。第一法门你不能接受，这才讲第二、第三，这才不得已。所以能够相信这个法门，能够接受这个法门，依照这个法门修行，没有一尊佛不护念你，没有一尊菩萨不佩服你，为什么？多少菩萨想求这个法门求不到，这是经上所讲的，这是真的。生到西方极乐世界，文殊、普贤、观音、势至都佩服到底。你看文殊、普贤修多少生、多少劫才遇到这个法门，你怎么一学佛就碰上了。生到西方极乐世界，地位平等，西方世界是平等世界，这不可思议。所以到了西方极乐世界，就跟观音、势至地位完全相同，所以这个法门叫难信之法，谁相信？你这个博地凡夫，一身的罪业，怎么几天就跟观世音一样？哪个相信？没人相信。不但你不相信，阿罗汉、一般菩萨都不相信，可是这是佛说的。佛不说假话，句句真实，所以这个法门是真正难信之法。底下一首就说到这是第一经。</w:t>
      </w:r>
    </w:p>
    <w:p>
      <w:pPr>
        <w:pStyle w:val="Style15"/>
        <w:spacing w:lineRule="auto" w:line="360"/>
        <w:rPr>
          <w:color w:val="000000"/>
        </w:rPr>
      </w:pPr>
      <w:r>
        <w:rPr>
          <w:color w:val="000000"/>
        </w:rPr>
        <w:t>　　「详赅圆顿括三乘」。括是包括，这是把整个佛法统统都包括在里面了，这是一切佛法的精华，一切佛法的纲领。「若非夙植福兼慧。虽欲暂闻亦不能」。如果不是过去生中修福、修慧，没有福慧的根基，你想暂时听一次都没有这个缘分。由此可知，今天与会的同修，你们过去生中，福慧因缘成熟；换句话说，你们这一生成佛的机会到了，现在就看你们愿不愿意成佛了，你能够把握住这个机缘，你这一生必定成佛。第三首是。</w:t>
      </w:r>
    </w:p>
    <w:p>
      <w:pPr>
        <w:pStyle w:val="Style15"/>
        <w:spacing w:lineRule="auto" w:line="360"/>
        <w:rPr>
          <w:color w:val="000000"/>
        </w:rPr>
      </w:pPr>
      <w:r>
        <w:rPr>
          <w:color w:val="000000"/>
        </w:rPr>
        <w:t>　　「此事本来也太奇，顿教一念越三只」，这个事情奇怪，真正奇怪。一念，就是阿弥陀佛这一念。三只是三大阿僧只劫。依照其他法门来修学，从凡夫到成佛要三个阿僧只劫。那么我们现在这个修学算不算？给诸位说不算。三个阿僧只劫从哪里算起？从小乘初果算起，初果是什么？三不退里头位不退，从这一天开始算起，你要没有证得初果以前，统统不算。证得小乘初果之后，再三个阿僧只劫才能成佛。可是我们这个法门不必要，就一句阿弥陀佛就成功了，就超过三大阿僧只劫了。你说小乘阿罗汉、辟支佛他怎么肯相信？不能相信。</w:t>
      </w:r>
    </w:p>
    <w:p>
      <w:pPr>
        <w:pStyle w:val="Style15"/>
        <w:spacing w:lineRule="auto" w:line="360"/>
        <w:rPr>
          <w:color w:val="000000"/>
        </w:rPr>
      </w:pPr>
      <w:r>
        <w:rPr>
          <w:color w:val="000000"/>
        </w:rPr>
        <w:t>　　「佛云难信诚难信」，真的难信，不是假的；「万亿人中一二知」，这确实，太难太难了。诸位要是能够相信、能够接受，你是万亿人中之一。所以诸佛欢喜，菩萨赞叹！希望同修们要珍惜这一会，这一会时间虽不长，可是对我们这一生修学是关键的一会。我们这一生能不能够超越六道轮回，在这一生当中，圆证不退成佛，就在这个一念之间。所以希望同修们珍惜，希望这一会里面建立坚定的信心，把净宗的法门搞清楚，认真努力的依教修行。好，我们今天就讲到此地。明天跟诸位介绍本经的经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color w:val="000000"/>
        </w:rPr>
      </w:pPr>
      <w:r>
        <w:rPr>
          <w:color w:val="000000"/>
        </w:rPr>
        <w:t>大乘无量寿经（当生成就第一法门）　　（第二集）　　</w:t>
      </w:r>
      <w:r>
        <w:rPr>
          <w:color w:val="000000"/>
        </w:rPr>
        <w:t>1990/7</w:t>
      </w:r>
      <w:r>
        <w:rPr>
          <w:color w:val="000000"/>
        </w:rPr>
        <w:t>　　香港　　档名：</w:t>
      </w:r>
      <w:r>
        <w:rPr>
          <w:color w:val="000000"/>
        </w:rPr>
        <w:t>02-08-02</w:t>
      </w:r>
    </w:p>
    <w:p>
      <w:pPr>
        <w:pStyle w:val="Style15"/>
        <w:spacing w:lineRule="auto" w:line="360"/>
        <w:rPr>
          <w:color w:val="000000"/>
        </w:rPr>
      </w:pPr>
      <w:r>
        <w:rPr>
          <w:color w:val="000000"/>
        </w:rPr>
        <w:t>　　诸位同修，请掀开经本第十一面第一行，经题：</w:t>
      </w:r>
    </w:p>
    <w:p>
      <w:pPr>
        <w:pStyle w:val="Style15"/>
        <w:spacing w:lineRule="auto" w:line="360"/>
        <w:rPr>
          <w:color w:val="000000"/>
        </w:rPr>
      </w:pPr>
      <w:r>
        <w:rPr>
          <w:color w:val="000000"/>
        </w:rPr>
        <w:t>　　</w:t>
      </w:r>
      <w:bookmarkStart w:id="0" w:name="T1"/>
      <w:r>
        <w:rPr>
          <w:color w:val="0000FF"/>
        </w:rPr>
        <w:t>【</w:t>
      </w:r>
      <w:bookmarkEnd w:id="0"/>
      <w:r>
        <w:rPr>
          <w:color w:val="0000FF"/>
        </w:rPr>
        <w:t>佛说大乘无量寿庄严清净平等觉经。】</w:t>
      </w:r>
    </w:p>
    <w:p>
      <w:pPr>
        <w:pStyle w:val="Style15"/>
        <w:spacing w:lineRule="auto" w:line="360"/>
        <w:rPr>
          <w:color w:val="000000"/>
        </w:rPr>
      </w:pPr>
      <w:r>
        <w:rPr>
          <w:color w:val="000000"/>
        </w:rPr>
        <w:t>　　这个题我们可以把它分为九个段落来介绍。题目就是一部经的总题，一部经的名题，全经也就是这个经题的细说。就像一篇文章一样，看到题目我们就晓得这篇文章的内容，经题也是如此。</w:t>
      </w:r>
    </w:p>
    <w:p>
      <w:pPr>
        <w:pStyle w:val="Style15"/>
        <w:spacing w:lineRule="auto" w:line="360"/>
        <w:rPr>
          <w:color w:val="000000"/>
        </w:rPr>
      </w:pPr>
      <w:r>
        <w:rPr>
          <w:color w:val="000000"/>
        </w:rPr>
        <w:t>　　本经的经题也是会集的，下面（就第二行以下）所列的是现存五种原译本的经题。夏老居士的会集实在是天衣无缝，他会集得太好了。你看王龙舒居士的会集本用的题目叫《大阿弥陀经》，题是自己定的。这个《大阿弥陀经》没有依据，自己造的题目，这也是后人不满的地方。前清彭际清居士他的节本叫《无量寿经》，《无量寿经》跟原译本的经名相同，我们看到这个题，不知道是原译本还是他的节校本，分不清，这也令人疑惑。第三种是魏源居士的会集本，他加上《摩诃无量寿经》，这个摩诃也没有依据。我们看看夏老这个本子，他用第五个名字，第五种是宋译的，宋译的本子叫《佛说大乘无量寿庄严经》。他取前面的名题，把「经」字略掉了，然后下面再接上《清净平等觉经》，就是第一个经题，把两个经题会合起来，重复的地方去掉，会集得天衣无缝，所以这个经题它有来历的。这个会集实在讲，不仅是将本经原来的五种译本全部包括了，甚至於丧失的七种译本都不出本题之外。这题会集得好，自己没有加一个字，没有改动一个字，这是非常非常的难得。</w:t>
      </w:r>
    </w:p>
    <w:p>
      <w:pPr>
        <w:pStyle w:val="Style15"/>
        <w:spacing w:lineRule="auto" w:line="360"/>
        <w:rPr>
          <w:color w:val="000000"/>
        </w:rPr>
      </w:pPr>
      <w:r>
        <w:rPr>
          <w:color w:val="000000"/>
        </w:rPr>
        <w:t>　　现在我们就依照经题跟诸位一条一条的来介绍。先说『佛』，佛这个字是印度梵文翻译过来的，是属於音译。中国人自古以来喜欢简单，印度人喜欢罗嗦。我们中国人喜欢简单，无论是言语文字要求的标准是简要详明，简单扼要还要详细、还要明了，这才是符合标准。所以「佛陀耶」后面的尾音统统省掉，只用一个「佛」字就可以了。这个字是觉悟的意思，所以翻成觉者，就是觉悟的人，佛是一个觉悟的人。中国的文字，自从佛教传到中国来之后，我们造了不少的新字。古时候字汇少，这个字就是佛教传到中国来之后，专门造的字，这个字是佛学的名词。没有人字的那个「弗」是我们中国古字里面就有，音相同，这个佛是一个人，所以就加了一个人字边，取弗的音，这个字是这么来的，是一个新字。</w:t>
      </w:r>
    </w:p>
    <w:p>
      <w:pPr>
        <w:pStyle w:val="Style15"/>
        <w:spacing w:lineRule="auto" w:line="360"/>
        <w:rPr>
          <w:color w:val="000000"/>
        </w:rPr>
      </w:pPr>
      <w:r>
        <w:rPr>
          <w:color w:val="000000"/>
        </w:rPr>
        <w:t>　　觉悟又分为三条，第一个是自觉，第二个是觉他，第三个是觉满，满是圆满。自觉是对凡夫说的，凡夫不觉。因为凡夫不觉，显出佛的大觉。这觉的是什么？本经经题下面都是觉悟的内容，我们留在下面再讲。简单的说就是宇宙人生，或者再说得明白一点，就是自己以及我们自己生存的环境。几个人认识自己？有几个人能认识环境？如果对於自己、对於环境真正认识、明了而不迷惑，那这个人就是觉者，这就是自觉。觉他，是对二乘说的，二乘是小乘，阿罗汉、辟支佛这一类的人有自觉，但是不能觉他，不肯帮助别人，不能帮助别人；换句说，他自觉虽然觉，觉悟的程度不深，不像菩萨，菩萨自觉又能够帮助别人觉悟，我们中国俗话说「教学相长」，佛门里面常讲「师资道合」。老师固然可以帮助学生，学生也能够启发老师，两方面互相帮助，所以是相长；学生长智慧，老师也长智慧。这是讲觉他不同於小乘人。菩萨虽然自觉觉他，没有圆满，一定要到圆满，这才能称之为佛。</w:t>
      </w:r>
    </w:p>
    <w:p>
      <w:pPr>
        <w:pStyle w:val="Style15"/>
        <w:spacing w:lineRule="auto" w:line="360"/>
        <w:rPr>
          <w:color w:val="000000"/>
        </w:rPr>
      </w:pPr>
      <w:r>
        <w:rPr>
          <w:color w:val="000000"/>
        </w:rPr>
        <w:t>　　说到这个地方，佛门里面讲阿罗汉、菩萨、佛，拿现代的话来说，就是三个学位的名称；我们现在大学里面的学位，学士、硕士、博士，这是三个学位。在我们中国古代的学位，最下一层的称之为秀才，举人，进士，三个学位；进士相当於现在的博士，举人相当於硕士，秀才相当於学士，在佛门里称为罗汉、菩萨、佛。佛是在佛门里面学位最高的一个称呼，这是我们必须要把它搞清楚的。所以佛是一个普通的名词，谁要是修到觉行圆满，他就可以称之为佛。佛并不是他自称，大家都尊称他叫做佛陀，此地是指我们的本师释迦牟尼佛。这部经是释迦牟尼佛为我们说出来的，这是「佛」的意思。</w:t>
      </w:r>
    </w:p>
    <w:p>
      <w:pPr>
        <w:pStyle w:val="Style15"/>
        <w:spacing w:lineRule="auto" w:line="360"/>
        <w:rPr>
          <w:color w:val="000000"/>
        </w:rPr>
      </w:pPr>
      <w:r>
        <w:rPr>
          <w:color w:val="000000"/>
        </w:rPr>
        <w:t>　　第二个是『说』。说是喜悦，就是欢喜。诸位要知道，人在欢喜的时候他才会说，不欢喜的时候不愿意说话。中国俗话常讲「话不投机半句多」，他半句都不肯说，投机就是欢喜，所以说是喜悦的意思。在中国古时候这「说」跟「悦」是同一个字，我们读《论语》，《论语》一开头「学而时习之，不亦说乎」，那个念悦，实际上是什么字？是个说字，古时候说念悦。悦是悦所怀，心里面的愿望，遇到有机缘成熟，他可以吐露出来，这最欢喜的事情。</w:t>
      </w:r>
    </w:p>
    <w:p>
      <w:pPr>
        <w:pStyle w:val="Style15"/>
        <w:spacing w:lineRule="auto" w:line="360"/>
        <w:rPr>
          <w:color w:val="000000"/>
        </w:rPr>
      </w:pPr>
      <w:r>
        <w:rPr>
          <w:color w:val="000000"/>
        </w:rPr>
        <w:t>　　佛的愿望是什么？是希望一切众生都成佛。成佛这个名词，诸位一定要把它记清楚，成佛就是成就圆满的觉悟。对自己、对人生、对宇宙没有一样不明白，没有一样不清楚，那就叫成佛。所以成佛是什么？实在讲，学佛的人很少能答得上来，这要搞清楚。成佛有什么好处？为什么要成佛？总得要搞清楚。佛既然是帮助一切众生圆成佛道，现在看看众生机缘成熟了，什么叫成熟？佛把这个方法道理说出来，听的人他能相信，他能理解，他能够依照这个方法修行证果，这就叫成熟，这个机缘成熟了。所以机缘不成熟，就是给你讲，不相信；或者是信了，信了也不肯照做，那叫机缘没成熟。</w:t>
      </w:r>
    </w:p>
    <w:p>
      <w:pPr>
        <w:pStyle w:val="Style15"/>
        <w:spacing w:lineRule="auto" w:line="360"/>
        <w:rPr>
          <w:color w:val="000000"/>
        </w:rPr>
      </w:pPr>
      <w:r>
        <w:rPr>
          <w:color w:val="000000"/>
        </w:rPr>
        <w:t>　　此地所讲的机缘，跟一切经里面所说的不相同，为什么？佛讲一切经，那个机缘不是究竟的机缘。看到给你说个道理，你能接受，你也很喜欢，你也能懂，可是这个方法修学，将来得什么样的利益？不堕三恶道，得人天福报，这是利益。可以帮助你生天，或者帮助你超越三界证阿罗汉果，那比生天好得多，天还要搞六道轮回，或者再高一点帮助你成菩萨，佛的心愿不圆满，佛是希望你成佛！看你的秉赋、善根、福德，你的缘没成熟，你成不了佛。唯独这部经，佛是看这些众生当中有大根机的人，他现在成佛的机缘成熟了，这还得了！所以佛要为我们说明立刻成佛的方法。</w:t>
      </w:r>
    </w:p>
    <w:p>
      <w:pPr>
        <w:pStyle w:val="Style15"/>
        <w:spacing w:lineRule="auto" w:line="360"/>
        <w:rPr>
          <w:color w:val="000000"/>
        </w:rPr>
      </w:pPr>
      <w:r>
        <w:rPr>
          <w:color w:val="000000"/>
        </w:rPr>
        <w:t>　　所以说这部经跟佛说一切经，那个喜悦的心情完全不相同。说老实话，佛讲《法华》，讲《华严》，都没有讲这个经欢喜。昨天我跟诸位报告过，《华严》、《法华》是究竟但是不方便，不是法身大士没法子接受。唯独此经究竟方便，博地凡夫、罪业的众生都能够在一生当中圆成佛道，所以讲它的好处利益，绝对不在《华严》、《法华》之下；讲它修行的方便，那是《华严》、《法华》不能跟它相比，你才知道这个法门的殊胜，这个法门的好处。</w:t>
      </w:r>
    </w:p>
    <w:p>
      <w:pPr>
        <w:pStyle w:val="Style15"/>
        <w:spacing w:lineRule="auto" w:line="360"/>
        <w:rPr>
          <w:color w:val="000000"/>
        </w:rPr>
      </w:pPr>
      <w:r>
        <w:rPr>
          <w:color w:val="000000"/>
        </w:rPr>
        <w:t>　　所以蕅益大师在《弥陀经要解》里面，跟我们讲「佛说」，他讲「说」这个字，「佛以度生为怀，众生成佛机熟」。我们看看在座的诸位，你们成佛的机缘成熟了吗？这部经就是教给我们成佛之道，成佛的道路，所以为我们说出难信之法。难信能信，这是大善根，确实连文殊、普贤、等觉菩萨都羡慕、都佩服。这是希有的善根福德，佛才为我们说出这个法门，这是因缘。善根、福德、因缘三个条件具足了，我们可以在这一生当中，证到究竟圆满的果位，往生不退成佛一次完成。将来讲到经文里面我们还可以看到，在发起序，是第三章当中会再详细跟诸位报告，你才晓得佛的欢喜。</w:t>
      </w:r>
    </w:p>
    <w:p>
      <w:pPr>
        <w:pStyle w:val="Style15"/>
        <w:spacing w:lineRule="auto" w:line="360"/>
        <w:rPr>
          <w:color w:val="000000"/>
        </w:rPr>
      </w:pPr>
      <w:r>
        <w:rPr>
          <w:color w:val="000000"/>
        </w:rPr>
        <w:t>　　第三段『大乘』。这个法门不是小乘。「乘」是比喻的意思。古时候交通没有我们现在这么样的方便，大乘就像大车，像《法华经》上常说的大白牛车。这大白牛车是什么？就是我们现在所讲的马车。马车最大可以坐十几个人，鹿车、羊车只能坐一个人，这是小乘。现在的大乘，火车！我们在国外现在看到火车，在美国一列火车，那个车厢差不多都是一、二百节，太长、太长了，几哩路长。现在在国外，火车已经不是普通一般的交通工具，因为一般人不坐火车，火车都是做运货用。佛在经上用这个字是比喻说，就是运载的意思，从六道生死轮回的这一边，把我们运送到菩提涅盘，不生不灭，所以比喻为车乘。在净土宗来讲，是从我们娑婆世界，把我们运送到西方极乐世界，取这个意思。如果从教理上来说，本经明白的开示「能念之心本来是佛」，这是能乘大；起心念佛，念念作佛，这个意思到后面经文里面再跟诸位详细的讲解，这是所乘者大。因此本经所讲的大乘，实在是大乘当中的大乘，绝对不是其他大乘经能够相比的。</w:t>
      </w:r>
    </w:p>
    <w:p>
      <w:pPr>
        <w:pStyle w:val="Style15"/>
        <w:spacing w:lineRule="auto" w:line="360"/>
        <w:rPr>
          <w:color w:val="000000"/>
        </w:rPr>
      </w:pPr>
      <w:r>
        <w:rPr>
          <w:color w:val="000000"/>
        </w:rPr>
        <w:t>　　第四段是『无量寿』。念佛法门诸位要记住，绝对不是自了汉，它是属於究竟圆满的大乘法门。「无量寿」梵语就叫做「阿弥陀」，翻成中国的意思叫无量寿。「阿弥陀」是梵语，不但是梵语，而且是密语，跟密宗的密咒没有两样。如果讲密宗的神咒，「阿弥陀」才是所有神咒当中的咒王，没有任何咒语能够超过它的。它是咒语里面的总持法门，是个总纲，意思是无量无边。阿弥陀要照字义来翻，「阿」翻作无，「弥陀」翻作量，就是无量的意思。略而言之，智慧无量，福德无量，幸福无量。如果现在人来讲，你的财富无量，你的眷属无量，你的威德无量，没有一样不是无量的。可是在一切无量里面，哪一个无量是根本？是寿命。如果寿命没有了，你所有那些无量有什么用？不全都落空了。所以一切无量当中，是以寿命为主。你有无量寿，那一切的无量你才能享受得到。所以在无量当中，佛特别给我们讲解最主要的「无量寿」，其次，用一个「无量光」，光明遍照，就把所有一切无量都包含了。所以用无量寿、无量光来解释。</w:t>
      </w:r>
    </w:p>
    <w:p>
      <w:pPr>
        <w:pStyle w:val="Style15"/>
        <w:spacing w:lineRule="auto" w:line="360"/>
        <w:rPr>
          <w:color w:val="000000"/>
        </w:rPr>
      </w:pPr>
      <w:r>
        <w:rPr>
          <w:color w:val="000000"/>
        </w:rPr>
        <w:t>　　翻成「无量寿」是其中一个最重要的、最主要的意思。这是西方教主的德号，实在说，也是我们自性的名号。禅家叫真如本性，净土宗叫无量寿，无量寿就是真如本性。所以西方教主直接用本性性德作为名号，名号功德不可思议。尤其在本经显示出阿弥陀佛从因地修行、发愿，以及果地上的种种成就，极乐世界依正主伴。这部经所说的，统统在这个名词之中，不但阿弥陀涵盖全经，实在讲「阿弥陀」三个字它是无量！释迦牟尼佛四十九年所说一切法，没有出「阿弥陀」之外。不仅释迦佛所说的，十方三世一切诸佛如来所说无量无边的经论，也出不了这一句之外。这样你才能体会到这句佛号的功德不可思议，你还要念什么咒？还要念什么其他的佛名？不要念。</w:t>
      </w:r>
    </w:p>
    <w:p>
      <w:pPr>
        <w:pStyle w:val="Style15"/>
        <w:spacing w:lineRule="auto" w:line="360"/>
        <w:rPr>
          <w:color w:val="000000"/>
        </w:rPr>
      </w:pPr>
      <w:r>
        <w:rPr>
          <w:color w:val="000000"/>
        </w:rPr>
        <w:t>　　念一佛名，这一佛名就是阿弥陀佛，就是念一切佛名，一尊佛都有没漏掉。《华严经》上「一即一切，一切即一」。我当年讲《华严》，费了好多的力气去讲这一句，我自己也搞不清楚，听的人还能听清楚吗？以后归到净土才恍然大悟，《华严经》上讲的一是什么？阿弥陀！阿弥陀就是一切，一切就是阿弥陀，这才真正搞明白、真正搞清楚了，不容易。所以我劝同修们，真正修行，二六时中念这一句阿弥陀佛就够了。十方三世一切诸佛所讲无量无边的法门，你是统统都念到了。一切即一，真正不可思议！我们所要求的求什么？就是求个阿弥陀。所以阿弥陀在此地是我们所求的。阿弥陀就是本性，也就是性德。本性无量无边的功德，我们求的是这个。</w:t>
      </w:r>
    </w:p>
    <w:p>
      <w:pPr>
        <w:pStyle w:val="Style15"/>
        <w:spacing w:lineRule="auto" w:line="360"/>
        <w:rPr>
          <w:color w:val="000000"/>
        </w:rPr>
      </w:pPr>
      <w:r>
        <w:rPr>
          <w:color w:val="000000"/>
        </w:rPr>
        <w:t>　　第五段『庄严』。庄严要用现在的话来说，就是美好。无量寿是体、是理，庄严是相。果然会得无量了，你的身心怎么会不快乐？表现在外面自自然然是圆满幸福，这是庄严的意思。本经佛给我们说「一向专志，庄严妙土」，用什么来庄严？佛在一般经典里面常常给我们讲，这三界统苦！苦哪有庄严？欲界里面有苦苦，有坏苦，有行苦；色界虽然没有苦苦，有坏苦、有行苦；纵然生到无色界天，这身体、形状都不要了，我们今天所讲灵界，他还有行苦，行就是刹那生灭，他不能永远保持住，这哪里能谈得上庄严！庄严究竟从哪里来？还是《华严》上讲的一。《华严》讲的庄严是一真法界，一真法界庄严，一真法界是不生不灭，一真法界是法性土，跟我们这个世界不一样。我们这个世界，唯识里面讲得很清楚，是阿赖耶识的相分，五阴变现出来的境界，所以这个境界有成住坏空。如果说法性里面变现出来的，成住坏空就没有了，那叫法性土，这不可思议，绝对不是我们世间人常识、思惟能够达得到。为什么？因为思惟也是生灭法，用生灭法想证得不生不灭的境界，这是不可能的事情，佛在《楞严》上讲得很透彻。</w:t>
      </w:r>
    </w:p>
    <w:p>
      <w:pPr>
        <w:pStyle w:val="Style15"/>
        <w:spacing w:lineRule="auto" w:line="360"/>
        <w:rPr>
          <w:color w:val="000000"/>
        </w:rPr>
      </w:pPr>
      <w:r>
        <w:rPr>
          <w:color w:val="000000"/>
        </w:rPr>
        <w:t>　　本经里面教给我们「一向专志，庄严妙土」，这个妙就是在一句阿弥陀佛。前面跟诸位说「能念之心」是我们的本性、是本觉。《观经》上讲的「是心是佛，是心作佛」。能念的那个心是佛，所念的这一句佛号是作佛。你看本来是佛，现在要作佛，哪有不成佛的道理！它这个法门妙，就妙在此地。所以念佛的心是清净心，念佛不能掺杂著妄想，不能掺杂著有希望。譬如说经上教给我们要念到一心不乱，我一面念佛，一面想著，怎么我还没有到一心不乱，阿弥陀佛。这个人一生永远不会得一心不乱，为什么？一心不乱是个妄念，念阿弥陀佛，里头还有加个妄念在里头，这怎么能成功？有人念佛想求生西方极乐世界，这一面念佛，一面想著我要求生西方，这也不行，也打闲岔，夹杂！</w:t>
      </w:r>
    </w:p>
    <w:p>
      <w:pPr>
        <w:pStyle w:val="Style15"/>
        <w:spacing w:lineRule="auto" w:line="360"/>
        <w:rPr>
          <w:color w:val="000000"/>
        </w:rPr>
      </w:pPr>
      <w:r>
        <w:rPr>
          <w:color w:val="000000"/>
        </w:rPr>
        <w:t>　　一句阿弥陀佛决定不许可夹杂任何的妄念，夹个一心不乱是妄念，夹杂著求生西方也是妄念，夹杂著我见阿弥陀佛也是妄念，夹杂著我要见个莲花还是妄念。所以一句佛号念到底，什么念头都没有，念到功夫成就了，心清净了，瑞应自然现前。现前之后怎么样？现前之后还不要去理会它，《金刚经》上说得好「凡所有相，皆是虚妄」，见如不见，根本就不动心，还是一直念下去，什么境界现前统统不要理会它，这就是庄严妙土、庄严众行。日常生活当中，处事待人接物就是一个阿弥陀待人就行了，这个阿弥陀真正不可思议！</w:t>
      </w:r>
    </w:p>
    <w:p>
      <w:pPr>
        <w:pStyle w:val="Style15"/>
        <w:spacing w:lineRule="auto" w:line="360"/>
        <w:rPr>
          <w:color w:val="000000"/>
        </w:rPr>
      </w:pPr>
      <w:r>
        <w:rPr>
          <w:color w:val="000000"/>
        </w:rPr>
        <w:t>　　中国人在大乘经典里面，可以说没有不推崇《金刚经》的，这是因为六祖大师在《金刚经》上开悟。《金刚经》难懂也难讲。《金刚经》上实在讲是两大问题，须菩提尊者向释迦牟尼佛提出来的「应云何住，云何降伏其心」，这两大问题。「应云何住」就是我们心要安住在哪里？你看禅宗慧可大师立雪断臂求达摩，求什么？求他安心，心不安！第二个问题「云何降伏其心」，降什么？我们的妄念，妄念怎么样能把它降伏住？能把它止住？须菩提尊者提出来，释迦牟尼佛给他解答，教给他，说了那么多，我们看起来不懂，不知道佛说了些什么？你们有人早晚课念《金刚经》，念了不少年了，你那个心安在哪里？你的妄念有没有降伏？如果这两个目标都没有达到，那你那个经叫白念。所以须菩提说老实话根性不利，机缘没成熟！如果释迦牟尼佛要碰到我们这些人，我们要问他：佛陀，我们这个心要安在什么地方？他老人家一定「阿弥陀佛」。应云何住？「阿弥陀佛」。不就解决了，哪有那么麻烦？这是对第一等根机人说的。由此可知，须菩提尊者差远了。</w:t>
      </w:r>
    </w:p>
    <w:p>
      <w:pPr>
        <w:pStyle w:val="Style15"/>
        <w:spacing w:lineRule="auto" w:line="360"/>
        <w:rPr>
          <w:color w:val="000000"/>
        </w:rPr>
      </w:pPr>
      <w:r>
        <w:rPr>
          <w:color w:val="000000"/>
        </w:rPr>
        <w:t>　　诸位同修在这个地方能够省悟这一句阿弥陀佛庄严众行。经上又告诉我们，「我已成就庄严佛土，清净之行」。这是法藏也就是阿弥陀佛在因地上，他在修行证果，对他的老师世间自在王报告当中所说的一句，所以行要清净。清净行怎么个修法？给诸位说要从心地起修。心清净，身自然就清净，语也清净了，三业清净。我们看这个画的佛像，塑的佛像好像没有，画的佛像，佛顶上圆光上面常常有三个字，这三个字是用梵文写的，它的发音叫「唵、阿、吽」。这三个字是什么意思？就是三业清净，身、语、意三业清净。清净就是佛，所以最重要的是心清净。心要怎样才能清净？要离一切执著妄想。佛在《华严》上告诉我们「一切众生皆有如来智慧德相」，换句话说，一切众生本来成佛！现在为什么搞成这个样子？他老人家把这个病根给我们一语道破，「但以妄想执著而不能证得」，这就是众生不能成佛的根源。</w:t>
      </w:r>
    </w:p>
    <w:p>
      <w:pPr>
        <w:pStyle w:val="Style15"/>
        <w:spacing w:lineRule="auto" w:line="360"/>
        <w:rPr>
          <w:color w:val="000000"/>
        </w:rPr>
      </w:pPr>
      <w:r>
        <w:rPr>
          <w:color w:val="000000"/>
        </w:rPr>
        <w:t>　　真正会修行的人从根本修。根本是什么？妄想执著。妄想执著去掉了，那你就是佛，本来是佛！所以千经万论无量法门修的是什么？学的是什么？无非去妄想执著而已。净宗的方法就是用一句佛号，这妙极！下手是执持名号，我执著，执著这个名号，用这个执著破一切执著，以毒攻毒的方法，这是从有门入。念到一切执著都没有了，这一句佛号也不执著了，从有入空，空有不二，空有是一不是二，这个法子妙！比起其他任何的方法来得容易，所以说是易修难信，这才是真实的庄严，才能达到真正的美好。</w:t>
      </w:r>
    </w:p>
    <w:p>
      <w:pPr>
        <w:pStyle w:val="Style15"/>
        <w:spacing w:lineRule="auto" w:line="360"/>
        <w:rPr>
          <w:color w:val="000000"/>
        </w:rPr>
      </w:pPr>
      <w:r>
        <w:rPr>
          <w:color w:val="000000"/>
        </w:rPr>
        <w:t>　　所以「大乘、无量寿、庄严」这三句，都是属於真如本性里面的事。无量寿是体，是本性之性体，大乘跟庄严都是它的德用，是它的相状。在这教学它所显露的是大乘法，在受用里面这是庄严，无比的圆满，真实的美好。可是性德一定要有修德，性德才能够显露。要不修，不修虽然有，本性里面有具足大乘无量寿庄严，透不出来，不得其用。下面三句就讲修德，『清净，平等，觉』。</w:t>
      </w:r>
    </w:p>
    <w:p>
      <w:pPr>
        <w:pStyle w:val="Style15"/>
        <w:spacing w:lineRule="auto" w:line="360"/>
        <w:rPr>
          <w:color w:val="000000"/>
        </w:rPr>
      </w:pPr>
      <w:r>
        <w:rPr>
          <w:color w:val="000000"/>
        </w:rPr>
        <w:t>　　首先讲「清净」。清净是身语意，离一切恶行、烦恼、染污，这才叫清净。今天在世界上，许许多多的国家人民都警觉到环保的重要，环保是环境保护，为什么要提倡环保？环境有严重的染污，大家都警觉到了。其实环境染污是外表，是标不是根本，根本现在大家还没发现。根本是什么？人心的染污，这不得了！如果不从心性染污上来做保护的工作，外界的环境保护能不能收到效果？给诸位说，决定收不到效果，白费力气。今天要讲到心地保护，唯有佛法。在过去我们中国儒家、道家（不是道教）也是积极於防范心地的染污，这个功德非常之大，值得赞叹。现在孔孟的书大家都不念了，如果用儒家教学的方法来挽救世道人心，最快也要三十年到五十年才能见效。恐怕三十年、五十年这世界毁灭了，来不及了。要挽救这个世界从哪里做起？唯有佛法。而佛法当中，说实在的，唯有净土。净土是讲心地清净，心净则土净，这是一服特效药！</w:t>
      </w:r>
    </w:p>
    <w:p>
      <w:pPr>
        <w:pStyle w:val="Style15"/>
        <w:spacing w:lineRule="auto" w:line="360"/>
        <w:rPr>
          <w:color w:val="000000"/>
        </w:rPr>
      </w:pPr>
      <w:r>
        <w:rPr>
          <w:color w:val="000000"/>
        </w:rPr>
        <w:t>　　我第一次到香港来讲经，也就在此地，是一九七七年，我在此地住了四个月，讲《楞严经》。在白天，我就看图书馆这些书，我特别留意印光大师弘化社出版的这些典籍。因为印祖是我们净土宗近代的一位祖师，是我们大家非常景仰的人。他把所有的供养全部印经跟大众结缘，我对他老人家的行持非常之仰慕。无意当中发现弘化社印的《感应篇汇编》、《了凡四训》、《安士全书》这三样东西，他印了几十版，我看后头版权页排的密密麻麻，二十几版、三十几版，而且每一版的数量少的是两万册，多的是五万册、六万册，我看之后吓了一跳。我略略估计一下，这三种书至少印过三百万册。这三样不是佛书，佛经他印的没有这么多，纵然这是再版多次，而且每一版也不过是二、三千册而已，五千册、一万册的很少，唯独这三种书印的数量那么多。</w:t>
      </w:r>
    </w:p>
    <w:p>
      <w:pPr>
        <w:pStyle w:val="Style15"/>
        <w:spacing w:lineRule="auto" w:line="360"/>
        <w:rPr>
          <w:color w:val="000000"/>
        </w:rPr>
      </w:pPr>
      <w:r>
        <w:rPr>
          <w:color w:val="000000"/>
        </w:rPr>
        <w:t>　　这是给我一个反省的机缘。我明了了，古德常常教给我们持戒念佛，戒经现在没人讲了，自己看也看不懂，那戒到哪里去学去？原来他老人家用这三部书代替戒律，所以一生极力的弘扬。我体会到这个意思，所以那一年我回到台湾之后，我也提倡印这三种书，印了五万多册。不但印了，我还在台湾到处去宣讲，我讲《感应篇》，我讲《了凡四训》，在中国佛教会我也讲这个。有一天有一个老法师，那个时候还不老，现在老了，我是在中国佛教会的大专佛学讲座，我开的科目就是开的《感应篇》。我下课的时候，这位法师就来告诉我，他说：你讲经讲了这么多年了，大家都很赞叹。他说：你怎么讲外道的东西。我听了奇怪，我哪里讲外道？他说：那《感应篇》不是外道是什么？我说：你提的是这个。我说：它虽然不是佛经，但是佛的法印印上去了，你知不知道？他说什么法印？我就告诉他：诸恶莫作，众善奉行，自净其意，是诸佛教。这是不是法印？他也很聪明，他一听了之后脸就红了，赶快就跑走了。你们想想印祖提倡这三样东西，你看看它的内容是不是「诸恶莫作，众善奉行，自净其意」？</w:t>
      </w:r>
    </w:p>
    <w:p>
      <w:pPr>
        <w:pStyle w:val="Style15"/>
        <w:spacing w:lineRule="auto" w:line="360"/>
        <w:rPr>
          <w:color w:val="000000"/>
        </w:rPr>
      </w:pPr>
      <w:r>
        <w:rPr>
          <w:color w:val="000000"/>
        </w:rPr>
        <w:t>　　佛法不专制，佛法不自大，所以佛经有五种人说。除佛之外，佛的弟子，仙人，化人，像道家所讲的这个，只要符合佛的宗旨，佛一概都承认跟我讲的没有两样，都能称之为「佛经」。所以一般小乘经三法印，无常、无我、涅盘，符合这个，外道所讲的，佛也承认这是我所说的。大乘法所讲的是实相，实相就是事实真相，佛给我们讲的都是事实真相，只要符合事实真相，佛都承认这跟我讲的没两样，怎么能把它看成外道？我在大专讲座开这门课，是印祖在先，我是有例可援，不是我开头第一个！我在老法师传记里面看到的，在清朝末年的时候，定海县的知县请印光法师到那里去弘法，他老人家是在那里讲《文昌帝君阴骘文》，他讲这个东西，他不是讲佛经。所以我看到这一段有例可援，这不是我开头，印光大师开头，你要责备，去找他去责备去，你不能找我，他做的榜样在先，我是跟他后面做的。</w:t>
      </w:r>
    </w:p>
    <w:p>
      <w:pPr>
        <w:pStyle w:val="Style15"/>
        <w:spacing w:lineRule="auto" w:line="360"/>
        <w:rPr>
          <w:color w:val="000000"/>
        </w:rPr>
      </w:pPr>
      <w:r>
        <w:rPr>
          <w:color w:val="000000"/>
        </w:rPr>
        <w:t>　　所以诸位同修要明了印祖的苦心，真正要救我们这一代！所以我印这个册子，这本《无量寿经》，这个本子是李炳南老居士注解的本子，他注得很简单，注得很好，后面我就把《感应篇》、《文昌帝君阴骘文》都附印在这个后面，为什么？这是一面镜子，每天念一念，我有没有犯这个过失？戒经，如比丘戒，你没有受过比丘戒，你不能看，比丘尼戒没有受过的也不能看。这是人人可以看，决定没有障碍，持戒念佛！</w:t>
      </w:r>
    </w:p>
    <w:p>
      <w:pPr>
        <w:pStyle w:val="Style15"/>
        <w:spacing w:lineRule="auto" w:line="360"/>
        <w:rPr>
          <w:color w:val="000000"/>
        </w:rPr>
      </w:pPr>
      <w:r>
        <w:rPr>
          <w:color w:val="000000"/>
        </w:rPr>
        <w:t>　　所以佛门里常讲开悟，大家对开悟这两个字觉得很玄，不晓得是什么意思。我在洛杉矶讲经，洛杉矶有五个年轻人，密宗的仁波切、活佛喇嘛在那边讲经，给这五个人授记，说他们开悟了，所以这五个人就贡高我慢。我在这里讲经，讲完之后他来问我：他有没有开悟。我就很老实说，你们没有开悟。他们就很生气，他说喇嘛都给我们授记说开悟了。我说：我没有开悟，你来问我有没有开悟，你决定没有开悟。你开悟了，还会来问我吗？气跑掉了。胡造谣言！什么叫开悟？开是开始，悟是觉悟，你知道你自己的毛病，就叫做开悟。我们自己的过失自己不知道，所以《了凡四训》、《感应篇》好，《文昌帝君阴骘文》也好，读一读，看看我有没有这些毛病，拿这个来检点自己的过失，这是叫自己开悟。知道自己过失之后，把这些过失改过来，这叫修行。行是行为，行为包括身、语、意这三方面。身是造作，我们一举一动，口是言语，意是起心动念，有没有过失？知道过失，把这个过失改过来，这叫修行。</w:t>
      </w:r>
    </w:p>
    <w:p>
      <w:pPr>
        <w:pStyle w:val="Style15"/>
        <w:spacing w:lineRule="auto" w:line="360"/>
        <w:rPr>
          <w:color w:val="000000"/>
        </w:rPr>
      </w:pPr>
      <w:r>
        <w:rPr>
          <w:color w:val="000000"/>
        </w:rPr>
        <w:t>　　修行是修正身语意三业的行为。念经、念咒是不是修行？如果只念经，只念咒，心里妄想、分别、执著、烦恼还是一大堆，还统统都在，那叫什么修行？念经、念咒比骂人强一点而已！真正一个开悟了的人，我说几句不好听的话，他还会发脾气，你们想想看他有没有开悟？所以现在年轻人，不要看他受了高等教育，得了硕士、博士，愚痴！听骗不听劝，认假不认真，到处都是，这真是佛在经典上常讲「可怜悯者」，真正可怜。捧他，他很高兴；说他的毛病，他心里很难过，他就受不了，这哪里是个修行人？所以修行，清净心是我们最重要的一个条件。更应当要明了，心地的染污比环境染污严重得太多。</w:t>
      </w:r>
    </w:p>
    <w:p>
      <w:pPr>
        <w:pStyle w:val="Style15"/>
        <w:spacing w:lineRule="auto" w:line="360"/>
        <w:rPr>
          <w:color w:val="000000"/>
        </w:rPr>
      </w:pPr>
      <w:r>
        <w:rPr>
          <w:color w:val="000000"/>
        </w:rPr>
        <w:t>　　过去我们读《弥陀经》，本经里面也有，佛给我们讲「五浊恶世」，我们对於这一句经文感触都不深，现在再看这一句经文，感触就很深了，浊是什么？浊就是染污、染著；恶是什么？恶是造恶业。心地染污他才造恶业，恶业就是十恶。今天你看电视、广播、报纸、杂志，你这一打开里面就是身，杀、盗、淫；口，妄语、恶口、两舌、绮语；意，贪、瞋、痴。你看现在这些就都是这东西。所以我劝真正修行的同修，不要看报纸，不要听广播，也不要看电视。为什么不要看？统统知道，还有什么看头，全世界这些报纸、广播还不就是这十恶；除了十恶之外，你们还有没有发现到新闻，没有，就是这个东西。这些东西我们太清楚了，还看它干什么？念阿弥陀佛，修清净心重要。</w:t>
      </w:r>
    </w:p>
    <w:p>
      <w:pPr>
        <w:pStyle w:val="Style15"/>
        <w:spacing w:lineRule="auto" w:line="360"/>
        <w:rPr>
          <w:color w:val="000000"/>
        </w:rPr>
      </w:pPr>
      <w:r>
        <w:rPr>
          <w:color w:val="000000"/>
        </w:rPr>
        <w:t>　　所以古人讲的「知事少时烦恼少，识人多处是非多」。你要知道那些事情干什么？要认识那么多人干什么？没有必要！现在说老实话，认识人多了，人情很多。我听台湾一些同修说，台湾生活很苦，什么人情分子太多了，所以到美国去，这一笔开销可节省下来了，因为美国没有这个人情应付。像这些地方都要觉悟，觉悟了，这就开悟，决定不迷惑。心自在，身就自在了，那就叫庄严，那就叫幸福。在这个世间没有分别、没有执著、没有忧虑、没有牵挂，你说那多舒服。别人能做到，我们也可以做到，问题就是你肯不肯去做。</w:t>
      </w:r>
    </w:p>
    <w:p>
      <w:pPr>
        <w:pStyle w:val="Style15"/>
        <w:spacing w:lineRule="auto" w:line="360"/>
        <w:rPr>
          <w:color w:val="000000"/>
        </w:rPr>
      </w:pPr>
      <w:r>
        <w:rPr>
          <w:color w:val="000000"/>
        </w:rPr>
        <w:t>　　《华严》里面讲的「一即一切，一切即一」，我刚才只说佛的名号。在真正功夫上来讲，给诸位说，「一」就是清净心，只要你得心清净了，给诸位说一切都得到了。一切法都是清净心里面变现出来的，《华严》里面讲的「应观法界性，一切唯心造」，四圣法界是清净心造的，六凡法界是染浊心造的，我们今天想超凡入圣，把染浊的心变成清净心就成功了。佛所说的这一切法我们信得过，为什么？理上正确。</w:t>
      </w:r>
    </w:p>
    <w:p>
      <w:pPr>
        <w:pStyle w:val="Style15"/>
        <w:spacing w:lineRule="auto" w:line="360"/>
        <w:rPr>
          <w:color w:val="000000"/>
        </w:rPr>
      </w:pPr>
      <w:r>
        <w:rPr>
          <w:color w:val="000000"/>
        </w:rPr>
        <w:t>　　第七段「平等」。佛在经上讲「平等者，名为真如；乃至平等者，即是不二法门」。平等跟清净关系非常密切，清净决定平等，平等才会清净。心对人、对事、对物要有高下，要有不平，你的心怎么会清净？不可能清净。心不清净，我们求生净土就是障碍，这一点不能不重视。所以念佛人一定要以清净心处事待人接物。别人对我不平等，他是凡夫，他在搞六道轮回，那是当然之理，我不用清净平等心待人，我不能往生。想想自己无始劫以来，生生世世念佛没能往生得了，原因在哪里？就是处事待人接物看不平，所以把这个事情耽误掉了。这一生真正明了、真正觉悟了，不管别人怎么对我，我只用一个真诚的心待人。</w:t>
      </w:r>
    </w:p>
    <w:p>
      <w:pPr>
        <w:pStyle w:val="Style15"/>
        <w:spacing w:lineRule="auto" w:line="360"/>
        <w:rPr>
          <w:color w:val="000000"/>
        </w:rPr>
      </w:pPr>
      <w:r>
        <w:rPr>
          <w:color w:val="000000"/>
        </w:rPr>
        <w:t>　　切记！我们在这个世间没有几天，何必跟人家争长争短？他搞轮回，我再不干这个傻事了，我要想超越，不要跟凡夫一般见识。一般见识就是凡夫的心不平，这叫凡夫。我们今天会用真心，真心离念，念是妄念。真心里面没有妄念，妄念就是妄想执著，没有这个东西，所以一定要修平等。清净平等就是觉，觉就是不迷，所以这三句就是三宝。三宝是佛、法、僧，佛是觉的意思，法是正的意思，僧是净的意思。六祖大师在《坛经》里面讲的，我曾经在此地讲过《六祖坛经》。六祖大师在《坛经》里面讲三皈依，不是讲皈依佛、皈依法、皈依僧。他老人家讲「皈依觉，皈依正，皈依净。觉而不迷，正而不邪，净而不染」。清净就是净而不染，平等就是正而不邪，觉就是觉而不迷。经题上明明具足三宝，这是我们真正的皈依处，是我们修行的总纲领，也是行门最高的指导原则。佛法修的是什么？修的是觉正净。在我们这个经题上修什么？修清净平等觉。用什么方法来修？用执持名号，用南无阿弥陀佛这一句名号来修清净平等觉。</w:t>
      </w:r>
    </w:p>
    <w:p>
      <w:pPr>
        <w:pStyle w:val="Style15"/>
        <w:spacing w:lineRule="auto" w:line="360"/>
        <w:rPr>
          <w:color w:val="000000"/>
        </w:rPr>
      </w:pPr>
      <w:r>
        <w:rPr>
          <w:color w:val="000000"/>
        </w:rPr>
        <w:t>　　黄念祖老居士在《无量寿经注解》里面，综合古德说「平等觉」，可以归纳有四个意思，第一个意思是「平等普觉一切众生」，也就是一切众生平等成佛的方法，这不可思议！一切众生，上面是等觉菩萨（等觉菩萨还是众生，没成佛都叫众生），下至阿鼻地狱，九界有情，九法界有情众生平等成佛，这不可思议！这部经就是讲九界平等成佛的理论与方法。我们凡夫一身的罪业，念佛生到西方极乐世界，马上跟文殊、普贤、观音、势至平起平坐。为什么？平等。为什么平等？人家修了那么多劫了，他不管修多少生多少劫，他怎么往生的？信愿持名往生的，我罪业再重再重，我也是信愿持名往生的，我们往生的条件完全相同，到西方极乐世界待遇怎么可以不同？因同果也同。论别的修持，我们比不上文殊、普贤，论到西方极乐世界条件，咱们完全平等，你也是信愿行去的，我也是信愿行去的。西方极乐世界是平等世界，它是平等的因，平等果。所以这是难信之法。你要真正把这个道理参透了，你就不会怀疑，才知道完全相同。</w:t>
      </w:r>
    </w:p>
    <w:p>
      <w:pPr>
        <w:pStyle w:val="Style15"/>
        <w:spacing w:lineRule="auto" w:line="360"/>
        <w:rPr>
          <w:color w:val="000000"/>
        </w:rPr>
      </w:pPr>
      <w:r>
        <w:rPr>
          <w:color w:val="000000"/>
        </w:rPr>
        <w:t>　　譬如说，今天从香港到美国我们乘飞机，我也是这张票，你也是那张票。我是个穷光蛋，人家帮助我，给我一张票，你是个百万豪富，我们坐在那里，还坐在一个位子上，为什么？你那个富有不谈，咱们这张票是一样的，就这么回事情。所以到西方极乐世界，不论九界你是在哪一界，统统是信愿行这个条件去的，这是平等的因证平等果。所以这个经、这个法门是平等成佛之法。这第一个意思，平等觉。</w:t>
      </w:r>
    </w:p>
    <w:p>
      <w:pPr>
        <w:pStyle w:val="Style15"/>
        <w:spacing w:lineRule="auto" w:line="360"/>
        <w:rPr>
          <w:color w:val="000000"/>
        </w:rPr>
      </w:pPr>
      <w:r>
        <w:rPr>
          <w:color w:val="000000"/>
        </w:rPr>
        <w:t>　　第二个意思是「以平等法觉悟众生」，这个意思就更广了。这个法子是阿弥陀佛提倡出来的，十方一切诸佛本愿都是希望一切众生早一天成佛，愈早愈好。但是没有想出方法出来，阿弥陀佛想出来了，所以一切诸佛都赞叹。这一切诸佛都想，这样我们省事了，度众生省事了，不要自己麻烦，只要把这些众生介绍到西方极乐世界去就成了。由此可知，十方世界诸佛如来他们用什么方法度众生、成佛道？统统是劝导所有一切众生念阿弥陀佛，求生西方极乐世界。这就好比阿弥陀佛在西方世界办了一个佛教大学，十方诸佛都是阿弥陀佛派在各地去招生的人，所招的学生统统送到西方极乐世界。世尊在本经里面赞叹阿弥陀佛，称之为「光中极尊，佛中之王」，这是释迦牟尼佛对阿弥陀佛的赞叹，我们要记住。</w:t>
      </w:r>
    </w:p>
    <w:p>
      <w:pPr>
        <w:pStyle w:val="Style15"/>
        <w:spacing w:lineRule="auto" w:line="360"/>
        <w:rPr>
          <w:color w:val="000000"/>
        </w:rPr>
      </w:pPr>
      <w:r>
        <w:rPr>
          <w:color w:val="000000"/>
        </w:rPr>
        <w:t>　　所以这一部经是平等法门觉悟众生，也就是对九界一切众生圆成佛道的平等法。平等法是至高无上的法门，实在是不容易遇到！虽然这个法门普遍流通，也有不少人在读诵、在念佛，可是他的信不真，怎么说？他还要信别的方法，念《弥陀经》，还要念《金刚经》，还要念《药师经》，还要念《大悲咒》，还要念《楞严神咒》，每天早晚课都是十几样东西念得不亦乐乎。这说老实话，没有信！信有那么一点点而已，愿是更没有了，真的要有愿怎么会搞那么一大堆？行是半有半无，这样的人怎么能成就？怎么能往生？</w:t>
      </w:r>
    </w:p>
    <w:p>
      <w:pPr>
        <w:pStyle w:val="Style15"/>
        <w:spacing w:lineRule="auto" w:line="360"/>
        <w:rPr>
          <w:color w:val="000000"/>
        </w:rPr>
      </w:pPr>
      <w:r>
        <w:rPr>
          <w:color w:val="000000"/>
        </w:rPr>
        <w:t>　　真信切愿。莲池大师晚年说的那个话，我是深深有体会。莲池跟蕅益在早年时也是博学多闻，也是搞得很多，晚年的时候真正觉悟，只念一部《阿弥陀经》，只念一句阿弥陀佛，什么都不要了。所以他说出「三藏十二部让给别人悟」，这才叫彻底觉悟了，成为一代祖师。不是彻底觉悟，他不可能统统放下。所以真正念佛人家里佛堂只供一尊阿弥陀佛，顶多西方三圣，不能再多了。经书只有一本《阿弥陀经》，或者我们今天提倡的大本《阿弥陀经》，就是《无量寿经》。《无量寿经》跟《阿弥陀经》是同部，是一部经不是两部经，一个说得详细，一个说得简单，它是属於同部的。</w:t>
      </w:r>
    </w:p>
    <w:p>
      <w:pPr>
        <w:pStyle w:val="Style15"/>
        <w:spacing w:lineRule="auto" w:line="360"/>
        <w:rPr>
          <w:color w:val="000000"/>
        </w:rPr>
      </w:pPr>
      <w:r>
        <w:rPr>
          <w:color w:val="000000"/>
        </w:rPr>
        <w:t>　　一部经，一句佛号，其他什么都没有。香花、水果要不要供？不要。不搞客套、客气的，用不著，一柱香、一杯水就够了。水是什么？水代表清净平等觉，代表这个。水，净水，清净；水平不起波浪，平等；水把外面境界照得像面镜子一样，觉，不迷。所以这一杯水是代表清净平等觉，是代表这个意思。诸位机会很多，你到苏州灵岩山寺看看印光法师住的那个地方，看看他的佛堂，你就明了。你看他佛堂供的是些什么东西？那叫真修净土！佛堂里头花花妙妙，布置得很好看，那都不想走，不想到西方极乐世界去。我这个佛堂很庄严，舍不得离开，信愿行三资粮都不具足。这些地方我们要细心去体会，认真的去修学，认识这一部经是十方如来度众生的平等经，令一切众生平等成佛。</w:t>
      </w:r>
    </w:p>
    <w:p>
      <w:pPr>
        <w:pStyle w:val="Style15"/>
        <w:spacing w:lineRule="auto" w:line="360"/>
        <w:rPr>
          <w:color w:val="000000"/>
        </w:rPr>
      </w:pPr>
      <w:r>
        <w:rPr>
          <w:color w:val="000000"/>
        </w:rPr>
        <w:t>　　第三个意思「平等觉就是一切诸佛如来的别号」。你想想看哪一尊佛不是平等觉？不是平等觉，他怎么能成佛？所以说是如来就是无上的正觉，我们常讲的「阿耨多罗三藐三菩提」，无上正等正觉。第四个意思是专指本经，「平等觉就是阿弥陀佛的别号」，阿弥陀佛也称之为「平等觉佛」。觉就是佛，这是佛的意思，阿弥陀佛称为平等觉。所以平等觉有四个意思。</w:t>
      </w:r>
    </w:p>
    <w:p>
      <w:pPr>
        <w:pStyle w:val="Style15"/>
        <w:spacing w:lineRule="auto" w:line="360"/>
        <w:rPr>
          <w:color w:val="000000"/>
        </w:rPr>
      </w:pPr>
      <w:r>
        <w:rPr>
          <w:color w:val="000000"/>
        </w:rPr>
        <w:t>　　末后一个字是『经』。经，这个字在这边讲过很多遍，略略的提一提就可以了。在《华严》里面，经讲十个意思，这是讲的相当的圆满，讲得很详细。通常一般讲经比较简略一点说四个意思，「贯、摄、常、法」。贯是贯穿的意思，如果用现代话来说，就是它的理论，它的章法结构，它有组织、有条理、有层次，一丝毫都不紊乱，这就是贯的意思。在佛门里面特别是科判，科判就是贯的意思，科判一分析下来，你就能够看到这个文章不能少一句，少一句怎么？断掉了。你也不能加一句，加一句怎么？累赘了，没有必要。它这个文章写的是恰到好处，这是好文章，思想体系非常的严整，这是贯的意思。不像现在人写的报纸杂志上的文章，你把它删掉一段，它还是能看得通，你加上几句也可以，贯这个字就做不到了。贯这个字是不能增加一个字，也不能减少一个字。贯穿所说之理。</w:t>
      </w:r>
    </w:p>
    <w:p>
      <w:pPr>
        <w:pStyle w:val="Style15"/>
        <w:spacing w:lineRule="auto" w:line="360"/>
        <w:rPr>
          <w:color w:val="000000"/>
        </w:rPr>
      </w:pPr>
      <w:r>
        <w:rPr>
          <w:color w:val="000000"/>
        </w:rPr>
        <w:t>　　第二个是「摄」，摄是摄受所化之生，摄受众生。摄受用现代话来说，就是它有一股吸引的力量，你接触之后就欲罢不能。好像那个磁铁一样，它能够吸，它有吸引力，有这么大的力量。确实好的文章愈读愈欢喜，所以说是百读不厌，这就显示它有摄受的力量。不好的文章绝对不会想从头再去看第二遍、看第三遍，为什么？它没有这个味道，没有这个力量。好的文学名著看个十遍、八遍还有味，二十遍、三十遍不想看了，没味道了。这是世界文学名著，它的力量也只有十几遍、二十遍，再就不想看了。百遍、千遍的，那是佛经。儒家、道家的经典，像四书五经确实百读不厌，读一辈子都不会厌倦的。佛经是生生世世读不厌的，从你初发心到你将来三大阿僧只劫成佛，你还是念不厌。为什么？因为它是从真如本性里面流露出来的，这是属於性德。我们读诵是修德，性修不二！这是摄的意思。所以这个经典，特别是这一部《无量寿经》。诸位要认真去读，五百遍以后我要劝你不读都做不到了，为什么？味道尝到了！得要五百遍你才能尝到这个味道。味道尝到之后，那你那个清净平等觉慢慢的就会现前了，庄严无量寿你就很有信心。</w:t>
      </w:r>
    </w:p>
    <w:p>
      <w:pPr>
        <w:pStyle w:val="Style15"/>
        <w:spacing w:lineRule="auto" w:line="360"/>
        <w:rPr>
          <w:color w:val="000000"/>
        </w:rPr>
      </w:pPr>
      <w:r>
        <w:rPr>
          <w:color w:val="000000"/>
        </w:rPr>
        <w:t>　　第三个意思是「常」，常是讲古今不变，这是真理，永远不会改变的。第四个是「法」，法是法则，远近同遵；远是古时候，近是现代。不但是古今，特别是本经，尽虚空遍法界九法界众生，如果遇到都会依照这个理论方法修学，一生当中圆成佛道。可以说千经万论不是平等法，释迦牟尼佛说法四十九年，讲经三百余会，平等法只有这一个。《华严》虽好，它是度法身大士，四十一位法身大士，不是法身大士，没分，这就不平等。阿含、方等只度权小，不能度法身大士，也不平等。唯独这个经上可以度等觉菩萨，下度地狱众生，平等往生、平等不退、平等成佛，所以这个法门是平等法，九界有情都应当遵守奉行。</w:t>
      </w:r>
    </w:p>
    <w:p>
      <w:pPr>
        <w:pStyle w:val="Style15"/>
        <w:spacing w:lineRule="auto" w:line="360"/>
        <w:rPr>
          <w:color w:val="000000"/>
        </w:rPr>
      </w:pPr>
      <w:r>
        <w:rPr>
          <w:color w:val="000000"/>
        </w:rPr>
        <w:t>　　七种立题里面，本经的经题是「人法喻」，具足立题。「佛」是本师释迦牟尼佛，是我们娑婆世界的佛，「无量寿佛」是西方极乐世界的佛，这是人；「庄严清净平等觉」这七个字是法；大乘是比喻，所以人法喻具足立题。要从教理行上来说，这个题也是圆满具足，「佛说大乘」是教，这个教是依无量寿之理体，宣扬众生本具的大经。庄严清净平等觉是行，一句阿弥陀佛，庄严自心，清净自性，庄严世界，清净净土。所以这个真实的功德决定不能够错过。我们今天讲净化人心，净化世间，用什么方法？唯独这一句阿弥陀佛确实有力量，确实有效果。这一句阿弥陀佛为什么人不肯念？不知道阿弥陀佛的好处，不知道这阿弥陀佛真正的意思，这是有待我们同修大力的来宣扬。果然知道这部经、这个名号的功德利益，自然死心塌地念这一句阿弥陀佛。社会上清净心的人多了，社会就清净了。所以这是要靠我们每一个人去努力。</w:t>
      </w:r>
    </w:p>
    <w:p>
      <w:pPr>
        <w:pStyle w:val="Style15"/>
        <w:spacing w:lineRule="auto" w:line="360"/>
        <w:rPr>
          <w:color w:val="000000"/>
        </w:rPr>
      </w:pPr>
      <w:r>
        <w:rPr>
          <w:color w:val="000000"/>
        </w:rPr>
        <w:t>　　无量寿是本体，是理论的依据，也就是大经里面常讲的法身理体，也是一切众生本具的佛性，所谓是心是佛的本性，实际理体，也就是本经所讲「开化显示真实之际」。真实之际就是《般若经》里面讲的「诸法实相」，禅宗里面所讲的「真如本性」，在本经就用无量寿全部都包括了。如果以经题配三觉，无量寿佛是我们自己的本觉，就是我们自己的本性，佛在本经教给我们「发菩提心，一向专念」。什么叫菩提心？菩提心怎么个发法？这个很难讲，讲了也很难懂，可是我们往往看到有许多不认识字，甚至於没有听过经的这些老公公、老婆婆他们念阿弥陀佛，走的时候能预知时至，还有站著走的、坐著走的，好像他没发菩提心，他怎么会走？蕅益大师在《要解》里面，把发菩提心解释得最好，他说：我们一心求生西方极乐世界，这一个愿心就是无上菩提心。</w:t>
      </w:r>
    </w:p>
    <w:p>
      <w:pPr>
        <w:pStyle w:val="Style15"/>
        <w:spacing w:lineRule="auto" w:line="360"/>
        <w:rPr>
          <w:color w:val="000000"/>
        </w:rPr>
      </w:pPr>
      <w:r>
        <w:rPr>
          <w:color w:val="000000"/>
        </w:rPr>
        <w:t>　　什么叫真心，直心、深心、大悲心，什么至诚心、深心、发愿回向心，都不要去理它，那个搞也搞不清楚的，一心一意想到西方极乐世界，这就是圆圆满满的无上菩提心。蕅益大师讲得真好！这我们才晓得为什么老公公、老婆婆不认识字的，虽然不认识字，没听过经，他一心一意就想到西方极乐世界去跟阿弥陀佛，这个心就是无上菩提心。我们只要有这个心，有这个愿，老老实实念这一句阿弥陀佛，这个人是真正觉悟、这个人是大彻大悟！你们想想对不对？我说的话有没有过分？真的是觉悟了。为什么？这个人马上就要成佛了，不觉悟能成佛吗？不觉悟的人虽然念佛，夹杂、间断，还要搞三搞四，那是没觉悟的。什么都放下，一天到晚念这一句阿弥陀佛，那是大彻大悟，究竟觉悟，什么都不搞了，这诸位要知道。</w:t>
      </w:r>
    </w:p>
    <w:p>
      <w:pPr>
        <w:pStyle w:val="Style15"/>
        <w:spacing w:lineRule="auto" w:line="360"/>
        <w:rPr>
          <w:color w:val="000000"/>
        </w:rPr>
      </w:pPr>
      <w:r>
        <w:rPr>
          <w:color w:val="000000"/>
        </w:rPr>
        <w:t>　　我在美国建一个小道场，就有很多同修，是我们美国那边的同修，我们那边董事会一些董事来问我，我们道场将来盖好了，开光、开幕我们要准备什么些仪式？我就告诉他什么都不要。那行吗？怎么不行，房子盖好了，我们大家进去念佛就好了！绝对不搞这些东西，不要去搞这些仪式，那是好看。什么好看？是世间好看，我们自己要费多少精神，好多妄念，许多夹杂，把自己的清净心都失掉了。请法师大德，如果招待不周还要得罪人。我平常跟他们没有什么往来，我自己道场建立也不要麻烦他们。他们有事情，有的时候请帖送给我了，我也没去，所以我也不可以麻烦别人。我们什么仪式都没有，用清净心老实念佛，这就是最好的仪式。世间人骂我们，阿弥陀佛、诸佛菩萨欢喜我们，就可以，不要搞热闹。这世间事，多一事不如少一事，少一事不如无事。什么最好？无事最好。无事就是觉悟，无事还去找事，这就迷惑了，找事就迷了。</w:t>
      </w:r>
    </w:p>
    <w:p>
      <w:pPr>
        <w:pStyle w:val="Style15"/>
        <w:spacing w:lineRule="auto" w:line="360"/>
        <w:rPr>
          <w:color w:val="000000"/>
        </w:rPr>
      </w:pPr>
      <w:r>
        <w:rPr>
          <w:color w:val="000000"/>
        </w:rPr>
        <w:t>　　所以这就是始觉合本觉，就是究竟觉，究竟觉就是经题里面清净平等觉。也可以说平等觉是我们自己的本觉，起心念佛这是庄严，这就是始觉，始本不离、始本契合证无量寿。由此可知，「清净平等觉」是我们修行的因心，我们就修的这个，「无量寿」是我们所证的果觉。这个经题里面，无论你怎么翻，妙义无穷，所以这个题好！一切经里面，在经题里面讲一部经的义理、因果、修证，显示得这样的明白也很少见。我们过去讲《大佛顶首楞严经》，那个经题的意思也是非常非常的清晰明了，可是本经的经题比《大佛顶首楞严经》的题目是更究竟、更圆满，这实实在在不可思议。</w:t>
      </w:r>
    </w:p>
    <w:p>
      <w:pPr>
        <w:pStyle w:val="Style15"/>
        <w:spacing w:lineRule="auto" w:line="360"/>
        <w:rPr>
          <w:color w:val="000000"/>
        </w:rPr>
      </w:pPr>
      <w:r>
        <w:rPr>
          <w:color w:val="000000"/>
        </w:rPr>
        <w:t>　　经文夏莲居老居士分成四十八章。这四十八当然是取阿弥陀佛四十八愿，他老人家分四十八章。前面三章是序分，当中有三十九章是正宗分，后面六章是流通分。序正流通这三分的分量在其他经里面也很少见，实在可以能够与《法华》、《华严》相提并论。我们在其他经里面所看到的，就是以《楞严经》来说，序分也是前面几行，流通分末后的几行，不像此地这部经，序分很长，流通分也很长。古人讲「如人食蜜，中边皆甜」。在我们这部经里面，实在讲是圆圆满满的都看出来了，这是非常之难得。</w:t>
      </w:r>
    </w:p>
    <w:p>
      <w:pPr>
        <w:pStyle w:val="Style15"/>
        <w:spacing w:lineRule="auto" w:line="360"/>
        <w:rPr>
          <w:color w:val="000000"/>
        </w:rPr>
      </w:pPr>
      <w:r>
        <w:rPr>
          <w:color w:val="000000"/>
        </w:rPr>
        <w:t>　　今天经题就简单介绍到此地，明天我们就开始讲到经文。因为这一次时间不是很长，所以经文的部分，重要的我们要细说，关於我们切身修行的纲领那要多说一些，介绍西方极乐世界依正庄严少说一点，为什么？那个不要紧，到了西方极乐世界都看到了，所以不必详细介绍。详细要紧的是怎么个去法，这个重要。西方极乐世界怎么好处？念一念好了，这就不要多讲，到那个地方大家自己都见到了，所以著重在如何去法。求生西方的理论与方法是得要多多的说说。</w:t>
      </w:r>
    </w:p>
    <w:p>
      <w:pPr>
        <w:pStyle w:val="Style15"/>
        <w:spacing w:lineRule="auto" w:line="360"/>
        <w:rPr>
          <w:color w:val="000000"/>
        </w:rPr>
      </w:pPr>
      <w:r>
        <w:rPr>
          <w:color w:val="000000"/>
        </w:rPr>
        <w:t>　　好！我们念回向偈「愿以此功德，庄严佛净土，上报四重恩，下济三途苦，若有见闻者，悉发菩提心，尽此一报身，同生极乐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color w:val="000000"/>
        </w:rPr>
      </w:pPr>
      <w:r>
        <w:rPr>
          <w:color w:val="000000"/>
        </w:rPr>
        <w:t>大乘无量寿经（当生成就第一法门）　　（第三集）　　</w:t>
      </w:r>
      <w:r>
        <w:rPr>
          <w:color w:val="000000"/>
        </w:rPr>
        <w:t>1990/7</w:t>
      </w:r>
      <w:r>
        <w:rPr>
          <w:color w:val="000000"/>
        </w:rPr>
        <w:t>　　香港　　档名：</w:t>
      </w:r>
      <w:r>
        <w:rPr>
          <w:color w:val="000000"/>
        </w:rPr>
        <w:t>02-08-03</w:t>
      </w:r>
    </w:p>
    <w:p>
      <w:pPr>
        <w:pStyle w:val="Style15"/>
        <w:spacing w:lineRule="auto" w:line="360"/>
        <w:rPr>
          <w:color w:val="000000"/>
        </w:rPr>
      </w:pPr>
      <w:r>
        <w:rPr>
          <w:color w:val="000000"/>
        </w:rPr>
        <w:t>　　「法会圣众第一」。在前面我们将本经的大义与经题介绍过了，今天就开始介绍经文。本经经文总共有四十八章，前面三章是属於序分；序分当中前两章是通序，第三章是别序，这在其他经典里面，我们很少看到通序有这么长的经文；当中有三十九章是属於正宗分，末后六章是本经的流通分，流通分也有很长的经文。请看经文：</w:t>
      </w:r>
    </w:p>
    <w:p>
      <w:pPr>
        <w:pStyle w:val="Style15"/>
        <w:spacing w:lineRule="auto" w:line="360"/>
        <w:rPr>
          <w:color w:val="000000"/>
        </w:rPr>
      </w:pPr>
      <w:r>
        <w:rPr>
          <w:color w:val="000000"/>
        </w:rPr>
        <w:t>　　</w:t>
      </w:r>
      <w:r>
        <w:rPr>
          <w:color w:val="0000FF"/>
        </w:rPr>
        <w:t>【如是我闻。一时佛在王舍城。耆闍崛山中。与大比丘众万二千人俱。一切大圣。神通已达。其名曰。尊者憍陈如。尊者舍利弗。尊者大目犍连。尊者迦叶。尊者阿难等。而为上首。】</w:t>
      </w:r>
    </w:p>
    <w:p>
      <w:pPr>
        <w:pStyle w:val="Style15"/>
        <w:spacing w:lineRule="auto" w:line="360"/>
        <w:rPr>
          <w:color w:val="000000"/>
        </w:rPr>
      </w:pPr>
      <w:r>
        <w:rPr>
          <w:color w:val="000000"/>
        </w:rPr>
        <w:t>　　这是六种成就。六种成就是一切大小乘经里面都有的，可是随著经论性质不同，它的含义也有浅深的差别。这部经是世尊出现在世间度化众生最重要的一部经典，它的重要性超过《华严》、《法华》。因此『如是』两个字的意义就非常之深广。如果简单的说，我们要问一句，佛出现在世间为我们说了些什么？那可以讲「如是」两个字就统统包括尽了。也可以说四十九年所讲的，就是讲「如是」这两个字而已。什么叫如？所谓如，简单讲就是这样；没错，这就是「是」。</w:t>
      </w:r>
    </w:p>
    <w:p>
      <w:pPr>
        <w:pStyle w:val="Style15"/>
        <w:spacing w:lineRule="auto" w:line="360"/>
        <w:rPr>
          <w:color w:val="000000"/>
        </w:rPr>
      </w:pPr>
      <w:r>
        <w:rPr>
          <w:color w:val="000000"/>
        </w:rPr>
        <w:t>　　佛将一切法说为三分，体、相、作用。体是本体，相是现象、相状，用是作用。体相用是一而三、三而一，相如其体，体如其相，这叫如。这个意思诸位听了一下不能体会过来，古人有个比喻，所谓「以金作器，器器皆金」，我们用黄金作成器具，每一个器具就是黄金，金是体，器具是相，你做盘子也可以，做碗也可以，做杯子也可以，做手镯也可以，做项炼也可以，随你怎么做法，那是相。相如其性，性如其相，这叫「如」。佛告诉我们宇宙之间一切万物，相，它的本质是什么？本质就是真如本性。性在哪里？性没有离开相，正如同是金在哪里？黄金没有离开器，器就是金，金就是器。这个意思再说的简单一点，就是宇宙人生一切万物的真相，真相就叫如是。佛把真相给我们说出来。</w:t>
      </w:r>
    </w:p>
    <w:p>
      <w:pPr>
        <w:pStyle w:val="Style15"/>
        <w:spacing w:lineRule="auto" w:line="360"/>
        <w:rPr>
          <w:color w:val="000000"/>
        </w:rPr>
      </w:pPr>
      <w:r>
        <w:rPr>
          <w:color w:val="000000"/>
        </w:rPr>
        <w:t>　　这两个字的含义，就本宗来说，这个意思就特别的明显。佛在《观无量寿经》里面给我们讲，「是心是佛，是心作佛」。心就是本性、就是本体，佛是现象。是心既然是佛，那菩萨是不是心？罗汉是不是心？我们这些人是不是心？一切动物是不是心？乃至於植物、矿物、虚空世界是不是心？统统都是的。是心是佛，是心是菩萨，乃至於妖魔鬼怪都是唯心所变。《华严》上说得好，「应观法界性，一切唯心造」。「如」就是指的这个心，心能造万法，所谓是「唯心所现，唯识所变」。这十法界依正庄严，识变的，识是什么？是分别执著。如果离开一切分别执著，万法一如，万法平等。离开分别执著就是佛与大菩萨果地上的境界，在《华严》里面叫做一真法界。法界是一不是十。十是什么？迷了自心之后，这才说为十法界；悟了以后，十法界就变成一法界，一真法界。佛把这个事实给我们说出，这叫做「是」。</w:t>
      </w:r>
    </w:p>
    <w:p>
      <w:pPr>
        <w:pStyle w:val="Style15"/>
        <w:spacing w:lineRule="auto" w:line="360"/>
        <w:rPr>
          <w:color w:val="000000"/>
        </w:rPr>
      </w:pPr>
      <w:r>
        <w:rPr>
          <w:color w:val="000000"/>
        </w:rPr>
        <w:t>　　所以是心是佛，这是讲的「理」；是心作佛，这是讲的「事」。理与事是一不是二，诸位要是真正明白这个道理，原来十法界是自己做的！你现在想不想作佛？如果想作佛，这部经就是教给我们作佛的方法，依照这一部经来做，那就恭喜你，为什么？你这一生就成佛了，不要等到第二生。当生成就的佛法。再告诉诸位，这当生成佛是唯独此经，除这个经之外，说当生成佛，那是说来好听的，不可能，唯独此经是决定成就。这就本经的意思来解释「如是」。『我闻』。这是讲师承。「我」是集结经藏的阿难尊者，阿难尊者亲听释迦牟尼佛宣说的，不是传闻。所以这四个字是属於证信，如是经典是阿难亲自听到为我们转述的。</w:t>
      </w:r>
    </w:p>
    <w:p>
      <w:pPr>
        <w:pStyle w:val="Style15"/>
        <w:spacing w:lineRule="auto" w:line="360"/>
        <w:rPr>
          <w:color w:val="000000"/>
        </w:rPr>
      </w:pPr>
      <w:r>
        <w:rPr>
          <w:color w:val="000000"/>
        </w:rPr>
        <w:t>　　『一时』是时成就。佛在什么时候说的？阿难尊者为什么不把年月日说出来，而含糊笼统说个一时？我在年轻的时候学佛，看到经典是样样都佩服，唯有这一句是不太满意，为什么不把年月日说出来？这一句话说的含糊笼统。这是我们以凡夫的心来看如来的正法，往往有一些偏差，偏差就是错误。殊不知这「一时」是妙极了！如果说出某年某月某日，这就变什么？过去了。过去了我们还有分吗？没分。这个「一时」是活的，佛讲这部经的时候我们能不能参与？能，为什么？不要说是佛的境界，可以说阿罗汉以上就超越时空，可以到过去，也可以到未来，过去、未来、现在合成一个，这个妙！一时是这个意思，绝对不是我们凡夫常识里面所有的。</w:t>
      </w:r>
    </w:p>
    <w:p>
      <w:pPr>
        <w:pStyle w:val="Style15"/>
        <w:spacing w:lineRule="auto" w:line="360"/>
        <w:rPr>
          <w:color w:val="000000"/>
        </w:rPr>
      </w:pPr>
      <w:r>
        <w:rPr>
          <w:color w:val="000000"/>
        </w:rPr>
        <w:t>　　就本宗的教义来讲，就是信愿行三资粮具足的时候，只要这个条件具足。这个条件具足，给诸位说是非常非常的不容易。我们天天念佛，嘴巴里说要求生西方极乐世界，说得很好听，这信愿行有没有具足？没具足。为什么？果然具足了，你不会到此地来听我讲经。你到这里来听我讲经，这三个条件没具足，为什么？具足这三个条件，自己决定往生西方极乐世界，我还来听你讲经干什么？决定往生。所以很难很难。三个条件一具足，跟阿弥陀佛感应道交。这一次跟大家介绍这一部大经，希望在这短短一个月当中，培养我们信愿行这三个条件。果然能够在一个月当中建立了，我们这一次法会就有殊胜功德。这叫时成就。</w:t>
      </w:r>
    </w:p>
    <w:p>
      <w:pPr>
        <w:pStyle w:val="Style15"/>
        <w:spacing w:lineRule="auto" w:line="360"/>
        <w:rPr>
          <w:color w:val="000000"/>
        </w:rPr>
      </w:pPr>
      <w:r>
        <w:rPr>
          <w:color w:val="000000"/>
        </w:rPr>
        <w:t>　　『佛』是释迦牟尼佛，是教主，「主成就」。『在王舍城，耆闍崛山中』，这是「处所成就」。佛在哪里讲的经？在王舍城，耆闍崛山中，就是我们中国人常讲的灵鹫山。灵山，《法华经》是在这个地方讲的，无量寿经也在这地方讲的。『与大比丘众万二千人俱』，这是「众成就」。当时世尊宣讲《无量寿经》，听众非常殊胜，我们在其他经里面所看到的多半都是一千二百五十人，这个地方是万二千人，比平常加了十倍，这是表示这个法会殊胜，与《法华》无二无别。你看看《法华经》也是「与大比丘众万二千人俱」，《法华》纯圆，圆教一乘，本经也不例外，跟《法华》、跟《华严》是相等的，所以「万二千人」里面含的这个意思。</w:t>
      </w:r>
    </w:p>
    <w:p>
      <w:pPr>
        <w:pStyle w:val="Style15"/>
        <w:spacing w:lineRule="auto" w:line="360"/>
        <w:rPr>
          <w:color w:val="000000"/>
        </w:rPr>
      </w:pPr>
      <w:r>
        <w:rPr>
          <w:color w:val="000000"/>
        </w:rPr>
        <w:t>　　『一切大圣，神通已达』。这两句是赞叹大比丘们的德行，比丘不能称大圣，证得阿罗汉果，阿罗汉、辟支佛在我们佛门里称为小圣，不能称大圣。大圣是对谁说的？是对大乘地上菩萨的称呼，大乘里面登了地的菩萨，这才称大圣。这个地方称他们为大圣，诸位就要晓得这些佛的弟子们，虽然示现的样子是个比丘的身分，其实统统是地上菩萨化身再来的，不是普通人！这到以后佛在经论里面给我们证实，像舍利弗、目犍连早已成佛，古佛再来。正是所谓「一佛出世，千佛拥护」，就跟唱戏一样，释迦牟尼佛唱个主角，其他的人来唱配角。配角是什么人？配角有的时候是主角的老师，不是普通人！所以佛的弟子当中，许许多多是古佛再来的，这一台戏才唱得圆满。所以佛在此地，这暗暗当中把他们的身分都透露出来了，「一切大圣，神通已达」。达是圆满通达，跟佛没两样，就是佛。</w:t>
      </w:r>
    </w:p>
    <w:p>
      <w:pPr>
        <w:pStyle w:val="Style15"/>
        <w:spacing w:lineRule="auto" w:line="360"/>
        <w:rPr>
          <w:color w:val="000000"/>
        </w:rPr>
      </w:pPr>
      <w:r>
        <w:rPr>
          <w:color w:val="000000"/>
        </w:rPr>
        <w:t>　　下面给我们列出几位代表，这个代表是每部经上都不一样，我们读经对这几个代表的人物要特别留意，这些人不是随便说的。实在讲佛四十九年所说的一切经，这些人统统都在，哪一会他也没漏掉，为什么这一会写他的名字，那一会写那个人的名字？诸位要晓得他写这些名字是表法的，与这部经、这个法门有密切关系，使我们看了这几个人，就晓得这部经的性质，用意在此地。就好像开会一样，你看看出席的那些是什么人，你就晓得他们开什么会议，他们商量是什么东西。佛经里面列上首的德号，用意也在此地。</w:t>
      </w:r>
    </w:p>
    <w:p>
      <w:pPr>
        <w:pStyle w:val="Style15"/>
        <w:spacing w:lineRule="auto" w:line="360"/>
        <w:rPr>
          <w:color w:val="000000"/>
        </w:rPr>
      </w:pPr>
      <w:r>
        <w:rPr>
          <w:color w:val="000000"/>
        </w:rPr>
        <w:t>　　第一个人列的是『憍陈如尊者』。这位尊者，诸位平常看经有没有看过他摆在第一个，有没有看到过？没有看到，太少太少！他老人家除非不摆，要摆那就得摆第一，不可以摆第二的。为什么？释迦牟尼佛在鹿野苑转法轮度五比丘，他第一个开悟，第一个证阿罗汉果的。所以在释迦牟尼佛弟子当中，他是大师兄。一切经里面我们很少看到，唯独这部经看到。这部经看到，他代表什么？这个经是第一经，是度众生的第一法门，是一切众生得度的第一经，这意思深！《华严经》没有看到他，那不算第一。把他摆在那里，这是第一经，第一得度！向下经文，佛明白给我们说明，在「非是小乘」的这一章，这好像是第四十三章，第八十六面在第一行的下面，我们把经文念念。「当知此人非是小乘，於我法中，得名第一弟子」。这是指什么人？就是受持本经，依照这部经修行的人，他是如来第一弟子，是第一个得度成佛的。现在看看你们是要当第一弟子，还是当第二、第三，由诸位自己去选择，这是佛门第一经。</w:t>
      </w:r>
    </w:p>
    <w:p>
      <w:pPr>
        <w:pStyle w:val="Style15"/>
        <w:spacing w:lineRule="auto" w:line="360"/>
        <w:rPr>
          <w:color w:val="000000"/>
        </w:rPr>
      </w:pPr>
      <w:r>
        <w:rPr>
          <w:color w:val="000000"/>
        </w:rPr>
        <w:t>　　第二位『尊者舍利弗』。舍利弗是智慧第一。没有大智怎么会选择第一经？佛这么多经典、这么多法门，你怎么一下就选到第一？这是要大智，没有大智慧是遇不到的，没有大智慧他也不能接受、也不能相信。舍利弗代表我们本性本来具足的般若智慧。第三位是『尊者大目犍连』。目犍连尊者代表神通第一。这个神通不是离地三尺，不是身上放光。神通怎么讲法？通是通达无碍，神是神奇莫测，是我们一般人无法想像的，他样样都通达，样样都明了，样样都自在，样样都圆满，表这个意思。我们要想得到这样殊胜的功德利益也在这部经上，目犍连代表这个意思。智慧圆满，通达自在圆满，这经上所说的。下面代表的意义就更殊胜了。</w:t>
      </w:r>
    </w:p>
    <w:p>
      <w:pPr>
        <w:pStyle w:val="Style15"/>
        <w:spacing w:lineRule="auto" w:line="360"/>
        <w:rPr>
          <w:color w:val="000000"/>
        </w:rPr>
      </w:pPr>
      <w:r>
        <w:rPr>
          <w:color w:val="000000"/>
        </w:rPr>
        <w:t>　　『尊者迦叶，尊者阿难』。「迦叶」代表的是禅宗，当年佛在世的时候拈花微笑，大众茫然，唯独摩诃迦叶懂得佛的意思，所以禅宗是传给摩诃迦叶的，摩诃迦叶是禅宗第一代的祖师，他代表宗门。「阿难」是集结经典的一个人物，他代表著教下。这宗门教下就把整个的佛法都包括了。除了禅宗，其余九个宗派都叫做教下。所以迦叶表宗门，阿难表教下，宗门教下都离不开无量寿。所以诸位看看这五个人所代表的，你就晓得这部经的内容，这部经的性质，这部经的分量，这部经的重要性。这是一切经里面我们看不到的。『等』。这等还有其他的人，多！同学们太多，『而为上首』。这一段是说与会当中的声闻众，就是比丘众。下面是讲第二类的，就是菩萨众。</w:t>
      </w:r>
    </w:p>
    <w:p>
      <w:pPr>
        <w:pStyle w:val="Style15"/>
        <w:spacing w:lineRule="auto" w:line="360"/>
        <w:rPr>
          <w:color w:val="000000"/>
        </w:rPr>
      </w:pPr>
      <w:r>
        <w:rPr>
          <w:color w:val="000000"/>
        </w:rPr>
        <w:t>　　</w:t>
      </w:r>
      <w:bookmarkStart w:id="1" w:name="T2"/>
      <w:r>
        <w:rPr>
          <w:color w:val="0000FF"/>
        </w:rPr>
        <w:t>【</w:t>
      </w:r>
      <w:bookmarkEnd w:id="1"/>
      <w:r>
        <w:rPr>
          <w:color w:val="0000FF"/>
        </w:rPr>
        <w:t>又有普贤菩萨。文殊师利菩萨。弥勒菩萨。及贤劫中一切菩萨。皆来集会。】</w:t>
      </w:r>
    </w:p>
    <w:p>
      <w:pPr>
        <w:pStyle w:val="Style15"/>
        <w:spacing w:lineRule="auto" w:line="360"/>
        <w:rPr>
          <w:color w:val="000000"/>
        </w:rPr>
      </w:pPr>
      <w:r>
        <w:rPr>
          <w:color w:val="000000"/>
        </w:rPr>
        <w:t>　　前面我们看到所表的是同於《法华》，因为万二千人，一切大圣神通已达，这是赞叹无量寿会上的菩萨众们，这跟《法华》相等。现在再看到菩萨众里面，它是『普贤菩萨、文殊菩萨』，这跟《华严经》相等。《华严》三圣，毗卢遮那两旁边就是普贤、文殊，而且跟《华严》完全一样，《华严》是普贤为长子，文殊为庶男，你看他这里排名，普贤排在第一，文殊排在第二，跟《华严》排法完全相同。不仅仅这两位菩萨是代表《无量寿经》就是《华严经》，而且还代表密宗。怎么说代表密宗？密宗的承传比较晚一点。释迦牟尼佛灭度之后六百年龙树菩萨出现，龙树菩萨开铁塔，见到金刚萨埵，就是金刚手菩萨，把这个法门传授给龙树，龙树传下来的，密宗是这么来的。</w:t>
      </w:r>
    </w:p>
    <w:p>
      <w:pPr>
        <w:pStyle w:val="Style15"/>
        <w:spacing w:lineRule="auto" w:line="360"/>
        <w:rPr>
          <w:color w:val="000000"/>
        </w:rPr>
      </w:pPr>
      <w:r>
        <w:rPr>
          <w:color w:val="000000"/>
        </w:rPr>
        <w:t>　　金刚萨埵是谁？就是普贤菩萨的化身，所以普贤菩萨代表密宗。密也归无量寿，禅归无量寿，教归无量寿，没有一法不归无量寿。他代表这一个深义。普贤在此地代表密净不二，文殊代表的禅净不二，文殊菩萨是大乘的禅宗。弥勒菩萨这是当来下生的第五尊佛，我们释迦牟尼佛是第四尊，贤劫第四尊，第五尊是弥勒菩萨。弥勒菩萨在本经地位非常重要，本经的前一半是阿难当机，后一半是弥勒菩萨当机，诸位就能想得到弥勒菩萨与净土的关系。而且释迦牟尼佛将这一部经特别嘱咐给弥勒菩萨，交代他要弘扬、要护持。所以我们知道弥勒菩萨将来成佛，龙华三会一定讲《无量寿经》，一定劝大家念佛求生净土。在这部经上有明文我们能看到的，所以才真正体会到这经义之殊胜！</w:t>
      </w:r>
    </w:p>
    <w:p>
      <w:pPr>
        <w:pStyle w:val="Style15"/>
        <w:spacing w:lineRule="auto" w:line="360"/>
        <w:rPr>
          <w:color w:val="000000"/>
        </w:rPr>
      </w:pPr>
      <w:r>
        <w:rPr>
          <w:color w:val="000000"/>
        </w:rPr>
        <w:t>　　『贤劫中一切菩萨』。贤劫有千佛出世，除了这五尊之外，还有九百九十五尊菩萨，这都是当来佛，将来要成佛的。现在他们统统参加这个法会，统统受释迦牟尼佛的嘱咐，我们就明了将来千佛出世，没有一尊佛不讲《无量寿经》，没有一尊佛不弘扬念佛法门，才知道念佛法门殊胜无比！十方三世一切诸佛如来同所弘扬，其他经我们没有看到这个现象，唯独这部经是一切诸佛共同弘扬的。这些，总而言之，它都代表这一句万德洪名，就是阿弥陀佛真如本性里面本具的圆满般若智慧，智德也就是我们自己自性本具，确确实实是十方三世一切诸佛度众生成佛道的第一法门。这是我们在通序第一章里面所看到的，这在一切大乘经典里面的确是殊胜无比。</w:t>
      </w:r>
    </w:p>
    <w:p>
      <w:pPr>
        <w:pStyle w:val="Style15"/>
        <w:spacing w:lineRule="auto" w:line="360"/>
        <w:rPr>
          <w:color w:val="000000"/>
        </w:rPr>
      </w:pPr>
      <w:r>
        <w:rPr>
          <w:color w:val="000000"/>
        </w:rPr>
        <w:t>　　底下一章是这一章的继续，就是接著的。接著夏老居士特别给它另外标个题「德遵普贤」，这个用意很深很深。实在是可以连起来的，他特别加上这个标题，提醒我们。提醒我们，说明这一部经就是《华严经》。《华严》的分量太大了，这是《华严经》的精华，本经的内容、经义与《华严》无二无别，《华严》说得详细，这个说得简单，但是只有详略不同，义理并无二致。我们看经文：</w:t>
      </w:r>
    </w:p>
    <w:p>
      <w:pPr>
        <w:pStyle w:val="Style15"/>
        <w:spacing w:lineRule="auto" w:line="360"/>
        <w:rPr>
          <w:color w:val="000000"/>
        </w:rPr>
      </w:pPr>
      <w:r>
        <w:rPr>
          <w:color w:val="000000"/>
        </w:rPr>
        <w:t>　　</w:t>
      </w:r>
      <w:bookmarkStart w:id="2" w:name="T3"/>
      <w:r>
        <w:rPr>
          <w:color w:val="0000FF"/>
        </w:rPr>
        <w:t>【</w:t>
      </w:r>
      <w:bookmarkEnd w:id="2"/>
      <w:r>
        <w:rPr>
          <w:color w:val="0000FF"/>
        </w:rPr>
        <w:t>又贤护等十六正士。所谓善思惟菩萨。慧辩才菩萨。观无住菩萨。神通华菩萨。光英菩萨。宝幢菩萨。智上菩萨。寂根菩萨。信慧菩萨。愿慧菩萨。香象菩萨。宝英菩萨。中住菩萨。制行菩萨。解脱菩萨。而为上首。】</w:t>
      </w:r>
    </w:p>
    <w:p>
      <w:pPr>
        <w:pStyle w:val="Style15"/>
        <w:spacing w:lineRule="auto" w:line="360"/>
        <w:rPr>
          <w:color w:val="000000"/>
        </w:rPr>
      </w:pPr>
      <w:r>
        <w:rPr>
          <w:color w:val="000000"/>
        </w:rPr>
        <w:t>　　这个地方给我们说了十六位菩萨，这代表的意义就不平常。这十六位菩萨，给诸位说统统是等觉菩萨，跟普贤、文殊、弥勒是平等的，不是普通菩萨，等觉菩萨。而且再告诉诸位，这十六位是在家菩萨不是出家的。前面所讲的是出家菩萨，普贤、文殊、弥勒是出家菩萨，这十六位是在家菩萨。只有在家、出家不同，他所证的果位是相同的。这叫我们一看，这经上是在家菩萨多过出家菩萨，这用意大家就知道了，这个法门是以度在家菩萨为主的，是在家同修一生圆成佛道的经典。</w:t>
      </w:r>
    </w:p>
    <w:p>
      <w:pPr>
        <w:pStyle w:val="Style15"/>
        <w:spacing w:lineRule="auto" w:line="360"/>
        <w:rPr>
          <w:color w:val="000000"/>
        </w:rPr>
      </w:pPr>
      <w:r>
        <w:rPr>
          <w:color w:val="000000"/>
        </w:rPr>
        <w:t>　　现在我们看看眼前的佛教界，正如同黄念祖老居士所说的，现在这个世界颠倒，我们佛教里头也颠倒了。怎么个颠倒法？从前在佛门里面的成就，排名顺序第一个是出家比丘，第二个是比丘尼，第三是优婆塞，第四是优婆夷。现在颠倒了，现在排名第一个是在家女众，其次是在家男众，再其次是出家女众，最后的是出家的男众。诸位要不相信，你看看我们现在讲经，岂不是在家女众多过男众。你再看看《往生传》，最近宽律法师写的《往生传》，宽老听说还在南华寺，我在新加坡得到他这个本子，在台湾我把它重新印了一万本。《往生传》一打开，我们看到念佛往生的，最多的在家女众，排名第一，男众排名第二，出家人往生的不多。这就说明这个经是以度在家众为主。通常我们讲在家业障重，殊不知现在出家人的业障比在家人还重，这个世界的确是颠倒了。所以在家同修死心塌地依照这个法门修学决定成就。</w:t>
      </w:r>
    </w:p>
    <w:p>
      <w:pPr>
        <w:pStyle w:val="Style15"/>
        <w:spacing w:lineRule="auto" w:line="360"/>
        <w:rPr>
          <w:color w:val="000000"/>
        </w:rPr>
      </w:pPr>
      <w:r>
        <w:rPr>
          <w:color w:val="000000"/>
        </w:rPr>
        <w:t>　　这十六位菩萨，除了贤护之外，都是他方世界的菩萨，听到释迦牟尼佛讲《无量寿经》，都来参加这个法会。这个意思就又代表了他方世界诸佛如来统统宣说这个法门，所以佛一说，他方菩萨都来了。说明这部经、这个法门是尽虚空遍法界一切诸佛菩萨同所弘扬，实在是非常希有，我们在其他经典里面没有看见过。『贤护』是释迦牟尼佛当年在世一位在家修行的长老，证得等觉菩萨的果位。名号上的含义是代表如来善护念诸菩萨，《金刚经》上说的。佛护念菩萨，大菩萨护念小菩萨。所以你真正发菩提心，真正一向专念，你必然得到诸佛菩萨的加持，诸佛菩萨护念，怕的就是你心不向道。心不向道，也有人照顾你，什么人？妖魔鬼怪。他常常护念你，常常照顾你，将来你跟他同一类去了，你也做了妖魔鬼怪。佛与魔就是在一念心，一念心清净、一念正就与佛菩萨感应，一念染、一念邪就跟魔感应，这是不可以不注意的。我们看底下这些菩萨。</w:t>
      </w:r>
    </w:p>
    <w:p>
      <w:pPr>
        <w:pStyle w:val="Style15"/>
        <w:spacing w:lineRule="auto" w:line="360"/>
        <w:rPr>
          <w:color w:val="000000"/>
        </w:rPr>
      </w:pPr>
      <w:r>
        <w:rPr>
          <w:color w:val="000000"/>
        </w:rPr>
        <w:t>　　『善思惟』代表正智明了，觉而不迷。思惟是明了的意思，并不是真正的去想一想，去想一想落到意识里头去了，所以思惟是代表明了的意思。那什么叫善？不要想就明了，那才叫善，想了又想才明了，那不善。这是我们现在人所讲的直觉，眼一见就明了，耳一听就明了，不需要加以思考的。就是不要落在意识里头，自然通达明了，这叫「善思惟」。这实在讲就是般若智照，《心经》里面讲照见，是这个意思。</w:t>
      </w:r>
    </w:p>
    <w:p>
      <w:pPr>
        <w:pStyle w:val="Style15"/>
        <w:spacing w:lineRule="auto" w:line="360"/>
        <w:rPr>
          <w:color w:val="000000"/>
        </w:rPr>
      </w:pPr>
      <w:r>
        <w:rPr>
          <w:color w:val="000000"/>
        </w:rPr>
        <w:t>　　『慧辩才』。慧是智慧，有智慧一定有辩才，有辩才才能够接引教化一切众生。『观无住』。这《金刚经》上有「应无所住，而生其心」，这个菩萨就表这个意思，无住生心。『神通华菩萨』。他代表的是行愿方便，华代表的是修因。『光英菩萨』。光是光明，英是精英，就是精华的意思，光明之中的精华。『宝幢菩萨』，宝幢是代表智慧殊胜，凡是幢，幢是高显、明显的意思，我们可以用殊胜来称他。『智上菩萨』是表无上的妙智。『寂根菩萨』，他代表的是六根清净，这是净宗修学的根本，也就是小本《弥陀经》上讲的一心不乱。</w:t>
      </w:r>
    </w:p>
    <w:p>
      <w:pPr>
        <w:pStyle w:val="Style15"/>
        <w:spacing w:lineRule="auto" w:line="360"/>
        <w:rPr>
          <w:color w:val="000000"/>
        </w:rPr>
      </w:pPr>
      <w:r>
        <w:rPr>
          <w:color w:val="000000"/>
        </w:rPr>
        <w:t>　　所以本宗的修学求什么？就是求的一心不乱。一心不乱在哪里求？要在境界里面修。菩萨跟凡夫不一样，凡夫在境界里头怨天尤人，这个环境不好，这个人对不起我，怨天尤人，那是凡夫。菩萨是这一切境缘都是我的善知识，为什么？要在一切顺境、逆境里面去练一心不乱。顺境里面没有贪爱之心，逆境里面没有瞋恚之心，把这心在境界里面练平了，我们经题里面讲平等心、清净心。所以一切善恶境界都是我的善知识，在这个境界里头真是感激不尽，哪里会怨天尤人！你不在这个境界里，你怎么能成就清净平等？</w:t>
      </w:r>
    </w:p>
    <w:p>
      <w:pPr>
        <w:pStyle w:val="Style15"/>
        <w:spacing w:lineRule="auto" w:line="360"/>
        <w:rPr>
          <w:color w:val="000000"/>
        </w:rPr>
      </w:pPr>
      <w:r>
        <w:rPr>
          <w:color w:val="000000"/>
        </w:rPr>
        <w:t>　　所以凡是怨天尤人，我们听了这个，笑笑而已，不要去理会。为什么？他不是修行人，诸位自己明了就好了。特别要紧的我们自己是不是真正修行人？是不是在真修？《华严》里面讲历事炼心。历是经历，善财童子五十三参，五十三种不同的境界，他在里面磨炼，磨炼出清净平等，他成就了。那五十三位善知识里面有善、有恶，就是我们现在现实的社会，男女老少，善人恶人，顺境逆境，你看五十三参就是这个。善财童子在这个里面磨炼，磨炼出清净平等，觉而不迷，那叫做修行。我们在一切境界里面，用一句阿弥陀佛来炼自己的心，修成一心不乱，修成六根清净，叫寂根菩萨。</w:t>
      </w:r>
    </w:p>
    <w:p>
      <w:pPr>
        <w:pStyle w:val="Style15"/>
        <w:spacing w:lineRule="auto" w:line="360"/>
        <w:rPr>
          <w:color w:val="000000"/>
        </w:rPr>
      </w:pPr>
      <w:r>
        <w:rPr>
          <w:color w:val="000000"/>
        </w:rPr>
        <w:t>　　『信慧菩萨，愿慧菩萨』。这是三资粮里面信愿行两个项目。特别是信，这有智慧才信，才相信这部经典，才相信这个法门。真正有智慧他才愿生净土，凡是不愿意生净土的，没有智慧！到向下经文我们会看到。『香象菩萨』是代表愿力无边，在古时候，象力气是最大的，尤其是香象，是象里面最特殊的、也最大的。『宝英菩萨』代表的是愿海庄严。『中住菩萨』代表的是安住中道。『制行菩萨』代表的是持戒念佛。『解脱菩萨』，他代表的是圆满的成就。这十六位，除了贤护之外，十五位是他方世界来参加这个法会的等觉菩萨，统统是在家等觉菩萨。名号上表的法，全部是赞扬信愿持名，赞扬本经的功德殊胜。接著这是叹德，前面这个叹德是「一切大圣，神通已达」，是略叹。这个地方是要广叹，详细来说明。</w:t>
      </w:r>
    </w:p>
    <w:p>
      <w:pPr>
        <w:pStyle w:val="Style15"/>
        <w:spacing w:lineRule="auto" w:line="360"/>
        <w:rPr>
          <w:color w:val="000000"/>
        </w:rPr>
      </w:pPr>
      <w:r>
        <w:rPr>
          <w:color w:val="000000"/>
        </w:rPr>
        <w:t>　　</w:t>
      </w:r>
      <w:bookmarkStart w:id="3" w:name="T4"/>
      <w:r>
        <w:rPr>
          <w:color w:val="0000FF"/>
        </w:rPr>
        <w:t>【</w:t>
      </w:r>
      <w:bookmarkEnd w:id="3"/>
      <w:r>
        <w:rPr>
          <w:color w:val="0000FF"/>
        </w:rPr>
        <w:t>咸共遵修普贤大士之德。】</w:t>
      </w:r>
    </w:p>
    <w:p>
      <w:pPr>
        <w:pStyle w:val="Style15"/>
        <w:spacing w:lineRule="auto" w:line="360"/>
        <w:rPr>
          <w:color w:val="000000"/>
        </w:rPr>
      </w:pPr>
      <w:r>
        <w:rPr>
          <w:color w:val="000000"/>
        </w:rPr>
        <w:t>　　这一句话要紧，所以夏莲居大士就用这句话作为这一章的标题，「德遵普贤」。修净土的人要想在这一生往生西方极乐世界，不能不修十大愿王。十大愿王，古大德就把它列在朝暮课诵当中，教我们每天记住，把普贤菩萨十大愿念一念，念一遍。念是念了，念了没照做，有口无心，有口无行，这念了没用处，这不作数。只可以说，阿赖耶识里面种一个种子，这个种子到哪一生哪一劫开花结果，这不得而知，很渺茫。诸位要想成就，这十大愿王不可以不知道。</w:t>
      </w:r>
    </w:p>
    <w:p>
      <w:pPr>
        <w:pStyle w:val="Style15"/>
        <w:spacing w:lineRule="auto" w:line="360"/>
        <w:rPr>
          <w:color w:val="000000"/>
        </w:rPr>
      </w:pPr>
      <w:r>
        <w:rPr>
          <w:color w:val="000000"/>
        </w:rPr>
        <w:t>　　所以我们修净宗，净宗经论虽然现在说的「五经一论」，其中最重要的三种，《无量寿经》、《弥陀经要解》、《普贤菩萨行愿品》，这三种最重要。我自己修学是依靠这三种，我到处弘扬也是这三种，没有想到北京黄念祖老居士他也是选择这三种，我们是不谋而合。他老人家一生提倡的也是这三样东西，非常非常重要。但是十大愿王确实是难修，为什么难修？凡夫你有分别执著，你就没有法子修十大愿王。十大愿王要到什么时候你才能修？你的心真正清净、真正平等了，这时候就有资格修十大愿王。换句话说，至少要跟善财童子一般才行，你有分别执著那不行。这个十愿要略略的介绍一下。</w:t>
      </w:r>
    </w:p>
    <w:p>
      <w:pPr>
        <w:pStyle w:val="Style15"/>
        <w:spacing w:lineRule="auto" w:line="360"/>
        <w:rPr>
          <w:color w:val="000000"/>
        </w:rPr>
      </w:pPr>
      <w:r>
        <w:rPr>
          <w:color w:val="000000"/>
        </w:rPr>
        <w:t>　　第一个是「礼敬诸佛」。因为这一部经、这个法门是直截成佛的法门，不是普通法门，它的要求水准当然是高水准，你能够做得到，你的一生决定成就；做不到，那只是在净宗里面种个善根而已。礼敬是属於性德，成佛是性德的流露！唯有性德才能够开发性德，「明心见性，见性成佛」。每一个人都有真如本性，与一切诸佛如来无二无别，为什么我们性德透不出来？为什么佛的性德能显露出来，我们显不出来？性德好像是宝藏，好像是个金矿，人家都开采出来，得受用；我家有一金矿，埋在地下没开出来，还是贫穷窭陋！用什么东西来开？要用性德来开，什么是性德？孝亲尊师，所以就讲到礼敬。</w:t>
      </w:r>
    </w:p>
    <w:p>
      <w:pPr>
        <w:pStyle w:val="Style15"/>
        <w:spacing w:lineRule="auto" w:line="360"/>
        <w:rPr>
          <w:color w:val="000000"/>
        </w:rPr>
      </w:pPr>
      <w:r>
        <w:rPr>
          <w:color w:val="000000"/>
        </w:rPr>
        <w:t>　　在中国大乘表法的菩萨四位，地藏、观音、文殊、普贤，这是代表性德显露的四个层次。从哪里学？从地藏学。地藏教我们什么？教我们孝顺父母，尊敬师长。佛这样教给我们，儒家孔老夫子也是这样教给我们。孔老夫子教学，你翻开《礼记》第一句话，「曲礼曰，毋不敬」。就是一切恭敬，从这个地方学起！那个人不敬我，我还敬他？他不敬你，他是搞凡夫，要搞轮回的；我现在要想成佛，他不敬我，我不应该敬他，换句话说，他搞轮回，我跟你继续轮回。那不就是这个意思吗？我们今天既然真正觉悟了，不跟他一样，他不敬我，我敬他，他虚情假意待我，我用真诚心对待他，这就跟他不一样！他是天天烦恼做主，七情五欲烦恼在作祟，我们智慧光明样样照亮，这不一样就在此地。</w:t>
      </w:r>
    </w:p>
    <w:p>
      <w:pPr>
        <w:pStyle w:val="Style15"/>
        <w:spacing w:lineRule="auto" w:line="360"/>
        <w:rPr>
          <w:color w:val="000000"/>
        </w:rPr>
      </w:pPr>
      <w:r>
        <w:rPr>
          <w:color w:val="000000"/>
        </w:rPr>
        <w:t>　　所以你真正想学佛，真正想往生，没二话说，一切恭敬。你怎么样敬佛，你就怎么样敬人，善人要敬，恶人也要敬。为什么？佛在《华严》、《圆觉》上都说到「一切众生本来成佛」。对一切众生的恭敬就是对诸佛如来的恭敬；对一切众生不敬，就是你性德上又起了无明，说个不好听的话，就是又起了业障。你天天想消业障，这业障不断的起来，你哪能够消得掉？如果真正想消业障，那就得一切恭敬，真正做到一切恭敬，那恭喜你，你的业障消掉了，你没有业障了。我们古人说得好，「来说是非者，便是是非人」。人家给你说这个是非、那个长短，笑笑，心里明白那就是个是非人，佛门叫业障鬼，是个业障鬼，他不会成就。所以诸位一定要修礼敬。礼敬，不但对人要真诚恭敬，诚心就是没有分别心，有分别心就不诚。对人、对事，对事是认真负责，把这桩事情做好；对物，物是要爱惜，要把它保持整齐清洁，这是对物的恭敬。这一张桌子摆得整整齐齐，没有把它摆歪摆斜，这对它多恭敬；每天把它擦得干干净净，不要让它有灰尘，这是对它的礼敬。</w:t>
      </w:r>
    </w:p>
    <w:p>
      <w:pPr>
        <w:pStyle w:val="Style15"/>
        <w:spacing w:lineRule="auto" w:line="360"/>
        <w:rPr>
          <w:color w:val="000000"/>
        </w:rPr>
      </w:pPr>
      <w:r>
        <w:rPr>
          <w:color w:val="000000"/>
        </w:rPr>
        <w:t>　　所以「礼敬诸佛」里面含义非常之广大，你不要看到这个「礼敬诸佛」，看到佛菩萨恭恭敬敬，顶礼拜三拜，看到人就发脾气，那怎么行？这就错了！一切众生统统是佛，不但一切人是佛，刚才讲桌椅板凳也是佛，一切事也是佛，这个佛里面的含义是广大无边，你想想看这真的不容易做到，所以这是如来与大菩萨的境界。说老实话，小乘阿罗汉做不到，辟支佛也做不到，权教菩萨也做不到，为什么？他还有分别执著，所以他不能成就。他几时能做到，那他就成就了。所以一句「礼敬诸佛」是对人对事对物一定要用清净心、平等心、恭敬心来对待，这是我们性德开发自性的光明，那个功德利益是无比的殊胜。不肯做，他不知道！你真正依照这个方法来修学，你自然就能体会到了。</w:t>
      </w:r>
    </w:p>
    <w:p>
      <w:pPr>
        <w:pStyle w:val="Style15"/>
        <w:spacing w:lineRule="auto" w:line="360"/>
        <w:rPr>
          <w:color w:val="000000"/>
        </w:rPr>
      </w:pPr>
      <w:r>
        <w:rPr>
          <w:color w:val="000000"/>
        </w:rPr>
        <w:t>　　第二愿「称赞如来」。前面第一个是讲「礼敬诸佛」，第二句他不说诸佛，他说如来，这什么意思？诸佛跟如来一样不一样？如果是一样，那就用诸佛就好了，何必要用个如来？给诸位说不一样，真的不一样，说诸佛是从事上讲的。《金刚经》上一会儿讲如来，一会儿讲诸佛，意思不相同。说佛是从事上说，事上要恭敬，平等的恭敬。称赞要从理上讲，如果这个人尽做坏事，尽在害人，你还去称赞他，这就错了，那个坏人我们对他恭敬，是对的。恶人、坏人对他恭敬是对的，事上是对的，为什么？他有佛性，但是称赞就不可以，称赞是一定他有善、有德，我们才称赞，没有德与善，我们只恭敬不称赞。</w:t>
      </w:r>
    </w:p>
    <w:p>
      <w:pPr>
        <w:pStyle w:val="Style15"/>
        <w:spacing w:lineRule="auto" w:line="360"/>
        <w:rPr>
          <w:color w:val="000000"/>
        </w:rPr>
      </w:pPr>
      <w:r>
        <w:rPr>
          <w:color w:val="000000"/>
        </w:rPr>
        <w:t>　　所以如来是从性上的称号，佛是从事相上的称号，这不一样。我们在《华严经》善财童子五十三参里面得到了证明，五十三位善知识代表的，的确有善人、有恶人，有学佛的，还有学外道的；像胜热婆罗门就是外道，遍行比丘也是外道，外道有好几个。要拿我们现代的话来讲，就是不是我们佛教，其他宗教的教徒，善财童子一律平等的恭敬。可是我们在五十三参里面看到有三位善知识，善财童子只有恭敬没有赞叹。善财童子去参访都赞叹的，唯有三个人没有赞叹，这三个人是哪三个人？第一个是胜热婆罗门。胜热婆罗门这个人愚痴，所以他这三个人是代表三毒烦恼—贪瞋痴，他代表的愚痴。愚痴是根本烦恼之一，当然善财童子不能赞叹，赞叹我们大家都学他，还得了吗？第二位是甘露火王，甘露火王代表什么？瞋恨。脾气非常之大，稍稍得罪他，他就要用严刑来对付，杀人如麻，在我们眼里是魔王，善财童子去参访，礼敬不赞叹。第三位是伐苏蜜多女，她是一个妓女，善财童子去参访，这是代表贪欲，所以有礼敬没有赞叹。</w:t>
      </w:r>
    </w:p>
    <w:p>
      <w:pPr>
        <w:pStyle w:val="Style15"/>
        <w:spacing w:lineRule="auto" w:line="360"/>
        <w:rPr>
          <w:color w:val="000000"/>
        </w:rPr>
      </w:pPr>
      <w:r>
        <w:rPr>
          <w:color w:val="000000"/>
        </w:rPr>
        <w:t>　　由此可知，赞叹是要符合於性德，性善的，这用如来，不用诸佛。礼敬里面没有分别，赞叹里面有差别。经文上往往用一两个字的差异，里面的境界就不相同，这些地方都是我们应当要学习的。我们中国人俗话说「隐恶扬善」。扬就是赞扬，人家有好的地方要赞叹，见到人家有过失的地方一字不提。我们都能够这样去做，社会的风气必定慢慢会淳厚了。为什么？作恶的人，恶人有时候也会做一点好事。好事你就赞叹，恶事不提，到后来他会生惭愧心，你看看这人对我多好，我做了小小的好事就赞叹，我做那么多坏事，你看他们都不说，他慢慢会反省，会改过自新。</w:t>
      </w:r>
    </w:p>
    <w:p>
      <w:pPr>
        <w:pStyle w:val="Style15"/>
        <w:spacing w:lineRule="auto" w:line="360"/>
        <w:rPr>
          <w:color w:val="000000"/>
        </w:rPr>
      </w:pPr>
      <w:r>
        <w:rPr>
          <w:color w:val="000000"/>
        </w:rPr>
        <w:t>　　现在社会，实在讲，我们所看到的是适得其反，凡是好事、好人没人提；恶事、恶行，你看看那个报纸大篇大篇都在那边报导，这是什么？鼓励作恶！使这个作恶的人心地麻痹了，不知道作恶是错误，这就是迷惑颠倒。学佛的同修一定要知道这个事实。从自己本身，影响到我们附近的一些人，人人都能够认真修学，自然能够转风易俗，能够造福社会、造福人群，所以这一点相当的重要。</w:t>
      </w:r>
    </w:p>
    <w:p>
      <w:pPr>
        <w:pStyle w:val="Style15"/>
        <w:spacing w:lineRule="auto" w:line="360"/>
        <w:rPr>
          <w:color w:val="000000"/>
        </w:rPr>
      </w:pPr>
      <w:r>
        <w:rPr>
          <w:color w:val="000000"/>
        </w:rPr>
        <w:t>　　第三愿是「广修供养」。供养是对上说的，对平辈讲布施。六度里头有布施，布施跟供养是一个意思。因为是普贤菩萨所修的，普贤菩萨眼目当中，一切众生都是佛，所以他没有布施只有供养。对人、对事、对物统统供养，用最尊重的心，最虔诚的心来修这个法门，所以不叫广修布施，叫广修供养。供养就是放下、就是舍，能把一切放下，心就清净了。</w:t>
      </w:r>
    </w:p>
    <w:p>
      <w:pPr>
        <w:pStyle w:val="Style15"/>
        <w:spacing w:lineRule="auto" w:line="360"/>
        <w:rPr>
          <w:color w:val="000000"/>
        </w:rPr>
      </w:pPr>
      <w:r>
        <w:rPr>
          <w:color w:val="000000"/>
        </w:rPr>
        <w:t>　　我们想修清净平等，为什么得不到？这心里头有牵挂，放不下！佛教菩萨要布施，布施就是放下，普贤菩萨修供养，也是教我们统统放下。从哪里放起？先从身外之物放起。名闻利养、五欲六尘，与这些外物不要有贪恋之心，放下是从心地上放下，没有牵挂，没有取舍，没有得失，你就自在了。一切法随缘，随缘就是正确的，所以菩萨自在。你命里面有财富，有财富偏偏把财富舍掉，不要了，这个对不对？这个也是不对的。为什么？你有心。没有财富的人一天到晚动脑筋想办法赚钱，这也错误的，为什么？都是你的妄念，起了妄念了。能够六根在六尘里面不起心不动念，一切随缘而不攀缘，就对了。不但世法如此，佛法也不例外。</w:t>
      </w:r>
    </w:p>
    <w:p>
      <w:pPr>
        <w:pStyle w:val="Style15"/>
        <w:spacing w:lineRule="auto" w:line="360"/>
        <w:rPr>
          <w:color w:val="000000"/>
        </w:rPr>
      </w:pPr>
      <w:r>
        <w:rPr>
          <w:color w:val="000000"/>
        </w:rPr>
        <w:t>　　佛法，本经里面也明白开示我们「为诸众生作不请之友」。这是菩萨大慈大悲，众生没有请他，他就来了。来了干什么？帮助一切众生，觉悟一切众生，开导一切众生，令一切众生破迷开悟，离苦得乐。他不请，菩萨就来了。可是菩萨也要观机，他不请是什么？看他机缘成熟了，他能够接受佛法，欢喜佛法，菩萨才来。如果菩萨来给他说法，他听了就讨厌，拒绝排斥，菩萨不会来。你欢喜，你愿意接受，肯依教修行，那菩萨怎么会不来？他当然要来，正是所谓的「佛氏门中不舍一人」。一个人发心，菩萨都不会舍弃他。为什么？一个人真正要是信愿这部经典，依照这部经典修学，那是一尊佛，不是普通人！正是所谓这个众生现前成佛的机会成熟了，那菩萨要不帮助他，这是过失。这个机会正如彭二林所讲「无量劫来希有难逢之一日」，十方诸佛菩萨看得清清楚楚，这种机缘成熟，他怎么不来帮助？他要不来帮助，那对不起众生，那也就是他的迷惑颠倒。</w:t>
      </w:r>
    </w:p>
    <w:p>
      <w:pPr>
        <w:pStyle w:val="Style15"/>
        <w:spacing w:lineRule="auto" w:line="360"/>
        <w:rPr>
          <w:color w:val="000000"/>
        </w:rPr>
      </w:pPr>
      <w:r>
        <w:rPr>
          <w:color w:val="000000"/>
        </w:rPr>
        <w:t>　　所以放下就是放下妄想，放下执著，放下忧虑，放下牵挂，放下烦恼，这叫真正的供养。《行愿品》里面，十大愿王讲到「广修供养」，这一段经文特别长。末后告诉我们「一切供养中，法供养最」。法供养里面第一个是依教修行供养。我们就明了怎样广修供养？依教修行就是广修供养。特别是这个法门，这部经典刚才说过了，是十方三世一切诸佛如来共同宣扬的一部经典，我们能够信愿受持，就是虔诚供养十方三世一切诸佛。不必搞这些东西，这都是假的，这佛菩萨都不要的。我们讲「广修供养」怎么个修法，这都是性德的开显，这工具！把我们真如本性的宝藏开发出来，这三条是基本条件。</w:t>
      </w:r>
    </w:p>
    <w:p>
      <w:pPr>
        <w:pStyle w:val="Style15"/>
        <w:spacing w:lineRule="auto" w:line="360"/>
        <w:rPr>
          <w:color w:val="000000"/>
        </w:rPr>
      </w:pPr>
      <w:r>
        <w:rPr>
          <w:color w:val="000000"/>
        </w:rPr>
        <w:t>　　恭敬、赞叹，恭敬如果说得粗浅一点，对治傲慢。人都有傲慢的心，傲慢也是根本烦恼，根本烦恼五个，贪瞋痴，底下就是慢，所以礼敬是对治傲慢，称赞是对治嫉妒。嫉妒心也是与生俱来的，不要学的。你看那个两、三岁的小孩，分糖果分得不均，他就会嫉妒，谁教他的？没人教他，他就会嫉妒，可见得嫉妒、烦恼是与生俱来的，这个不要学的。广修供养是断悭贪。我们晓得傲慢、嫉妒、悭贪都是真如本性里面根本的妨碍，根本的障碍。普贤菩萨用这个方法把我们这些障碍去掉，使我们的真如本性能够重获透露出来。所以这三桩一定要修学，要认真的修学。</w:t>
      </w:r>
    </w:p>
    <w:p>
      <w:pPr>
        <w:pStyle w:val="Style15"/>
        <w:spacing w:lineRule="auto" w:line="360"/>
        <w:rPr>
          <w:color w:val="000000"/>
        </w:rPr>
      </w:pPr>
      <w:r>
        <w:rPr>
          <w:color w:val="000000"/>
        </w:rPr>
        <w:t>　　第四是「忏悔业障」。学佛的同修常常挂在嘴边，怎么样消业障？什么叫业障？拜个《大悲忏》能不能消业障？拜个《梁皇忏》可不可以消业障？我相信你们同修多多少少都拜过，业障有没有消掉？先要晓得什么叫做业障，业是造业，造业就有障碍，障碍什么？这经上讲得好，障碍清净平等觉。清净平等觉是我们的自性，是我们的本心，清净平等觉不能现前就是有障碍，什么障碍？业，就造业！现在这个社会，从中国到外国，从学校里面，你看那个小孩念书笔记本叫作业簿，他就造业了。外国公司还考核业绩，你那个业积了多少了？这有什么法子。业就是动，就是事，我们常讲事业。你正在造作的时候叫做事，造作完了的时候叫做业，这结业。我们从早到晚不停的在造业，连晚上睡觉还会作梦，作梦也造业，他不造业就不作梦了。所以这个造业是日夜不停，这个业障怎么能消得了？</w:t>
      </w:r>
    </w:p>
    <w:p>
      <w:pPr>
        <w:pStyle w:val="Style15"/>
        <w:spacing w:lineRule="auto" w:line="360"/>
        <w:rPr>
          <w:color w:val="000000"/>
        </w:rPr>
      </w:pPr>
      <w:r>
        <w:rPr>
          <w:color w:val="000000"/>
        </w:rPr>
        <w:t>　　业障是一回什么事情我们搞清楚了，我们的思想见解、活动、言语统统是业，这些业里面有善、有恶，恶业是障，善业还是障。所以佛教给我们修什么？修净业。净业是什么？心清净了，业就清净，心不清净，业不会清净的。善业果报在三善道，恶业的果报在三恶道，这个事情很麻烦，业障想消除是真正不容易！佛在此地教给我们一个方法，教我们在二六时中（就是一天到晚），只想阿弥陀佛，只念阿弥陀佛，这也是造业。阿弥陀佛，三善道没有，三恶道也没有，果报在哪里？在西方极乐世界。西方极乐世界叫净土，所以念阿弥陀佛，想阿弥陀佛，这叫造净业。净业成就了，就往生了，从前所造的善业、恶业一概不要去理会，叫带业往生。你也不要问我从前那个业有没有消掉，不去理会它，想这些都叫打妄想，又再造业障，障碍你清净心！所以除了阿弥陀佛这一念，把其他的念头统统打掉。诸位一定要晓得这个道理。</w:t>
      </w:r>
    </w:p>
    <w:p>
      <w:pPr>
        <w:pStyle w:val="Style15"/>
        <w:spacing w:lineRule="auto" w:line="360"/>
        <w:rPr>
          <w:color w:val="000000"/>
        </w:rPr>
      </w:pPr>
      <w:r>
        <w:rPr>
          <w:color w:val="000000"/>
        </w:rPr>
        <w:t>　　学佛，对这个世间决定不能有牵挂，世间事，佛在《阿难问事佛吉凶经》里面告诉我们：世间事可以做，世间意不可以有。意是什么？意念、牵挂，这个不可以有。虚云老和尚出家之后，他在福建鼓山听说他父亲过世了，以后跟家里面就一刀两断，从此以后就没有往来了。他的母亲，他还有两个太太，以后统统都出家了，决定没有牵挂。我这一次讲经完了之后，要到上海去看看我母亲，不能不去。为什么不能不去？我听说她天天在想我，这还得了吗？这不得了！我这一次去的目的，就是改变她的念头，教她天天想阿弥陀佛，不要再想我了。想阿弥陀佛，将来往生西方极乐世界；不想阿弥陀佛，将来一定是六道轮回，这不得了！她要真的断掉这个念头，一心一意想阿弥陀佛，我以后可以不要再跟她见面了。下一次再见面，到西方极乐世界见面。所以这是不能不去原因在这个地方。所以诸位要知道什么叫业障，怎样忏悔。念一句阿弥陀佛，就是无上的忏悔法，一切业障统统能够快速的消除，不要再去搞其他的方法。其他的方法未必有效，真正有效是这个方法，你就念《无量寿经》，念这一句阿弥陀佛。</w:t>
      </w:r>
    </w:p>
    <w:p>
      <w:pPr>
        <w:pStyle w:val="Style15"/>
        <w:spacing w:lineRule="auto" w:line="360"/>
        <w:rPr>
          <w:color w:val="000000"/>
        </w:rPr>
      </w:pPr>
      <w:r>
        <w:rPr>
          <w:color w:val="000000"/>
        </w:rPr>
        <w:t>　　第五愿是「随喜功德」。这一愿也是对治嫉妒的。这个嫉妒是大害事，世出世间法所以不能成就，说老实话，这是很大的一个关键。所以佛在前面教给我们称赞还不够，还教给我们还要随喜。随喜是什么？是成人之善，成人之美。即使是冤家对头，他做一桩好事情，我们不要记这个冤仇，我们还要从中尽心尽力帮助他。为什么？这一桩好事是利益社会的，利益大众的，不是他个人的。如果为他个人利益，我们可以不必去赞助他；他这个事情是关系於大众的利益，那即使是冤家对头也要去帮忙。这是修随喜功德。尽心尽力去做，功德的成就，说实在的话，他的功德多大，随喜的人也那么大，这个不可思议。</w:t>
      </w:r>
    </w:p>
    <w:p>
      <w:pPr>
        <w:pStyle w:val="Style15"/>
        <w:spacing w:lineRule="auto" w:line="360"/>
        <w:rPr>
          <w:color w:val="000000"/>
        </w:rPr>
      </w:pPr>
      <w:r>
        <w:rPr>
          <w:color w:val="000000"/>
        </w:rPr>
        <w:t>　　第六「请转法轮」。转法轮是比喻讲经说法。一定要请善知识到我们这个地方来讲经说法，这一点也得要智慧，没有智慧，你会把这一愿错会了意思。佛法无论大小乘没有不善的，没有不好的，但是要想成就，必须一门深入。八万四千法门，门门都好，你要想修行证果，你只能走一门，你不能走两门。像这个佛堂有好几个门可以进来，你只能选择一个门，你才进得来；你同时想走两个门、三个门，你是决定走不进来的。所以诸位要晓得，你展开经典看，佛讲一切经都有当机者，当机就是对象！</w:t>
      </w:r>
    </w:p>
    <w:p>
      <w:pPr>
        <w:pStyle w:val="Style15"/>
        <w:spacing w:lineRule="auto" w:line="360"/>
        <w:rPr>
          <w:color w:val="000000"/>
        </w:rPr>
      </w:pPr>
      <w:r>
        <w:rPr>
          <w:color w:val="000000"/>
        </w:rPr>
        <w:t>　　佛法传到中国来之后，我们的祖师大德确实有智慧、有善巧方便，所以建立了宗派。宗派就是提倡一门深入。古时候寺院叫高竖法幢，建立宗旨，这是一个道场。你这个道场宗旨是什么？我们今天国内外寺庙很多，不能称为道场。为什么？没有宗旨，没有宗旨是个什么现象？杂修、乱修，他怎么能成功？请转法轮，各宗各派的法师大德我都请，听众听了之后，不晓得学哪个好。这个法师好，我教你念佛好；下一次来个参禅的，念佛不行，参禅好；再来个密宗仁波切，禅与净都不行，这个密，三密相应，即身成佛，搞得你不知道学哪个门好。这样请转法轮的时候，意思完全错了。</w:t>
      </w:r>
    </w:p>
    <w:p>
      <w:pPr>
        <w:pStyle w:val="Style15"/>
        <w:spacing w:lineRule="auto" w:line="360"/>
        <w:rPr>
          <w:color w:val="000000"/>
        </w:rPr>
      </w:pPr>
      <w:r>
        <w:rPr>
          <w:color w:val="000000"/>
        </w:rPr>
        <w:t>　　所以印光大师灵岩山的道场，你看看他的规矩，他不请法师讲经，就是一句弥陀念到底，这是绝对正确。为什么？请法师讲经，请这个不请那个，得罪人。请来的时候，宗派修学不相同，把大家的信心乱掉了。古德所谓「宁动千江水，不动道人心」，尤其现在这一些讲经的人，特别是一些年轻人不懂得讲经的规矩，处处他是好心，效果？破坏道场。古德讲经是赞叹，譬如说你是禅宗道场，我是修净土的，你请我到这里来给大家讲开示，我绝对不会劝你修净土，我劝你修净土，把你道场破坏了。我一定是赞叹你的道场，赞叹你的老师，使大众对老师更有信心，这是对的！</w:t>
      </w:r>
    </w:p>
    <w:p>
      <w:pPr>
        <w:pStyle w:val="Style15"/>
        <w:spacing w:lineRule="auto" w:line="360"/>
        <w:rPr>
          <w:color w:val="000000"/>
        </w:rPr>
      </w:pPr>
      <w:r>
        <w:rPr>
          <w:color w:val="000000"/>
        </w:rPr>
        <w:t>　　我记得我第一次到此地来，一九七七年，圣一法师在这里听了几次，以后请我到宝林寺去讲开示，它是禅宗道场，我到宝林寺去讲完全赞叹禅宗。使大众对圣一法师更有信心，这帮助他们成就。我在新加坡，演培法师请我去讲开示，演培法师修弥勒净土的，我修弥陀净土，不一样！所以我到他那里讲开示，弥陀净土一字不提，统统讲弥勒净土的好处，希望同修们认识演培法师，真正是亲近、学习演培法师，他才会成就。现在一些人不知道，就说我这个好，他们那个是要差一点，这就糟糕了！这实在讲是谤佛、谤法、谤僧。一切法都是佛说的，你说它不好，岂不是谤佛！自古以来依照这个法门修学的，不知道成就多少人，你在这里毁谤，这谤僧；谤佛、谤法、谤僧。所以这个地方我们要称赞不能毁谤。要像善财童子一样，自谦赞叹别人。他们问：你既然讲弥勒净土怎么这么好，法师你为什么不修？你去修弥陀净土。我只说我不如你，你的根机好可以修，我不行！他听了也欢喜、也高兴，所以这个请转法轮非常非常不容易。</w:t>
      </w:r>
    </w:p>
    <w:p>
      <w:pPr>
        <w:pStyle w:val="Style15"/>
        <w:spacing w:lineRule="auto" w:line="360"/>
        <w:rPr>
          <w:color w:val="000000"/>
        </w:rPr>
      </w:pPr>
      <w:r>
        <w:rPr>
          <w:color w:val="000000"/>
        </w:rPr>
        <w:t>　　所以一个道场确确实实要建立起宗旨，我这个道场修什么，学的什么。我在台北两个道场，景美图书馆这个道场只讲两部经，《无量寿经》、《阿弥陀经》，讲完了重头再讲，是永远不换的，就两部经。杭州南路这个讲堂是专讲《普贤菩萨行愿品》，一遍讲完了重头再来一遍，永远不换的，这就是确立宗旨。在国内外有法师大德，居士也一样，从我们那边经过，短时间我们接待，住宿我们都供应；我们供养，我们不请讲经。为什么？因为我们大众都是修净土的，你万一来破坏大众信心，我对不起大众，所以我们是不请讲经。这是请转法轮。除非是你要讲我这个宗旨相同的，我礼请，恭恭敬敬礼请。你讲跟我不一样的，那我没有法子，我只有不请。所以我不在台湾的时候，我由学生们去讲，学生们代我去讲，不请外面人。同修们真正想修学，自己有道场的时候不能不留意，我们建立道场的目的就是要帮助同修这一生当中真正有成就，确确实实有成就。</w:t>
      </w:r>
    </w:p>
    <w:p>
      <w:pPr>
        <w:pStyle w:val="Style15"/>
        <w:spacing w:lineRule="auto" w:line="360"/>
        <w:rPr>
          <w:color w:val="000000"/>
        </w:rPr>
      </w:pPr>
      <w:r>
        <w:rPr>
          <w:color w:val="000000"/>
        </w:rPr>
        <w:t>　　往生，是要看到阿弥陀佛来接他走的，这才是真的往生。没有见到佛来接引，往生死了之后瑞相很好，不能证明是往生。可以证明什么？不堕三恶道。他走的时候相非常好，他来生生天，相好；来生得人道，相也好，所以不能证明他是往生。真正往生的，是他没走之前，他告诉大家我看到佛来接引我，那是决定往生。我们希望是真正帮助这些人。一个道场，说老实话，能够有三个、五个往生的就不得了！这个道场就殊胜庄严。所以这请转法轮要注意。</w:t>
      </w:r>
    </w:p>
    <w:p>
      <w:pPr>
        <w:pStyle w:val="Style15"/>
        <w:spacing w:lineRule="auto" w:line="360"/>
        <w:rPr>
          <w:color w:val="000000"/>
        </w:rPr>
      </w:pPr>
      <w:r>
        <w:rPr>
          <w:color w:val="000000"/>
        </w:rPr>
        <w:t>　　第七是「请佛住世」。请转法轮是请讲经，哪有听一次经就开悟了？这太希有了。所以要想大众真正得利益有成就，必须要请善知识长住在我们这里，领导我们薰修，大家才有依靠、才有依止。没有真正善知识，依止很难。所以遇到真正善知识，要请他长住在这个地方，这当然要有缘分。现在在我们这个世界，由於交通便捷，距离缩短了，全世界哪些善知识，几乎我们都能知道。可是这些善知识都有自己的道场，请也请不来，想请他来住世，那谈何容易？住在我们这个地方是很不容易的。但是交通便捷有一个好处，我们不能把他请来，我们可以到他那里去参学。像现代演培法师，是我们当代唯识宗的第一个人。唯识在佛法里面相当重要，所以我总是希望有年轻人真正发心来学唯识，弘扬唯识，到新加坡去跟他学。跟他三年、五年，把他那个东西学过来，这真正有心人，真正发菩提心，使法相唯识一宗不至於断灭。</w:t>
      </w:r>
    </w:p>
    <w:p>
      <w:pPr>
        <w:pStyle w:val="Style15"/>
        <w:spacing w:lineRule="auto" w:line="360"/>
        <w:rPr>
          <w:color w:val="000000"/>
        </w:rPr>
      </w:pPr>
      <w:r>
        <w:rPr>
          <w:color w:val="000000"/>
        </w:rPr>
        <w:t>　　所以修学的时候，有善知识，则去找他，亲近他，向他请教，这也是个好方法，可以弥补请佛住世。他不能到我这个地方，我到他那里去。等到自己学成了，回到自己这个地方来教化一方，这是菩萨发心。世间我们要真正讲到人生的意义与价值，没有比这个更殊胜了。人生真正的意义、真正的价值，说老实话，就是弘法利生；除此之外，你们想想人活在世间有什么意思、有什么价值？世间人认为的意义价值，在佛法里面看一场空！历史上留名也是假的，因为地球有成住坏空，地球坏掉了，那历史留到哪里了？没有。所以真正有意义的无过於弘法利生。自己这一生能超越六道轮回，也能帮助别人了生死、出三界，这有意义。可是真正认识这一点的人，不多！这是希望我们同修要很冷静、细心去体会。更希望年轻人能够发大心，救度一切众生，不但救自己，救众生。佛法展现在我们眼前并不很困难，如果依照本宗来修学，有五年的时间足够了。五年的时间足足可以自己往生净土，决定有把握，也有能力帮助别人。五年的时间不长，自己肯不肯认真努力来修学。</w:t>
      </w:r>
    </w:p>
    <w:p>
      <w:pPr>
        <w:pStyle w:val="Style15"/>
        <w:spacing w:lineRule="auto" w:line="360"/>
        <w:rPr>
          <w:color w:val="000000"/>
        </w:rPr>
      </w:pPr>
      <w:r>
        <w:rPr>
          <w:color w:val="000000"/>
        </w:rPr>
        <w:t>　　十大愿从第一到第七，到请佛住世，这是愿。后面三愿都是回向。所以在《普贤行愿品》里面，后三愿合起来讲。「常随佛学，恒顺众生，普皆回向」。学佛一定要找一个榜样，最好的榜样是佛，我们跟佛学。一切诸佛当中，阿弥陀佛又是最殊胜的榜样，本师释迦牟尼佛对弥陀的赞叹是「光中极尊，佛中之王」。我们跟谁学？跟阿弥陀佛学。阿弥陀佛在哪里？阿弥陀佛就在这部经上。阿弥陀佛是怎样存心、怎样发愿、怎样修行，对於宇宙人生怎样的认识，统统在这部经上。只要我们自己的心愿解行完全跟阿弥陀佛一样，这就学到手了，学到家了。学其他宗派，经论很多，不容易学，要很长的时间。学阿弥陀佛容易！这一部经就够了。所以学佛一定要找一个典型、找一个模样，照著这个模样来塑造自己，使我们自己学得跟阿弥陀佛一模一样，那哪有不往生的道理？这是讲自己的修学。</w:t>
      </w:r>
    </w:p>
    <w:p>
      <w:pPr>
        <w:pStyle w:val="Style15"/>
        <w:spacing w:lineRule="auto" w:line="360"/>
        <w:rPr>
          <w:color w:val="000000"/>
        </w:rPr>
      </w:pPr>
      <w:r>
        <w:rPr>
          <w:color w:val="000000"/>
        </w:rPr>
        <w:t>　　我们没有往生之前，我们这个身体还在人间，我们不能离开这个社会，不能脱离这个社会，要跟大家在一起相处。相处要以什么态度？「恒顺众生」，要学著顺。换句话说，不与任何一个人结冤仇，不与任何一个人有冲突。他看我不顺眼，我躲开他，他心里欢喜。这不是怕他，恒顺，让你心里欢喜。这是佛教给我们处事待人接物的态度。样样要顺，顺就是孝道，所以孝底下是一个顺，什么叫孝？顺才叫孝。这个顺是智慧、是理智，不是感情用事。</w:t>
      </w:r>
    </w:p>
    <w:p>
      <w:pPr>
        <w:pStyle w:val="Style15"/>
        <w:spacing w:lineRule="auto" w:line="360"/>
        <w:rPr>
          <w:color w:val="000000"/>
        </w:rPr>
      </w:pPr>
      <w:r>
        <w:rPr>
          <w:color w:val="000000"/>
        </w:rPr>
        <w:t>　　「普皆回向」是把心量拓开。我们自己所修一切的功德，让一切众生去分享，绝不自己享受。所以普皆回向是拓开心量，心量之大跟虚空法界完全相等，把所有的界限统统破除，这叫十大愿王。所以菩萨的德号「普贤」，普皆回向就是普的意思，常随佛学、恒顺众生，这是贤。我们通常讲，讲道、讲德，道德的标准是什么？清净心、平等心就是道，好善喜贤就是德，绝对没有嫉妒障碍，这是德。所以这个法门成就道德，比其他法门的确是来得容易、来得殊胜。今天时间到了，我们就讲到此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color w:val="000000"/>
        </w:rPr>
      </w:pPr>
      <w:r>
        <w:rPr>
          <w:color w:val="000000"/>
        </w:rPr>
        <w:t>大乘无量寿经（当生成就第一法门）　　（第四集）　　</w:t>
      </w:r>
      <w:r>
        <w:rPr>
          <w:color w:val="000000"/>
        </w:rPr>
        <w:t>1990/7</w:t>
      </w:r>
      <w:r>
        <w:rPr>
          <w:color w:val="000000"/>
        </w:rPr>
        <w:t>　　香港　　档名：</w:t>
      </w:r>
      <w:r>
        <w:rPr>
          <w:color w:val="000000"/>
        </w:rPr>
        <w:t>02-08-04</w:t>
      </w:r>
    </w:p>
    <w:p>
      <w:pPr>
        <w:pStyle w:val="Style15"/>
        <w:spacing w:lineRule="auto" w:line="360"/>
        <w:rPr>
          <w:color w:val="000000"/>
        </w:rPr>
      </w:pPr>
      <w:r>
        <w:rPr>
          <w:color w:val="000000"/>
        </w:rPr>
        <w:t>　　请掀开经本第十三面第一行：</w:t>
      </w:r>
    </w:p>
    <w:p>
      <w:pPr>
        <w:pStyle w:val="Style15"/>
        <w:spacing w:lineRule="auto" w:line="360"/>
        <w:rPr>
          <w:color w:val="000000"/>
        </w:rPr>
      </w:pPr>
      <w:r>
        <w:rPr>
          <w:color w:val="000000"/>
        </w:rPr>
        <w:t>　　</w:t>
      </w:r>
      <w:r>
        <w:rPr>
          <w:color w:val="0000FF"/>
        </w:rPr>
        <w:t>【咸共遵修普贤大士之德。具足无量行愿。安住一切功德法中。游步十方。行权方便。入佛法藏。究竟彼岸。】</w:t>
      </w:r>
    </w:p>
    <w:p>
      <w:pPr>
        <w:pStyle w:val="Style15"/>
        <w:spacing w:lineRule="auto" w:line="360"/>
        <w:rPr>
          <w:color w:val="000000"/>
        </w:rPr>
      </w:pPr>
      <w:r>
        <w:rPr>
          <w:color w:val="000000"/>
        </w:rPr>
        <w:t>　　到这个地方是一小段。昨天我们将『普贤大士之德』，就是《华严经》上所说的普贤菩萨十大愿王，已经跟诸位做了一个简单的介绍。在本经里面，佛为我们说到普贤菩萨的地方很多。由此可知，《无量寿经》与《华严经》确实有非常密切的关系，也可以说就是《大方广佛华严经》的浓缩，是《华严》的精华。「十大愿王」，这是总纲领，展开来之后就是无量的行愿。在大经里面我们看到过，菩萨如果不修普贤行就不能成佛。那么修净土的同修，我们没有修普贤行怎么能成佛？在此地我们就看得很清楚、很明白，修净土的人一定要修普贤行。在一般讲，普贤行那是法身大士才开始修学，净宗的学人一下手就开始学习，这是不可思议之处。</w:t>
      </w:r>
    </w:p>
    <w:p>
      <w:pPr>
        <w:pStyle w:val="Style15"/>
        <w:spacing w:lineRule="auto" w:line="360"/>
        <w:rPr>
          <w:color w:val="000000"/>
        </w:rPr>
      </w:pPr>
      <w:r>
        <w:rPr>
          <w:color w:val="000000"/>
        </w:rPr>
        <w:t>　　『安住一切功德法中』。什么叫做一切功德法？这句是说如来果地上无尽的功德。果地就是我们自己的本性，也就是自己的真心；真心本性里面，本来具足无量的功德。但是虽然是本具，必须要到成佛才能够完全显发。要怎样开发自性的功德？前面这个十大愿王就非常非常重要，所以一定要学习普贤行。下面几句是说菩萨利他的功德。</w:t>
      </w:r>
    </w:p>
    <w:p>
      <w:pPr>
        <w:pStyle w:val="Style15"/>
        <w:spacing w:lineRule="auto" w:line="360"/>
        <w:rPr>
          <w:color w:val="000000"/>
        </w:rPr>
      </w:pPr>
      <w:r>
        <w:rPr>
          <w:color w:val="000000"/>
        </w:rPr>
        <w:t>　　『游步十方，行权方便』。诸佛如来居无定所，没有说他住在哪个地方。你看看我们的佛经，六种成就，说佛在什么地方，没有说佛住什么地方。住是什么？是住定了，定居这叫住。在是什么？他游化。佛在哪里？今天在这里，明天在那里，所以说在不说住。所有经典这个字，诸位仔细看看就晓得，我们没有看到「如是我闻，一时佛住」，没有，没见到过，都说佛在。这「游步十方」就表示，哪个地方机缘成熟了，佛就到哪里去。正如同《楞严经》上所说的「随众生心，应所知量」，佛与众生感应道交，众生有感，佛就有应。「行权方便」，从这两句我们就晓得诸佛菩萨无处不在。我们常常觉得我们的业障很重，一生遇不到佛菩萨，实在佛菩萨是无处不在，我们见不到，那真的是自己业障重。业障昨天也跟诸位讲清楚了，就是妄想执著。离开一切妄想执著，跟佛菩萨的感应就非常明显。</w:t>
      </w:r>
    </w:p>
    <w:p>
      <w:pPr>
        <w:pStyle w:val="Style15"/>
        <w:spacing w:lineRule="auto" w:line="360"/>
        <w:rPr>
          <w:color w:val="000000"/>
        </w:rPr>
      </w:pPr>
      <w:r>
        <w:rPr>
          <w:color w:val="000000"/>
        </w:rPr>
        <w:t>　　这三句「行权方便，入佛法藏，究竟彼岸」，这三句可以说完全显示出净宗法门，上面所说的这些等觉菩萨们，他们在十方世界，哪个地方众生缘成熟了，他就去。权是权巧。权巧方便到极处就是这个法门，这个法门实在是巧妙到了极处。『入佛法藏』，入是契入，我们一般讲证入，信解行证，证才算入。《华严经》到末后的一大科，清凉大师判《华严经》四科，信、解、行、证，证的那一科，「入法界品」，《八十华严》叫入法界品。《四十华严》题目比较详细一点，「入不思议解脱境界普贤菩萨行愿品」。佛的境界就是不思议解脱境界，什么人才能入？普贤行愿能入。念佛求生净土正是普贤的大愿，因为他十大愿王导归极乐。所以求生西方极乐世界这一愿，就是圆满的十大愿王。实在讲，我们在《华严经》上，普贤菩萨自己也给我们说得很明白，他是生到西方极乐世界之后，这个十大愿王才圆满，没有到西方极乐世界，这个十大愿王是修不圆满的。此地这「入佛法藏」直截明了的来说，就是西方净土，就是一句阿弥陀佛。</w:t>
      </w:r>
    </w:p>
    <w:p>
      <w:pPr>
        <w:pStyle w:val="Style15"/>
        <w:spacing w:lineRule="auto" w:line="360"/>
        <w:rPr>
          <w:color w:val="000000"/>
        </w:rPr>
      </w:pPr>
      <w:r>
        <w:rPr>
          <w:color w:val="000000"/>
        </w:rPr>
        <w:t>　　『究竟彼岸』，往生不退成佛。所以我过去读《华严》、讲《华严》，心里面老是有个问题，这个问题就是华藏世界可以说到了极处，无论修学哪一个宗派，无论哪一个法门，最后的归宿都是华藏世界。西方极乐世界，当然不能说在华藏世界之外，那讲不通的，为什么《华严经》到最后普贤菩萨十大愿王导归极乐，这到底什么原因？以后把这个经念多了才恍然大悟，成佛不管哪一宗、不管哪一个法门，你可以能够成藏教佛、通教佛、别教佛，可以成这三种佛，唯独圆教不行。圆教到西方极乐世界去了。如果不是到西方极乐世界成圆满究竟佛，我们想想文殊、普贤何必要求生西方极乐世界？到西方极乐世界总得有个理由，这才把这个疑问搞清楚了。所以到西方极乐世界成的佛是圆教佛，文殊、普贤他们的期望。如果成其余的三种佛，不必到西方极乐世界，华藏世界、他方世界足可以办得到的。这个地方讲彼岸是加上一个究竟，究竟也是圆教。</w:t>
      </w:r>
    </w:p>
    <w:p>
      <w:pPr>
        <w:pStyle w:val="Style15"/>
        <w:spacing w:lineRule="auto" w:line="360"/>
        <w:rPr>
          <w:color w:val="000000"/>
        </w:rPr>
      </w:pPr>
      <w:r>
        <w:rPr>
          <w:color w:val="000000"/>
        </w:rPr>
        <w:t>　　</w:t>
      </w:r>
      <w:r>
        <w:rPr>
          <w:color w:val="0000FF"/>
        </w:rPr>
        <w:t>【愿於无量世界成等正觉。】</w:t>
      </w:r>
    </w:p>
    <w:p>
      <w:pPr>
        <w:pStyle w:val="Style15"/>
        <w:spacing w:lineRule="auto" w:line="360"/>
        <w:rPr>
          <w:color w:val="000000"/>
        </w:rPr>
      </w:pPr>
      <w:r>
        <w:rPr>
          <w:color w:val="000000"/>
        </w:rPr>
        <w:t>　　这一句是讲的示现，他已经入佛法藏究竟彼岸，这是自证圆满。圆满之后的事业就是利益一切众生，帮助一切众生圆成佛道。帮助众生就像《普门品》里面所说的「随类化身」。《普门品》里面讲「观音菩萨三十二应身」。这个三十二是指类，三十二类，每一类里面菩萨所化身都是无量无边，真是千处祈求千处应，哪个地方有众生念观音菩萨、求观音菩萨，观音菩萨立刻就跟他感应道交。世界无量，众生无量，菩萨应化无量。无量就难讲！从哪里讲起？下面举一个例子，「愿以佛身而得度者，即现佛身而为说法」。下面举一个佛身。</w:t>
      </w:r>
    </w:p>
    <w:p>
      <w:pPr>
        <w:pStyle w:val="Style15"/>
        <w:spacing w:lineRule="auto" w:line="360"/>
        <w:rPr>
          <w:color w:val="000000"/>
        </w:rPr>
      </w:pPr>
      <w:r>
        <w:rPr>
          <w:color w:val="000000"/>
        </w:rPr>
        <w:t>　　所以这个地方诸位要细心体会是无量应化当中举一个例子。佛是一切应化当中最殊胜的，连示现佛身都可以，那菩萨、声闻、人天不必说了，那当然是轻而易举的事情，就必须现同类身。底下这一段文很长，就是举一个例子，菩萨以佛身来度化众生。以佛身，就像释迦牟尼佛的示现一样，八相成道。释迦牟尼佛给诸位说，是久远劫以前早就成佛了，绝对不是三千年前在印度苦行学道，夜睹明星豁然大悟而成佛的，不是的。你们诸位看看《梵网经》，佛就给你说老实话，他这一次在我们这个世间示现是第八千次，在我们娑婆世界示现是第八千次，他方世界那就不说了。所以你就晓得佛是久远劫早已成佛，到这个世间来做个样子给我们看看，教给我们怎样修行、怎样悟入，给我们做个榜样。下面这就是以佛身帮助众生，八相成道。</w:t>
      </w:r>
    </w:p>
    <w:p>
      <w:pPr>
        <w:pStyle w:val="Style15"/>
        <w:spacing w:lineRule="auto" w:line="360"/>
        <w:rPr>
          <w:color w:val="000000"/>
        </w:rPr>
      </w:pPr>
      <w:r>
        <w:rPr>
          <w:color w:val="000000"/>
        </w:rPr>
        <w:t>　　</w:t>
      </w:r>
      <w:r>
        <w:rPr>
          <w:color w:val="0000FF"/>
        </w:rPr>
        <w:t>【舍兜率。】</w:t>
      </w:r>
    </w:p>
    <w:p>
      <w:pPr>
        <w:pStyle w:val="Style15"/>
        <w:spacing w:lineRule="auto" w:line="360"/>
        <w:rPr>
          <w:color w:val="000000"/>
        </w:rPr>
      </w:pPr>
      <w:r>
        <w:rPr>
          <w:color w:val="000000"/>
        </w:rPr>
        <w:t>　　菩萨没成佛之前在兜率天，兜率天是补处菩萨的道场，补处我们讲后补佛，现在兜率天是弥勒菩萨，弥勒菩萨将来要到我们人间示现成佛。什么时候来？我们晓得兜率天的一天是我们人间四百年。如果我们从下面算起这个天，往上去第一层是四王天，四王天的一天是我们人间五十年。四王天再上去是忉利天，忉利天它是倍倍增加的，忉利天的一天是人间一百年。所以在忉利天上看我们这个世间人很可怜，朝生暮死，寿命很短促。忉利天再往上去是夜摩天，夜摩天一天是我们人间两百年。再往上去是兜率天，兜率天一天是我们人间四百年，他的寿命是四千岁；也像我们这样算法一年三百六十五天，一天等於我们四百年，四千岁。四千岁以后，弥勒菩萨下生到我们人间，这个样子诸位要是乘一乘多少年？合我们这个世间大概五十六亿七千万年。我的数学不好，是不是这个数字不知道，你们自己好好的算一算，大概总是五十六亿以上，不会在五十六亿以下。</w:t>
      </w:r>
    </w:p>
    <w:p>
      <w:pPr>
        <w:pStyle w:val="Style15"/>
        <w:spacing w:lineRule="auto" w:line="360"/>
        <w:rPr>
          <w:color w:val="000000"/>
        </w:rPr>
      </w:pPr>
      <w:r>
        <w:rPr>
          <w:color w:val="000000"/>
        </w:rPr>
        <w:t>　　现在有人说弥勒菩萨已经下降成佛了，那是胡说八道，没这回事情。释迦牟尼佛灭度到我们现在三千年，在忉利天才一个月。忉利天的一天是我们人间一百年，三千年一个月。释迦牟尼佛连一个月的事情都不知道，那还能算成佛吗？所以佛弟子要信佛的话，不要听信谣言，谣言没有经典作依据，这都是不能够相信的。『兜率』是梵语，意思是知足、喜足（欢喜、满足）。我们世法常说「知足常乐」，孔老夫子也讲「知止而后有定」，止就是满足。人在世间，於一切法都满足了，他心就定了，不满足是他在希求、在追求，患得患失。所以什么样的资格才能成佛？知足！所以补处菩萨一定要住在这个地方，他不能住在别的天，这个有表法的甚深用意在其中。知足然后才能够利益一切众生，为什么？对於一切众生无有任何希求。这一句是八相成道的第一相降生，从兜率内院降生。</w:t>
      </w:r>
    </w:p>
    <w:p>
      <w:pPr>
        <w:pStyle w:val="Style15"/>
        <w:spacing w:lineRule="auto" w:line="360"/>
        <w:rPr>
          <w:color w:val="000000"/>
        </w:rPr>
      </w:pPr>
      <w:r>
        <w:rPr>
          <w:color w:val="000000"/>
        </w:rPr>
        <w:t>　　</w:t>
      </w:r>
      <w:r>
        <w:rPr>
          <w:color w:val="0000FF"/>
        </w:rPr>
        <w:t>【降王宫。】</w:t>
      </w:r>
    </w:p>
    <w:p>
      <w:pPr>
        <w:pStyle w:val="Style15"/>
        <w:spacing w:lineRule="auto" w:line="360"/>
        <w:rPr>
          <w:color w:val="000000"/>
        </w:rPr>
      </w:pPr>
      <w:r>
        <w:rPr>
          <w:color w:val="000000"/>
        </w:rPr>
        <w:t>　　补处菩萨示现成佛，一定是以王子的身分，不能生在一般百姓之家，这也是表法。世间最尊贵的是帝王，人都追求富贵，帝王是人间富贵到了顶头，所谓是「贵为天子，富有四海」，他一定出生在这个地方，然后出家学道。不要了！世间富贵你们所羡慕的、所求的，我看的一文不值，统统丢掉了，给人做一个榜样，这是有很大的启发的作用。『降王宫』这一句里面包括两相，第二个是托胎，第三个是出生。所以这一句里面就是八相里面的两相，托胎、出生。</w:t>
      </w:r>
    </w:p>
    <w:p>
      <w:pPr>
        <w:pStyle w:val="Style15"/>
        <w:spacing w:lineRule="auto" w:line="360"/>
        <w:rPr>
          <w:color w:val="000000"/>
        </w:rPr>
      </w:pPr>
      <w:r>
        <w:rPr>
          <w:color w:val="000000"/>
        </w:rPr>
        <w:t>　　</w:t>
      </w:r>
      <w:bookmarkStart w:id="4" w:name="T5"/>
      <w:r>
        <w:rPr>
          <w:color w:val="0000FF"/>
        </w:rPr>
        <w:t>【</w:t>
      </w:r>
      <w:bookmarkEnd w:id="4"/>
      <w:r>
        <w:rPr>
          <w:color w:val="0000FF"/>
        </w:rPr>
        <w:t>弃位出家。苦行学道。作斯示现。顺世间故。】</w:t>
      </w:r>
    </w:p>
    <w:p>
      <w:pPr>
        <w:pStyle w:val="Style15"/>
        <w:spacing w:lineRule="auto" w:line="360"/>
        <w:rPr>
          <w:color w:val="000000"/>
        </w:rPr>
      </w:pPr>
      <w:r>
        <w:rPr>
          <w:color w:val="000000"/>
        </w:rPr>
        <w:t>　　这四句是八相里面的出家，就是第四相。『位』是王位，他可以继承王位，他不要，国王不做了。在王宫里面特别是王子，生活过得自在舒服，他舍弃了，出家去修苦行，『苦行学道』。为什么要这样做？这些做法都是利益人天，给人天做一个永脱轮回，超越三界，圆成佛道的榜样。凡夫为什么成不了佛？对於这个世间有留恋。只要有一丝毫的留恋，你这一生修得再好，你也不能超越，这一点诸位同修总要记住，就是往生也不行。临命终时，阿弥陀佛来接引你，你还说：佛，我还有东西舍不得。那还有什么法子？阿弥陀佛不会勉强你的，你舍不得，好！那你就在这儿住。所以世出世间法要不是舍得干干净净，西方极乐世界去不了。</w:t>
      </w:r>
    </w:p>
    <w:p>
      <w:pPr>
        <w:pStyle w:val="Style15"/>
        <w:spacing w:lineRule="auto" w:line="360"/>
        <w:rPr>
          <w:color w:val="000000"/>
        </w:rPr>
      </w:pPr>
      <w:r>
        <w:rPr>
          <w:color w:val="000000"/>
        </w:rPr>
        <w:t>　　所以诸位要记住，不但世间法要放下，佛法也要放下。《华严》好不好？好！《法华》好不好？好！好，你放不下，那去不了。佛法也得要放下，为什么？贪心，我世间法不贪了，那贪《华严》、贪《法华》，你贪心还在，只不过是你那个贪换个对象而已。佛是教你把贪心断掉，不是教你换对象。所以现在许多人他不懂，他实在贪心还是很重，换了对象，这个不能去。所以念佛的人多，往生的人少，原因就在此地。他三毒烦恼伏不住，不要说断，伏他也没能力伏住，这是我们时时刻刻要警惕的。</w:t>
      </w:r>
    </w:p>
    <w:p>
      <w:pPr>
        <w:pStyle w:val="Style15"/>
        <w:spacing w:lineRule="auto" w:line="360"/>
        <w:rPr>
          <w:color w:val="000000"/>
        </w:rPr>
      </w:pPr>
      <w:r>
        <w:rPr>
          <w:color w:val="000000"/>
        </w:rPr>
        <w:t>　　所以学佛的人，无论在家、出家，我吃得饱，穿得暖，有个小房子遮避风雨，足了！还要什么？再不能要了，再有东西来，那叫什么？魔来了。名闻利养，五欲六尘，统统是魔。你看这个世间人喜不喜欢，爱的不得了！对佛菩萨他不爱，那个魔他真爱。那还能够去得了吗？所以这些东西来了之后，自己要有智慧、要有定力，绝不沾染，名利让大家去享，自己不必要。自己要记住「苦行学道」，为什么？因为自己常常修苦行，对这个世间没有留恋。如果这个地方日子过得很舒服、很自在，他就不想走了。这个地方样样都不称心，样样都不如意，还是早一点到极乐世界去，欣厌之心才能够生得起来。所以苦行决定对於我们往生有帮助、有好处。这是随顺世间，示现启发众生，使众生真正觉悟，所以这是『顺世间故』。</w:t>
      </w:r>
    </w:p>
    <w:p>
      <w:pPr>
        <w:pStyle w:val="Style15"/>
        <w:spacing w:lineRule="auto" w:line="360"/>
        <w:rPr>
          <w:color w:val="000000"/>
        </w:rPr>
      </w:pPr>
      <w:r>
        <w:rPr>
          <w:color w:val="000000"/>
        </w:rPr>
        <w:t>　　</w:t>
      </w:r>
      <w:bookmarkStart w:id="5" w:name="T6"/>
      <w:r>
        <w:rPr>
          <w:color w:val="0000FF"/>
        </w:rPr>
        <w:t>【</w:t>
      </w:r>
      <w:bookmarkEnd w:id="5"/>
      <w:r>
        <w:rPr>
          <w:color w:val="0000FF"/>
        </w:rPr>
        <w:t>以定慧力。降伏魔怨。】</w:t>
      </w:r>
    </w:p>
    <w:p>
      <w:pPr>
        <w:pStyle w:val="Style15"/>
        <w:spacing w:lineRule="auto" w:line="360"/>
        <w:rPr>
          <w:color w:val="000000"/>
        </w:rPr>
      </w:pPr>
      <w:r>
        <w:rPr>
          <w:color w:val="000000"/>
        </w:rPr>
        <w:t>　　这是第五相降魔。『魔』就是折磨，折磨，我们感受是很痛苦的。这个「魔」字是梁武帝造的，原来看古时候所翻的经，这个魔底下是个石头，就是折磨的磨，梁武帝认为折磨人很苦，比遇到鬼还可怕，他把那个石头去掉，下面用个鬼字，这个字是他造的，意思也很好。「魔」我们要认识，佛在《八大人觉经》给我们讲魔有四大类。第一大类「五阴魔」。五阴是色、受、想、行、识，这是与生俱来的，一切凡夫没有法子避免的。要知道，真正觉悟五阴是魔，我的身体就是魔，要这个身体干什么？你对於这个身体就不会留恋了，不会爱惜了。对身体的贪爱也是麻烦，也得要放下，所以要认识自己。色受想行识，色是色身，受想行识就是妄念；受是感受，想是思想，行是不住，不能停下来，识就是八识。换句话说，我们的身，幻身，我们的妄心就是个魔障，哪一个人不爱惜自己这个身命？谁知道这个身命是魔障，这要觉悟！</w:t>
      </w:r>
    </w:p>
    <w:p>
      <w:pPr>
        <w:pStyle w:val="Style15"/>
        <w:spacing w:lineRule="auto" w:line="360"/>
        <w:rPr>
          <w:color w:val="000000"/>
        </w:rPr>
      </w:pPr>
      <w:r>
        <w:rPr>
          <w:color w:val="000000"/>
        </w:rPr>
        <w:t>　　第二类的魔叫「烦恼魔」，《百法明门》里面说得很详细，六个根本烦恼，二十个随烦恼，全是魔障！中国人讲七情五欲，喜、怒、哀、乐、爱、恶、欲就是魔障。第三类是「死魔」，死是折磨。寿命短促，道业不能成就，修了一半寿命到了，再转世再来未必能接得上，所以这是魔障。这三大类都属於本身的。第四类是我们身体以外的，叫「天魔」。凡是身心外面的，统统叫天魔。天魔是什么？外面的诱惑。外有诱惑内又动烦恼，这内魔跟外魔结合起来，你怎么能超越三界？没指望！所以一定要觉悟。用什么方法来降伏魔障？用定慧力。</w:t>
      </w:r>
    </w:p>
    <w:p>
      <w:pPr>
        <w:pStyle w:val="Style15"/>
        <w:spacing w:lineRule="auto" w:line="360"/>
        <w:rPr>
          <w:color w:val="000000"/>
        </w:rPr>
      </w:pPr>
      <w:r>
        <w:rPr>
          <w:color w:val="000000"/>
        </w:rPr>
        <w:t>　　现在学佛的人多，我看著魔的人也多。不学佛的人好像魔障还少，学了佛的人魔障特别重。这是真的不是假的，国内、国外都是如此。什么原因？没有定！没有定哪来的慧？戒、定、慧是佛法的三无漏学。现在学佛的人都喜欢搞热闹，戒不要了。有些人要，要怎么个要法？每半月念一遍，那就叫是戒？那不是的。还有同修发心来求受戒，受戒容易，持戒难！认真给诸位说明受戒，形式上的受戒不重要，内心真正发心受持，这是真受戒。形式上未必能得戒，真正发愿受持，那确实是得戒。</w:t>
      </w:r>
    </w:p>
    <w:p>
      <w:pPr>
        <w:pStyle w:val="Style15"/>
        <w:spacing w:lineRule="auto" w:line="360"/>
        <w:rPr>
          <w:color w:val="000000"/>
        </w:rPr>
      </w:pPr>
      <w:r>
        <w:rPr>
          <w:color w:val="000000"/>
        </w:rPr>
        <w:t>　　我在最初学佛的时候，我跟章嘉大师，他老人家就告诉我：戒是基本，学一条就受一条。他不主张我到戒坛去受戒，他教我自己去读，那时候我还没有出家。在家你去读，哪一条你做得到，你就发心做一条。过一个时候，那一条我也能做得到，我再发心再做一条，这叫真正受戒。这不在形式，重在实质，因戒生定。戒，多半是禁戒，佛这个不许我们做，那个不许我们做，好了，统统不做了，心就定！这是佛法通途的方法，戒能够得定，所以定共戒，道共戒，那个戒就更圆满了。</w:t>
      </w:r>
    </w:p>
    <w:p>
      <w:pPr>
        <w:pStyle w:val="Style15"/>
        <w:spacing w:lineRule="auto" w:line="360"/>
        <w:rPr>
          <w:color w:val="000000"/>
        </w:rPr>
      </w:pPr>
      <w:r>
        <w:rPr>
          <w:color w:val="000000"/>
        </w:rPr>
        <w:t>　　戒律的精神必须要记住，「诸恶莫作，众善奉行」，这是戒律的精神。什么是恶？什么是善？这在佛法里面就有分成许多的等级，我们通常讲五乘佛法。我们人的善恶跟诸天比较上接近，但是跟声闻就不一样。声闻、缘觉二乘人的善恶标准跟我们人天不相同，菩萨的善恶标准跟我们又不相同，所以这个标准随著你修行、地位的提升，标准就不一样。最高的标准也是绝对的标准，凡是妨碍性德的，统统是恶，凡是能够帮助你明心见性的，这就叫善，这是绝对的标准。我们人天谈不上这么高的标准，所以人天的标准是五戒十善，从这个地方学起。五戒十善的解释，随著修学层次有不相同的解释，不一样。所以这个定非常重要。</w:t>
      </w:r>
    </w:p>
    <w:p>
      <w:pPr>
        <w:pStyle w:val="Style15"/>
        <w:spacing w:lineRule="auto" w:line="360"/>
        <w:rPr>
          <w:color w:val="000000"/>
        </w:rPr>
      </w:pPr>
      <w:r>
        <w:rPr>
          <w:color w:val="000000"/>
        </w:rPr>
        <w:t>　　禅宗著重修定，净宗也著重修定，所以修净土的人修什么？《弥陀经》上讲「一心不乱，心不颠倒」。一心不乱是定，心不颠倒是慧。主要就是修这个。用什么方法修？用执持名号，一天到晚二六时中，只念这一句阿弥陀佛。这要在戒律的标准里面来讲，你一心念佛，心里就没有妄念，没有妄想了。没有妄想就是诸恶都不作，诸恶莫作就对了。一句阿弥陀佛，万德洪名，这是一切法里面第一善，所以念佛就是众善奉行，戒有没有？戒具足了。我们往往看到一些老太婆们，念阿弥陀佛，临命终时，站著往生，坐著往生，好像她不懂佛法，没有修戒定慧，哪里知道一句阿弥陀佛是圆满的戒定慧。你问她什么戒律？她什么都不懂，可是，她真的做到了，她心里面没有一个妄念，恶念没有了。恶念没有了，哪还有恶行？所以确确实实，她做到「诸恶莫作，众善奉行，自净其意」。自净其意是定，所以我们千万不要瞧不起那些老太婆们，人家戒定慧三学具足，我们比不上！懂得这些经教，虽然懂得很多，都叫妄想，没有她那么纯，所以这是要知道的。</w:t>
      </w:r>
    </w:p>
    <w:p>
      <w:pPr>
        <w:pStyle w:val="Style15"/>
        <w:spacing w:lineRule="auto" w:line="360"/>
        <w:rPr>
          <w:color w:val="000000"/>
        </w:rPr>
      </w:pPr>
      <w:r>
        <w:rPr>
          <w:color w:val="000000"/>
        </w:rPr>
        <w:t>　　唯有定慧才能『降伏魔怨』。怨是冤家，冤家是谁？是不是我们一般讲的冤家对头？不是的，佛在经上常常说「十恶冤家」。十恶是什么？身，杀、盗、淫；口，妄语、两舌、恶口、绮语；意，贪、瞋、痴，这十种冤家。几个人认识？都把冤家当作好朋友，这个还得了？这十条谁不喜欢？谁不爱？跟冤家搭上了，这是难怪轮回难出，出不了轮回。说个老实话，在六道轮回里面，是一世不如一世，你要想将来往上提升，那个机会非常渺茫，总是一世比一世要低。</w:t>
      </w:r>
    </w:p>
    <w:p>
      <w:pPr>
        <w:pStyle w:val="Style15"/>
        <w:spacing w:lineRule="auto" w:line="360"/>
        <w:rPr>
          <w:color w:val="000000"/>
        </w:rPr>
      </w:pPr>
      <w:r>
        <w:rPr>
          <w:color w:val="000000"/>
        </w:rPr>
        <w:t>　　为什么我们要这样肯定的，下这个断语？轮回是个果报！果报一定有因。我们想想，我们现在这一生所造的因，到底是善多还是恶多？如果是恶业超过善业，那来生怎么能比得上这一生？所以佛在经上说「人身难得，佛法难闻」。人身，失掉人身，来生再得人身的机会非常非常之小。佛在经上有须弥穿针的比喻，须弥山高，不要说须弥山，我们讲堂这三层楼，我底下放著绣花针，这里放一条线，你穿穿看，我给一万条线给你，你看能不能穿上一条。佛用这个比喻说我们人身，失掉人身，来生想得人身，那就像千万条那个线它恰好就穿上了，哪有那么巧的事情？不容易！</w:t>
      </w:r>
    </w:p>
    <w:p>
      <w:pPr>
        <w:pStyle w:val="Style15"/>
        <w:spacing w:lineRule="auto" w:line="360"/>
        <w:rPr>
          <w:color w:val="000000"/>
        </w:rPr>
      </w:pPr>
      <w:r>
        <w:rPr>
          <w:color w:val="000000"/>
        </w:rPr>
        <w:t>　　所以人身失掉，再得人身很难，多半到哪里去？我们俗话说「人死了作鬼」。六道作鬼是一道，怎么可以断定他死了就作鬼？实在讲，说这个话不无道理，绝大多数的人都到鬼道去了，绝大多数，十之七八都到鬼道去了。为什么到鬼道？鬼道的业因是贪心重。没有贪心不会堕鬼道，没有瞋恚嫉妒不会堕地狱，不愚痴的人决定不变畜生。愚痴就是善恶不分，是非不明，所以说糊里糊涂，才变畜生。贪瞋痴是三恶道的业因，那我们想想，我们这一生当中有没有贪瞋痴？只要贪瞋痴这个念头、意念很强，换句话说，来生就是三恶道去了！这个世间人，几个人没有贪瞋痴？於一切法中没有贪瞋痴，我们可以断定他来生不堕三恶道，至少是人天享福，太少太少了！怨，要记住怨是十恶冤家，这要用定慧才能够降伏，才能够克服它。</w:t>
      </w:r>
    </w:p>
    <w:p>
      <w:pPr>
        <w:pStyle w:val="Style15"/>
        <w:spacing w:lineRule="auto" w:line="360"/>
        <w:rPr>
          <w:color w:val="000000"/>
        </w:rPr>
      </w:pPr>
      <w:r>
        <w:rPr>
          <w:color w:val="000000"/>
        </w:rPr>
        <w:t>　　</w:t>
      </w:r>
      <w:bookmarkStart w:id="6" w:name="T7"/>
      <w:r>
        <w:rPr>
          <w:color w:val="0000FF"/>
        </w:rPr>
        <w:t>【</w:t>
      </w:r>
      <w:bookmarkEnd w:id="6"/>
      <w:r>
        <w:rPr>
          <w:color w:val="0000FF"/>
        </w:rPr>
        <w:t>得微妙法。成最正觉。】</w:t>
      </w:r>
    </w:p>
    <w:p>
      <w:pPr>
        <w:pStyle w:val="Style15"/>
        <w:spacing w:lineRule="auto" w:line="360"/>
        <w:rPr>
          <w:color w:val="000000"/>
        </w:rPr>
      </w:pPr>
      <w:r>
        <w:rPr>
          <w:color w:val="000000"/>
        </w:rPr>
        <w:t>　　这一句是第六相成道。降魔之后才能够成道，如果在净宗里面讲成道，就是得一心不乱。净宗成就有三等，最高的是理一心不乱，其次的是事一心不乱，最下的是功夫成片。如果你念佛念到功夫成片，功夫成片里面有九等，九品！上等功夫成片的，这不要到一心不乱才显出这个法门的不可思议。上等功夫成片往生自在了，想什么时候去就什么时候去，想不去也不碍事，生死这里没有了，功夫上等的。中等的能预知时至，几个月之前，甚至一、二年之前他就晓得。下等功夫成片的，在临命终之前，前几天知道，这是决定往生。功夫打成一片，这是伏烦恼没断，我们通常讲带业往生。如果说是断烦恼，那个功夫相当於阿罗汉，的确不是普通人能做得到。</w:t>
      </w:r>
    </w:p>
    <w:p>
      <w:pPr>
        <w:pStyle w:val="Style15"/>
        <w:spacing w:lineRule="auto" w:line="360"/>
        <w:rPr>
          <w:color w:val="000000"/>
        </w:rPr>
      </w:pPr>
      <w:r>
        <w:rPr>
          <w:color w:val="000000"/>
        </w:rPr>
        <w:t>　　所以功夫成片，这是我们每个人都做得到，一天到晚这一句阿弥陀佛不要中断。成片里面的秘诀，就是决定不怀疑，信心圆满，信成就；三资粮信愿行，信心圆满。不夹杂，就是专心念佛，绝不掺杂别的。第三个是不间断，二六时中都不间断。现在用录音机，好！帮助你念佛。我们在台北、在美国的佛堂，我们佛堂里面的佛号是一天到晚都不中断。尤其现在在台湾发展一种叫电子念佛机，它里面不是用磁带，是用电脑的软片，所以它不必换带子。这个机器我试用了，很好用，我到美国就用这个放，放了二、三个月，我也没动它，它一天到晚就念，就念了二、三个月了，机器还没有念坏，还不错，这很难得！一天到晚都不中断，时时刻刻提醒自己。</w:t>
      </w:r>
    </w:p>
    <w:p>
      <w:pPr>
        <w:pStyle w:val="Style15"/>
        <w:spacing w:lineRule="auto" w:line="360"/>
        <w:rPr>
          <w:color w:val="000000"/>
        </w:rPr>
      </w:pPr>
      <w:r>
        <w:rPr>
          <w:color w:val="000000"/>
        </w:rPr>
        <w:t>　　真正念佛人没有什么客气的，对阿弥陀佛就不要客气了，客气怎么样？客气要恭敬，不能往生，这不是佛的本愿。什么叫不要客气？阿弥陀佛的佛像什么地方都可以挂，不一定挂在佛堂上，客厅里面、房间里面，除了厕所、洗手间不要去挂，哪里都能挂，我就是这个挂法。为什么？我的眼睛不管转到哪里都看到佛像，时时刻刻提醒我，我要亲近佛，我要到西方极乐世界去。假如没有发愿到西方极乐世界，给诸位说不可以这样挂，那是不恭敬，那只能供在佛堂，不可以随便供。真正想到西方极乐世界，我一刻都不能离开，那哪里都可以挂。这些客气话统统都没有了。</w:t>
      </w:r>
    </w:p>
    <w:p>
      <w:pPr>
        <w:pStyle w:val="Style15"/>
        <w:spacing w:lineRule="auto" w:line="360"/>
        <w:rPr>
          <w:color w:val="000000"/>
        </w:rPr>
      </w:pPr>
      <w:r>
        <w:rPr>
          <w:color w:val="000000"/>
        </w:rPr>
        <w:t>　　就像莲池大师当年，他老人家当年在世念佛，他劝别人念佛念六个字「南无阿弥陀佛」。人家问他：你老人家自己？我自己念四个字。为什么要这样做？「南无」是恭敬的意思、是皈依的意思，是客气话，我要到西方极乐世界，客套免除。因为经上只说执持名号，名号就四个字，名号里头没有「南无」。教人为什么念南无？他还没发心，他不想去，不想去，加一个恭敬阿弥陀佛，皈依阿弥陀佛，这个好。真正发心了，南无不要念了，就念一句佛号就行了。所以诸位明白这个道理。</w:t>
      </w:r>
    </w:p>
    <w:p>
      <w:pPr>
        <w:pStyle w:val="Style15"/>
        <w:spacing w:lineRule="auto" w:line="360"/>
        <w:rPr>
          <w:color w:val="000000"/>
        </w:rPr>
      </w:pPr>
      <w:r>
        <w:rPr>
          <w:color w:val="000000"/>
        </w:rPr>
        <w:t>　　尤其是这个法门，这个法门是《华严》之精髓。《华严》是「理事无碍，事事无碍」，无障碍的法界，念阿弥陀佛是一切障碍都没有，是无障碍的法界。有一些人不明究理，认为我们这样做，对佛太不恭敬了。这一恭敬？恭敬，常常我们自己念佛这个因就断掉了。我们毕竟是凡夫，妄念很多、妄念很重，要时时刻刻有人提起，佛像提起我们，佛的名号提起我们，所以我们印的「南无阿弥陀佛」的这个贴纸，我们印得很多；没有那么多佛像，我们就贴佛的名号。总而言之，教你一天到晚，你眼睛所看到的，都能看到阿弥陀佛，提醒我们不间断，不夹杂，这就对了。这是微妙法！这才能成最正觉。这是八相成道里面示现成佛。</w:t>
      </w:r>
    </w:p>
    <w:p>
      <w:pPr>
        <w:pStyle w:val="Style15"/>
        <w:spacing w:lineRule="auto" w:line="360"/>
        <w:rPr>
          <w:color w:val="000000"/>
        </w:rPr>
      </w:pPr>
      <w:r>
        <w:rPr>
          <w:color w:val="000000"/>
        </w:rPr>
        <w:t>　　成佛之后，这就教化众生，所以底下第七相「转法轮相」。转法轮相在我们这本经里面讲得很长，为什么？佛出现在世间，转法轮是为主！八相成道里面，这是主要的一条。八相，其余的七相都是成就这一相，所以是以转法轮为主，因此经文讲的特别多，特别的详细。</w:t>
      </w:r>
    </w:p>
    <w:p>
      <w:pPr>
        <w:pStyle w:val="Style15"/>
        <w:spacing w:lineRule="auto" w:line="360"/>
        <w:rPr>
          <w:color w:val="000000"/>
        </w:rPr>
      </w:pPr>
      <w:r>
        <w:rPr>
          <w:color w:val="000000"/>
        </w:rPr>
        <w:t>　　</w:t>
      </w:r>
      <w:bookmarkStart w:id="7" w:name="T8"/>
      <w:r>
        <w:rPr>
          <w:color w:val="0000FF"/>
        </w:rPr>
        <w:t>【</w:t>
      </w:r>
      <w:bookmarkEnd w:id="7"/>
      <w:r>
        <w:rPr>
          <w:color w:val="0000FF"/>
        </w:rPr>
        <w:t>天人归仰。请转法轮。常以法音。觉诸世间。】</w:t>
      </w:r>
    </w:p>
    <w:p>
      <w:pPr>
        <w:pStyle w:val="Style15"/>
        <w:spacing w:lineRule="auto" w:line="360"/>
        <w:rPr>
          <w:color w:val="000000"/>
        </w:rPr>
      </w:pPr>
      <w:r>
        <w:rPr>
          <w:color w:val="000000"/>
        </w:rPr>
        <w:t>　　这一句是总说，我们因为受时间的限制，不能不加快进度。诸位要想深入去研究，有黄念祖老居士的《注解》。我在台湾、在新加坡所讲的都相当详细，尤其是台湾讲得非常详细，这些录音带都可以做参考。『法音』就是佛菩萨为我们说法，说法的目的是教一切众生破迷开悟，就是令一切众生觉悟，『觉诸世间』。</w:t>
      </w:r>
    </w:p>
    <w:p>
      <w:pPr>
        <w:pStyle w:val="Style15"/>
        <w:spacing w:lineRule="auto" w:line="360"/>
        <w:rPr>
          <w:color w:val="000000"/>
        </w:rPr>
      </w:pPr>
      <w:r>
        <w:rPr>
          <w:color w:val="000000"/>
        </w:rPr>
        <w:t>　　</w:t>
      </w:r>
      <w:bookmarkStart w:id="8" w:name="T9"/>
      <w:r>
        <w:rPr>
          <w:color w:val="0000FF"/>
        </w:rPr>
        <w:t>【</w:t>
      </w:r>
      <w:bookmarkEnd w:id="8"/>
      <w:r>
        <w:rPr>
          <w:color w:val="0000FF"/>
        </w:rPr>
        <w:t>破烦恼城。坏诸欲堑。】</w:t>
      </w:r>
    </w:p>
    <w:p>
      <w:pPr>
        <w:pStyle w:val="Style15"/>
        <w:spacing w:lineRule="auto" w:line="360"/>
        <w:rPr>
          <w:color w:val="000000"/>
        </w:rPr>
      </w:pPr>
      <w:r>
        <w:rPr>
          <w:color w:val="000000"/>
        </w:rPr>
        <w:t>　　这两句都是比喻，也是果报。『烦恼』就像城一样。城现在都没有了，大陆上有很多城墙，尤其是北京，城墙拆掉了，太可惜！外国人称为城堡，表示坚固的意思。众生的烦恼很不容易破，把烦恼比喻成城堡。『堑』是什么？是护城河，大陆上的古城，城墙外面有一条河，护城河，叫「堑」。都是比喻坚固、很深，护城河的水深，这是讲烦恼跟欲望。佛说法的目的，帮助我们觉悟，觉悟之后，一定要远离烦恼、五欲。</w:t>
      </w:r>
    </w:p>
    <w:p>
      <w:pPr>
        <w:pStyle w:val="Style15"/>
        <w:spacing w:lineRule="auto" w:line="360"/>
        <w:rPr>
          <w:color w:val="000000"/>
        </w:rPr>
      </w:pPr>
      <w:r>
        <w:rPr>
          <w:color w:val="000000"/>
        </w:rPr>
        <w:t>　　</w:t>
      </w:r>
      <w:bookmarkStart w:id="9" w:name="T10"/>
      <w:r>
        <w:rPr>
          <w:color w:val="0000FF"/>
        </w:rPr>
        <w:t>【</w:t>
      </w:r>
      <w:bookmarkEnd w:id="9"/>
      <w:r>
        <w:rPr>
          <w:color w:val="0000FF"/>
        </w:rPr>
        <w:t>洗濯垢污。显明清白。】</w:t>
      </w:r>
    </w:p>
    <w:p>
      <w:pPr>
        <w:pStyle w:val="Style15"/>
        <w:spacing w:lineRule="auto" w:line="360"/>
        <w:rPr>
          <w:color w:val="000000"/>
        </w:rPr>
      </w:pPr>
      <w:r>
        <w:rPr>
          <w:color w:val="000000"/>
        </w:rPr>
        <w:t>　　这两句是因。『垢污』就是染污，垢是尘垢，污是染污。所以佛把六根接触的对象，称之为六尘，眼见色，耳闻声，六根对的色、声、香、味、触、法，佛说它作尘，尘染污了我们的清净心，这个东西要把它洗掉，要把它洗干净。用什么方法来洗？在本宗里面，用阿弥陀佛这一句佛号，就可以把它洗干净了。『显明清白』，你的真心本性才能够透得出来，这是自己的性德流露，功夫的成就。浅而言之，我们能够伏见思烦恼，心地就清净了。伏烦恼就是佛号念的功夫深，我们的念头，它别的念头不会起，一起念头都是阿弥陀佛，一个接一个，念念都是阿弥陀佛，除阿弥陀佛之外，没有杂念，这叫「显明清白」。这样与西方极乐世界就有感应了。念到这个时候，你自自然然会有信心，决定往生，自觉到靠得住、有把握了。如果念佛念到这种功夫没有，则往生没把握，不可靠。有没有把握在自己的功夫。功夫达到这个境界之后，希望你继续不断，为什么？提高品位。念到这个时候是决定往生，但是往生的品位不高，希望更加努力，提升自己的品位。</w:t>
      </w:r>
    </w:p>
    <w:p>
      <w:pPr>
        <w:pStyle w:val="Style15"/>
        <w:spacing w:lineRule="auto" w:line="360"/>
        <w:rPr>
          <w:color w:val="000000"/>
        </w:rPr>
      </w:pPr>
      <w:r>
        <w:rPr>
          <w:color w:val="000000"/>
        </w:rPr>
        <w:t>　　</w:t>
      </w:r>
      <w:bookmarkStart w:id="10" w:name="T11"/>
      <w:r>
        <w:rPr>
          <w:color w:val="0000FF"/>
        </w:rPr>
        <w:t>【</w:t>
      </w:r>
      <w:bookmarkEnd w:id="10"/>
      <w:r>
        <w:rPr>
          <w:color w:val="0000FF"/>
        </w:rPr>
        <w:t>调众生。宣妙理。】</w:t>
      </w:r>
    </w:p>
    <w:p>
      <w:pPr>
        <w:pStyle w:val="Style15"/>
        <w:spacing w:lineRule="auto" w:line="360"/>
        <w:rPr>
          <w:color w:val="000000"/>
        </w:rPr>
      </w:pPr>
      <w:r>
        <w:rPr>
          <w:color w:val="000000"/>
        </w:rPr>
        <w:t>　　『调』是调伏，调顺一切众生，这就讲教化众生，「调」是有化的意思，教化众生。『宣妙理』，为一切众生讲解佛法，说明宇宙人生的真相。在现前这个时代，这个时代可以说在古今中外有史以来，从来没有过的乱世。打开中国历史，没有像现在这么乱的，外国也没有。其他法门虽好，来不及！要想救现在的人，除了这部经，除了念佛法门之外，没有法子了。为什么？其他法门都要相当长的时间来修学，太平盛世的时候可以宣扬，现在救急，来不及了，这个世界不晓得哪一天会爆炸、会毁灭！</w:t>
      </w:r>
    </w:p>
    <w:p>
      <w:pPr>
        <w:pStyle w:val="Style15"/>
        <w:spacing w:lineRule="auto" w:line="360"/>
        <w:rPr>
          <w:color w:val="000000"/>
        </w:rPr>
      </w:pPr>
      <w:r>
        <w:rPr>
          <w:color w:val="000000"/>
        </w:rPr>
        <w:t>　　</w:t>
      </w:r>
      <w:bookmarkStart w:id="11" w:name="T12"/>
      <w:r>
        <w:rPr>
          <w:color w:val="0000FF"/>
        </w:rPr>
        <w:t>【</w:t>
      </w:r>
      <w:bookmarkEnd w:id="11"/>
      <w:r>
        <w:rPr>
          <w:color w:val="0000FF"/>
        </w:rPr>
        <w:t>贮功德。示福田。】</w:t>
      </w:r>
    </w:p>
    <w:p>
      <w:pPr>
        <w:pStyle w:val="Style15"/>
        <w:spacing w:lineRule="auto" w:line="360"/>
        <w:rPr>
          <w:color w:val="000000"/>
        </w:rPr>
      </w:pPr>
      <w:r>
        <w:rPr>
          <w:color w:val="000000"/>
        </w:rPr>
        <w:t>　　『贮』是积，积功累德。『示』是指示。世间人多求福，什么是『福田』？有几个人真正认识福田？世间人所修的，痴福！不是真正福田，真正的福田是孝亲尊师。佛在经上给我们讲三种福田：第一个父母—恩田。对父母不孝顺，对父母没有尽到孝养，你的福从哪来？第二个是敬田—三宝，对三宝不知道恭敬。有一些人恭敬三宝，存心不善，他为什么恭敬？听说佛门里一本万利，所以他来恭敬。他在家不恭敬父母，他跑来恭敬法师，认为什么？佛门里种福马上可以发大财，这是存心错误。佛教给我们恭敬是依教奉行，这叫敬。我们对佛拜不拜没有关系，为什么？那是形式。天天见到佛，顶礼磕头，不能把佛的教训记住，不能依教奉行，一点用处都没有，将来该堕地狱还是要堕地狱。不能说我在佛面前磕了多少头，这可以不堕地狱了，没这个道理。所以形式实在讲不是真正重要，真正重要是依教奉行。老师教我们怎么做，我们真的做到了，这叫恭敬，这叫尊师。</w:t>
      </w:r>
    </w:p>
    <w:p>
      <w:pPr>
        <w:pStyle w:val="Style15"/>
        <w:spacing w:lineRule="auto" w:line="360"/>
        <w:rPr>
          <w:color w:val="000000"/>
        </w:rPr>
      </w:pPr>
      <w:r>
        <w:rPr>
          <w:color w:val="000000"/>
        </w:rPr>
        <w:t>　　第三种悲田，救济一切苦难的众生。我们想想今天世界众生哪一个不苦？哪一个没有灾难？个个都有。那个财产上亿的他还是苦、还是难，为什么？转眼之间，他就要轮回三途，他怎么不苦？如何救他？前面讲「宣妙理，贮功德」，要为他说法，要开导他。什么是功？什么是德？功是功夫，德就是你的受用、你的收获。你今天念佛是功，心地清净是德。念到功夫成片是功，往生不退是德，这叫功德！</w:t>
      </w:r>
    </w:p>
    <w:p>
      <w:pPr>
        <w:pStyle w:val="Style15"/>
        <w:spacing w:lineRule="auto" w:line="360"/>
        <w:rPr>
          <w:color w:val="000000"/>
        </w:rPr>
      </w:pPr>
      <w:r>
        <w:rPr>
          <w:color w:val="000000"/>
        </w:rPr>
        <w:t>　　现在人把功德两个字也讲错了，认为在佛门里面捐一点钱，这就叫我做了多少功德，正是梁武帝那个思想。梁武帝在佛教里奉献很多，达摩祖师来，梁武帝问他：我的功德多不多？达摩祖师给他一盆冷水浇头，并无功德。所以什么叫功德要知道，这不能搞错。假如梁武帝要问：我的福德多不多？那达摩祖师一定说甚多甚多。修的是福德不是功德。功德能了生死，出三界，福德是在六道里面受果报的。你福德修得很多，没有功德，将来到哪里去享福？三恶道享福。三恶道，你看此地也有不少，有很多鬼神，你看那鬼神的庙，初一、十五多少人去拜拜，他有福报，他是个鬼，是鬼道，但是很多人都去拜他，福德鬼！</w:t>
      </w:r>
    </w:p>
    <w:p>
      <w:pPr>
        <w:pStyle w:val="Style15"/>
        <w:spacing w:lineRule="auto" w:line="360"/>
        <w:rPr>
          <w:color w:val="000000"/>
        </w:rPr>
      </w:pPr>
      <w:r>
        <w:rPr>
          <w:color w:val="000000"/>
        </w:rPr>
        <w:t>　　畜生享福的我们在外国看到很多，外国的畜生那种享福，的确一般人比不上。富贵人家养的宠物，在我看起来，那个家的主人就是那个猫狗，他一家人都要侍候它，那一家人是它的奴隶。人去侍候宠物，宠物变成一家之主，那个猫狗有福，前生修的福大，所以这么多人来侍候它。在外国，狗都专门有餐厅的，主人带它到餐厅里去，天天在餐厅吃饭；还有给它洗澡的，给它梳毛的，死了之后还有公墓，葬在公墓，主人常常还到那里去插一个鲜花，真的，比对他父母还孝顺。外国人对父母都不孝顺，对他那个宠物那么孝顺，颠倒！我们看了实在是颠倒。但是也明了，它前生修的福报，变成畜生身来享受。那我们同修们愿不愿意这样做？所以功德跟福德要辨别清楚。</w:t>
      </w:r>
    </w:p>
    <w:p>
      <w:pPr>
        <w:pStyle w:val="Style15"/>
        <w:spacing w:lineRule="auto" w:line="360"/>
        <w:rPr>
          <w:color w:val="000000"/>
        </w:rPr>
      </w:pPr>
      <w:r>
        <w:rPr>
          <w:color w:val="000000"/>
        </w:rPr>
        <w:t>　　</w:t>
      </w:r>
      <w:bookmarkStart w:id="12" w:name="T13"/>
      <w:r>
        <w:rPr>
          <w:color w:val="0000FF"/>
        </w:rPr>
        <w:t>【</w:t>
      </w:r>
      <w:bookmarkEnd w:id="12"/>
      <w:r>
        <w:rPr>
          <w:color w:val="0000FF"/>
        </w:rPr>
        <w:t>以诸法药救疗三苦。】</w:t>
      </w:r>
    </w:p>
    <w:p>
      <w:pPr>
        <w:pStyle w:val="Style15"/>
        <w:spacing w:lineRule="auto" w:line="360"/>
        <w:rPr>
          <w:color w:val="000000"/>
        </w:rPr>
      </w:pPr>
      <w:r>
        <w:rPr>
          <w:color w:val="000000"/>
        </w:rPr>
        <w:t>　　『法』是佛法，佛法是药，能够救我们一切苦难。『三苦』就是苦苦、坏苦、行苦，三界统苦！唯独佛法能够帮助我们，佛法是广大无边，得要对症下药。我们知道我们是一个什么病况，我们需要用什么药，这很重要。所以我对於净宗的同学，我前年遇到黄念祖居士，黄老居士嘱咐我，希望在台湾、在海外成立净宗学会，专修专弘。净宗学会是夏莲居老居士提倡的，可惜在大陆上只是提倡没有组织，所以他把这个事情交代给我。我们在台湾成立了净宗学会，台湾现在有三个会，台北我们有华藏净宗学会，高雄有一个净宗学会，屏东有一个净宗学会。在美国我们有九个净宗学会，在加拿大也有一个净宗学会，我对於净宗学会的同修提出修行五个纲领。</w:t>
      </w:r>
    </w:p>
    <w:p>
      <w:pPr>
        <w:pStyle w:val="Style15"/>
        <w:spacing w:lineRule="auto" w:line="360"/>
        <w:rPr>
          <w:color w:val="000000"/>
        </w:rPr>
      </w:pPr>
      <w:r>
        <w:rPr>
          <w:color w:val="000000"/>
        </w:rPr>
        <w:t>　　第一个「三福」，我们大家现在修福报。三福，依据《观无量寿经》，第一福「孝养父母，奉事师长，慈心不杀，修十善业」，这是我们净宗的基本戒条。第二福「受持三皈，具足众戒，不犯威仪」。第三福「发菩提心，深信因果，读诵大乘，劝进行者」。《观无量寿经》上的三福，我们要从这里修起，这是第一条。</w:t>
      </w:r>
    </w:p>
    <w:p>
      <w:pPr>
        <w:pStyle w:val="Style15"/>
        <w:spacing w:lineRule="auto" w:line="360"/>
        <w:rPr>
          <w:color w:val="000000"/>
        </w:rPr>
      </w:pPr>
      <w:r>
        <w:rPr>
          <w:color w:val="000000"/>
        </w:rPr>
        <w:t>　　第二就是「六和」，六和敬，非常非常重要。无论出家在家，佛给我们讲僧团，在家人也是僧团，四个人以上大家在一块共修，这就是僧团。但是僧团一定要遵守六和敬，不遵守六和敬，人再多都不能称为僧团。所以僧团的基本条件就是六和敬。「见和同解，戒和同修，身和同住，口和无诤，意和同悦，利和同均」，一定要修六和敬，大家同心同德，在一起共修。儒家也说「礼之用，和为贵」。现在人就是不和，彼此不和，这不得了！清朝入主中国，能够享国二百六十多年，凭什么？你们到北京去看看故宫，你看那三个大殿，殿上的招牌「太和，中和，保和」，人家提倡和！世间法。我们佛法里面六和，它那三和，所以它能够享国那么久。</w:t>
      </w:r>
    </w:p>
    <w:p>
      <w:pPr>
        <w:pStyle w:val="Style15"/>
        <w:spacing w:lineRule="auto" w:line="360"/>
        <w:rPr>
          <w:color w:val="000000"/>
        </w:rPr>
      </w:pPr>
      <w:r>
        <w:rPr>
          <w:color w:val="000000"/>
        </w:rPr>
        <w:t>　　今天我们把这个根本统统忘掉了，我们现在政府建筑物，中山堂、中正堂，没有太和、保和好，没有这个意义好。他不和，不和就怎样？不和就斗争，斗争就苦了。所以第二个修学的纲领，六和。第三个是「三学」，戒定慧。第四条是「六度」。第五条「十大愿王」。我说我们只要抓住这五个纲领来修学，够了，决定往生，不要再搞多，不要再搞杂。太多我们受不了，能够把这五个纲领抓到就行、就可以。这五个纲领就是法药，就能够救疗三苦。</w:t>
      </w:r>
    </w:p>
    <w:p>
      <w:pPr>
        <w:pStyle w:val="Style15"/>
        <w:spacing w:lineRule="auto" w:line="360"/>
        <w:rPr>
          <w:color w:val="000000"/>
        </w:rPr>
      </w:pPr>
      <w:r>
        <w:rPr>
          <w:color w:val="000000"/>
        </w:rPr>
        <w:t>　　</w:t>
      </w:r>
      <w:bookmarkStart w:id="13" w:name="T14"/>
      <w:r>
        <w:rPr>
          <w:color w:val="0000FF"/>
        </w:rPr>
        <w:t>【</w:t>
      </w:r>
      <w:bookmarkEnd w:id="13"/>
      <w:r>
        <w:rPr>
          <w:color w:val="0000FF"/>
        </w:rPr>
        <w:t>升灌顶阶。】</w:t>
      </w:r>
    </w:p>
    <w:p>
      <w:pPr>
        <w:pStyle w:val="Style15"/>
        <w:spacing w:lineRule="auto" w:line="360"/>
        <w:rPr>
          <w:color w:val="000000"/>
        </w:rPr>
      </w:pPr>
      <w:r>
        <w:rPr>
          <w:color w:val="000000"/>
        </w:rPr>
        <w:t>　　这『灌顶阶』是密宗的。所以我们这《无量寿经》里面有教、有禅、有密、有净，统统都包括在里面，一样也跑不掉。前面表法里面，普贤菩萨代表的净密不二，这个地方给你讲灌顶。现在在国外，密宗很盛行，来了一个喇嘛，大家都去灌顶去了，灌顶还要缴费，听说一个人要二十块美金，灌一下顶。我听了之后，我说你们每天晚上洗不洗澡？在外国洗澡，淋浴，我说那个大灌顶，比那个法师用一点点水给你灌，那灌得痛快。灌顶就开悟了吗？得好处了吗？什么也得不到。灌顶是形式，形式是表法，重要是法，不懂得法就白灌了。灌是慈悲加持的意思，顶是什么？是佛顶，就是佛法里面至高无上的佛法传授给你，这叫灌顶。</w:t>
      </w:r>
    </w:p>
    <w:p>
      <w:pPr>
        <w:pStyle w:val="Style15"/>
        <w:spacing w:lineRule="auto" w:line="360"/>
        <w:rPr>
          <w:color w:val="000000"/>
        </w:rPr>
      </w:pPr>
      <w:r>
        <w:rPr>
          <w:color w:val="000000"/>
        </w:rPr>
        <w:t>　　黄念祖老居士《注解》里面写得很清楚，你要明白灌顶的意义，十方三世一切如来度众生的第一法就是《无量寿经》。《无量寿经》是诸佛如来的顶法，你能够每天把这部经从头到尾念一遍，就是十方三世一切如来给你灌一次顶，你念两遍就灌两次顶，念十遍就灌十次顶。这不是喇嘛仁波切能够做得到的，十方诸佛如来给你灌顶，你不知道。我们一定要把它认识清楚，知道灌顶是什么意义，这叫真实灌顶。从头到尾念一遍就是佛加持一次，念两遍就加持两次，念多了，心自然定，心开意解，这是如来的顶法。</w:t>
      </w:r>
    </w:p>
    <w:p>
      <w:pPr>
        <w:pStyle w:val="Style15"/>
        <w:spacing w:lineRule="auto" w:line="360"/>
        <w:rPr>
          <w:color w:val="000000"/>
        </w:rPr>
      </w:pPr>
      <w:r>
        <w:rPr>
          <w:color w:val="000000"/>
        </w:rPr>
        <w:t>　　</w:t>
      </w:r>
      <w:bookmarkStart w:id="14" w:name="T15"/>
      <w:r>
        <w:rPr>
          <w:color w:val="0000FF"/>
        </w:rPr>
        <w:t>【</w:t>
      </w:r>
      <w:bookmarkEnd w:id="14"/>
      <w:r>
        <w:rPr>
          <w:color w:val="0000FF"/>
        </w:rPr>
        <w:t>授菩提记。】</w:t>
      </w:r>
    </w:p>
    <w:p>
      <w:pPr>
        <w:pStyle w:val="Style15"/>
        <w:spacing w:lineRule="auto" w:line="360"/>
        <w:rPr>
          <w:color w:val="000000"/>
        </w:rPr>
      </w:pPr>
      <w:r>
        <w:rPr>
          <w:color w:val="000000"/>
        </w:rPr>
        <w:t>　　往生不退，决定往生不退成佛，这就是授记。本经里面授记的经文很多。我在新加坡，把这一部经正宗分讲完的时候，要求受皈依的人很多，那一天登记就一百七十多人，临时还有参加的，总共有两百多人。李木源居士把这个名单送给我，叫我取法名，来不及了，这么多人，那怎么办？我一想这本师释迦牟尼佛已经给我们这些人统统都授记！那就不如用授记的名字，这个授记的名字就在本经最后一章，本经最后一章，九十二面第四行最后一句。我念给大家听听。「四万亿那由他百千众生，於无上菩提未曾发意，今始初发」。不就是指我们这些人？「种诸善根愿生极乐，见阿弥陀佛，皆当往生彼如来土」。我们都会去，皆当往生，这给我们授记。「各於异方次第成佛，同名妙音如来」。这好了，这所有皈依的同修统统用「妙音」。现在是妙音居士，将来是妙音如来，不要再取法名，佛已经把我们名字取好了。『授菩提记』。所以这部经你念一遍，佛给你授记一次，佛给你灌顶一次。你到哪里去找？真正是第一希有难逢的法宝，真的找不到。授记、灌顶都在这部经上，念一遍全都得到。</w:t>
      </w:r>
    </w:p>
    <w:p>
      <w:pPr>
        <w:pStyle w:val="Style15"/>
        <w:spacing w:lineRule="auto" w:line="360"/>
        <w:rPr>
          <w:color w:val="000000"/>
        </w:rPr>
      </w:pPr>
      <w:r>
        <w:rPr>
          <w:color w:val="000000"/>
        </w:rPr>
        <w:t>　　</w:t>
      </w:r>
      <w:bookmarkStart w:id="15" w:name="T16"/>
      <w:r>
        <w:rPr>
          <w:color w:val="0000FF"/>
        </w:rPr>
        <w:t>【</w:t>
      </w:r>
      <w:bookmarkEnd w:id="15"/>
      <w:r>
        <w:rPr>
          <w:color w:val="0000FF"/>
        </w:rPr>
        <w:t>为教菩萨。作阿闍黎。】</w:t>
      </w:r>
    </w:p>
    <w:p>
      <w:pPr>
        <w:pStyle w:val="Style15"/>
        <w:spacing w:lineRule="auto" w:line="360"/>
        <w:rPr>
          <w:color w:val="000000"/>
        </w:rPr>
      </w:pPr>
      <w:r>
        <w:rPr>
          <w:color w:val="000000"/>
        </w:rPr>
        <w:t>　　这也是密法，金刚阿闍黎。</w:t>
      </w:r>
    </w:p>
    <w:p>
      <w:pPr>
        <w:pStyle w:val="Style15"/>
        <w:spacing w:lineRule="auto" w:line="360"/>
        <w:rPr>
          <w:color w:val="000000"/>
        </w:rPr>
      </w:pPr>
      <w:r>
        <w:rPr>
          <w:color w:val="000000"/>
        </w:rPr>
        <w:t>　　</w:t>
      </w:r>
      <w:bookmarkStart w:id="16" w:name="T17"/>
      <w:r>
        <w:rPr>
          <w:color w:val="0000FF"/>
        </w:rPr>
        <w:t>【</w:t>
      </w:r>
      <w:bookmarkEnd w:id="16"/>
      <w:r>
        <w:rPr>
          <w:color w:val="0000FF"/>
        </w:rPr>
        <w:t>常习相应无边诸行。成熟菩萨无边善根。】</w:t>
      </w:r>
    </w:p>
    <w:p>
      <w:pPr>
        <w:pStyle w:val="Style15"/>
        <w:spacing w:lineRule="auto" w:line="360"/>
        <w:rPr>
          <w:color w:val="000000"/>
        </w:rPr>
      </w:pPr>
      <w:r>
        <w:rPr>
          <w:color w:val="000000"/>
        </w:rPr>
        <w:t>　　这个四句不能详细说，要详细说就是一部《四十华严》善财童子五十三参。《四十华严》归纳起来就这四句。善财童子在日常生活当中，所接触的一切境界，一切人、一切事、一切物把它归纳为五十三类，就叫做五十三参，它在一切人事物里面，统统相应。所以佛法是什么？是我们实际的生活，并没有脱离，生活就是佛法，佛法就是生活，圆融至极！这个地方重要的是讲相应，相应在密法里面讲三密相应。三密就是身语意！在密宗形式里面讲，口持咒，手结印，意观想。在本宗，我们身语意统统与阿弥陀佛相应，与清净平等相应。相应就是觉，不相应就是迷，三业无量无边的行为，统统与阿弥陀佛相应。再说得具体一点，就是与这部《无量寿经》相应，《无量寿经》所讲的理论我们不违背，所讲的教训我们统统做到就相应了。</w:t>
      </w:r>
    </w:p>
    <w:p>
      <w:pPr>
        <w:pStyle w:val="Style15"/>
        <w:spacing w:lineRule="auto" w:line="360"/>
        <w:rPr>
          <w:color w:val="000000"/>
        </w:rPr>
      </w:pPr>
      <w:r>
        <w:rPr>
          <w:color w:val="000000"/>
        </w:rPr>
        <w:t>　　所以你将来往生西方极乐世界，四土三辈九品，我发现了一个说法，很清楚、很明白。你能够与本经所说百分之百的相应，你决定是上品上生，相应都做到了。如果百分之百做不到，可以做到九成，打九折，那你就上品中生。九成还很困难，那打八折还可以，如果可以做到八成，那八成就上品下生。这样一直往下降，下品下生，至少要做到二成！天天念它，两成都做不到，往生没希望，没把握，你能够做到二成，下品下生。所以希望同修不但要熟读，要把它做到，要把这部经变成我们自己的见解行为，怎么会没有把握往生！给诸位说，你能够做到七成以上，我就可以恭喜你，你就是阿弥陀佛。因为你跟阿弥陀佛差不多了。你是阿弥陀佛，你怎么不能往生？决定往生，这还有什么怀疑？所以这部经，就是十方如来给我们往生西方极乐世界的保证书！你们今天都拿到了，拿到了要照做，保证你往生，你还要搞别的干什么？</w:t>
      </w:r>
    </w:p>
    <w:p>
      <w:pPr>
        <w:pStyle w:val="Style15"/>
        <w:spacing w:lineRule="auto" w:line="360"/>
        <w:rPr>
          <w:color w:val="000000"/>
        </w:rPr>
      </w:pPr>
      <w:r>
        <w:rPr>
          <w:color w:val="000000"/>
        </w:rPr>
        <w:t>　　所以莲池大师晚年，我的体会他彻底觉悟，他一切放下了，只有一部《弥陀经》，决定往生。三藏十二部统统放下，不但世间法放下了，佛法也放下了，一句阿弥陀佛念到底。你看大师传记里面，他住在杭州，有一年杭州干旱，干旱非常严重，杭州的太守知道他有道德，是个有道的高僧，请他出来求雨。我们《禅门日诵》里面，求雨有一套仪规，他老人家不用。太守找来了，没法子，好！你们跟我一道去求雨。他老人家拿个木鱼念阿弥陀佛，大家跟他念阿弥陀佛，说也奇怪，他念到哪里，雨就下到哪里，就那么样的灵，什么仪规都不用了，就是一句阿弥陀佛，什么事情都办通了。这是莲池大师传记上有的！</w:t>
      </w:r>
    </w:p>
    <w:p>
      <w:pPr>
        <w:pStyle w:val="Style15"/>
        <w:spacing w:lineRule="auto" w:line="360"/>
        <w:rPr>
          <w:color w:val="000000"/>
        </w:rPr>
      </w:pPr>
      <w:r>
        <w:rPr>
          <w:color w:val="000000"/>
        </w:rPr>
        <w:t>　　超度，你们看倓虚老法师的《影尘回忆录》，你看他那一段「八载寒窗读楞严」。刘文化一个冤家对头，死了之后，鬼魂，两个人来的时候，你看超度怎么超度的？那鬼魂来的时候，害怕，这冤家对头跑来找麻烦的，结果这两个人走到面前，跪到地下，他心就安了，不是来害他的。他问：你们两个来干什么？求超度的。他老心就安了，那怎么超度法？他们说只要你答应一下。那好，我答应你。这一答应，他们这鬼魂踩到膝盖，踩到肩膀生天去了。什么仪式都没有，就是答应一下就行了。</w:t>
      </w:r>
    </w:p>
    <w:p>
      <w:pPr>
        <w:pStyle w:val="Style15"/>
        <w:spacing w:lineRule="auto" w:line="360"/>
        <w:rPr>
          <w:color w:val="000000"/>
        </w:rPr>
      </w:pPr>
      <w:r>
        <w:rPr>
          <w:color w:val="000000"/>
        </w:rPr>
        <w:t>　　诸位念佛功夫念到家，念到心清净，一切冤亲债主超度，只要你心里头动个念头就超度了，不要搞那些形式。《影尘回忆录》里头有。莲池大师求雨，不用一切仪规，一句阿弥陀佛。所以这个经、这个法门是无上之法宝，希有难逢！确实『成熟菩萨无边善根』。</w:t>
      </w:r>
    </w:p>
    <w:p>
      <w:pPr>
        <w:pStyle w:val="Style15"/>
        <w:spacing w:lineRule="auto" w:line="360"/>
        <w:rPr>
          <w:color w:val="000000"/>
        </w:rPr>
      </w:pPr>
      <w:r>
        <w:rPr>
          <w:color w:val="000000"/>
        </w:rPr>
        <w:t>　　</w:t>
      </w:r>
      <w:bookmarkStart w:id="17" w:name="T18"/>
      <w:r>
        <w:rPr>
          <w:color w:val="0000FF"/>
        </w:rPr>
        <w:t>【</w:t>
      </w:r>
      <w:bookmarkEnd w:id="17"/>
      <w:r>
        <w:rPr>
          <w:color w:val="0000FF"/>
        </w:rPr>
        <w:t>无量诸佛咸共护念。】</w:t>
      </w:r>
    </w:p>
    <w:p>
      <w:pPr>
        <w:pStyle w:val="Style15"/>
        <w:spacing w:lineRule="auto" w:line="360"/>
        <w:rPr>
          <w:color w:val="000000"/>
        </w:rPr>
      </w:pPr>
      <w:r>
        <w:rPr>
          <w:color w:val="000000"/>
        </w:rPr>
        <w:t>　　我们哪一个人不想求佛菩萨保佑？能依这个法门，就是无量诸佛没有一尊佛不保佑你，没有一尊佛不赞叹你。为什么诸佛赞叹？因为你选择了成佛的法门，眼看你马上就成佛了，佛怎么不赞叹，佛怎么不欢喜？你选择其他法门，你这一生未必能成得了佛，选择这个法门是成圆教佛，不是普通佛。四教里的拣别，不是藏教、通教、别教，是圆教佛，你跟文殊普贤、观音势至所选择的无二无别，这还得了！所以一切诸佛都护念。</w:t>
      </w:r>
    </w:p>
    <w:p>
      <w:pPr>
        <w:pStyle w:val="Style15"/>
        <w:spacing w:lineRule="auto" w:line="360"/>
        <w:rPr>
          <w:color w:val="000000"/>
        </w:rPr>
      </w:pPr>
      <w:r>
        <w:rPr>
          <w:color w:val="000000"/>
        </w:rPr>
        <w:t>　　</w:t>
      </w:r>
      <w:bookmarkStart w:id="18" w:name="T19"/>
      <w:r>
        <w:rPr>
          <w:color w:val="0000FF"/>
        </w:rPr>
        <w:t>【</w:t>
      </w:r>
      <w:bookmarkEnd w:id="18"/>
      <w:r>
        <w:rPr>
          <w:color w:val="0000FF"/>
        </w:rPr>
        <w:t>诸佛刹中。皆能示现。】</w:t>
      </w:r>
    </w:p>
    <w:p>
      <w:pPr>
        <w:pStyle w:val="Style15"/>
        <w:spacing w:lineRule="auto" w:line="360"/>
        <w:rPr>
          <w:color w:val="000000"/>
        </w:rPr>
      </w:pPr>
      <w:r>
        <w:rPr>
          <w:color w:val="000000"/>
        </w:rPr>
        <w:t>　　生到西方极乐世界，极乐世界是平等的世界，即使下品下生，也能够随自己的意念到他方世界去供佛度生，『诸佛刹中，皆能示现』。所以生西方净土，就是生一切诸佛净土，见阿弥陀佛就是见一切诸佛如来。这是他方世界所没有的，一切经论里头也没有这个说法的。</w:t>
      </w:r>
    </w:p>
    <w:p>
      <w:pPr>
        <w:pStyle w:val="Style15"/>
        <w:spacing w:lineRule="auto" w:line="360"/>
        <w:rPr>
          <w:color w:val="000000"/>
        </w:rPr>
      </w:pPr>
      <w:r>
        <w:rPr>
          <w:color w:val="000000"/>
        </w:rPr>
        <w:t>　　</w:t>
      </w:r>
      <w:bookmarkStart w:id="19" w:name="T20"/>
      <w:r>
        <w:rPr>
          <w:color w:val="0000FF"/>
        </w:rPr>
        <w:t>【</w:t>
      </w:r>
      <w:bookmarkEnd w:id="19"/>
      <w:r>
        <w:rPr>
          <w:color w:val="0000FF"/>
        </w:rPr>
        <w:t>譬善幻师。现众异相。於彼相中。实无可得。此诸菩萨。亦复如是。】</w:t>
      </w:r>
    </w:p>
    <w:p>
      <w:pPr>
        <w:pStyle w:val="Style15"/>
        <w:spacing w:lineRule="auto" w:line="360"/>
        <w:rPr>
          <w:color w:val="000000"/>
        </w:rPr>
      </w:pPr>
      <w:r>
        <w:rPr>
          <w:color w:val="000000"/>
        </w:rPr>
        <w:t>　　这是菩萨虽然有这样殊胜的功德、殊胜的利益，但是他决没有染著。心地清净，不受染著！我们世间人心是会受染著，他们不会，为什么？像《金刚经》上所说的「凡所有相，皆是虚妄」，一切境界里面永远保持一个清净心就对了。「心净则佛土净」，决定不能染著，所以要晓得一切法中，实无可得，这是给诸位说的真相，事实真相。我们今天在世间有什么东西能得到？一样也得不到。不但一切法你得不到，身体也不可得，身体是刹那刹那在变。我们到这里来坐两个小时，里面的细胞新陈代谢不知道多少。这才明了身也不可得，心更不可得，这世界一切万法一样都得不到。你要认为你有得，叫妄想、颠倒！那不是真的。真的是一切法中，俱不可得。晓得一切法都不可得，有没有失？没有失。既然没有得，哪有失？没有得失，这心怎么不安？心哪里还有什么牵挂？自然都没有了。不但心跟法界融成一体，身也融成一体了。身融成一体是事事无碍，心融成一体是理事无碍，就入了华严法界。这个理在佛法里是至理，至高无上的真理，是事实的真相。</w:t>
      </w:r>
    </w:p>
    <w:p>
      <w:pPr>
        <w:pStyle w:val="Style15"/>
        <w:spacing w:lineRule="auto" w:line="360"/>
        <w:rPr>
          <w:color w:val="000000"/>
        </w:rPr>
      </w:pPr>
      <w:r>
        <w:rPr>
          <w:color w:val="000000"/>
        </w:rPr>
        <w:t>　　</w:t>
      </w:r>
      <w:bookmarkStart w:id="20" w:name="T21"/>
      <w:r>
        <w:rPr>
          <w:color w:val="0000FF"/>
        </w:rPr>
        <w:t>【</w:t>
      </w:r>
      <w:bookmarkEnd w:id="20"/>
      <w:r>
        <w:rPr>
          <w:color w:val="0000FF"/>
        </w:rPr>
        <w:t>通诸法性。达众生相。】</w:t>
      </w:r>
    </w:p>
    <w:p>
      <w:pPr>
        <w:pStyle w:val="Style15"/>
        <w:spacing w:lineRule="auto" w:line="360"/>
        <w:rPr>
          <w:color w:val="000000"/>
        </w:rPr>
      </w:pPr>
      <w:r>
        <w:rPr>
          <w:color w:val="000000"/>
        </w:rPr>
        <w:t>　　『法性』是本体，『众生相』是现象。此地这个众生是广义的，包括动物、植物、矿物。众生本义是众缘和合而生起的现象，就叫做众生。动物是众缘和合，植物也是众缘和合，矿物还是众缘和合。我们拿起这个毛巾，它也是众缘和合，所以都叫做众生。这是佛法里面讲众生的本义，拿现在的术语来讲就是现象。现象是众缘和合而现的，法性是本体，有体当然就有现象。本体、现象，这些菩萨们没有不通达，没有不明了的。这两句合起来讲就是《般若经》上常说的诸法实相，他们都通达，一切法的真相都通达明了。</w:t>
      </w:r>
    </w:p>
    <w:p>
      <w:pPr>
        <w:pStyle w:val="Style15"/>
        <w:spacing w:lineRule="auto" w:line="360"/>
        <w:rPr>
          <w:color w:val="000000"/>
        </w:rPr>
      </w:pPr>
      <w:r>
        <w:rPr>
          <w:color w:val="000000"/>
        </w:rPr>
        <w:t>　　</w:t>
      </w:r>
      <w:bookmarkStart w:id="21" w:name="T22"/>
      <w:r>
        <w:rPr>
          <w:color w:val="0000FF"/>
        </w:rPr>
        <w:t>【</w:t>
      </w:r>
      <w:bookmarkEnd w:id="21"/>
      <w:r>
        <w:rPr>
          <w:color w:val="0000FF"/>
        </w:rPr>
        <w:t>供养诸佛。开导群生。化现其身。犹如电光。】</w:t>
      </w:r>
    </w:p>
    <w:p>
      <w:pPr>
        <w:pStyle w:val="Style15"/>
        <w:spacing w:lineRule="auto" w:line="360"/>
        <w:rPr>
          <w:color w:val="000000"/>
        </w:rPr>
      </w:pPr>
      <w:r>
        <w:rPr>
          <w:color w:val="000000"/>
        </w:rPr>
        <w:t>　　菩萨应世，一定要垂范於众生，就是给众生做个模范。对诸佛（诸佛是老师）要供养。供养里面有事供养，承事供养，有财供养，四事供养；饮食、衣服、卧具、医药，不使他有缺乏，四事供养。当然最重要的是法供养，依教修行供养，正如同《普贤行愿品》里面所说的，这是对上，给众生做一个榜样。对下『开导群生』。还没有觉悟的众生要帮助他，以种种善巧方便，讲经说法，言语，用音声帮助他；写成书本，写成注解，用文字的方法。现在方法更多，用录音带、录影带，电视广播，这统统都是方法。『化现其身，犹如电光』。这个「电光」在此地是比喻，它确实有作用，电光有快速的作用，电光快；有照明的作用，虽然照明，它不住，刹那它就没有了；又有不分别的作用。我们处事待人接物要学这个，众生有苦难，我们很快的要帮助他，不要分别，不要执著，这就对了。</w:t>
      </w:r>
    </w:p>
    <w:p>
      <w:pPr>
        <w:pStyle w:val="Style15"/>
        <w:spacing w:lineRule="auto" w:line="360"/>
        <w:rPr>
          <w:color w:val="000000"/>
        </w:rPr>
      </w:pPr>
      <w:r>
        <w:rPr>
          <w:color w:val="000000"/>
        </w:rPr>
        <w:t>　　</w:t>
      </w:r>
      <w:bookmarkStart w:id="22" w:name="T23"/>
      <w:r>
        <w:rPr>
          <w:color w:val="0000FF"/>
        </w:rPr>
        <w:t>【</w:t>
      </w:r>
      <w:bookmarkEnd w:id="22"/>
      <w:r>
        <w:rPr>
          <w:color w:val="0000FF"/>
        </w:rPr>
        <w:t>裂魔见网。解诸缠缚。】</w:t>
      </w:r>
    </w:p>
    <w:p>
      <w:pPr>
        <w:pStyle w:val="Style15"/>
        <w:spacing w:lineRule="auto" w:line="360"/>
        <w:rPr>
          <w:color w:val="000000"/>
        </w:rPr>
      </w:pPr>
      <w:r>
        <w:rPr>
          <w:color w:val="000000"/>
        </w:rPr>
        <w:t>　　『魔见』就是我们讲的邪知邪见，说通俗一点，就是错误的思想，错误的见解。这要帮助他纠正过来，这叫「裂魔见网」。『缠缚』就是烦恼、忧虑、牵挂，也得要帮助他排除。</w:t>
      </w:r>
    </w:p>
    <w:p>
      <w:pPr>
        <w:pStyle w:val="Style15"/>
        <w:spacing w:lineRule="auto" w:line="360"/>
        <w:rPr>
          <w:color w:val="000000"/>
        </w:rPr>
      </w:pPr>
      <w:r>
        <w:rPr>
          <w:color w:val="000000"/>
        </w:rPr>
        <w:t>　　</w:t>
      </w:r>
      <w:bookmarkStart w:id="23" w:name="T24"/>
      <w:r>
        <w:rPr>
          <w:color w:val="0000FF"/>
        </w:rPr>
        <w:t>【</w:t>
      </w:r>
      <w:bookmarkEnd w:id="23"/>
      <w:r>
        <w:rPr>
          <w:color w:val="0000FF"/>
        </w:rPr>
        <w:t>远超声闻辟支佛地。】</w:t>
      </w:r>
    </w:p>
    <w:p>
      <w:pPr>
        <w:pStyle w:val="Style15"/>
        <w:spacing w:lineRule="auto" w:line="360"/>
        <w:rPr>
          <w:color w:val="000000"/>
        </w:rPr>
      </w:pPr>
      <w:r>
        <w:rPr>
          <w:color w:val="000000"/>
        </w:rPr>
        <w:t>　　『声闻辟支佛』是小乘，净宗的菩萨是属於大乘，当然远远的超过了他们。</w:t>
      </w:r>
    </w:p>
    <w:p>
      <w:pPr>
        <w:pStyle w:val="Style15"/>
        <w:spacing w:lineRule="auto" w:line="360"/>
        <w:rPr>
          <w:color w:val="000000"/>
        </w:rPr>
      </w:pPr>
      <w:r>
        <w:rPr>
          <w:color w:val="000000"/>
        </w:rPr>
        <w:t>　　</w:t>
      </w:r>
      <w:bookmarkStart w:id="24" w:name="T25"/>
      <w:r>
        <w:rPr>
          <w:color w:val="0000FF"/>
        </w:rPr>
        <w:t>【</w:t>
      </w:r>
      <w:bookmarkEnd w:id="24"/>
      <w:r>
        <w:rPr>
          <w:color w:val="0000FF"/>
        </w:rPr>
        <w:t>入空无相无愿法门。善立方便。显示三乘。】</w:t>
      </w:r>
    </w:p>
    <w:p>
      <w:pPr>
        <w:pStyle w:val="Style15"/>
        <w:spacing w:lineRule="auto" w:line="360"/>
        <w:rPr>
          <w:color w:val="000000"/>
        </w:rPr>
      </w:pPr>
      <w:r>
        <w:rPr>
          <w:color w:val="000000"/>
        </w:rPr>
        <w:t>　　『空无相无愿』，这叫三解脱门。大乘、小乘都讲，虽然大小乘都讲，名词是一样的，但是含义浅深不同。我们在此地简单的说，空是讲法性，就是讲本体，体是空的。这个空不是无，《心经》里面说的「色即是空，空即是色，色不异空，空不异色」。空不是无，空是有。有为什么说空？因为它没有迹象，你眼睛看不到，耳朵也听不到，你身体也不能接触到，心里也想不到，六根都达不到，但是它存在，它是宇宙万法的本体；在我们有情众生叫佛性，在无情的众生叫法性，佛性跟法性是一个性，性空！是这个意思，它是本体。</w:t>
      </w:r>
    </w:p>
    <w:p>
      <w:pPr>
        <w:pStyle w:val="Style15"/>
        <w:spacing w:lineRule="auto" w:line="360"/>
        <w:rPr>
          <w:color w:val="000000"/>
        </w:rPr>
      </w:pPr>
      <w:r>
        <w:rPr>
          <w:color w:val="000000"/>
        </w:rPr>
        <w:t>　　无相，是相，这是讲相，相为什么讲无相？相是妙有、是幻有，不是真有。现代科学相当进步，对佛法有很大的帮助，可惜大多数人还不觉悟。过去这些科学家认为我们这个世间有物质的存在，唯心、唯物还是对立的。现在科学家进一步研究发现没有物质存在。那物质是什么东西？科学家观察出来，所有一切物质只是波动，就是振动、波动的现象，不是实在有的。这个跟佛法里面所讲的完全吻合，这些人很聪明，《心经》里面「色即是空，空即是色」被他证明了。这是用科学来证明没有物质存在，说物质存在是错误的看法，完全是波动。就像我们看电视一样，那电视上那个相是波动，我们这个世间就像立体的电视而已，没有一样是真的，全是假的，你把假的当作真的，那就苦了。这个苦是你自己找来的，本来没有苦，你自找苦吃，这没办法！所以要把这个环境认识清楚，佛告诉我们无相，相而无相，相是有，实际上没有，这一定要知道，不可以把这个相当真。</w:t>
      </w:r>
    </w:p>
    <w:p>
      <w:pPr>
        <w:pStyle w:val="Style15"/>
        <w:spacing w:lineRule="auto" w:line="360"/>
        <w:rPr>
          <w:color w:val="000000"/>
        </w:rPr>
      </w:pPr>
      <w:r>
        <w:rPr>
          <w:color w:val="000000"/>
        </w:rPr>
        <w:t>　　无愿，佛法里面常讲，要劝人发愿，现在又讲无愿，这是不是矛盾？是不是抵触？不是的。愿要发不能有心，要有个心是什么？是妄想。四弘誓愿教你发愿要称性，心性里面没有妄念、没有希求。所以我们凡夫发愿跟觉悟的人发愿不一样。凡夫发愿是念念希求，实在讲是妄想执著；觉悟的人发愿，愿里头没有妄想、没有执著，完全称性！</w:t>
      </w:r>
    </w:p>
    <w:p>
      <w:pPr>
        <w:pStyle w:val="Style15"/>
        <w:spacing w:lineRule="auto" w:line="360"/>
        <w:rPr>
          <w:color w:val="000000"/>
        </w:rPr>
      </w:pPr>
      <w:r>
        <w:rPr>
          <w:color w:val="000000"/>
        </w:rPr>
        <w:t>　　譬如我们愿生西方，你老实念阿弥陀佛就好了，念著阿弥陀佛又还要想著我要求生西方，阿弥陀佛、阿弥陀佛夹杂著还求生西方，夹杂了，你这佛号不纯了。或者是念著佛的时候，又想著我今天怎么还没有到一心不乱，忧虑自己不能成就一心不乱，这也夹杂了，都叫做不老实。老实的人是，我是要求西方，我念佛就是为了求西方，我念佛就是为了求一心不乱，把这个求西方、一心不乱统统打掉，一句弥陀念到底，到时候自然就得一心了，自然西方境界就现前了，不要想就来了，想就想不来了。那个念念想求一心不乱的人，他这一生没指望，决定不能得一心，为什么？他念佛功夫里头有夹杂，不纯，他得不到一心。</w:t>
      </w:r>
    </w:p>
    <w:p>
      <w:pPr>
        <w:pStyle w:val="Style15"/>
        <w:spacing w:lineRule="auto" w:line="360"/>
        <w:rPr>
          <w:color w:val="000000"/>
        </w:rPr>
      </w:pPr>
      <w:r>
        <w:rPr>
          <w:color w:val="000000"/>
        </w:rPr>
        <w:t>　　所以愿要有，不能有攀缘心，不能有希求心，这就对了。我们发愿，愿度一切众生，如果天天绞尽脑筋，想方法我怎么样去帮助众生，这错误。为什么？首先，你自己心不清净，你怎么能度得了众生。所以佛教给我们随缘而不攀缘，「恒顺众生，随喜功德」，这就对了。因缘成熟自然成就，不要操一点心，没有动一个妄念，这个事情它就成就了，这个好！起心动念去做一个好事，古人讲得好「好事不如无事」。现在人就是喜欢做好事，喜欢做好事，把这个世界搞乱了。</w:t>
      </w:r>
    </w:p>
    <w:p>
      <w:pPr>
        <w:pStyle w:val="Style15"/>
        <w:spacing w:lineRule="auto" w:line="360"/>
        <w:rPr>
          <w:color w:val="000000"/>
        </w:rPr>
      </w:pPr>
      <w:r>
        <w:rPr>
          <w:color w:val="000000"/>
        </w:rPr>
        <w:t>　　台湾好像在第一届、第二届这个社会上推选好人好事，那个时候我还跟李老师求学的时候，老师给我们上课，听到外面选好人好事，他很感慨，在黑板上写了「好人好事」，然后把那个「好事」画了个圈，好人ㄏㄠ｀事，非常感慨！世界为什么会乱？好人太多，做好事的那些人太多，都想做好事，这世界乱了。大家都不想做好事，把这个念头打掉，天下太平，没事了，天下太平了。所以佛教给我们什么是真正的好事。「空无相无愿法门」是真正好事、是圆满功德。不是教你不做，尽心尽力去做，可是怎么样？绝对不攀缘，要随缘去做，这就对了。换句话说，无论做什么事情，一定要保持自己的清净平等觉就对了，清净平等觉就是空无相无愿。</w:t>
      </w:r>
    </w:p>
    <w:p>
      <w:pPr>
        <w:pStyle w:val="Style15"/>
        <w:spacing w:lineRule="auto" w:line="360"/>
        <w:rPr>
          <w:color w:val="000000"/>
        </w:rPr>
      </w:pPr>
      <w:r>
        <w:rPr>
          <w:color w:val="000000"/>
        </w:rPr>
        <w:t>　　『善立方便』。基於这个基础上，才真正建立方便法门。『显示三乘』，三乘，声闻、缘觉、菩萨。「显示三乘」就是显示出佛门浅深次第种种不同差别的教学法。这些教学法全是依据空无相无愿法门里面建立出来的，所建立的也是空无相无愿法门。所以这些菩萨们，在世间叫游戏神通，真正是一尘不染。你说他有没有度众生？没度。没度众生，天天在度众生，度而无度，无度而度。释迦牟尼佛讲经说法，说而无说，无说而说。菩萨在那里听法，这经上讲的一万二千人是听而无听，无听而听，你看这个多自在，确实一尘不染。</w:t>
      </w:r>
    </w:p>
    <w:p>
      <w:pPr>
        <w:pStyle w:val="Style15"/>
        <w:spacing w:lineRule="auto" w:line="360"/>
        <w:rPr>
          <w:color w:val="000000"/>
        </w:rPr>
      </w:pPr>
      <w:r>
        <w:rPr>
          <w:color w:val="000000"/>
        </w:rPr>
        <w:t>　　</w:t>
      </w:r>
      <w:bookmarkStart w:id="25" w:name="T26"/>
      <w:r>
        <w:rPr>
          <w:color w:val="0000FF"/>
        </w:rPr>
        <w:t>【</w:t>
      </w:r>
      <w:bookmarkEnd w:id="25"/>
      <w:r>
        <w:rPr>
          <w:color w:val="0000FF"/>
        </w:rPr>
        <w:t>於此中下。而现灭度。】</w:t>
      </w:r>
    </w:p>
    <w:p>
      <w:pPr>
        <w:pStyle w:val="Style15"/>
        <w:spacing w:lineRule="auto" w:line="360"/>
        <w:rPr>
          <w:color w:val="000000"/>
        </w:rPr>
      </w:pPr>
      <w:r>
        <w:rPr>
          <w:color w:val="000000"/>
        </w:rPr>
        <w:t>　　第七相请转法轮到显示三乘，这里讲完了。后面这两句是第八相，入般涅盘相。佛有没有生灭？既然「空无相无愿」，还有什么生灭？没有，不生不灭。为什么要示现生灭？『是於此中下』，对中下根性人示现的般涅盘。向上一著的人晓得佛没有般涅盘。示现涅盘是给中下根性人看的，对他们的一个启示，给他们一个警觉。佛常住在世间，大家修学就懈怠、懒惰了，为什么？今天没听到不要紧，明天佛还会说。这佛一不在世，这著急了，这以后没得人说了，这怎么办？他这个修学的意念提起来了，加倍的用功努力，这是对中下根性人说的。对那个上根大菩萨，没有，知道佛没有般涅盘，像《金刚经》上所说的，佛的涅盘叫无住涅盘。</w:t>
      </w:r>
    </w:p>
    <w:p>
      <w:pPr>
        <w:pStyle w:val="Style15"/>
        <w:spacing w:lineRule="auto" w:line="360"/>
        <w:rPr>
          <w:color w:val="000000"/>
        </w:rPr>
      </w:pPr>
      <w:r>
        <w:rPr>
          <w:color w:val="000000"/>
        </w:rPr>
        <w:t>　　无住涅盘就是不住生死，也不住涅盘。生死，凡夫边的，涅盘是二乘边的。不但是如来，大乘菩萨两边不住，所以他入般涅盘是示现的，正如同前面八相同样统统都是示现的。这个意思我们总得要了解，要认识清楚，我们对於诸佛菩萨真正恭敬心才能够生得起来，才能体会到他对於一切众生恩德之大。正是古德所说，粉身碎骨不能为报，报不了这个恩！一切的示现都是为了利益众生，都是为了帮助我们觉悟。好，今天时间到了，我们就讲到此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color w:val="000000"/>
        </w:rPr>
      </w:pPr>
      <w:r>
        <w:rPr>
          <w:color w:val="000000"/>
        </w:rPr>
        <w:t>无量寿经（当生成就第一法门）　　（第五集）　　</w:t>
      </w:r>
      <w:r>
        <w:rPr>
          <w:color w:val="000000"/>
        </w:rPr>
        <w:t>1990/7</w:t>
      </w:r>
      <w:r>
        <w:rPr>
          <w:color w:val="000000"/>
        </w:rPr>
        <w:t>　　香港　　档名：</w:t>
      </w:r>
      <w:r>
        <w:fldChar w:fldCharType="begin"/>
      </w:r>
      <w:r>
        <w:rPr>
          <w:rStyle w:val="InternetLink"/>
          <w:shd w:fill="FAFAD2" w:val="clear"/>
          <w:b/>
          <w:bCs/>
          <w:color w:val="000000"/>
        </w:rPr>
        <w:instrText xml:space="preserve"> HYPERLINK "http://ft.amtb.tw/dv.php?sn=02-08-05&amp;lang=zh_CN" \l "a1%23a1"</w:instrText>
      </w:r>
      <w:r>
        <w:rPr>
          <w:rStyle w:val="InternetLink"/>
          <w:shd w:fill="FAFAD2" w:val="clear"/>
          <w:b/>
          <w:bCs/>
          <w:color w:val="000000"/>
        </w:rPr>
        <w:fldChar w:fldCharType="separate"/>
      </w:r>
      <w:bookmarkStart w:id="26" w:name="a1"/>
      <w:bookmarkEnd w:id="26"/>
      <w:r>
        <w:rPr>
          <w:rStyle w:val="InternetLink"/>
          <w:b/>
          <w:bCs/>
          <w:color w:val="000000"/>
          <w:shd w:fill="FAFAD2" w:val="clear"/>
        </w:rPr>
        <w:t>02-08-05</w:t>
      </w:r>
      <w:r>
        <w:rPr>
          <w:rStyle w:val="InternetLink"/>
          <w:shd w:fill="FAFAD2" w:val="clear"/>
          <w:b/>
          <w:bCs/>
          <w:color w:val="000000"/>
        </w:rPr>
        <w:fldChar w:fldCharType="end"/>
      </w:r>
    </w:p>
    <w:p>
      <w:pPr>
        <w:pStyle w:val="Style15"/>
        <w:spacing w:lineRule="auto" w:line="360"/>
        <w:rPr>
          <w:color w:val="000000"/>
        </w:rPr>
      </w:pPr>
      <w:r>
        <w:rPr>
          <w:color w:val="000000"/>
        </w:rPr>
        <w:t>　　请掀开经本第十四面第三行，从当中看起：</w:t>
      </w:r>
    </w:p>
    <w:p>
      <w:pPr>
        <w:pStyle w:val="Style15"/>
        <w:spacing w:lineRule="auto" w:line="360"/>
        <w:rPr>
          <w:color w:val="000000"/>
        </w:rPr>
      </w:pPr>
      <w:r>
        <w:rPr>
          <w:color w:val="000000"/>
        </w:rPr>
        <w:t>　　</w:t>
      </w:r>
      <w:r>
        <w:rPr>
          <w:color w:val="0000FF"/>
        </w:rPr>
        <w:t>【得无生无灭诸三摩地。及得一切陀罗尼门。随时悟入华严三昧。具足总持百千三昧。住深禅定。悉睹无量诸佛。於一念顷。遍游一切佛土。】</w:t>
      </w:r>
    </w:p>
    <w:p>
      <w:pPr>
        <w:pStyle w:val="Style15"/>
        <w:spacing w:lineRule="auto" w:line="360"/>
        <w:rPr>
          <w:color w:val="000000"/>
        </w:rPr>
      </w:pPr>
      <w:r>
        <w:rPr>
          <w:color w:val="000000"/>
        </w:rPr>
        <w:t>　　到这里是一小段。前面曾经说过，世尊的八相成道都是示现的，我们不能执著他是实有；就像唱戏、演戏一样，也不能说有，也不能说无，这是它的事实的真相。大菩萨们对於这个情形非常了解，我们通常讲大菩萨是圆教初住以上，因为这些菩萨都能够表演，都有能力表演，也都有机会表演，在十方世界以佛的身分来度化众生。实际上，他们就像今天这段经文所说的，他们『得无生无灭诸三摩地』，这句话是说明示现涅盘，实际上都是不生不灭。三摩地是梵语，翻成中国的意思是正受，也就是我们通常讲禅定的意思。『及得一切陀罗尼门』。陀罗尼也是梵语，翻成中国的意思叫总持，总一切法，持一切义，通常一般称咒语都称为陀罗尼。净宗这一句佛号就是无上的神咒，也就是无上的陀罗尼门。</w:t>
      </w:r>
    </w:p>
    <w:p>
      <w:pPr>
        <w:pStyle w:val="Style15"/>
        <w:spacing w:lineRule="auto" w:line="360"/>
        <w:rPr>
          <w:color w:val="000000"/>
        </w:rPr>
      </w:pPr>
      <w:r>
        <w:rPr>
          <w:color w:val="000000"/>
        </w:rPr>
        <w:t>　　『随时悟入华严三昧』。我们在本经里面看到这样的字样，以及「普贤之德」、「普贤行」很多，这些都是显示本经与《华严》确确实实是一不是二。华严三昧是什么？可以说华严三昧就是法界的全体。佛在大经里面告诉我们，一真法界就是我们凡夫所讲的十法界，十法界跟一真法界是一不是二。诸佛菩萨得无生无灭三摩地，他的心清净，没有一切分别执著，所以法界是一真。我们凡夫迷失了自性，什么叫迷失？就是於一切法起心动念，起心动念是生灭心，生灭心是妄心不是真心，这个念头，一个念头起，一个念头灭。以生灭心来看这个法界，这个法界就无量无边。无量无边说之不尽，归纳为十法界。十是代表无尽的意思，并不是一个真的数字，代表无量无边。</w:t>
      </w:r>
    </w:p>
    <w:p>
      <w:pPr>
        <w:pStyle w:val="Style15"/>
        <w:spacing w:lineRule="auto" w:line="360"/>
        <w:rPr>
          <w:color w:val="000000"/>
        </w:rPr>
      </w:pPr>
      <w:r>
        <w:rPr>
          <w:color w:val="000000"/>
        </w:rPr>
        <w:t>　　无量无边的法界全是自心变现的，所以说唯是一心，「唯心所现，唯识所变」。对於这个事实真相完全通达明了，就叫做华严三昧。事实真相统统通达明了，他的心再不会动了，这就叫入华严三昧。入是证得。《华严经》末后一品「入法界品」，那个法界就是华严三昧。只要你证入，自然就『具足总持百千三昧』。百千是形容词，不是一个定数，实在讲就是无量三昧，就是於一切法，世出世间一切法你都不会起心动念了，为什么不会起心动念？它的真相你通达、你明了了。</w:t>
      </w:r>
    </w:p>
    <w:p>
      <w:pPr>
        <w:pStyle w:val="Style15"/>
        <w:spacing w:lineRule="auto" w:line="360"/>
        <w:rPr>
          <w:color w:val="000000"/>
        </w:rPr>
      </w:pPr>
      <w:r>
        <w:rPr>
          <w:color w:val="000000"/>
        </w:rPr>
        <w:t>　　『住深禅定』。这个深禅定，《楞严经》里面所讲的性定，本性本来就是定的，这不是修的，《楞严经》上讲的首楞严大定。首楞严大定就是性定，这不是修来的。可是诸位要知道，若不入华严三昧，本性里面的性定不会现前。说到一真法界，实在讲，与本宗的关系太密切了，法界是一真，怎样能入进去？净宗里面讲一心不乱。一心是能入，一真是所入，能所不二！你才晓得我们这部经跟《华严经》究竟是什么关系，你就明了了。从这一方面来看「住深禅定」，那就不是别的，就是把心安住在一句「阿弥陀佛」佛号上。原来这个佛号就是甚深禅定，就是自性本定，也就是首楞严大定。诸位要不相信，你看《大势至菩萨念佛圆通章》，大势至修什么法门？就是修老实念佛的法门，就这一句佛号，从出发心到成佛，他这个心就安住在这甚深禅定！</w:t>
      </w:r>
    </w:p>
    <w:p>
      <w:pPr>
        <w:pStyle w:val="Style15"/>
        <w:spacing w:lineRule="auto" w:line="360"/>
        <w:rPr>
          <w:color w:val="000000"/>
        </w:rPr>
      </w:pPr>
      <w:r>
        <w:rPr>
          <w:color w:val="000000"/>
        </w:rPr>
        <w:t>　　『悉睹无量诸佛』。念佛三昧，经论当中把它叫做「宝王三昧」，宝中之王！没有比这个更殊胜的。念佛人必然得到一切诸佛护念，与一切诸佛感应道交，那你就统统见到了。所以见一尊阿弥陀佛就是见一切诸佛，生西方净土就是生诸佛刹土，这是这个经典、法门果报无比的殊胜。『於一念顷，遍游一切佛土』。游一切佛土，不就见一切诸佛了吗？因与果都不可思议，这是说菩萨自利的功德，向下这是讲利他功德，自利一定利他，帮助别人。</w:t>
      </w:r>
    </w:p>
    <w:p>
      <w:pPr>
        <w:pStyle w:val="Style15"/>
        <w:spacing w:lineRule="auto" w:line="360"/>
        <w:rPr>
          <w:color w:val="000000"/>
        </w:rPr>
      </w:pPr>
      <w:r>
        <w:rPr>
          <w:color w:val="000000"/>
        </w:rPr>
        <w:t>　　</w:t>
      </w:r>
      <w:r>
        <w:rPr>
          <w:color w:val="0000FF"/>
        </w:rPr>
        <w:t>【得佛辩才。住普贤行。】</w:t>
      </w:r>
    </w:p>
    <w:p>
      <w:pPr>
        <w:pStyle w:val="Style15"/>
        <w:spacing w:lineRule="auto" w:line="360"/>
        <w:rPr>
          <w:color w:val="000000"/>
        </w:rPr>
      </w:pPr>
      <w:r>
        <w:rPr>
          <w:color w:val="000000"/>
        </w:rPr>
        <w:t>　　你看此地又见到普贤。『普贤行』是什么？前面跟诸位讲过「十大愿王」。十大愿王是普贤行门的总纲领，不能不知道，不能不学。你说我学，学不圆满。不要紧，能学多少就学多少，一定要学，不能不学。真正讲学圆满，那到西方极乐世界才会圆满，不到西方极乐世界，这十大愿王是不会圆满的。不但我们不会圆满，连普贤菩萨在《华严经》自己都说，他到了西方极乐世界之后，他的愿行才圆满，可见得他没有往生西方极乐世界，他那个十大愿也没圆满。连等觉菩萨尚且不能圆满，何况我们是博地凡夫，所以我们要晓得学多少算多少，这样就是功德圆满。我们认真的学，学得是愈多愈好。</w:t>
      </w:r>
    </w:p>
    <w:p>
      <w:pPr>
        <w:pStyle w:val="Style15"/>
        <w:spacing w:lineRule="auto" w:line="360"/>
        <w:rPr>
          <w:color w:val="000000"/>
        </w:rPr>
      </w:pPr>
      <w:r>
        <w:rPr>
          <w:color w:val="000000"/>
        </w:rPr>
        <w:t>　　</w:t>
      </w:r>
      <w:r>
        <w:rPr>
          <w:color w:val="0000FF"/>
        </w:rPr>
        <w:t>【善能分别众生语言。开化显示真实之际。】</w:t>
      </w:r>
    </w:p>
    <w:p>
      <w:pPr>
        <w:pStyle w:val="Style15"/>
        <w:spacing w:lineRule="auto" w:line="360"/>
        <w:rPr>
          <w:color w:val="000000"/>
        </w:rPr>
      </w:pPr>
      <w:r>
        <w:rPr>
          <w:color w:val="000000"/>
        </w:rPr>
        <w:t>　　这句很重要，菩萨智慧、神通、辩才无碍！正是前面所讲的「佛以一音而说法，众生随类各得解」。这是佛与大菩萨们才能做得到的，我们凡夫就不行了，就在这个世间为众生说法，还要用翻译！这就是不能做到『善能分别众生语言』。底下一句非常要紧，是如来出现在世间的目的，就是《法华经》上讲的「一大事因缘，开示悟入佛之知见」，这一句跟《法华经》上这一句是没有两样的，意思完全相同，只是说法不一样。『开化显示』，就是开示悟入。『真实之际』，就是佛知佛见，真实之际就是真如本性。开是开导、开启，示是指示。佛为我们开导，为我们指示，我们做学生的人要能明了佛的意思，要能够悟入。这化就是悟入，化是变化气质。化是悟入的意思，显就是理解的意思，觉悟了，悟入。佛给我们开示，我们要能够悟入，悟入什么？悟入真实之际。真实之际就是一切诸法的实相，真相！诸法实相，真如本性，佛知佛见，统统是一个意思。有了这句经文，我们就晓得本经的境界，跟《华严》、《法华》无二无别。佛讲《华严》，讲《法华》，其目的也是如此，本经亦复如此，没有两样，其深其广等同《华严》、《法华》。</w:t>
      </w:r>
    </w:p>
    <w:p>
      <w:pPr>
        <w:pStyle w:val="Style15"/>
        <w:spacing w:lineRule="auto" w:line="360"/>
        <w:rPr>
          <w:color w:val="000000"/>
        </w:rPr>
      </w:pPr>
      <w:r>
        <w:rPr>
          <w:color w:val="000000"/>
        </w:rPr>
        <w:t>　　</w:t>
      </w:r>
      <w:r>
        <w:rPr>
          <w:color w:val="0000FF"/>
        </w:rPr>
        <w:t>【超过世间诸所有法。】</w:t>
      </w:r>
    </w:p>
    <w:p>
      <w:pPr>
        <w:pStyle w:val="Style15"/>
        <w:spacing w:lineRule="auto" w:line="360"/>
        <w:rPr>
          <w:color w:val="000000"/>
        </w:rPr>
      </w:pPr>
      <w:r>
        <w:rPr>
          <w:color w:val="000000"/>
        </w:rPr>
        <w:t>　　『世间』是讲的两种世间，有情世间、器世间。要拿我们一般俗话来说就是世出世法，世间法与出世间法统统超过了。</w:t>
      </w:r>
    </w:p>
    <w:p>
      <w:pPr>
        <w:pStyle w:val="Style15"/>
        <w:spacing w:lineRule="auto" w:line="360"/>
        <w:rPr>
          <w:color w:val="000000"/>
        </w:rPr>
      </w:pPr>
      <w:r>
        <w:rPr>
          <w:color w:val="000000"/>
        </w:rPr>
        <w:t>　　</w:t>
      </w:r>
      <w:r>
        <w:rPr>
          <w:color w:val="0000FF"/>
        </w:rPr>
        <w:t>【心常谛住度世之道。】</w:t>
      </w:r>
    </w:p>
    <w:p>
      <w:pPr>
        <w:pStyle w:val="Style15"/>
        <w:spacing w:lineRule="auto" w:line="360"/>
        <w:rPr>
          <w:color w:val="000000"/>
        </w:rPr>
      </w:pPr>
      <w:r>
        <w:rPr>
          <w:color w:val="000000"/>
        </w:rPr>
        <w:t>　　这些诸佛菩萨他们存什么心？存心都是帮助众生。『谛』是谛实，实实在在。他那个心是实实在在帮助一切众生，希望一切众生开悟，一切众生都能够了解诸法实相，不再迷惑颠倒。</w:t>
      </w:r>
    </w:p>
    <w:p>
      <w:pPr>
        <w:pStyle w:val="Style15"/>
        <w:spacing w:lineRule="auto" w:line="360"/>
        <w:rPr>
          <w:color w:val="000000"/>
        </w:rPr>
      </w:pPr>
      <w:r>
        <w:rPr>
          <w:color w:val="000000"/>
        </w:rPr>
        <w:t>　　</w:t>
      </w:r>
      <w:r>
        <w:rPr>
          <w:color w:val="0000FF"/>
        </w:rPr>
        <w:t>【於一切万物。随意自在。】</w:t>
      </w:r>
    </w:p>
    <w:p>
      <w:pPr>
        <w:pStyle w:val="Style15"/>
        <w:spacing w:lineRule="auto" w:line="360"/>
        <w:rPr>
          <w:color w:val="000000"/>
        </w:rPr>
      </w:pPr>
      <w:r>
        <w:rPr>
          <w:color w:val="000000"/>
        </w:rPr>
        <w:t>　　佛菩萨示现在人间，他的生活状况如何？这底下就为我们说明他在一切法里面得大自在，他为什么会自在？因为他知道事实真相。事实真相是什么？《金刚经》上说得好「凡所有相，皆是虚妄；一切有为法，如梦幻泡影」。所以他在一切法里面不取不舍，没有取舍，没有分别，没有执著，一切随缘而不攀缘就自在了，就『随意自在』。我们今天这生活很苦恼，苦恼的原因在哪里？不知道事实真相，於一切法当中有取有舍，不能随缘，是到处攀缘，这就是迷惑造业，那当然就有果报。惑业苦。无中生有，本来没有轮回，这个轮回是自己制造的，就是自己的妄想、妄作变现出轮回，自作自受。这都是事实的真相。我们果然参透了就要回头，一定要学诸佛菩萨，住世这个阶段要学他的游戏神通！</w:t>
      </w:r>
    </w:p>
    <w:p>
      <w:pPr>
        <w:pStyle w:val="Style15"/>
        <w:spacing w:lineRule="auto" w:line="360"/>
        <w:rPr>
          <w:color w:val="000000"/>
        </w:rPr>
      </w:pPr>
      <w:r>
        <w:rPr>
          <w:color w:val="000000"/>
        </w:rPr>
        <w:t>　　</w:t>
      </w:r>
      <w:r>
        <w:rPr>
          <w:color w:val="0000FF"/>
        </w:rPr>
        <w:t>【为诸庶类。作不请之友。】</w:t>
      </w:r>
    </w:p>
    <w:p>
      <w:pPr>
        <w:pStyle w:val="Style15"/>
        <w:spacing w:lineRule="auto" w:line="360"/>
        <w:rPr>
          <w:color w:val="000000"/>
        </w:rPr>
      </w:pPr>
      <w:r>
        <w:rPr>
          <w:color w:val="000000"/>
        </w:rPr>
        <w:t>　　这句尤其是显示佛菩萨予一切众生的恩德太大！『庶类』就是众生，就是六道众生。我们不请他，他就来了，这是佛跟菩萨不一样。佛是以老师的身分出现在世间，我们要尊师重道，要向老师请教，去请法的。中国古时候师道非常之尊严，「只闻来学，未闻往教」，这是师道。学生是来求学的，向老师求学，哪有老师到你家里去教你？没这个道理。到现代才听说有家教，老师会到学生家里去教学，这在古时候没听说过的。古时候学生是不远千里而来向老师求学，现在颠倒了，现在老师去求教。从前是求学，现在是求教，那学生怎么会尊重老师？这不可能。</w:t>
      </w:r>
    </w:p>
    <w:p>
      <w:pPr>
        <w:pStyle w:val="Style15"/>
        <w:spacing w:lineRule="auto" w:line="360"/>
        <w:rPr>
          <w:color w:val="000000"/>
        </w:rPr>
      </w:pPr>
      <w:r>
        <w:rPr>
          <w:color w:val="000000"/>
        </w:rPr>
        <w:t>　　学生对老师不尊重，换句话说，学生也得不到真实的利益，真正的利益是从恭敬心当中得到的。印祖在《文钞》里面就说明「一分恭敬，得一分利益，十分恭敬，得十分利益」。这个学生对老师没有恭敬心，老师再好、再高明，学生也不能得利益。可是菩萨就不一样，菩萨不是用老师的身分跟我们相处，而是以学长的身分跟我们相处，这跟老师不一样，所以他可以跑到你家里来追著教你，这没有问题。为什么？他不是老师，他是你的同学，他班级比你高，他懂得比你多，这个行。所以说是诸佛如来不用佛的身分，用菩萨的身分找到你来教你，作不请之友，这是慈悲到了极处！</w:t>
      </w:r>
    </w:p>
    <w:p>
      <w:pPr>
        <w:pStyle w:val="Style15"/>
        <w:spacing w:lineRule="auto" w:line="360"/>
        <w:rPr>
          <w:color w:val="000000"/>
        </w:rPr>
      </w:pPr>
      <w:r>
        <w:rPr>
          <w:color w:val="000000"/>
        </w:rPr>
        <w:t>　　</w:t>
      </w:r>
      <w:r>
        <w:rPr>
          <w:color w:val="0000FF"/>
        </w:rPr>
        <w:t>【受持如来甚深法藏。】</w:t>
      </w:r>
    </w:p>
    <w:p>
      <w:pPr>
        <w:pStyle w:val="Style15"/>
        <w:spacing w:lineRule="auto" w:line="360"/>
        <w:rPr>
          <w:color w:val="000000"/>
        </w:rPr>
      </w:pPr>
      <w:r>
        <w:rPr>
          <w:color w:val="000000"/>
        </w:rPr>
        <w:t>　　『如来』，是讲十方三世一切诸佛如来，这一切诸佛如来『甚深法藏』是什么？给诸位说就是这部经，这部经就是「如来甚深法藏」。再要说得简单一点，就是一句南无阿弥陀佛，这六字洪名就是诸佛如来的甚深法藏。</w:t>
      </w:r>
    </w:p>
    <w:p>
      <w:pPr>
        <w:pStyle w:val="Style15"/>
        <w:spacing w:lineRule="auto" w:line="360"/>
        <w:rPr>
          <w:color w:val="000000"/>
        </w:rPr>
      </w:pPr>
      <w:r>
        <w:rPr>
          <w:color w:val="000000"/>
        </w:rPr>
        <w:t>　　</w:t>
      </w:r>
      <w:r>
        <w:rPr>
          <w:color w:val="0000FF"/>
        </w:rPr>
        <w:t>【护佛种性常使不绝。】</w:t>
      </w:r>
    </w:p>
    <w:p>
      <w:pPr>
        <w:pStyle w:val="Style15"/>
        <w:spacing w:lineRule="auto" w:line="360"/>
        <w:rPr>
          <w:color w:val="000000"/>
        </w:rPr>
      </w:pPr>
      <w:r>
        <w:rPr>
          <w:color w:val="000000"/>
        </w:rPr>
        <w:t>　　此地讲的『佛种性』是自己的佛性。佛给我们说过「一切众生皆有佛性」，既然有佛性，当然可以成佛，那就看你怎么修了。护佛性，在本经里面给我们讲了两句话「发菩提心，一向专念」，这就真实的护自己的佛性。「菩提心」，菩提是梵语，觉悟的意思。也就是说，我们处事待人接物，於一切境界当中觉而不迷，这个心就是菩提心，觉而不迷！那么什么叫觉？什么是迷？给诸位说，佛在经论里头常讲，觉心不动。如果在一切境界里不动心，这个心是觉，迷是动的。《楞严》上说得很好，「一念不觉，而有无明」，那个无明是什么？无明就是不觉，不觉就是动，无明是动的，妄动。觉心不动，觉心是定的，心是清净的。本经经题上讲的清净心、平等心，就是觉心，就是菩提心。所以念佛要用清净心念，要用平等心念，那个佛号念的声声与阿弥陀佛感应道交。我们今天念佛千声、万声都没有感应，就是我们的心不清净，不清净就是不真诚，我们用妄心在念，所以不能起感应。这个地方是句句经文我们都讲得非常踏实。</w:t>
      </w:r>
    </w:p>
    <w:p>
      <w:pPr>
        <w:pStyle w:val="Style15"/>
        <w:spacing w:lineRule="auto" w:line="360"/>
        <w:rPr>
          <w:color w:val="000000"/>
        </w:rPr>
      </w:pPr>
      <w:r>
        <w:rPr>
          <w:color w:val="000000"/>
        </w:rPr>
        <w:t>　　</w:t>
      </w:r>
      <w:r>
        <w:rPr>
          <w:color w:val="0000FF"/>
        </w:rPr>
        <w:t>【兴大悲。】</w:t>
      </w:r>
    </w:p>
    <w:p>
      <w:pPr>
        <w:pStyle w:val="Style15"/>
        <w:spacing w:lineRule="auto" w:line="360"/>
        <w:rPr>
          <w:color w:val="000000"/>
        </w:rPr>
      </w:pPr>
      <w:r>
        <w:rPr>
          <w:color w:val="000000"/>
        </w:rPr>
        <w:t>　　『兴』是发心，发起大悲心。</w:t>
      </w:r>
    </w:p>
    <w:p>
      <w:pPr>
        <w:pStyle w:val="Style15"/>
        <w:spacing w:lineRule="auto" w:line="360"/>
        <w:rPr>
          <w:color w:val="000000"/>
        </w:rPr>
      </w:pPr>
      <w:r>
        <w:rPr>
          <w:color w:val="000000"/>
        </w:rPr>
        <w:t>　　</w:t>
      </w:r>
      <w:r>
        <w:rPr>
          <w:color w:val="0000FF"/>
        </w:rPr>
        <w:t>【愍有情。】</w:t>
      </w:r>
    </w:p>
    <w:p>
      <w:pPr>
        <w:pStyle w:val="Style15"/>
        <w:spacing w:lineRule="auto" w:line="360"/>
        <w:rPr>
          <w:color w:val="000000"/>
        </w:rPr>
      </w:pPr>
      <w:r>
        <w:rPr>
          <w:color w:val="000000"/>
        </w:rPr>
        <w:t>　　『愍』是怜悯，这世间一些迷惑颠倒受苦受难的有情众生，要发慈悲心来对待他们，来帮助他们。</w:t>
      </w:r>
    </w:p>
    <w:p>
      <w:pPr>
        <w:pStyle w:val="Style15"/>
        <w:spacing w:lineRule="auto" w:line="360"/>
        <w:rPr>
          <w:color w:val="000000"/>
        </w:rPr>
      </w:pPr>
      <w:r>
        <w:rPr>
          <w:color w:val="000000"/>
        </w:rPr>
        <w:t>　　</w:t>
      </w:r>
      <w:r>
        <w:rPr>
          <w:color w:val="0000FF"/>
        </w:rPr>
        <w:t>【演慈辩。授法眼。杜恶趣。开善门。】</w:t>
      </w:r>
    </w:p>
    <w:p>
      <w:pPr>
        <w:pStyle w:val="Style15"/>
        <w:spacing w:lineRule="auto" w:line="360"/>
        <w:rPr>
          <w:color w:val="000000"/>
        </w:rPr>
      </w:pPr>
      <w:r>
        <w:rPr>
          <w:color w:val="000000"/>
        </w:rPr>
        <w:t>　　这四句是具体说明我们要怎样去帮助他们。『演』是演说，不但要跟他讲，还要做给他看，演是表演。世尊的八相成道就是表演，不但给我们说法，还表演给我们看。『授法眼』，授是授给我们；法眼，拣别不是肉眼，使我们对於一切法能够认识清清楚楚、明明白白，不迷不惑，这是法眼！也就是诸佛菩萨为我们讲经说法，开启我们的智慧，这是慈悲！</w:t>
      </w:r>
    </w:p>
    <w:p>
      <w:pPr>
        <w:pStyle w:val="Style15"/>
        <w:spacing w:lineRule="auto" w:line="360"/>
        <w:rPr>
          <w:color w:val="000000"/>
        </w:rPr>
      </w:pPr>
      <w:r>
        <w:rPr>
          <w:color w:val="000000"/>
        </w:rPr>
        <w:t>　　可是我们看到今天这个世界，也有不少讲经说法的法师大德们，显、密诸宗都有，慈悲不圆满。怎么不圆满？现在讲经都制作有录音带、录影带，他那个音带后面是「版权所有，翻印必究」，这就完了，不能流通，再好的东西，我们想翻印帮助别人，不可以，犯法的。写出来的讲义，看看后头版权页也是「版权所有，翻印必究」，好了，东西不能印，这就是没有慈悲心！虽然讲普度众生，画了小圈圈，你在我这个圈圈之内，我帮助你，圈圈之外，没有分，慈悲不普遍，比不上佛菩萨。佛菩萨每部经的后面都劝人流通，没有版权。</w:t>
      </w:r>
    </w:p>
    <w:p>
      <w:pPr>
        <w:pStyle w:val="Style15"/>
        <w:spacing w:lineRule="auto" w:line="360"/>
        <w:rPr>
          <w:color w:val="000000"/>
        </w:rPr>
      </w:pPr>
      <w:r>
        <w:rPr>
          <w:color w:val="000000"/>
        </w:rPr>
        <w:t>　　我们在台湾，我这个基金会印了不少书，有好东西人家送过来，我们一看它后头「版权所有，翻印必究」，这个书我们就不印了。为什么？我们守法，决不找麻烦，不要人家将来告我们打官司，佛门里头出这个事情不好。这个法师要版权，我们不印他东西，这是很遗憾的一桩事情。如果说真的话，假如他要是念佛求生净土，他能不能往生？他不能往生。为什么不能往生？因为他在这个世界上，版权所有，他没有放下，他怎么能往生？这往生不了的。我也不再多说，诸位好好想想你就明了，不可以的。这也是说老实话，近代才有这种事情。民国初年以前，你看看哪个法师、大德的著作都没有版权的，只有现在才有什么智慧财产权。实在讲，这是六道轮回地狱的那条根，根还在拉著他，出不去！</w:t>
      </w:r>
    </w:p>
    <w:p>
      <w:pPr>
        <w:pStyle w:val="Style15"/>
        <w:spacing w:lineRule="auto" w:line="360"/>
        <w:rPr>
          <w:color w:val="000000"/>
        </w:rPr>
      </w:pPr>
      <w:r>
        <w:rPr>
          <w:color w:val="000000"/>
        </w:rPr>
        <w:t>　　『杜恶趣，开善门』，目的是帮助众生断恶修善。「杜」是堵死的意思，把恶门堵死；「开善门」，意思就是帮助众生断恶修善，这是佛法。凡是帮助一切众生断恶修善，这好事！何必还要限制、还不准流通？这与他自己本愿就违背了，与他弘法利生的精神就相抵触了，讲不通！不但佛书，从前我们世间的善书，不是学佛的，劝善的，都希望别人翻印，「欢迎翻印，功德无量」，都在勉励别人，哪有不准翻印的道理？这是我们自己一定要明了。</w:t>
      </w:r>
    </w:p>
    <w:p>
      <w:pPr>
        <w:pStyle w:val="Style15"/>
        <w:spacing w:lineRule="auto" w:line="360"/>
        <w:rPr>
          <w:color w:val="000000"/>
        </w:rPr>
      </w:pPr>
      <w:r>
        <w:rPr>
          <w:color w:val="000000"/>
        </w:rPr>
        <w:t>　　</w:t>
      </w:r>
      <w:r>
        <w:rPr>
          <w:color w:val="0000FF"/>
        </w:rPr>
        <w:t>【於诸众生。视若自己。拯济负荷。皆度彼岸。】</w:t>
      </w:r>
    </w:p>
    <w:p>
      <w:pPr>
        <w:pStyle w:val="Style15"/>
        <w:spacing w:lineRule="auto" w:line="360"/>
        <w:rPr>
          <w:color w:val="000000"/>
        </w:rPr>
      </w:pPr>
      <w:r>
        <w:rPr>
          <w:color w:val="000000"/>
        </w:rPr>
        <w:t>　　诸菩萨对待众生的态度，是看众生跟自己一样没有两样，爱护真正到了极处！众生快乐，佛菩萨快乐；众生有苦难，佛菩萨一样有苦难。把一切众生看作自己，一定要帮助他离苦得乐。</w:t>
      </w:r>
    </w:p>
    <w:p>
      <w:pPr>
        <w:pStyle w:val="Style15"/>
        <w:spacing w:lineRule="auto" w:line="360"/>
        <w:rPr>
          <w:color w:val="000000"/>
        </w:rPr>
      </w:pPr>
      <w:r>
        <w:rPr>
          <w:color w:val="000000"/>
        </w:rPr>
        <w:t>　　</w:t>
      </w:r>
      <w:r>
        <w:rPr>
          <w:color w:val="0000FF"/>
        </w:rPr>
        <w:t>【悉获诸佛无量功德。智慧圣明。不可思议。】</w:t>
      </w:r>
    </w:p>
    <w:p>
      <w:pPr>
        <w:pStyle w:val="Style15"/>
        <w:spacing w:lineRule="auto" w:line="360"/>
        <w:rPr>
          <w:color w:val="000000"/>
        </w:rPr>
      </w:pPr>
      <w:r>
        <w:rPr>
          <w:color w:val="000000"/>
        </w:rPr>
        <w:t>　　这一句简单的讲，福德智慧两种庄严，一定要等同诸佛，菩萨帮助众生的愿才算是圆满；换句话说，这个众生没成佛，帮助的还没有能够达到圆满，一定要帮助他成佛。这实在是不容易，确实不容易。但是唯独这个法门能够做到究竟圆满，其余的法门帮助众生，不能一生成佛，唯独这个法门方便究竟，可以帮助众生在一生当中，圆成佛道。问题就是他肯不肯接受，能不能真正觉悟？能不能真正依教修行？</w:t>
      </w:r>
    </w:p>
    <w:p>
      <w:pPr>
        <w:pStyle w:val="Style15"/>
        <w:spacing w:lineRule="auto" w:line="360"/>
        <w:rPr>
          <w:color w:val="000000"/>
        </w:rPr>
      </w:pPr>
      <w:r>
        <w:rPr>
          <w:color w:val="000000"/>
        </w:rPr>
        <w:t>　　</w:t>
      </w:r>
      <w:r>
        <w:rPr>
          <w:color w:val="0000FF"/>
        </w:rPr>
        <w:t>【如是等诸大菩萨。无量无边。一时来集。】</w:t>
      </w:r>
    </w:p>
    <w:p>
      <w:pPr>
        <w:pStyle w:val="Style15"/>
        <w:spacing w:lineRule="auto" w:line="360"/>
        <w:rPr>
          <w:color w:val="000000"/>
        </w:rPr>
      </w:pPr>
      <w:r>
        <w:rPr>
          <w:color w:val="000000"/>
        </w:rPr>
        <w:t>　　这是总结同行的菩萨众，菩萨众人数比比丘众多的太多了，『无量无边』，哪里来的？十方世界来的，与会的菩萨众。</w:t>
      </w:r>
    </w:p>
    <w:p>
      <w:pPr>
        <w:pStyle w:val="Style15"/>
        <w:spacing w:lineRule="auto" w:line="360"/>
        <w:rPr>
          <w:color w:val="000000"/>
        </w:rPr>
      </w:pPr>
      <w:r>
        <w:rPr>
          <w:color w:val="000000"/>
        </w:rPr>
        <w:t>　　</w:t>
      </w:r>
      <w:r>
        <w:rPr>
          <w:color w:val="0000FF"/>
        </w:rPr>
        <w:t>【又有比丘尼五百人。】</w:t>
      </w:r>
    </w:p>
    <w:p>
      <w:pPr>
        <w:pStyle w:val="Style15"/>
        <w:spacing w:lineRule="auto" w:line="360"/>
        <w:rPr>
          <w:color w:val="000000"/>
        </w:rPr>
      </w:pPr>
      <w:r>
        <w:rPr>
          <w:color w:val="000000"/>
        </w:rPr>
        <w:t>　　这是讲我们这个世界的，出家的女众当时有五百人。</w:t>
      </w:r>
    </w:p>
    <w:p>
      <w:pPr>
        <w:pStyle w:val="Style15"/>
        <w:spacing w:lineRule="auto" w:line="360"/>
        <w:rPr>
          <w:color w:val="000000"/>
        </w:rPr>
      </w:pPr>
      <w:r>
        <w:rPr>
          <w:color w:val="000000"/>
        </w:rPr>
        <w:t>　　</w:t>
      </w:r>
      <w:r>
        <w:rPr>
          <w:color w:val="0000FF"/>
        </w:rPr>
        <w:t>【清信士七千人。】</w:t>
      </w:r>
    </w:p>
    <w:p>
      <w:pPr>
        <w:pStyle w:val="Style15"/>
        <w:spacing w:lineRule="auto" w:line="360"/>
        <w:rPr>
          <w:color w:val="000000"/>
        </w:rPr>
      </w:pPr>
      <w:r>
        <w:rPr>
          <w:color w:val="000000"/>
        </w:rPr>
        <w:t>　　这是在家的男居士有七千人。</w:t>
      </w:r>
    </w:p>
    <w:p>
      <w:pPr>
        <w:pStyle w:val="Style15"/>
        <w:spacing w:lineRule="auto" w:line="360"/>
        <w:rPr>
          <w:color w:val="000000"/>
        </w:rPr>
      </w:pPr>
      <w:r>
        <w:rPr>
          <w:color w:val="000000"/>
        </w:rPr>
        <w:t>　　</w:t>
      </w:r>
      <w:r>
        <w:rPr>
          <w:color w:val="0000FF"/>
        </w:rPr>
        <w:t>【清信女五百人。】</w:t>
      </w:r>
    </w:p>
    <w:p>
      <w:pPr>
        <w:pStyle w:val="Style15"/>
        <w:spacing w:lineRule="auto" w:line="360"/>
        <w:rPr>
          <w:color w:val="000000"/>
        </w:rPr>
      </w:pPr>
      <w:r>
        <w:rPr>
          <w:color w:val="000000"/>
        </w:rPr>
        <w:t>　　在家的女同修有五百人。和前面比丘一万二千人，释迦牟尼佛讲这个经的听众，菩萨、十方世界来的我们肉眼看不见的不算，咱们是眼睛看得见的，我们这个世界的出家的男众、女众，在家的男众、女众合起来二万人，这个法会庄严！两万人的场面，过去没有麦克风，释迦牟尼佛讲经怎么个个都听得清楚？这是佛的妙音。「佛以一音而说法，众生随类各得解」，所以佛的音声叫圆音，是圆满而没有欠缺。两万多听众，在当时的社会，当时印度并没有统一，跟我们中国周朝一样，都是小国家、小部落，言语文字都不相同，释迦牟尼佛讲经说法不用翻译，佛在台上讲，哪个地方人听，听他自己的音声，不用翻译的，这是妙不可言！在这里能够看到法会的殊胜庄严，除了人间的这些大众之外，还有：</w:t>
      </w:r>
    </w:p>
    <w:p>
      <w:pPr>
        <w:pStyle w:val="Style15"/>
        <w:spacing w:lineRule="auto" w:line="360"/>
        <w:rPr>
          <w:color w:val="000000"/>
        </w:rPr>
      </w:pPr>
      <w:r>
        <w:rPr>
          <w:color w:val="000000"/>
        </w:rPr>
        <w:t>　　</w:t>
      </w:r>
      <w:r>
        <w:rPr>
          <w:color w:val="0000FF"/>
        </w:rPr>
        <w:t>【欲界天。色界天。诸天梵众。悉共大会。】</w:t>
      </w:r>
    </w:p>
    <w:p>
      <w:pPr>
        <w:pStyle w:val="Style15"/>
        <w:spacing w:lineRule="auto" w:line="360"/>
        <w:rPr>
          <w:color w:val="000000"/>
        </w:rPr>
      </w:pPr>
      <w:r>
        <w:rPr>
          <w:color w:val="000000"/>
        </w:rPr>
        <w:t>　　这些天人，他方菩萨众，无量无边。我们凡夫肉眼看不到的，大概在初果、须陀洹以上都能看见的，都知道法会大众之多。这是通序，就是六种成就，到这里讲完了。底下第三章是本经的别序，就是发起序，说明这部经发起的因缘。先是本师释迦牟尼佛放光现瑞，阿难尊者看到之后非常的欢喜，请问世尊。世尊给他解答，就说出这部广大圆满、直截方便、究竟第一的不可思议法宝。我们看经文：</w:t>
      </w:r>
    </w:p>
    <w:p>
      <w:pPr>
        <w:pStyle w:val="Style15"/>
        <w:spacing w:lineRule="auto" w:line="360"/>
        <w:rPr>
          <w:color w:val="000000"/>
        </w:rPr>
      </w:pPr>
      <w:r>
        <w:rPr>
          <w:color w:val="000000"/>
        </w:rPr>
        <w:t>　　</w:t>
      </w:r>
      <w:r>
        <w:rPr>
          <w:color w:val="0000FF"/>
        </w:rPr>
        <w:t>【尔时世尊。威光赫奕。如融金聚。】</w:t>
      </w:r>
    </w:p>
    <w:p>
      <w:pPr>
        <w:pStyle w:val="Style15"/>
        <w:spacing w:lineRule="auto" w:line="360"/>
        <w:rPr>
          <w:color w:val="000000"/>
        </w:rPr>
      </w:pPr>
      <w:r>
        <w:rPr>
          <w:color w:val="000000"/>
        </w:rPr>
        <w:t>　　这一段比喻，黄金光彩已经很美了，如果把这个金在高温之下熔化，那个光色就更美。『如融金聚』，聚是聚集在一起，那光色就非常之美，这是形容佛这一天他的光彩。</w:t>
      </w:r>
    </w:p>
    <w:p>
      <w:pPr>
        <w:pStyle w:val="Style15"/>
        <w:spacing w:lineRule="auto" w:line="360"/>
        <w:rPr>
          <w:color w:val="000000"/>
        </w:rPr>
      </w:pPr>
      <w:r>
        <w:rPr>
          <w:color w:val="000000"/>
        </w:rPr>
        <w:t>　　</w:t>
      </w:r>
      <w:r>
        <w:rPr>
          <w:color w:val="0000FF"/>
        </w:rPr>
        <w:t>【又如明镜。影畅表里。】</w:t>
      </w:r>
    </w:p>
    <w:p>
      <w:pPr>
        <w:pStyle w:val="Style15"/>
        <w:spacing w:lineRule="auto" w:line="360"/>
        <w:rPr>
          <w:color w:val="000000"/>
        </w:rPr>
      </w:pPr>
      <w:r>
        <w:rPr>
          <w:color w:val="000000"/>
        </w:rPr>
        <w:t>　　这也是个比喻，比喻佛的心，佛的精神，佛之清净，似乎内外是透明。这两句都是形容，也是赞叹佛今天的光彩、精神之好，表现之好，是超过以往任何一天；今天佛精神特别好，光彩特别好。我这样说诸位容易懂。</w:t>
      </w:r>
    </w:p>
    <w:p>
      <w:pPr>
        <w:pStyle w:val="Style15"/>
        <w:spacing w:lineRule="auto" w:line="360"/>
        <w:rPr>
          <w:color w:val="000000"/>
        </w:rPr>
      </w:pPr>
      <w:r>
        <w:rPr>
          <w:color w:val="000000"/>
        </w:rPr>
        <w:t>　　</w:t>
      </w:r>
      <w:r>
        <w:rPr>
          <w:color w:val="0000FF"/>
        </w:rPr>
        <w:t>【现大光明。数千百变。】</w:t>
      </w:r>
    </w:p>
    <w:p>
      <w:pPr>
        <w:pStyle w:val="Style15"/>
        <w:spacing w:lineRule="auto" w:line="360"/>
        <w:rPr>
          <w:color w:val="000000"/>
        </w:rPr>
      </w:pPr>
      <w:r>
        <w:rPr>
          <w:color w:val="000000"/>
        </w:rPr>
        <w:t>　　不仅如此，佛放光，光中又现出诸佛的刹土。佛放光，光明当中，十方世界诸佛国土都在佛光里面显现出来，这是非常非常希有奇特之事。阿难看到了，阿难尊者是释迦牟尼佛的侍者。</w:t>
      </w:r>
    </w:p>
    <w:p>
      <w:pPr>
        <w:pStyle w:val="Style15"/>
        <w:spacing w:lineRule="auto" w:line="360"/>
        <w:rPr>
          <w:color w:val="000000"/>
        </w:rPr>
      </w:pPr>
      <w:r>
        <w:rPr>
          <w:color w:val="000000"/>
        </w:rPr>
        <w:t>　　</w:t>
      </w:r>
      <w:r>
        <w:rPr>
          <w:color w:val="0000FF"/>
        </w:rPr>
        <w:t>【尊者阿难。即自思惟。今日世尊。色身诸根。悦豫清净。光颜巍巍。宝刹庄严。从昔以来。所未曾见。喜得瞻仰。生希有心。】</w:t>
      </w:r>
    </w:p>
    <w:p>
      <w:pPr>
        <w:pStyle w:val="Style15"/>
        <w:spacing w:lineRule="auto" w:line="360"/>
        <w:rPr>
          <w:color w:val="000000"/>
        </w:rPr>
      </w:pPr>
      <w:r>
        <w:rPr>
          <w:color w:val="000000"/>
        </w:rPr>
        <w:t>　　『阿难』是佛的侍者，天天跟著佛的。他自己说，自从他跟著佛这么多年来，从来没有看到佛今天光彩这么好，精神这么好。放光，光当中变现的境界，过去都没见过，这是非常非常的奇特。『色身』是讲佛的身相。『诸根』是讲六根，眼、耳、鼻、舌、身、意。『悦豫』是欢喜。佛今天无比的欢喜，从来没有看到佛这么欢喜，清净。『光颜巍巍』，这是极赞佛的庄严，佛所放的光明。『宝刹庄严』，是从佛的光明里面显出诸佛的刹土。这是非常希有的瑞相，阿难没见过。</w:t>
      </w:r>
    </w:p>
    <w:p>
      <w:pPr>
        <w:pStyle w:val="Style15"/>
        <w:spacing w:lineRule="auto" w:line="360"/>
        <w:rPr>
          <w:color w:val="000000"/>
        </w:rPr>
      </w:pPr>
      <w:r>
        <w:rPr>
          <w:color w:val="000000"/>
        </w:rPr>
        <w:t>　　</w:t>
      </w:r>
      <w:r>
        <w:rPr>
          <w:color w:val="0000FF"/>
        </w:rPr>
        <w:t>【即从座起。偏袒右肩。长跪合掌。而白佛言。】</w:t>
      </w:r>
    </w:p>
    <w:p>
      <w:pPr>
        <w:pStyle w:val="Style15"/>
        <w:spacing w:lineRule="auto" w:line="360"/>
        <w:rPr>
          <w:color w:val="000000"/>
        </w:rPr>
      </w:pPr>
      <w:r>
        <w:rPr>
          <w:color w:val="000000"/>
        </w:rPr>
        <w:t>　　这是礼节，不要说了。</w:t>
      </w:r>
    </w:p>
    <w:p>
      <w:pPr>
        <w:pStyle w:val="Style15"/>
        <w:spacing w:lineRule="auto" w:line="360"/>
        <w:rPr>
          <w:color w:val="000000"/>
        </w:rPr>
      </w:pPr>
      <w:r>
        <w:rPr>
          <w:color w:val="000000"/>
        </w:rPr>
        <w:t>　　</w:t>
      </w:r>
      <w:r>
        <w:rPr>
          <w:color w:val="0000FF"/>
        </w:rPr>
        <w:t>【世尊今日入大寂定。住奇特法。住诸佛所住导师之行。最胜之道。去来现在佛佛相念。为念过去未来诸佛耶。为念现在他方诸佛耶。何故威神显耀。光瑞殊妙乃尔。愿为宣说。】</w:t>
      </w:r>
    </w:p>
    <w:p>
      <w:pPr>
        <w:pStyle w:val="Style15"/>
        <w:spacing w:lineRule="auto" w:line="360"/>
        <w:rPr>
          <w:color w:val="000000"/>
        </w:rPr>
      </w:pPr>
      <w:r>
        <w:rPr>
          <w:color w:val="000000"/>
        </w:rPr>
        <w:t>　　阿难看到了很希奇，就向佛请教，佛今天为什么精神这么好，这么样的快乐，这么样的欢喜，到底为了什么？这得一定向佛请教。这里面几句话是他的猜测。今天释迦牟尼佛入的是大定，『大寂定』，这个大定也不晓得是什么定，这个定是什么？阿难也是大菩萨示现的，跟唱戏一样，哪有不清楚！这个「大寂定」就是念佛三昧。佛的色相容颜特别的庄严，我们想想为什么？看相算命的人常说「相随心转」，这个话有道理。心里面喜悦，那个相就不一样，就好看；心里面有难过的事情，那相就很难看。相随心转。佛的相已经是最好，三十二相、八十种好，已经是殊妙无比了，今天特别的好，是释迦牟尼佛念阿弥陀佛。阿弥陀佛的相「光中极尊，佛中之王」，他念阿弥陀佛，就变成阿弥陀佛。</w:t>
      </w:r>
    </w:p>
    <w:p>
      <w:pPr>
        <w:pStyle w:val="Style15"/>
        <w:spacing w:lineRule="auto" w:line="360"/>
        <w:rPr>
          <w:color w:val="000000"/>
        </w:rPr>
      </w:pPr>
      <w:r>
        <w:rPr>
          <w:color w:val="000000"/>
        </w:rPr>
        <w:t>　　所以诸位要想自己的相好，念佛念上几年，你的相就变成佛相，相就好了。为什么？心是佛心，相就变成佛相。的确，相是真的随心转。这个相貌说老实话，是我们投胎来的时候，取父母的那个模样变现出来的。我们世间人讲遗传，这不是遗传，是神识来投胎，你喜欢父母那个相，所以照他那个相变成自己的相。这心所变的，变成自己的相，这是我们生下来这个面貌，有的时候像父母、像亲属，他取这个相，喜欢这个像就变现出这个像，这我们叫先天。</w:t>
      </w:r>
    </w:p>
    <w:p>
      <w:pPr>
        <w:pStyle w:val="Style15"/>
        <w:spacing w:lineRule="auto" w:line="360"/>
        <w:rPr>
          <w:color w:val="000000"/>
        </w:rPr>
      </w:pPr>
      <w:r>
        <w:rPr>
          <w:color w:val="000000"/>
        </w:rPr>
        <w:t>　　后天说老实话，四十岁之后，相貌变了，为什么？你在这个社会上起起伏伏的，那个心理很复杂，相貌会变，四十岁以后的相貌不是先天的，这是后天的修持。诸位明白这个道理，你才晓得今天释迦牟尼佛的相为什么这么好，他今天念阿弥陀佛！阿难也说对了，没说错。今天佛『住奇特法』，奇特法是将要为一切众生宣讲这部经，佛特别欢喜。一个是欢喜弥陀大愿，无量功德；另外一个欢喜，是这些众生缘成熟了，可以接受这个法门了，佛就应当要为大家宣讲，这是无比的欢喜。换句话说，佛出现在世间为什么？就是为了讲这部经，讲其他一切经是陪衬的，这个经是主要的。今天主要的经有机会讲，他怎么不快乐？真快乐，无比的快乐！佛一生当中或八十年当中，最快乐的一天是讲这个经，这被阿难看出来。所以从这一段经文，我们就体会这一部经在整个佛法里面占的地位，它的重要性。「住奇特之法」，就是将要宣扬这一个法门。</w:t>
      </w:r>
    </w:p>
    <w:p>
      <w:pPr>
        <w:pStyle w:val="Style15"/>
        <w:spacing w:lineRule="auto" w:line="360"/>
        <w:rPr>
          <w:color w:val="000000"/>
        </w:rPr>
      </w:pPr>
      <w:r>
        <w:rPr>
          <w:color w:val="000000"/>
        </w:rPr>
        <w:t>　　『住诸佛所住』。诸佛都是念佛成佛的，念佛是因，成佛是果。《华严经》上说得好，十地菩萨始终不离念佛，不管你修哪一个法门，到了你证到初地以上的果位，那个时候你修什么？修念佛法门。从初地到等觉十一个位次，在《华严经》上他们所修的是念佛法门。普贤菩萨十大愿王导归极乐，主要的对象是地上菩萨，所以这个法门实实在在不可思议。过去这些人修学不相信，这不相信就是业障重，到登地，这个智慧开了，智慧也大了，业障也轻了，一听到普贤菩萨宣说，他就立刻接受，他就相信了。我们这些人现在是凡夫位，现在听了就相信，这善根福德因缘等於地上菩萨，没有两样。</w:t>
      </w:r>
    </w:p>
    <w:p>
      <w:pPr>
        <w:pStyle w:val="Style15"/>
        <w:spacing w:lineRule="auto" w:line="360"/>
        <w:rPr>
          <w:color w:val="000000"/>
        </w:rPr>
      </w:pPr>
      <w:r>
        <w:rPr>
          <w:color w:val="000000"/>
        </w:rPr>
        <w:t>　　『住导师之行』。这个导师是引导我们去向成佛之道。『最胜之道』，这最胜之道简单的讲，行弥陀之行，念弥陀之所念。这在一切法里面，无比的殊胜。『去来』，去是过去，来是未来，『现在』，这里讲三世。『佛佛相念』，佛没有不念佛的，都念佛，一切诸佛都念阿弥陀佛，阿弥陀佛也念一切诸佛，佛佛相念。『为念过去未来诸佛耶』。还是『为念现在他方诸佛耶』。这是阿难猜中了，释迦牟尼佛如果不是念佛，他的威神光明瑞相不可能有这么好。唯有他念佛，已经是佛了，再得一切诸佛的加持，那是好上再加好，这是无比的殊胜。所以他问『何故威神显耀，光瑞』，是光明瑞相，殊胜奇妙像这个样子，来求佛给我们说明一下，『愿为宣说』，这个经的发起。</w:t>
      </w:r>
    </w:p>
    <w:p>
      <w:pPr>
        <w:pStyle w:val="Style15"/>
        <w:spacing w:lineRule="auto" w:line="360"/>
        <w:rPr>
          <w:color w:val="000000"/>
        </w:rPr>
      </w:pPr>
      <w:r>
        <w:rPr>
          <w:color w:val="000000"/>
        </w:rPr>
        <w:t>　　从前慈舟老法师判发起序就判到此地。底下一句，他老人家就判作本经的正宗分，这是慈舟老法师的判法。那黄念祖老居士在《无量寿经》注解里面，他的判法是这一章统统判作发起序，而「法藏因地第四」才判作正宗分，这是两个人判教不相同，都有道理。在此地，我附带的交代一下就可以了。我们看经文。阿难既然启请，佛一定要为他解释。</w:t>
      </w:r>
    </w:p>
    <w:p>
      <w:pPr>
        <w:pStyle w:val="Style15"/>
        <w:spacing w:lineRule="auto" w:line="360"/>
        <w:rPr>
          <w:color w:val="000000"/>
        </w:rPr>
      </w:pPr>
      <w:r>
        <w:rPr>
          <w:color w:val="000000"/>
        </w:rPr>
        <w:t>　　</w:t>
      </w:r>
      <w:r>
        <w:rPr>
          <w:color w:val="0000FF"/>
        </w:rPr>
        <w:t>【於是世尊。告阿难言。善哉善哉。汝为哀愍利乐诸众生故。能问如是微妙之义。】</w:t>
      </w:r>
    </w:p>
    <w:p>
      <w:pPr>
        <w:pStyle w:val="Style15"/>
        <w:spacing w:lineRule="auto" w:line="360"/>
        <w:rPr>
          <w:color w:val="000000"/>
        </w:rPr>
      </w:pPr>
      <w:r>
        <w:rPr>
          <w:color w:val="000000"/>
        </w:rPr>
        <w:t>　　这些阿难问的，佛赞叹他，赞叹他的发问。『善哉善哉』，是说你问得太好、太好了。两个善哉是两个意思，一个是畅佛本怀，这是赞叹他，你问得太好了。第二个意思，今天众生成佛机缘成熟了，所以佛今天不是讲一般的法门，是讲成佛的法门。一切众生，上从等觉菩萨，下至地狱众生，平等成佛的法门，这里面没有阶级，要说这个法门，那真是没有比这个更好，所以此地的「善哉善哉」，与其他一切经里面那个善哉意思不一样。确实，这第一经就是第一经，甚至於跟《华严》、《法华》里面这个善哉意思深广都不相同。底下赞叹他，『汝为哀愍利乐诸众生故，能问如是微妙之义』。这个「微妙之义」，就是这部经里面要宣讲的，平等普度一切众生的教义。</w:t>
      </w:r>
    </w:p>
    <w:p>
      <w:pPr>
        <w:pStyle w:val="Style15"/>
        <w:spacing w:lineRule="auto" w:line="360"/>
        <w:rPr>
          <w:color w:val="000000"/>
        </w:rPr>
      </w:pPr>
      <w:r>
        <w:rPr>
          <w:color w:val="000000"/>
        </w:rPr>
        <w:t>　　</w:t>
      </w:r>
      <w:bookmarkStart w:id="27" w:name="T27"/>
      <w:r>
        <w:rPr>
          <w:color w:val="0000FF"/>
        </w:rPr>
        <w:t>【</w:t>
      </w:r>
      <w:bookmarkEnd w:id="27"/>
      <w:r>
        <w:rPr>
          <w:color w:val="0000FF"/>
        </w:rPr>
        <w:t>汝今斯问。胜於供养一天下阿罗汉。辟支佛。布施累劫。诸天人民。蜎飞蠕动之类。功德百千万倍。】</w:t>
      </w:r>
    </w:p>
    <w:p>
      <w:pPr>
        <w:pStyle w:val="Style15"/>
        <w:spacing w:lineRule="auto" w:line="360"/>
        <w:rPr>
          <w:color w:val="000000"/>
        </w:rPr>
      </w:pPr>
      <w:r>
        <w:rPr>
          <w:color w:val="000000"/>
        </w:rPr>
        <w:t>　　这是赞叹他问的功德。诸位想想底下所说的，这个功德多大，供养多少阿罗汉、辟支佛？『一天下』。一天下是多少？佛给我们讲一个单位世界是四天下，四大部洲。我们这一个洲叫南赡部洲，南赡部洲不是我们中国这一块土地，也不是印度那一块土地，实在讲，就是我们这一个太阳系。这是比喻。假使这一天下这些众生统统都成了阿罗汉，统统都成了辟支佛，我们统统来修布施，修多久？『累劫』。不是一天、二天，累劫就是无量劫！他没说出数字。布施谁？布施『诸天人民，蜎飞蠕动』，就是布施这些六道苦难的众生。供养阿罗汉、供养辟支佛，布施六道众生，时间是无量劫，他这一问的功德超过他供养布施的百千万倍，这个帐怎么算法？谁能相信？说老实话是真的，一点都不假。佛在底下说明。</w:t>
      </w:r>
    </w:p>
    <w:p>
      <w:pPr>
        <w:pStyle w:val="Style15"/>
        <w:spacing w:lineRule="auto" w:line="360"/>
        <w:rPr>
          <w:color w:val="000000"/>
        </w:rPr>
      </w:pPr>
      <w:r>
        <w:rPr>
          <w:color w:val="000000"/>
        </w:rPr>
        <w:t>　　</w:t>
      </w:r>
      <w:bookmarkStart w:id="28" w:name="T28"/>
      <w:r>
        <w:rPr>
          <w:color w:val="0000FF"/>
        </w:rPr>
        <w:t>【</w:t>
      </w:r>
      <w:bookmarkEnd w:id="28"/>
      <w:r>
        <w:rPr>
          <w:color w:val="0000FF"/>
        </w:rPr>
        <w:t>何以故。当来诸天人民。一切含灵。】</w:t>
      </w:r>
    </w:p>
    <w:p>
      <w:pPr>
        <w:pStyle w:val="Style15"/>
        <w:spacing w:lineRule="auto" w:line="360"/>
        <w:rPr>
          <w:color w:val="000000"/>
        </w:rPr>
      </w:pPr>
      <w:r>
        <w:rPr>
          <w:color w:val="000000"/>
        </w:rPr>
        <w:t>　　这一句话就是讲的六道众生，六道众生最苦，很难超越三界。</w:t>
      </w:r>
    </w:p>
    <w:p>
      <w:pPr>
        <w:pStyle w:val="Style15"/>
        <w:spacing w:lineRule="auto" w:line="360"/>
        <w:rPr>
          <w:color w:val="000000"/>
        </w:rPr>
      </w:pPr>
      <w:r>
        <w:rPr>
          <w:color w:val="000000"/>
        </w:rPr>
        <w:t>　　</w:t>
      </w:r>
      <w:bookmarkStart w:id="29" w:name="T29"/>
      <w:r>
        <w:rPr>
          <w:color w:val="0000FF"/>
        </w:rPr>
        <w:t>【</w:t>
      </w:r>
      <w:bookmarkEnd w:id="29"/>
      <w:r>
        <w:rPr>
          <w:color w:val="0000FF"/>
        </w:rPr>
        <w:t>皆因汝问而得度脱故。】</w:t>
      </w:r>
    </w:p>
    <w:p>
      <w:pPr>
        <w:pStyle w:val="Style15"/>
        <w:spacing w:lineRule="auto" w:line="360"/>
        <w:rPr>
          <w:color w:val="000000"/>
        </w:rPr>
      </w:pPr>
      <w:r>
        <w:rPr>
          <w:color w:val="000000"/>
        </w:rPr>
        <w:t>　　因为你阿难今天这一问，这六道所有一切众生，个个都成佛了，这个功德太大了！当然不是供养一天下阿罗汉、辟支佛，布施六道众生累劫的功德，不能比！那哪能比？诸位同修听了这一段话之后，你们又作何感想？你们今天想积功累德，机会来了，你知道吗？你要发心弘扬这个经，你这个功德跟阿难这个启请无二无别！你不知道这部经，你想修积功德，不晓得怎么修法？今天听到这段经文，你就觉悟了。所以我今天在全世界，人家叫我讲经，我就讲这个经，不讲别的经。你知道为什么？就是此地讲的，讲任何的经比不上讲这个经，这个经是教人一生成佛的经典。讲《法华》、《华严》，人家听了未必能成就，未必能了生死出三界。这个经是决定超越轮回，决定往生不退成佛，所以功德实在是无与伦比！今天世界可以说是一切众生都在水深火热之中，受著大苦难，真正发大心救度这些众生，没有别的方法，弘扬这一部经就对了。其他法门、经典虽然好，来不及！唯独这一部经可以救急。再看下面经文：</w:t>
      </w:r>
    </w:p>
    <w:p>
      <w:pPr>
        <w:pStyle w:val="Style15"/>
        <w:spacing w:lineRule="auto" w:line="360"/>
        <w:rPr>
          <w:color w:val="000000"/>
        </w:rPr>
      </w:pPr>
      <w:r>
        <w:rPr>
          <w:color w:val="000000"/>
        </w:rPr>
        <w:t>　　</w:t>
      </w:r>
      <w:bookmarkStart w:id="30" w:name="T30"/>
      <w:r>
        <w:rPr>
          <w:color w:val="0000FF"/>
        </w:rPr>
        <w:t>【</w:t>
      </w:r>
      <w:bookmarkEnd w:id="30"/>
      <w:r>
        <w:rPr>
          <w:color w:val="0000FF"/>
        </w:rPr>
        <w:t>阿难。】</w:t>
      </w:r>
    </w:p>
    <w:p>
      <w:pPr>
        <w:pStyle w:val="Style15"/>
        <w:spacing w:lineRule="auto" w:line="360"/>
        <w:rPr>
          <w:color w:val="000000"/>
        </w:rPr>
      </w:pPr>
      <w:r>
        <w:rPr>
          <w:color w:val="000000"/>
        </w:rPr>
        <w:t>　　佛叫著『阿难』的名字，底下的话就很重要。叫著名字是提醒他，叫他注意听。</w:t>
      </w:r>
    </w:p>
    <w:p>
      <w:pPr>
        <w:pStyle w:val="Style15"/>
        <w:spacing w:lineRule="auto" w:line="360"/>
        <w:rPr>
          <w:color w:val="000000"/>
        </w:rPr>
      </w:pPr>
      <w:r>
        <w:rPr>
          <w:color w:val="000000"/>
        </w:rPr>
        <w:t>　　</w:t>
      </w:r>
      <w:bookmarkStart w:id="31" w:name="T31"/>
      <w:r>
        <w:rPr>
          <w:color w:val="0000FF"/>
        </w:rPr>
        <w:t>【</w:t>
      </w:r>
      <w:bookmarkEnd w:id="31"/>
      <w:r>
        <w:rPr>
          <w:color w:val="0000FF"/>
        </w:rPr>
        <w:t>如来以无尽大悲。矜哀三界。所以出兴於世。光阐道教。欲拯群萌。惠以真实之利。难值难见。如优昙花。希有出现。】</w:t>
      </w:r>
    </w:p>
    <w:p>
      <w:pPr>
        <w:pStyle w:val="Style15"/>
        <w:spacing w:lineRule="auto" w:line="360"/>
        <w:rPr>
          <w:color w:val="000000"/>
        </w:rPr>
      </w:pPr>
      <w:r>
        <w:rPr>
          <w:color w:val="000000"/>
        </w:rPr>
        <w:t>　　这句经文说出释迦牟尼佛，出现在世间的本愿。佛出现在世间为什么？就是『欲拯群萌，惠以真实之利』，我们在前面一章看到「开化显示真实之际」，现在在此地又看到第二个真实，「真实之利」。佛是真的想，「群萌」就是一切众生，「惠」是给予我们，给我们真实的利益。给诸位说，无量无边法门，真实的利益就是这个法门，不是说其他法门不真实，真实我们得不到，这个真实是人人可以得的到的。因为其他一切法门都要讲条件的，那条件不够得不到。这个法门是无条件的，一切众生统统都能得到，只要你具足信愿行，你相信，你愿意修学，依照这个方法来行，你就成功了。所以这是平等法门、平等的利益，无条件的，佛把出世的本怀给我们说出来了。</w:t>
      </w:r>
    </w:p>
    <w:p>
      <w:pPr>
        <w:pStyle w:val="Style15"/>
        <w:spacing w:lineRule="auto" w:line="360"/>
        <w:rPr>
          <w:color w:val="000000"/>
        </w:rPr>
      </w:pPr>
      <w:r>
        <w:rPr>
          <w:color w:val="000000"/>
        </w:rPr>
        <w:t>　　再跟诸位说得简单明白一点，真实利益就是六字洪名。上至等觉菩萨，下至地狱众生，能够信愿念佛，你就能平等成佛。所以这是一切诸佛度众生、成佛道的第一法门。这部经典，依照这个经典修学的学人（就是修学的人），必定得到一切诸佛如来的加持，一切如来的护念。一切诸佛如来都保佑你，那些菩萨、护法神哪有不保佑的道理。所在吉祥，一切灾难不会遇到的，遇不到是诸佛护念。佛讲这个话是真的。『难值难见』，值是遇到，你不容易遇到，你也不容易见到。『如优昙花，希有出现』，我们常讲昙花一现，昙花开的时间很短，而且都在半夜，这是希有难逢的意思。</w:t>
      </w:r>
    </w:p>
    <w:p>
      <w:pPr>
        <w:pStyle w:val="Style15"/>
        <w:spacing w:lineRule="auto" w:line="360"/>
        <w:rPr>
          <w:color w:val="000000"/>
        </w:rPr>
      </w:pPr>
      <w:r>
        <w:rPr>
          <w:color w:val="000000"/>
        </w:rPr>
        <w:t>　　</w:t>
      </w:r>
      <w:bookmarkStart w:id="32" w:name="T32"/>
      <w:r>
        <w:rPr>
          <w:color w:val="0000FF"/>
        </w:rPr>
        <w:t>【</w:t>
      </w:r>
      <w:bookmarkEnd w:id="32"/>
      <w:r>
        <w:rPr>
          <w:color w:val="0000FF"/>
        </w:rPr>
        <w:t>汝今所问。多所饶益。】</w:t>
      </w:r>
    </w:p>
    <w:p>
      <w:pPr>
        <w:pStyle w:val="Style15"/>
        <w:spacing w:lineRule="auto" w:line="360"/>
        <w:rPr>
          <w:color w:val="000000"/>
        </w:rPr>
      </w:pPr>
      <w:r>
        <w:rPr>
          <w:color w:val="000000"/>
        </w:rPr>
        <w:t>　　这是赞叹阿难，你今天启请来问这个利益太大太大！</w:t>
      </w:r>
    </w:p>
    <w:p>
      <w:pPr>
        <w:pStyle w:val="Style15"/>
        <w:spacing w:lineRule="auto" w:line="360"/>
        <w:rPr>
          <w:color w:val="000000"/>
        </w:rPr>
      </w:pPr>
      <w:r>
        <w:rPr>
          <w:color w:val="000000"/>
        </w:rPr>
        <w:t>　　</w:t>
      </w:r>
      <w:bookmarkStart w:id="33" w:name="T33"/>
      <w:r>
        <w:rPr>
          <w:color w:val="0000FF"/>
        </w:rPr>
        <w:t>【</w:t>
      </w:r>
      <w:bookmarkEnd w:id="33"/>
      <w:r>
        <w:rPr>
          <w:color w:val="0000FF"/>
        </w:rPr>
        <w:t>阿难当知。如来正觉。其智难量。无有障碍。能於念顷。住无量亿劫。身及诸根。无有增减。所以者何。如来定慧。究畅无极。於一切法。而得最胜自在故。】</w:t>
      </w:r>
    </w:p>
    <w:p>
      <w:pPr>
        <w:pStyle w:val="Style15"/>
        <w:spacing w:lineRule="auto" w:line="360"/>
        <w:rPr>
          <w:color w:val="000000"/>
        </w:rPr>
      </w:pPr>
      <w:r>
        <w:rPr>
          <w:color w:val="000000"/>
        </w:rPr>
        <w:t>　　这段话显示出世尊无比的悲心，为什么原因？怕我们听了不相信，怕我们不能接受，特别告诉阿难他自己所证得的果位。这就教我们，我们对佛要信得过，然后佛教导我们这些话，我们才能够相信。首先要相信如来的智慧。『如来正觉，其智难量，无有障碍』。这几句是讲佛智，佛的智慧究竟圆满，我们要信得过。下面是讲佛的德能，『能於念顷』，念顷是时间很短暂。『住无量亿劫』，这讲的是神通，不可思议的神通，念劫圆融，华严境界，事事无碍的境界。『身及诸根，无有增减』，无有增减就是不生不灭。『所以者何，如来定慧，究畅无极』。这八个字很重要，佛给我们讲这样希有难逢之法，我们凭什么相信他？凭什么依教奉行？就是这八个字。我们如果能肯定，深信不怀疑，如来的定与慧是究畅无极。佛给我们所宣说的法门，我们当然不怀疑了。所以这段话，佛是苦口婆心帮助我们断疑生信。</w:t>
      </w:r>
    </w:p>
    <w:p>
      <w:pPr>
        <w:pStyle w:val="Style15"/>
        <w:spacing w:lineRule="auto" w:line="360"/>
        <w:rPr>
          <w:color w:val="000000"/>
        </w:rPr>
      </w:pPr>
      <w:r>
        <w:rPr>
          <w:color w:val="000000"/>
        </w:rPr>
        <w:t>　　净宗三个条件第一个是信。信心不能建立，虽然是无比殊胜的利益，我们还是得不到，遇到了还是得不到，所以遇到了之后一定是深信不疑。如果诸位要发心将来专修专弘，给诸位说，你立刻就得到三宝加持，不要认为我没有辩才，我也没有什么人缘，我怎么能弘法？确实你是不能弘法，你是没有智慧、没有能力，但是你一发心，一切诸佛的如来定慧究畅无极，就加持给你，你的智慧、辩才、德能立刻就有了，不知不觉的就有了。怕你不肯发心，你一肯发心，就是诸佛菩萨的代表人，那个功德就不可思议。所以同修们要真正发心，与佛菩萨感应道交。佛的本愿是要以真实的利益帮助一切众生，我们自己发心也帮助一切诸佛菩萨，尽一分力量，使一切众生都能够得到这个机缘，早日得度，这才畅佛本怀。</w:t>
      </w:r>
    </w:p>
    <w:p>
      <w:pPr>
        <w:pStyle w:val="Style15"/>
        <w:spacing w:lineRule="auto" w:line="360"/>
        <w:rPr>
          <w:color w:val="000000"/>
        </w:rPr>
      </w:pPr>
      <w:r>
        <w:rPr>
          <w:color w:val="000000"/>
        </w:rPr>
        <w:t>　　</w:t>
      </w:r>
      <w:bookmarkStart w:id="34" w:name="T34"/>
      <w:r>
        <w:rPr>
          <w:color w:val="0000FF"/>
        </w:rPr>
        <w:t>【</w:t>
      </w:r>
      <w:bookmarkEnd w:id="34"/>
      <w:r>
        <w:rPr>
          <w:color w:val="0000FF"/>
        </w:rPr>
        <w:t>阿难谛听。善思念之。吾当为汝分别解说。】</w:t>
      </w:r>
    </w:p>
    <w:p>
      <w:pPr>
        <w:pStyle w:val="Style15"/>
        <w:spacing w:lineRule="auto" w:line="360"/>
        <w:rPr>
          <w:color w:val="000000"/>
        </w:rPr>
      </w:pPr>
      <w:r>
        <w:rPr>
          <w:color w:val="000000"/>
        </w:rPr>
        <w:t>　　这一句是叙说，阿难启请，得佛答应给他说。从下面起，就是世尊应允阿难尊者的启请，说出第一殊胜的经典。请看经文「法藏因地第四」，这是黄念老从这一章判作本经的正宗分，这是正说因地。</w:t>
      </w:r>
    </w:p>
    <w:p>
      <w:pPr>
        <w:pStyle w:val="Style15"/>
        <w:spacing w:lineRule="auto" w:line="360"/>
        <w:rPr>
          <w:color w:val="000000"/>
        </w:rPr>
      </w:pPr>
      <w:r>
        <w:rPr>
          <w:color w:val="000000"/>
        </w:rPr>
        <w:t>　　</w:t>
      </w:r>
      <w:bookmarkStart w:id="35" w:name="T35"/>
      <w:r>
        <w:rPr>
          <w:color w:val="0000FF"/>
        </w:rPr>
        <w:t>【</w:t>
      </w:r>
      <w:bookmarkEnd w:id="35"/>
      <w:r>
        <w:rPr>
          <w:color w:val="0000FF"/>
        </w:rPr>
        <w:t>佛告阿难。过去无量不可思议。无央数劫。】</w:t>
      </w:r>
    </w:p>
    <w:p>
      <w:pPr>
        <w:pStyle w:val="Style15"/>
        <w:spacing w:lineRule="auto" w:line="360"/>
        <w:rPr>
          <w:color w:val="000000"/>
        </w:rPr>
      </w:pPr>
      <w:r>
        <w:rPr>
          <w:color w:val="000000"/>
        </w:rPr>
        <w:t>　　这一句是讲的时间，这时间太长了，没法子计算，我们只知道是很长很长的时间就行了。</w:t>
      </w:r>
    </w:p>
    <w:p>
      <w:pPr>
        <w:pStyle w:val="Style15"/>
        <w:spacing w:lineRule="auto" w:line="360"/>
        <w:rPr>
          <w:color w:val="000000"/>
        </w:rPr>
      </w:pPr>
      <w:r>
        <w:rPr>
          <w:color w:val="000000"/>
        </w:rPr>
        <w:t>　　</w:t>
      </w:r>
      <w:bookmarkStart w:id="36" w:name="T36"/>
      <w:r>
        <w:rPr>
          <w:color w:val="0000FF"/>
        </w:rPr>
        <w:t>【</w:t>
      </w:r>
      <w:bookmarkEnd w:id="36"/>
      <w:r>
        <w:rPr>
          <w:color w:val="0000FF"/>
        </w:rPr>
        <w:t>有佛出世。名世间自在王。】</w:t>
      </w:r>
    </w:p>
    <w:p>
      <w:pPr>
        <w:pStyle w:val="Style15"/>
        <w:spacing w:lineRule="auto" w:line="360"/>
        <w:rPr>
          <w:color w:val="000000"/>
        </w:rPr>
      </w:pPr>
      <w:r>
        <w:rPr>
          <w:color w:val="000000"/>
        </w:rPr>
        <w:t>　　『世间自在王』，是佛的德号也是佛的别名，下面讲：</w:t>
      </w:r>
    </w:p>
    <w:p>
      <w:pPr>
        <w:pStyle w:val="Style15"/>
        <w:spacing w:lineRule="auto" w:line="360"/>
        <w:rPr>
          <w:color w:val="000000"/>
        </w:rPr>
      </w:pPr>
      <w:r>
        <w:rPr>
          <w:color w:val="000000"/>
        </w:rPr>
        <w:t>　　</w:t>
      </w:r>
      <w:bookmarkStart w:id="37" w:name="T37"/>
      <w:r>
        <w:rPr>
          <w:color w:val="0000FF"/>
        </w:rPr>
        <w:t>【</w:t>
      </w:r>
      <w:bookmarkEnd w:id="37"/>
      <w:r>
        <w:rPr>
          <w:color w:val="0000FF"/>
        </w:rPr>
        <w:t>如来。应供。等正觉。明行足。善逝。世间解。无上士。调御丈夫。天人师。佛世尊。】</w:t>
      </w:r>
    </w:p>
    <w:p>
      <w:pPr>
        <w:pStyle w:val="Style15"/>
        <w:spacing w:lineRule="auto" w:line="360"/>
        <w:rPr>
          <w:color w:val="000000"/>
        </w:rPr>
      </w:pPr>
      <w:r>
        <w:rPr>
          <w:color w:val="000000"/>
        </w:rPr>
        <w:t>　　这是佛的通号，只要成佛都有这十个德号，这十个是佛的通号，我在此地不一个一个介绍，因为看黄老居士的注解就行了。佛学字典、《教乘法数》上都有注解。这我们统统省略掉。</w:t>
      </w:r>
    </w:p>
    <w:p>
      <w:pPr>
        <w:pStyle w:val="Style15"/>
        <w:spacing w:lineRule="auto" w:line="360"/>
        <w:rPr>
          <w:color w:val="000000"/>
        </w:rPr>
      </w:pPr>
      <w:r>
        <w:rPr>
          <w:color w:val="000000"/>
        </w:rPr>
        <w:t>　　</w:t>
      </w:r>
      <w:bookmarkStart w:id="38" w:name="T38"/>
      <w:r>
        <w:rPr>
          <w:color w:val="0000FF"/>
        </w:rPr>
        <w:t>【</w:t>
      </w:r>
      <w:bookmarkEnd w:id="38"/>
      <w:r>
        <w:rPr>
          <w:color w:val="0000FF"/>
        </w:rPr>
        <w:t>在世教授四十二劫。时为诸天及世人民说经讲道。】</w:t>
      </w:r>
    </w:p>
    <w:p>
      <w:pPr>
        <w:pStyle w:val="Style15"/>
        <w:spacing w:lineRule="auto" w:line="360"/>
        <w:rPr>
          <w:color w:val="000000"/>
        </w:rPr>
      </w:pPr>
      <w:r>
        <w:rPr>
          <w:color w:val="000000"/>
        </w:rPr>
        <w:t>　　从这一句里面，我们知道世间自在王佛出现在世间那个时候众生的福报很大。为什么？寿命长就是福报大！他住世四十二劫，如果一般人没有这么长的寿命，佛住世四十二劫没有道理。释迦牟尼佛当年在我们印度出现的时候，住世八十岁，我们一般人的寿命如此，他要跟我们一般人寿命要一样才行。释迦牟尼佛不可以住世三千岁，住世到今天释迦牟尼佛也在，那人家都不相信也不肯跟他学了，为什么？你长生不老，我们不行，那怎么能学得到？所以佛的示现要跟众生一样。由此可知，当时众生福报很大，寿命很长，寿命四十二劫。</w:t>
      </w:r>
    </w:p>
    <w:p>
      <w:pPr>
        <w:pStyle w:val="Style15"/>
        <w:spacing w:lineRule="auto" w:line="360"/>
        <w:rPr>
          <w:color w:val="000000"/>
        </w:rPr>
      </w:pPr>
      <w:r>
        <w:rPr>
          <w:color w:val="000000"/>
        </w:rPr>
        <w:t>　　佛在世，他的事业没有别的就是『说经讲道』。佛的事业就是如此，佛弟子的事业也是如此，这就叫如来家业！如来家的事业是什么？就是为一切众生说经讲道，没有别的事情。佛与佛的弟子，给诸位说，没有家，出了家哪有家？没有家。佛当年在世领导这些弟子们，一千二百五十人，我们在经上看到他们的生活是「日中一食，树下一宿」，你看戒经里面所讲的，晚上到哪里去？找个树荫底下去打坐，一宿，只有一宿，明天晚上不可以再到这来。为什么？如果这个大树很荫凉、很不错，天天到这来，到这来是贪恋！只能住一宿，明天到别地方去，不可以在此，过这样的生活。</w:t>
      </w:r>
    </w:p>
    <w:p>
      <w:pPr>
        <w:pStyle w:val="Style15"/>
        <w:spacing w:lineRule="auto" w:line="360"/>
        <w:rPr>
          <w:color w:val="000000"/>
        </w:rPr>
      </w:pPr>
      <w:r>
        <w:rPr>
          <w:color w:val="000000"/>
        </w:rPr>
        <w:t>　　佛教传到中国来，中国环境跟印度不一样，高僧到中国来，中国帝王供养，为帝王师。中国人对老师看得很重，怎么可以叫老师住在外面树底下？这大不敬。叫老师每天托著钵到外面要饭，这还得了，这不得了！所以就不要托钵，也不要树下一宿了，盖了房子，盖了宫殿，四事供养。但是这些寺院庵堂是国家的，是属於地方的，所以叫十方道场，不是个人的。出家人，只要具足出家身分哪个道场都可以住，叫挂单。所以道场是属於国家、属於地方上的，不是属於个人的。现在变质了，现在道场是个人的，出家人都有产权、都有所有权状。这一有所有权状、有产权，这又回家去了，他有家了。从前没有，从前出家人对於寺院道场，他有使用权，他没有所有权，所有权不是他的。他可以在那里住，他可以使用，安心在那个地方修道，没有所有权。现在道场都是有所有权，所以现在出家很困难，非常难，没有地方、没有道场可以住。</w:t>
      </w:r>
    </w:p>
    <w:p>
      <w:pPr>
        <w:pStyle w:val="Style15"/>
        <w:spacing w:lineRule="auto" w:line="360"/>
        <w:rPr>
          <w:color w:val="000000"/>
        </w:rPr>
      </w:pPr>
      <w:r>
        <w:rPr>
          <w:color w:val="000000"/>
        </w:rPr>
        <w:t>　　所以出家修行不容易，没有在家修行方便。在家你有产权是应该的，出家有产权就已经还俗了！就是没有留头发而已，已经还俗了，这就违背了佛法。可是今天实在讲为事实所逼，他没有十方道场，怎么办？这是现实的状况我们要了解，实在讲是非常痛心的一桩事情。这是说明佛及佛弟子，以前他们的事业就是说经讲道，跟我们现在所看到的不一样。</w:t>
      </w:r>
    </w:p>
    <w:p>
      <w:pPr>
        <w:pStyle w:val="Style15"/>
        <w:spacing w:lineRule="auto" w:line="360"/>
        <w:rPr>
          <w:color w:val="000000"/>
        </w:rPr>
      </w:pPr>
      <w:r>
        <w:rPr>
          <w:color w:val="000000"/>
        </w:rPr>
        <w:t>　　</w:t>
      </w:r>
      <w:bookmarkStart w:id="39" w:name="T39"/>
      <w:r>
        <w:rPr>
          <w:color w:val="0000FF"/>
        </w:rPr>
        <w:t>【</w:t>
      </w:r>
      <w:bookmarkEnd w:id="39"/>
      <w:r>
        <w:rPr>
          <w:color w:val="0000FF"/>
        </w:rPr>
        <w:t>有大国主名世饶王。】</w:t>
      </w:r>
    </w:p>
    <w:p>
      <w:pPr>
        <w:pStyle w:val="Style15"/>
        <w:spacing w:lineRule="auto" w:line="360"/>
        <w:rPr>
          <w:color w:val="000000"/>
        </w:rPr>
      </w:pPr>
      <w:r>
        <w:rPr>
          <w:color w:val="000000"/>
        </w:rPr>
        <w:t>　　这是听众当中有这么一个人，这个人身分是国王的身分，佛讲经他常常来听。『世饶王』是一般人对他的尊敬，送他这个称号，这不是他的本名。世是世间，饶是丰饶。这个国王太好了，使这个国家，国富民安，老百姓都能够安居乐业，都非常的富裕，所以国王有这么美好的一个称号。</w:t>
      </w:r>
    </w:p>
    <w:p>
      <w:pPr>
        <w:pStyle w:val="Style15"/>
        <w:spacing w:lineRule="auto" w:line="360"/>
        <w:rPr>
          <w:color w:val="000000"/>
        </w:rPr>
      </w:pPr>
      <w:r>
        <w:rPr>
          <w:color w:val="000000"/>
        </w:rPr>
        <w:t>　　</w:t>
      </w:r>
      <w:bookmarkStart w:id="40" w:name="T40"/>
      <w:r>
        <w:rPr>
          <w:color w:val="0000FF"/>
        </w:rPr>
        <w:t>【</w:t>
      </w:r>
      <w:bookmarkEnd w:id="40"/>
      <w:r>
        <w:rPr>
          <w:color w:val="0000FF"/>
        </w:rPr>
        <w:t>闻佛说法。欢喜开解。寻发无上真正道意。】</w:t>
      </w:r>
    </w:p>
    <w:p>
      <w:pPr>
        <w:pStyle w:val="Style15"/>
        <w:spacing w:lineRule="auto" w:line="360"/>
        <w:rPr>
          <w:color w:val="000000"/>
        </w:rPr>
      </w:pPr>
      <w:r>
        <w:rPr>
          <w:color w:val="000000"/>
        </w:rPr>
        <w:t>　　这一句非常重要。从这句经文我们就能够觉察到，这位国王听佛说法彻底觉悟了。他要不彻底觉悟，他不可能有这个表态，只有彻底觉悟的人，他一定是这样一个做法，他发了真正的道意。『真正道意』就是发愿普度一切众生，同成佛道，这是真正道意。觉悟之后，他的国王不做了。</w:t>
      </w:r>
    </w:p>
    <w:p>
      <w:pPr>
        <w:pStyle w:val="Style15"/>
        <w:spacing w:lineRule="auto" w:line="360"/>
        <w:rPr>
          <w:color w:val="000000"/>
        </w:rPr>
      </w:pPr>
      <w:r>
        <w:rPr>
          <w:color w:val="000000"/>
        </w:rPr>
        <w:t>　　</w:t>
      </w:r>
      <w:bookmarkStart w:id="41" w:name="T41"/>
      <w:r>
        <w:rPr>
          <w:color w:val="0000FF"/>
        </w:rPr>
        <w:t>【</w:t>
      </w:r>
      <w:bookmarkEnd w:id="41"/>
      <w:r>
        <w:rPr>
          <w:color w:val="0000FF"/>
        </w:rPr>
        <w:t>弃国捐王。行作沙门。号曰法藏。】</w:t>
      </w:r>
    </w:p>
    <w:p>
      <w:pPr>
        <w:pStyle w:val="Style15"/>
        <w:spacing w:lineRule="auto" w:line="360"/>
        <w:rPr>
          <w:color w:val="000000"/>
        </w:rPr>
      </w:pPr>
      <w:r>
        <w:rPr>
          <w:color w:val="000000"/>
        </w:rPr>
        <w:t>　　他跟佛出家。『沙门』是出家人的通称，把国王位子舍弃掉，出家了，法名叫『法藏』。这就是阿弥陀佛的前身，初出家的时候叫法藏比丘。</w:t>
      </w:r>
    </w:p>
    <w:p>
      <w:pPr>
        <w:pStyle w:val="Style15"/>
        <w:spacing w:lineRule="auto" w:line="360"/>
        <w:rPr>
          <w:color w:val="000000"/>
        </w:rPr>
      </w:pPr>
      <w:r>
        <w:rPr>
          <w:color w:val="000000"/>
        </w:rPr>
        <w:t>　　</w:t>
      </w:r>
      <w:bookmarkStart w:id="42" w:name="T42"/>
      <w:r>
        <w:rPr>
          <w:color w:val="0000FF"/>
        </w:rPr>
        <w:t>【</w:t>
      </w:r>
      <w:bookmarkEnd w:id="42"/>
      <w:r>
        <w:rPr>
          <w:color w:val="0000FF"/>
        </w:rPr>
        <w:t>修菩萨道。高才勇哲。与世超异。信解明记。悉皆第一。】</w:t>
      </w:r>
    </w:p>
    <w:p>
      <w:pPr>
        <w:pStyle w:val="Style15"/>
        <w:spacing w:lineRule="auto" w:line="360"/>
        <w:rPr>
          <w:color w:val="000000"/>
        </w:rPr>
      </w:pPr>
      <w:r>
        <w:rPr>
          <w:color w:val="000000"/>
        </w:rPr>
        <w:t>　　这几句是说明法藏比丘的德行才艺，这个人非常的聪明。『修菩萨道，高才勇哲』。勇是勇猛精进，哲是聪明，明哲，他有智慧。『与世超异』，超过一般同学，超过一般人。更难得的是『信解明记』。信是讲信心，解是理解，佛给他说法，他都能够理解。明记，他的记忆力很好，他不会忘记，他都能够记得。『悉皆第一』，信是第一，解是第一，记忆也是第一，难怪他的成就不可思议！</w:t>
      </w:r>
    </w:p>
    <w:p>
      <w:pPr>
        <w:pStyle w:val="Style15"/>
        <w:spacing w:lineRule="auto" w:line="360"/>
        <w:rPr>
          <w:color w:val="000000"/>
        </w:rPr>
      </w:pPr>
      <w:r>
        <w:rPr>
          <w:color w:val="000000"/>
        </w:rPr>
        <w:t>　　</w:t>
      </w:r>
      <w:bookmarkStart w:id="43" w:name="T43"/>
      <w:r>
        <w:rPr>
          <w:color w:val="0000FF"/>
        </w:rPr>
        <w:t>【</w:t>
      </w:r>
      <w:bookmarkEnd w:id="43"/>
      <w:r>
        <w:rPr>
          <w:color w:val="0000FF"/>
        </w:rPr>
        <w:t>又有殊胜行愿。】</w:t>
      </w:r>
    </w:p>
    <w:p>
      <w:pPr>
        <w:pStyle w:val="Style15"/>
        <w:spacing w:lineRule="auto" w:line="360"/>
        <w:rPr>
          <w:color w:val="000000"/>
        </w:rPr>
      </w:pPr>
      <w:r>
        <w:rPr>
          <w:color w:val="000000"/>
        </w:rPr>
        <w:t>　　这个『殊胜行愿』是底下要说明他四十八愿，平等普度一切众生。</w:t>
      </w:r>
    </w:p>
    <w:p>
      <w:pPr>
        <w:pStyle w:val="Style15"/>
        <w:spacing w:lineRule="auto" w:line="360"/>
        <w:rPr>
          <w:color w:val="000000"/>
        </w:rPr>
      </w:pPr>
      <w:r>
        <w:rPr>
          <w:color w:val="000000"/>
        </w:rPr>
        <w:t>　　</w:t>
      </w:r>
      <w:bookmarkStart w:id="44" w:name="T44"/>
      <w:r>
        <w:rPr>
          <w:color w:val="0000FF"/>
        </w:rPr>
        <w:t>【</w:t>
      </w:r>
      <w:bookmarkEnd w:id="44"/>
      <w:r>
        <w:rPr>
          <w:color w:val="0000FF"/>
        </w:rPr>
        <w:t>及念慧力。增上其心。】</w:t>
      </w:r>
    </w:p>
    <w:p>
      <w:pPr>
        <w:pStyle w:val="Style15"/>
        <w:spacing w:lineRule="auto" w:line="360"/>
        <w:rPr>
          <w:color w:val="000000"/>
        </w:rPr>
      </w:pPr>
      <w:r>
        <w:rPr>
          <w:color w:val="000000"/>
        </w:rPr>
        <w:t>　　『念慧力』就是五根五力，他已经到这个阶段，信进念定慧天天在增长，『增上其心』。</w:t>
      </w:r>
    </w:p>
    <w:p>
      <w:pPr>
        <w:pStyle w:val="Style15"/>
        <w:spacing w:lineRule="auto" w:line="360"/>
        <w:rPr>
          <w:color w:val="000000"/>
        </w:rPr>
      </w:pPr>
      <w:r>
        <w:rPr>
          <w:color w:val="000000"/>
        </w:rPr>
        <w:t>　　</w:t>
      </w:r>
      <w:bookmarkStart w:id="45" w:name="T45"/>
      <w:r>
        <w:rPr>
          <w:color w:val="0000FF"/>
        </w:rPr>
        <w:t>【</w:t>
      </w:r>
      <w:bookmarkEnd w:id="45"/>
      <w:r>
        <w:rPr>
          <w:color w:val="0000FF"/>
        </w:rPr>
        <w:t>坚固不动。修行精进。无能逾者。】</w:t>
      </w:r>
    </w:p>
    <w:p>
      <w:pPr>
        <w:pStyle w:val="Style15"/>
        <w:spacing w:lineRule="auto" w:line="360"/>
        <w:rPr>
          <w:color w:val="000000"/>
        </w:rPr>
      </w:pPr>
      <w:r>
        <w:rPr>
          <w:color w:val="000000"/>
        </w:rPr>
        <w:t>　　『逾』是超越。自在王底下那些弟子没有一个人能超过他，他是世间自在王第一弟子。这一段是给我们介绍阿弥陀佛的因地，没有成佛之前的身分，出家修道的情形。</w:t>
      </w:r>
    </w:p>
    <w:p>
      <w:pPr>
        <w:pStyle w:val="Style15"/>
        <w:spacing w:lineRule="auto" w:line="360"/>
        <w:rPr>
          <w:color w:val="000000"/>
        </w:rPr>
      </w:pPr>
      <w:r>
        <w:rPr>
          <w:color w:val="000000"/>
        </w:rPr>
        <w:t>　　</w:t>
      </w:r>
      <w:bookmarkStart w:id="46" w:name="T46"/>
      <w:r>
        <w:rPr>
          <w:color w:val="0000FF"/>
        </w:rPr>
        <w:t>【</w:t>
      </w:r>
      <w:bookmarkEnd w:id="46"/>
      <w:r>
        <w:rPr>
          <w:color w:val="0000FF"/>
        </w:rPr>
        <w:t>往诣佛所。顶礼长跪。向佛合掌。即以伽他赞佛。发广大愿。】</w:t>
      </w:r>
    </w:p>
    <w:p>
      <w:pPr>
        <w:pStyle w:val="Style15"/>
        <w:spacing w:lineRule="auto" w:line="360"/>
        <w:rPr>
          <w:color w:val="000000"/>
        </w:rPr>
      </w:pPr>
      <w:r>
        <w:rPr>
          <w:color w:val="000000"/>
        </w:rPr>
        <w:t>　　这一段是讲法藏比丘赞佛发愿。『伽他』是偈颂。所发之愿，这个赞叹的话、发愿的话都在底下这一段经文。</w:t>
      </w:r>
    </w:p>
    <w:p>
      <w:pPr>
        <w:pStyle w:val="Style15"/>
        <w:spacing w:lineRule="auto" w:line="360"/>
        <w:rPr>
          <w:color w:val="000000"/>
        </w:rPr>
      </w:pPr>
      <w:r>
        <w:rPr>
          <w:color w:val="000000"/>
        </w:rPr>
        <w:t>　　</w:t>
      </w:r>
      <w:bookmarkStart w:id="47" w:name="T47"/>
      <w:r>
        <w:rPr>
          <w:color w:val="0000FF"/>
        </w:rPr>
        <w:t>【</w:t>
      </w:r>
      <w:bookmarkEnd w:id="47"/>
      <w:r>
        <w:rPr>
          <w:color w:val="0000FF"/>
        </w:rPr>
        <w:t>颂曰。】</w:t>
      </w:r>
    </w:p>
    <w:p>
      <w:pPr>
        <w:pStyle w:val="Style15"/>
        <w:spacing w:lineRule="auto" w:line="360"/>
        <w:rPr>
          <w:color w:val="000000"/>
        </w:rPr>
      </w:pPr>
      <w:r>
        <w:rPr>
          <w:color w:val="000000"/>
        </w:rPr>
        <w:t>　　下面一共有十首偈颂。前面两首是赞佛，当中七首是发愿，最后一首是请佛给他作证明。请看经文：</w:t>
      </w:r>
    </w:p>
    <w:p>
      <w:pPr>
        <w:pStyle w:val="Style15"/>
        <w:spacing w:lineRule="auto" w:line="360"/>
        <w:rPr>
          <w:color w:val="000000"/>
        </w:rPr>
      </w:pPr>
      <w:r>
        <w:rPr>
          <w:color w:val="000000"/>
        </w:rPr>
        <w:t>　　</w:t>
      </w:r>
      <w:bookmarkStart w:id="48" w:name="T48"/>
      <w:r>
        <w:rPr>
          <w:color w:val="0000FF"/>
        </w:rPr>
        <w:t>【</w:t>
      </w:r>
      <w:bookmarkEnd w:id="48"/>
      <w:r>
        <w:rPr>
          <w:color w:val="0000FF"/>
        </w:rPr>
        <w:t>如来微妙色端严。】</w:t>
      </w:r>
    </w:p>
    <w:p>
      <w:pPr>
        <w:pStyle w:val="Style15"/>
        <w:spacing w:lineRule="auto" w:line="360"/>
        <w:rPr>
          <w:color w:val="000000"/>
        </w:rPr>
      </w:pPr>
      <w:r>
        <w:rPr>
          <w:color w:val="000000"/>
        </w:rPr>
        <w:t>　　『端』是端正，『严』是庄严。</w:t>
      </w:r>
    </w:p>
    <w:p>
      <w:pPr>
        <w:pStyle w:val="Style15"/>
        <w:spacing w:lineRule="auto" w:line="360"/>
        <w:rPr>
          <w:color w:val="000000"/>
        </w:rPr>
      </w:pPr>
      <w:r>
        <w:rPr>
          <w:color w:val="000000"/>
        </w:rPr>
        <w:t>　　</w:t>
      </w:r>
      <w:bookmarkStart w:id="49" w:name="T49"/>
      <w:r>
        <w:rPr>
          <w:color w:val="0000FF"/>
        </w:rPr>
        <w:t>【</w:t>
      </w:r>
      <w:bookmarkEnd w:id="49"/>
      <w:r>
        <w:rPr>
          <w:color w:val="0000FF"/>
        </w:rPr>
        <w:t>一切世间无有等。】</w:t>
      </w:r>
    </w:p>
    <w:p>
      <w:pPr>
        <w:pStyle w:val="Style15"/>
        <w:spacing w:lineRule="auto" w:line="360"/>
        <w:rPr>
          <w:color w:val="000000"/>
        </w:rPr>
      </w:pPr>
      <w:r>
        <w:rPr>
          <w:color w:val="000000"/>
        </w:rPr>
        <w:t>　　这两句是赞叹佛的相好。佛的相好光明，一切世间人都不能跟他相比。佛实在讲是功德法身。在一般经上佛告诉我们，菩萨修行成佛之后，还要用一百劫的时间去修福报，为什么？相好是福。所以成佛，佛称为二足尊。足是满足，就是圆满的意思，智慧圆满，福德圆满。他特别用一百劫的时间去修福，修成最圆满的福相。为什么佛要修福？没有福不能度众生。相好，单单相好就能接引无量众生，为什么？人家一看相喜欢，喜欢就会跟著佛走。我们看《楞严经》，阿难尊者为什么学佛的？就是看到佛的相太好了，所以他没有别的原因，就是这个原因他要跟佛学，他要出家作佛的弟子。所以用这个相好来接引一切众生，因为没有一个众生不爱美。佛是最美的人，用这种方法来摄受一切众生，这是手段。所以佛的相好是『一切世间无有等』。</w:t>
      </w:r>
    </w:p>
    <w:p>
      <w:pPr>
        <w:pStyle w:val="Style15"/>
        <w:spacing w:lineRule="auto" w:line="360"/>
        <w:rPr>
          <w:color w:val="000000"/>
        </w:rPr>
      </w:pPr>
      <w:r>
        <w:rPr>
          <w:color w:val="000000"/>
        </w:rPr>
        <w:t>　　</w:t>
      </w:r>
      <w:bookmarkStart w:id="50" w:name="T50"/>
      <w:r>
        <w:rPr>
          <w:color w:val="0000FF"/>
        </w:rPr>
        <w:t>【</w:t>
      </w:r>
      <w:bookmarkEnd w:id="50"/>
      <w:r>
        <w:rPr>
          <w:color w:val="0000FF"/>
        </w:rPr>
        <w:t>光明无量照十方。日月火珠皆匿曜。】</w:t>
      </w:r>
    </w:p>
    <w:p>
      <w:pPr>
        <w:pStyle w:val="Style15"/>
        <w:spacing w:lineRule="auto" w:line="360"/>
        <w:rPr>
          <w:color w:val="000000"/>
        </w:rPr>
      </w:pPr>
      <w:r>
        <w:rPr>
          <w:color w:val="000000"/>
        </w:rPr>
        <w:t>　　这句是赞叹佛的光明，也就是赞叹佛的智慧。佛的智慧光明也是世间不能够相比的。下面用比喻说『日』是太阳，月亮、火珠这都是放光的，如果在佛光之下，这些光明都显不出来了，比喻佛光不可思议。</w:t>
      </w:r>
    </w:p>
    <w:p>
      <w:pPr>
        <w:pStyle w:val="Style15"/>
        <w:spacing w:lineRule="auto" w:line="360"/>
        <w:rPr>
          <w:color w:val="000000"/>
        </w:rPr>
      </w:pPr>
      <w:r>
        <w:rPr>
          <w:color w:val="000000"/>
        </w:rPr>
        <w:t>　　</w:t>
      </w:r>
      <w:bookmarkStart w:id="51" w:name="T51"/>
      <w:r>
        <w:rPr>
          <w:color w:val="0000FF"/>
        </w:rPr>
        <w:t>【</w:t>
      </w:r>
      <w:bookmarkEnd w:id="51"/>
      <w:r>
        <w:rPr>
          <w:color w:val="0000FF"/>
        </w:rPr>
        <w:t>世尊能演一音声。有情各各随类解。】</w:t>
      </w:r>
    </w:p>
    <w:p>
      <w:pPr>
        <w:pStyle w:val="Style15"/>
        <w:spacing w:lineRule="auto" w:line="360"/>
        <w:rPr>
          <w:color w:val="000000"/>
        </w:rPr>
      </w:pPr>
      <w:r>
        <w:rPr>
          <w:color w:val="000000"/>
        </w:rPr>
        <w:t>　　这是赞叹佛法音圆满，语密。佛说法的音声，一切众生都能够听得懂，一切众生听到佛的音声，都能够领解佛所讲的义趣，所以没有不得利益的。</w:t>
      </w:r>
    </w:p>
    <w:p>
      <w:pPr>
        <w:pStyle w:val="Style15"/>
        <w:spacing w:lineRule="auto" w:line="360"/>
        <w:rPr>
          <w:color w:val="000000"/>
        </w:rPr>
      </w:pPr>
      <w:r>
        <w:rPr>
          <w:color w:val="000000"/>
        </w:rPr>
        <w:t>　　</w:t>
      </w:r>
      <w:bookmarkStart w:id="52" w:name="T52"/>
      <w:r>
        <w:rPr>
          <w:color w:val="0000FF"/>
        </w:rPr>
        <w:t>【</w:t>
      </w:r>
      <w:bookmarkEnd w:id="52"/>
      <w:r>
        <w:rPr>
          <w:color w:val="0000FF"/>
        </w:rPr>
        <w:t>又能现一妙色身。普使众生随类见。】</w:t>
      </w:r>
    </w:p>
    <w:p>
      <w:pPr>
        <w:pStyle w:val="Style15"/>
        <w:spacing w:lineRule="auto" w:line="360"/>
        <w:rPr>
          <w:color w:val="000000"/>
        </w:rPr>
      </w:pPr>
      <w:r>
        <w:rPr>
          <w:color w:val="000000"/>
        </w:rPr>
        <w:t>　　这是说佛的身密，佛现的身相每个人看不相同，这个很奇怪。我在一九八三年到此地来讲经，一九八三年好像是来讲《六祖坛经》。圣一法师告诉我，圣一法师，一九八二年好像是第一次去朝普陀山，他说他们三个人，另外还有共产党的干部陪他们一道到梵音洞里面去看观音菩萨。他们几个人在洞门口拜观音菩萨，他说拜了半个多钟点，观音菩萨出现了。他们继续拜，大概又拜了半个多钟点，时间很长，干部要他们离开，他们才离开。看了半个小时，观音菩萨现相现这么久。回来之后，他们三个人都见到了。大家就问你见到什么样子？三个人看到不相同，圣一法师看到观音菩萨是戴毗卢帽，像地藏王菩萨带著那个毗卢帽完全是金色的，他看到是这个相；另外一个（也是他们三个法师一道去的）看到的，像普通我们看到白衣观音这样的相；另外一位看到是出家比丘相。所以三个人同时去拜，同时都看到，三个人看到的相不一样，说明的确是『又能现一妙色身，普使众生随类解』。</w:t>
      </w:r>
    </w:p>
    <w:p>
      <w:pPr>
        <w:pStyle w:val="Style15"/>
        <w:spacing w:lineRule="auto" w:line="360"/>
        <w:rPr>
          <w:color w:val="000000"/>
        </w:rPr>
      </w:pPr>
      <w:r>
        <w:rPr>
          <w:color w:val="000000"/>
        </w:rPr>
        <w:t>　　所以不但佛说法的音声，我们每个人听的不一样，佛要在此地说法，广东人一定听的是讲广东话，日本人听了一定是讲日本话，这很奇妙！现的这个身相也如此，我们中国人看到佛一定是中国相貌，非常亲切，日本人看到的这个相貌像日本人，美国人看到一定像美国人，这妙色身！使人看到这个相生亲切之感，这不一样的。所以我们看到这个塑像，我们造的像，中国人造的像就像中国人，日本人造的佛像一看就是日本人。泰国人那个释迦牟尼佛像，那个下巴尖尖的，一看就是泰国人，他就照他自己那个像塑的。所以我在美国这么多年，走了很多地方，我告诉美国人，佛法还没到美国来。他们问我为什么？我说我没有看到一尊佛菩萨像你们美国人的样子，没有看到，佛教还没有到美国来。所以佛教随著东方侨民去的，还没有真正入美国，这就是妙色身。这两首八句是赞佛，下面有七首是发愿，这个重要，我们要留意、要学习。</w:t>
      </w:r>
    </w:p>
    <w:p>
      <w:pPr>
        <w:pStyle w:val="Style15"/>
        <w:spacing w:lineRule="auto" w:line="360"/>
        <w:rPr>
          <w:color w:val="000000"/>
        </w:rPr>
      </w:pPr>
      <w:r>
        <w:rPr>
          <w:color w:val="000000"/>
        </w:rPr>
        <w:t>　　</w:t>
      </w:r>
      <w:bookmarkStart w:id="53" w:name="T53"/>
      <w:r>
        <w:rPr>
          <w:color w:val="0000FF"/>
        </w:rPr>
        <w:t>【</w:t>
      </w:r>
      <w:bookmarkEnd w:id="53"/>
      <w:r>
        <w:rPr>
          <w:color w:val="0000FF"/>
        </w:rPr>
        <w:t>愿我得佛清净声。法音普及无边界。】</w:t>
      </w:r>
    </w:p>
    <w:p>
      <w:pPr>
        <w:pStyle w:val="Style15"/>
        <w:spacing w:lineRule="auto" w:line="360"/>
        <w:rPr>
          <w:color w:val="000000"/>
        </w:rPr>
      </w:pPr>
      <w:r>
        <w:rPr>
          <w:color w:val="000000"/>
        </w:rPr>
        <w:t>　　法藏比丘一出家学佛，就是以佛做榜样。学佛我们要学得跟佛一样，佛天天为一切众生说经讲道，这我们应当要学的。首先希望自己能得佛的『清净声』，清净声从哪里得来？从清净心得来。心清净，身就清净了；身心清净，语就清净了，这是真正学佛。佛的『法音』遍法界，我们智慧德行没到那个程度，但是一定要心向往之，要努力的学习。</w:t>
      </w:r>
    </w:p>
    <w:p>
      <w:pPr>
        <w:pStyle w:val="Style15"/>
        <w:spacing w:lineRule="auto" w:line="360"/>
        <w:rPr>
          <w:color w:val="000000"/>
        </w:rPr>
      </w:pPr>
      <w:r>
        <w:rPr>
          <w:color w:val="000000"/>
        </w:rPr>
        <w:t>　　</w:t>
      </w:r>
      <w:bookmarkStart w:id="54" w:name="T54"/>
      <w:r>
        <w:rPr>
          <w:color w:val="0000FF"/>
        </w:rPr>
        <w:t>【</w:t>
      </w:r>
      <w:bookmarkEnd w:id="54"/>
      <w:r>
        <w:rPr>
          <w:color w:val="0000FF"/>
        </w:rPr>
        <w:t>宣扬戒定精进门。通达甚深微妙法。】</w:t>
      </w:r>
    </w:p>
    <w:p>
      <w:pPr>
        <w:pStyle w:val="Style15"/>
        <w:spacing w:lineRule="auto" w:line="360"/>
        <w:rPr>
          <w:color w:val="000000"/>
        </w:rPr>
      </w:pPr>
      <w:r>
        <w:rPr>
          <w:color w:val="000000"/>
        </w:rPr>
        <w:t>　　这是说经讲道的内容，佛为一切众生讲什么？是『宣扬戒定精进门』。这一句就是戒定慧三学，也就是布施、持戒、般若的六度。三学是大小乘统统要学的，六度完全是大乘菩萨法，这是说明说法的内容。后面这一句就妙了。『通达甚深微妙法』，甚深微妙法是什么？就是念佛法门。这个法门经上给我们讲的「是心是佛，是心作佛」，明心达本，念佛往生不退成佛，这就是甚深微妙法。所以这一句就是指这一部经典，持名念佛的法门是一切诸佛所宣扬的甚深微妙之法。</w:t>
      </w:r>
    </w:p>
    <w:p>
      <w:pPr>
        <w:pStyle w:val="Style15"/>
        <w:spacing w:lineRule="auto" w:line="360"/>
        <w:rPr>
          <w:color w:val="000000"/>
        </w:rPr>
      </w:pPr>
      <w:r>
        <w:rPr>
          <w:color w:val="000000"/>
        </w:rPr>
        <w:t>　　</w:t>
      </w:r>
      <w:bookmarkStart w:id="55" w:name="T55"/>
      <w:r>
        <w:rPr>
          <w:color w:val="0000FF"/>
        </w:rPr>
        <w:t>【</w:t>
      </w:r>
      <w:bookmarkEnd w:id="55"/>
      <w:r>
        <w:rPr>
          <w:color w:val="0000FF"/>
        </w:rPr>
        <w:t>智慧广大深如海。内心清净绝尘劳。超过无边恶趣门。速到菩提究竟岸。无明贪瞋皆永无。惑尽过亡三昧力。】</w:t>
      </w:r>
    </w:p>
    <w:p>
      <w:pPr>
        <w:pStyle w:val="Style15"/>
        <w:spacing w:lineRule="auto" w:line="360"/>
        <w:rPr>
          <w:color w:val="000000"/>
        </w:rPr>
      </w:pPr>
      <w:r>
        <w:rPr>
          <w:color w:val="000000"/>
        </w:rPr>
        <w:t>　　这六句以智为首，以三昧殿后，这意思很深很深。学佛，佛法就是智慧之法，佛学乃智慧之学，所以学佛要知道目的在哪里。经论上常讲「阿耨多罗三藐三菩提」，翻成中国的意思「无上正等正觉」，这是我们要求的。学佛就学这个。如果你得到正觉了，你就是阿罗汉；如果你证得正等正觉，那你就是菩萨；你证得无上正等正觉，就叫成佛。所以罗汉、菩萨、佛在佛教里面是学位的名称，就如同我们现在教育里面的学士、硕士、博士，学位的名称。可是你修学的标准，那是正觉、正等正觉、无上正等正觉，这是你修学的标准，这是智慧。</w:t>
      </w:r>
    </w:p>
    <w:p>
      <w:pPr>
        <w:pStyle w:val="Style15"/>
        <w:spacing w:lineRule="auto" w:line="360"/>
        <w:rPr>
          <w:color w:val="000000"/>
        </w:rPr>
      </w:pPr>
      <w:r>
        <w:rPr>
          <w:color w:val="000000"/>
        </w:rPr>
        <w:t>　　『智慧广大深如海』，是指无上正等正觉。慧从哪里来的？给诸位说，慧是自性里头本来具足的，不是从外面来的。外面学东西，可以学到一些常识，学不到智慧，智慧是讲开了悟才有，你不悟，哪来的智慧？怎样才能开悟？心要清净。心清净了，心里面一念不生，心像水平一样。水平不起波浪，外面境界就照得清清楚楚，照见就是智慧。所以心不清净，你怎么能照见？接著是『内心清净绝尘劳』。尘是外面的六尘，劳是妄想执著。内要离妄想执著，外面要不为六尘所染，你的心就清净了，这是真正的功夫。所以佛法的修学，给诸位说不是神通、不是感应，现在大家一窝蜂的学这些东西，都走偏了、都走邪了，那不是学佛，说穿了，那叫学魔！那哪里是学佛？佛是心清净的，魔心不清净，这是我们一定要把它辨别清楚。</w:t>
      </w:r>
    </w:p>
    <w:p>
      <w:pPr>
        <w:pStyle w:val="Style15"/>
        <w:spacing w:lineRule="auto" w:line="360"/>
        <w:rPr>
          <w:color w:val="000000"/>
        </w:rPr>
      </w:pPr>
      <w:r>
        <w:rPr>
          <w:color w:val="000000"/>
        </w:rPr>
        <w:t>　　『超过无边恶趣门』。有定有慧，世出世间一切恶趣自然就消失了，所以超过。纯善无恶，儒家的理想是止於至善，佛法是做到了。儒家有理想，没能做到，佛家是真正做到。『速到菩提究竟岸』，究竟是成佛，成什么佛？圆满佛，才是究竟。所以藏教佛、通教佛、别教佛都不能算究竟，一定要圆教佛才究竟。圆教佛到哪里成？到西方极乐世界。不到西方极乐世界，给诸位说成不了圆教佛。假如不到西方极乐世界也成得了圆教佛，文殊、普贤就没有理由求生西方极乐世界。他们是圆教的等觉菩萨，在华藏世界，何必还要求生西方世界？《华严经》上有明文两位菩萨都是求生西方极乐世界的。所以我们读了《华严》才知道，想成圆教佛一定到西方极乐世界，这是菩提究竟岸。</w:t>
      </w:r>
    </w:p>
    <w:p>
      <w:pPr>
        <w:pStyle w:val="Style15"/>
        <w:spacing w:lineRule="auto" w:line="360"/>
        <w:rPr>
          <w:color w:val="000000"/>
        </w:rPr>
      </w:pPr>
      <w:r>
        <w:rPr>
          <w:color w:val="000000"/>
        </w:rPr>
        <w:t>　　成佛之后是『无明贪瞋皆永无』，确实没有了，无明断了，贪瞋的烦恼当然更不必说了。无明是烦恼的根本，根没有了，枝叶当然就没有了。『惑尽过亡三昧力』。这个三昧就是指的念佛三昧，此地讲的三学、六度都包括在其中，只要老实念佛就成就了。这一句名号里面有无量的智慧，甚深的禅定，断恶修善，消灾免难，究竟成佛，都在其中，这名号功德不可思议！许多学佛的人不晓得真相，往往轻视念佛，认为这一句阿弥陀佛谁不会念，有什么了不起。把这个法门看轻了。这是对於无上的法门不认识，当面错过希有的因缘，你说这个多可惜！还有一些人虽然不反对，也学也念，念得没有效果，原因在哪里？也是认识不清。虽然说念佛求生净土，他有没有信心？是半信半疑，信心不清净。愿有没有？愿根本就没有，他的愿是什么？念阿弥陀佛，求阿弥陀佛保佑他升官发财，他的愿还在发财、还在升官上，他不是在西方极乐世界。</w:t>
      </w:r>
    </w:p>
    <w:p>
      <w:pPr>
        <w:pStyle w:val="Style15"/>
        <w:spacing w:lineRule="auto" w:line="360"/>
        <w:rPr>
          <w:color w:val="000000"/>
        </w:rPr>
      </w:pPr>
      <w:r>
        <w:rPr>
          <w:color w:val="000000"/>
        </w:rPr>
        <w:t>　　在我们台湾，这些年来这股票不得了，在台湾，世界第一！我们同学念佛的当中，是在念佛、在听经，心里面还在想股票，你说糟糕不糟糕！我一再劝他们不要搞，现在股票一落千丈，听说破产的人不少，所以这个愿没有，那个行是似有似无，这样念佛怎么能往生？当然不能往生。由此可知，这个经不能不讲，不讲大家不知道，信愿行三资粮不能够建立。必须彻底明白了，信愿行才能生根，才能够增长，经上说「惠以众生真实之利」，我们才能得到。好。今天时间到了，我们就讲到此地。这是一个小段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color w:val="000000"/>
        </w:rPr>
      </w:pPr>
      <w:r>
        <w:rPr>
          <w:color w:val="000000"/>
        </w:rPr>
        <w:t>大乘无量寿经（当生成就第一法门）　　（第六集）　　</w:t>
      </w:r>
      <w:r>
        <w:rPr>
          <w:color w:val="000000"/>
        </w:rPr>
        <w:t>1990/07</w:t>
      </w:r>
      <w:r>
        <w:rPr>
          <w:color w:val="000000"/>
        </w:rPr>
        <w:t>　　香港　　档名：</w:t>
      </w:r>
      <w:r>
        <w:rPr>
          <w:color w:val="000000"/>
        </w:rPr>
        <w:t>02-08-06</w:t>
      </w:r>
    </w:p>
    <w:p>
      <w:pPr>
        <w:pStyle w:val="Style15"/>
        <w:spacing w:lineRule="auto" w:line="360"/>
        <w:rPr>
          <w:color w:val="000000"/>
        </w:rPr>
      </w:pPr>
      <w:r>
        <w:rPr>
          <w:color w:val="000000"/>
        </w:rPr>
        <w:t>　　</w:t>
      </w:r>
      <w:r>
        <w:rPr>
          <w:color w:val="0000FF"/>
        </w:rPr>
        <w:t>【亦如过去无量佛。为彼群生大导师。能救一切诸世间。生老病死众苦恼。常行布施及戒忍。精进定慧六波罗。未度有情令得度。已度之者使成佛。假令供养恒沙圣。不如坚勇求正觉。】</w:t>
      </w:r>
    </w:p>
    <w:p>
      <w:pPr>
        <w:pStyle w:val="Style15"/>
        <w:spacing w:lineRule="auto" w:line="360"/>
        <w:rPr>
          <w:color w:val="000000"/>
        </w:rPr>
      </w:pPr>
      <w:r>
        <w:rPr>
          <w:color w:val="000000"/>
        </w:rPr>
        <w:t>　　到这个地方是一小段。这还是继续看法藏比丘在他老师（就是世间自在王如来）面前所发的大愿。前面我们读过的是法藏自利的弘愿，也就是自己修学，六句当中以智慧为首，以定慧总持作为总结。这里面含的有很深的意思，值得我们深思去学习。今天这个愿文很明显的看出来是利他的德用，所以第一句就说。</w:t>
      </w:r>
    </w:p>
    <w:p>
      <w:pPr>
        <w:pStyle w:val="Style15"/>
        <w:spacing w:lineRule="auto" w:line="360"/>
        <w:rPr>
          <w:color w:val="000000"/>
        </w:rPr>
      </w:pPr>
      <w:r>
        <w:rPr>
          <w:color w:val="000000"/>
        </w:rPr>
        <w:t>　　『亦如过去无量佛』。就像过去无量无边诸佛一样。『为彼群生大导师』。群生是指一切众生，导是引导，引导众生破迷开悟，离苦得乐。破迷开悟是因，离苦得乐是果。可是苦乐跟迷悟都有很多层次不同，这就讲到有究竟，有不究竟。究竟的破迷开悟、离苦得乐是一定要帮助众生成佛，所以等觉菩萨还有一品无明没破，还不算是究竟的果位。如何才能够帮助众生得究竟的果位？这在无量法门里面，唯独念佛往生不退的法门，这是其他法门里面所没有的。因此，在佛门里面，大导师就是大师，中国人喜欢简单，把当中这个字省掉，称大师。大师唯有对佛的尊称，菩萨都没有称大师。我们称观音菩萨，文殊、普贤这在佛门里面都是很了不起的大菩萨，等觉菩萨，我们只称他作大士，没有称大师。这一点是佛学普通的常识，我们总得要有。</w:t>
      </w:r>
    </w:p>
    <w:p>
      <w:pPr>
        <w:pStyle w:val="Style15"/>
        <w:spacing w:lineRule="auto" w:line="360"/>
        <w:rPr>
          <w:color w:val="000000"/>
        </w:rPr>
      </w:pPr>
      <w:r>
        <w:rPr>
          <w:color w:val="000000"/>
        </w:rPr>
        <w:t>　　在一般社会里面，这出家人无论他有多大的德行也不能称大师。称大师，这个恭维过了分，那是成佛！所以称大士、称开士，我们这个经上念过称正士，这都是菩萨的尊称。正士是正觉之士，正等正觉之士，是这个意思，没有称大师。我们对於出家法师称呼不可以太过分，好像我们称他作大师，这对他尊敬，其实是错误的。尊敬过了头，超过了，这是不应该的。所以在从前，皇帝的老师称国师，对於某一宗特别有成就的称禅师、律师，对於弘扬戒律称律师；弘扬经教的，最了不起的是三藏法师，还是法师，没称大师的。可是诸位要记住，唯独净土宗的祖师可以称大师，那是什么原因？你想想看，诸佛教一切众生成佛，是教他念佛求生净土的方法，这是方便究竟！净土宗祖师大德也教我们念佛求生净土，诸位想想，他跟诸佛如来有什么差别？无二无别。所以净土宗的祖师我们称之为大师很有道理，因为他跟诸佛如来教导众生的方法完全相同，因同果也相同。</w:t>
      </w:r>
    </w:p>
    <w:p>
      <w:pPr>
        <w:pStyle w:val="Style15"/>
        <w:spacing w:lineRule="auto" w:line="360"/>
        <w:rPr>
          <w:color w:val="000000"/>
        </w:rPr>
      </w:pPr>
      <w:r>
        <w:rPr>
          <w:color w:val="000000"/>
        </w:rPr>
        <w:t>　　可是净土宗的祖师不是一个传一个的，不是的。净土宗没有承传，不像其他宗派有第几代第几代，一代一代传下来的。净土宗多半是这位法师一生当中，对净土修学有成就，对净土的弘扬有贡献，他往生之后，底下后人推崇他，这是我们当代的净土宗的祖师，是这么来的。所以净土宗从东晋慧远大师一直到印光大师，只有十四代。它不是一个传一个的，这是很特别。在中国十大宗里面，唯独净土宗特别，可以说它这个祖师是大家公选的、公推的，不是自己想得到就得到的。这是法藏发这样的愿，等同诸佛如来在恶世普度众生导归极乐。</w:t>
      </w:r>
    </w:p>
    <w:p>
      <w:pPr>
        <w:pStyle w:val="Style15"/>
        <w:spacing w:lineRule="auto" w:line="360"/>
        <w:rPr>
          <w:color w:val="000000"/>
        </w:rPr>
      </w:pPr>
      <w:r>
        <w:rPr>
          <w:color w:val="000000"/>
        </w:rPr>
        <w:t>　　『能救一切诸世间』，这个一切诸世间就是我们通常讲的九法界有情，九界有情六字洪名就普度了。『生老病死众苦恼』，这是讲一切众生的果报。『常行布施及戒忍，精进定慧六波罗』。这两句就是菩萨行的纲领，六度法门，布施、持戒、忍辱、精进、禅定、般若，菩萨教化众生，离不开这个纲领。『未度有情令得度』，未度，这是初机的，所谓八万四千法门是未度的，给他结缘，劝勉他。『已度之者使成佛』，已度是真正觉悟了，真正觉悟就不讲其他的法门，专门讲解念佛法门。念佛法门是成佛的法门，念佛成佛！</w:t>
      </w:r>
    </w:p>
    <w:p>
      <w:pPr>
        <w:pStyle w:val="Style15"/>
        <w:spacing w:lineRule="auto" w:line="360"/>
        <w:rPr>
          <w:color w:val="000000"/>
        </w:rPr>
      </w:pPr>
      <w:r>
        <w:rPr>
          <w:color w:val="000000"/>
        </w:rPr>
        <w:t>　　这个星期六跟星期天，青年会要我在外面做两次公开讲演，他们给我出了个题目，叫「佛法要义」，我说很好。那两天头一天讲什么叫佛法，第二天讲什么叫要义。这个要义很多，什么最重要的？有很多重要的，我们现在不需要，我们也做不到，所以真正重要的是我们眼前迫切需要的，这是最重要的。适合我们的程度，适合於眼前的需要，那就是佛法修学的根基，基础。今天学佛的人很多，成就的人很少，为什么修学没有成就？没基础，就是念佛法门也不容易。</w:t>
      </w:r>
    </w:p>
    <w:p>
      <w:pPr>
        <w:pStyle w:val="Style15"/>
        <w:spacing w:lineRule="auto" w:line="360"/>
        <w:rPr>
          <w:color w:val="000000"/>
        </w:rPr>
      </w:pPr>
      <w:r>
        <w:rPr>
          <w:color w:val="000000"/>
        </w:rPr>
        <w:t>　　你看在《观经》上，韦提希夫人遭了家庭的变故，儿子不孝，人生灰心到了极处。这时求佛、问佛有没有好的去处，她不想在这个世界处了，希望佛给她选择一个安稳的处所。佛以神力把十方诸佛世界都变现在她的眼前，让她统统看到，她自己去选择。韦提希夫人选择了西方极乐世界，不是释迦牟尼佛介绍她的，释迦牟尼佛把十方世界全部都摆在面前，你自己选择；选择西方极乐世界。选择好了之后，向释迦牟尼佛请求，我怎么样往生？佛没有讲往生的理论方法之前，先教她修三福，可见得这个三福重要！三福是修学净土的基础。不仅是净宗需要以这个为基础，说老实话，佛教任何一宗、任何一个法门如果没有这个基础，统统修不成。所以我们就准备星期天讲要义就讲《观经》三福，三福里面末后的一段「深信因果」，那个因果是什么？念佛是因，成佛是果。念佛成佛，就是「已度之者使成佛」。还不能接受，不能相信，那就跟他讲其他的法门。总而言之，佛法是随众生心，应所知量，必定教每个听众都法喜充满。</w:t>
      </w:r>
    </w:p>
    <w:p>
      <w:pPr>
        <w:pStyle w:val="Style15"/>
        <w:spacing w:lineRule="auto" w:line="360"/>
        <w:rPr>
          <w:color w:val="000000"/>
        </w:rPr>
      </w:pPr>
      <w:r>
        <w:rPr>
          <w:color w:val="000000"/>
        </w:rPr>
        <w:t>　　『假令供养恒沙圣，不如坚勇求正觉』。这两句话希望同修们牢牢的记住，这个地方讲的「圣」是讲的佛。假使你供养恒河沙数的诸佛菩萨，这个福很大！还不如以坚固的心，勇猛精进，念佛求生净土，不如。为什么？你供养恒河沙数那么多诸佛菩萨，你还是要搞六道轮回，出不去！菩萨有退转，菩萨有隔阴之迷，到下面经文我们会念到，可怕！生到西方极乐世界就决定不退转了，决定圆成佛道，哪能比得上！这就是告诉我们，在没有成佛之前，修行最重要。修行当中，是以求生净土为第一要紧，菩萨要不念阿弥陀佛，不向往西方净土，菩萨还是要退转。</w:t>
      </w:r>
    </w:p>
    <w:p>
      <w:pPr>
        <w:pStyle w:val="Style15"/>
        <w:spacing w:lineRule="auto" w:line="360"/>
        <w:rPr>
          <w:color w:val="000000"/>
        </w:rPr>
      </w:pPr>
      <w:r>
        <w:rPr>
          <w:color w:val="000000"/>
        </w:rPr>
        <w:t>　　</w:t>
      </w:r>
      <w:r>
        <w:rPr>
          <w:color w:val="0000FF"/>
        </w:rPr>
        <w:t>【愿当安住三摩地。恒放光明照一切。感得广大清净居。殊胜庄严无等伦。】</w:t>
      </w:r>
    </w:p>
    <w:p>
      <w:pPr>
        <w:pStyle w:val="Style15"/>
        <w:spacing w:lineRule="auto" w:line="360"/>
        <w:rPr>
          <w:color w:val="000000"/>
        </w:rPr>
      </w:pPr>
      <w:r>
        <w:rPr>
          <w:color w:val="000000"/>
        </w:rPr>
        <w:t>　　这一首是求成佛，摄净土的大愿。下面这八句可以说是净土四十八愿的总归，也是四十八愿的中心。四十八愿到后面会跟诸位同修详细的介绍，四十八愿是怎么来的，这个愿是根本。菩萨『愿住三摩地』，三摩地是清净心，这是我们应该要学习的。具体而言，这就是念佛三昧，三昧中王。心地清净就放光明，清净心里面自然就生智慧，智慧於一切法自然通达明了，就是『恒放光明照一切』。『感得广大清净居』，这就讲的以后所成就的极乐世界。『殊胜庄严无等伦』，这句是形容极乐世界的状况，殊胜庄严。伦是同类，十方诸佛刹土都不能跟它相比，它的殊胜庄严是诸佛刹土当中的第一。</w:t>
      </w:r>
    </w:p>
    <w:p>
      <w:pPr>
        <w:pStyle w:val="Style15"/>
        <w:spacing w:lineRule="auto" w:line="360"/>
        <w:rPr>
          <w:color w:val="000000"/>
        </w:rPr>
      </w:pPr>
      <w:r>
        <w:rPr>
          <w:color w:val="000000"/>
        </w:rPr>
        <w:t>　　</w:t>
      </w:r>
      <w:r>
        <w:rPr>
          <w:color w:val="0000FF"/>
        </w:rPr>
        <w:t>【轮回诸趣众生类。速生我刹受安乐。】</w:t>
      </w:r>
    </w:p>
    <w:p>
      <w:pPr>
        <w:pStyle w:val="Style15"/>
        <w:spacing w:lineRule="auto" w:line="360"/>
        <w:rPr>
          <w:color w:val="000000"/>
        </w:rPr>
      </w:pPr>
      <w:r>
        <w:rPr>
          <w:color w:val="000000"/>
        </w:rPr>
        <w:t>　　这是讲接引十方世界的六道众生，在轮回里面这些众生，弥陀的本愿是希望你们赶快到极乐世界来，这是弥陀本愿。众生不相信不肯来，那就没有法子。</w:t>
      </w:r>
    </w:p>
    <w:p>
      <w:pPr>
        <w:pStyle w:val="Style15"/>
        <w:spacing w:lineRule="auto" w:line="360"/>
        <w:rPr>
          <w:color w:val="000000"/>
        </w:rPr>
      </w:pPr>
      <w:r>
        <w:rPr>
          <w:color w:val="000000"/>
        </w:rPr>
        <w:t>　　</w:t>
      </w:r>
      <w:r>
        <w:rPr>
          <w:color w:val="0000FF"/>
        </w:rPr>
        <w:t>【常运慈心拔有情。度尽无边苦众生。】</w:t>
      </w:r>
    </w:p>
    <w:p>
      <w:pPr>
        <w:pStyle w:val="Style15"/>
        <w:spacing w:lineRule="auto" w:line="360"/>
        <w:rPr>
          <w:color w:val="000000"/>
        </w:rPr>
      </w:pPr>
      <w:r>
        <w:rPr>
          <w:color w:val="000000"/>
        </w:rPr>
        <w:t>　　『常运』，这是时间，从无间断。『无边』，是讲空间。这两句也非常重要，因为我们常常在大乘经里面看到，每一尊佛他都有个教化区域，他有他的范围，每尊佛的教区是一个大千世界。像我们本师释迦牟尼佛他的教化区就是娑婆世界，娑婆是一个大千世界。那么极乐又是一个大千世界，一尊佛只是一个教区，这是通常都是如此。经上我们也看到，有些佛愿力大、智慧广、法缘殊胜，他教两个大千世界、三个大千世界，有的不是没有，但是不多。唯独阿弥陀佛的教区是尽虚空遍法界。</w:t>
      </w:r>
    </w:p>
    <w:p>
      <w:pPr>
        <w:pStyle w:val="Style15"/>
        <w:spacing w:lineRule="auto" w:line="360"/>
        <w:rPr>
          <w:color w:val="000000"/>
        </w:rPr>
      </w:pPr>
      <w:r>
        <w:rPr>
          <w:color w:val="000000"/>
        </w:rPr>
        <w:t>　　这两句显示出来，「常运慈心拔有情」，常运是时间。咱们本师释迦牟尼佛，这个时间也不长，佛的法运只一万二千年，时间有限！正法一千年，像法一千年，末法一万年。现在以我们中国的记载，今年是释迦牟尼佛灭度三千零十七年。一万二千年向下还有九千年，九千年之后，这佛法就没有了，必须再等五十六亿万年之后，弥勒佛出世，这个世间再有佛法。有佛法的时间短，没有佛法的时间太长了。不像西方极乐世界它没中断，常运慈心拔有情，它没中断。「度尽无边苦众生」，这无边是讲空间，它不是一个大千世界，它是无量无边的法界。</w:t>
      </w:r>
    </w:p>
    <w:p>
      <w:pPr>
        <w:pStyle w:val="Style15"/>
        <w:spacing w:lineRule="auto" w:line="360"/>
        <w:rPr>
          <w:color w:val="000000"/>
        </w:rPr>
      </w:pPr>
      <w:r>
        <w:rPr>
          <w:color w:val="000000"/>
        </w:rPr>
        <w:t>　　这尽虚空遍法界是阿弥陀佛的道场，我们这个世界也在其中也不在其外。这个事情我们搞清楚之后，才恍然大悟！原来十方世界一切诸佛如来，都是帮助阿弥陀佛招生的，都把这些学生招来，送到西方极乐世界，送到阿弥陀佛那里去成就。就好像阿弥陀佛办了个学校，他学校虽然在那里，他派了很多人到各地去招生，那派去招生的人就是十方一切诸佛。一切诸佛如来都替阿弥陀佛去招生去的。这个事情真正搞清楚，所以我们才晓得西方世界确确实实是法界里面佛法的中心。</w:t>
      </w:r>
    </w:p>
    <w:p>
      <w:pPr>
        <w:pStyle w:val="Style15"/>
        <w:spacing w:lineRule="auto" w:line="360"/>
        <w:rPr>
          <w:color w:val="000000"/>
        </w:rPr>
      </w:pPr>
      <w:r>
        <w:rPr>
          <w:color w:val="000000"/>
        </w:rPr>
        <w:t>　　我们看夏莲居老居士编的《净修捷要》，《净修捷要》编得好，可以用它来作早晚课。《净修捷要》里面跟我们讲，净宗初祖大势至菩萨，我看到他老人家这么一句话的时候，马上就想到，没错！为什么？我们在《楞严经》上读到，《楞严经》从前在此地讲过，《楞严》上读到。在整个法界里面发心专修专弘净宗的是大势至菩萨带头的，他确实是净宗初祖，他是法界的初祖，尽虚空遍法界他是初祖。在我们娑婆世界，普贤菩萨第一个带头的。你看释迦牟尼佛示现成道，二七日中在菩提树下，定中宣讲《大方广佛华严经》。普贤菩萨在华严会上，以十大愿王劝导华严会上四十一位法身大士求生西方净土。这四十一位是圆教从初住到等觉，十住、十行、十回向、十地、等觉，所以普贤菩萨是娑婆世界净宗的初祖；我们庐山慧远大师是中国净宗的初祖。所以讲到净土宗初祖有三个人，法界初祖，娑婆初祖，中国初祖，这我们一定要知道的。所以看这两句才晓得弥陀的教区是尽虚空遍法界，不是一个三千大千世界。末后这一首是求佛给他作证明。</w:t>
      </w:r>
    </w:p>
    <w:p>
      <w:pPr>
        <w:pStyle w:val="Style15"/>
        <w:spacing w:lineRule="auto" w:line="360"/>
        <w:rPr>
          <w:color w:val="000000"/>
        </w:rPr>
      </w:pPr>
      <w:r>
        <w:rPr>
          <w:color w:val="000000"/>
        </w:rPr>
        <w:t>　　</w:t>
      </w:r>
      <w:r>
        <w:rPr>
          <w:color w:val="0000FF"/>
        </w:rPr>
        <w:t>【我行决定坚固力。唯佛圣智能证知。】</w:t>
      </w:r>
    </w:p>
    <w:p>
      <w:pPr>
        <w:pStyle w:val="Style15"/>
        <w:spacing w:lineRule="auto" w:line="360"/>
        <w:rPr>
          <w:color w:val="000000"/>
        </w:rPr>
      </w:pPr>
      <w:r>
        <w:rPr>
          <w:color w:val="000000"/>
        </w:rPr>
        <w:t>　　法藏比丘发的这个大愿，只有佛知道，只有佛才能够给他作证明。</w:t>
      </w:r>
    </w:p>
    <w:p>
      <w:pPr>
        <w:pStyle w:val="Style15"/>
        <w:spacing w:lineRule="auto" w:line="360"/>
        <w:rPr>
          <w:color w:val="000000"/>
        </w:rPr>
      </w:pPr>
      <w:r>
        <w:rPr>
          <w:color w:val="000000"/>
        </w:rPr>
        <w:t>　　</w:t>
      </w:r>
      <w:r>
        <w:rPr>
          <w:color w:val="0000FF"/>
        </w:rPr>
        <w:t>【纵使身止诸苦中。如是愿心永不退。】</w:t>
      </w:r>
    </w:p>
    <w:p>
      <w:pPr>
        <w:pStyle w:val="Style15"/>
        <w:spacing w:lineRule="auto" w:line="360"/>
        <w:rPr>
          <w:color w:val="000000"/>
        </w:rPr>
      </w:pPr>
      <w:r>
        <w:rPr>
          <w:color w:val="000000"/>
        </w:rPr>
        <w:t>　　纵然、假使身体在苦难当中。教化众生是有苦难的，你看《地藏经》上所讲「阎浮提众生刚强难化」。你以佛法去教导他，不但不能接受，不相信，还得要侮辱，还得要障碍，甚至於迫害，菩萨要能够忍受，要能够不退心。阿弥陀佛因地里面就发这样的弘愿。我们再看底下第五章「至心精进」，法藏既然发了弘愿了，愿之后一定要有行，要没有行，这个愿是空。以行践愿，以愿导行，愿是方向、是努力的目标。有方向、有目标，要认真精进努力，使自己的愿望都能变成事实，所以接著至心精进。</w:t>
      </w:r>
    </w:p>
    <w:p>
      <w:pPr>
        <w:pStyle w:val="Style15"/>
        <w:spacing w:lineRule="auto" w:line="360"/>
        <w:rPr>
          <w:color w:val="000000"/>
        </w:rPr>
      </w:pPr>
      <w:r>
        <w:rPr>
          <w:color w:val="000000"/>
        </w:rPr>
        <w:t>　　</w:t>
      </w:r>
      <w:r>
        <w:rPr>
          <w:color w:val="0000FF"/>
        </w:rPr>
        <w:t>【法藏比丘说此偈已。而白佛言。我今为菩萨道。已发无上正觉之心。取愿作佛。悉令如佛。愿佛为我广宣经法。我当奉持。如法修行。】</w:t>
      </w:r>
    </w:p>
    <w:p>
      <w:pPr>
        <w:pStyle w:val="Style15"/>
        <w:spacing w:lineRule="auto" w:line="360"/>
        <w:rPr>
          <w:color w:val="000000"/>
        </w:rPr>
      </w:pPr>
      <w:r>
        <w:rPr>
          <w:color w:val="000000"/>
        </w:rPr>
        <w:t>　　这一段长，我们就先念这一句。在这个地方，我们学习的地方非常非常之多，这一章里面。我们今天学佛了，发的是什么心？我们为什么来学佛？为了自己日子过得好一点，为自己升官发财，家里老少平安，为这个来学佛的。人家发的是什么心？人家是『为菩萨道』。这为菩萨道是什么？菩萨道是为普度众生，「菩萨道」是度一切苦难众生的，是为这个而发心，不是为自己。已发无上正觉之心，这真正觉悟，彻底觉悟，是为利益众生的，这是我们要学的。</w:t>
      </w:r>
    </w:p>
    <w:p>
      <w:pPr>
        <w:pStyle w:val="Style15"/>
        <w:spacing w:lineRule="auto" w:line="360"/>
        <w:rPr>
          <w:color w:val="000000"/>
        </w:rPr>
      </w:pPr>
      <w:r>
        <w:rPr>
          <w:color w:val="000000"/>
        </w:rPr>
        <w:t>　　『取愿作佛』。这个地方我们看到，就跟六祖大师在《坛经》里面讲的一样。我记得好像是一九八三年，我在此地讲《六祖坛经》。六祖非常了不起，他到黄梅去礼忍大师（就是五祖），五祖就问他：你来做什么？他说我来作佛。他不求别的，他要来作佛的，这个口气不得了！我们哪一个人到佛堂里来学佛，我是来作佛的，我从来没有听说一个人他学佛是要来作佛的，没听说过，所以他成不了佛。他这个愿不在佛，他怎么会成得了佛？即使他的愿，满了愿，也不过就是升官发财，家舍老少平安，就如此而已，他的目标就在此地，不是成佛。我们今天看到法藏跟六祖一样，他是来作佛的！他把王位舍弃掉，发心出家，出家是要作佛的。作佛怎么样？『悉令如佛』，我样样都要跟佛一样。那真正作佛也不是容易事情，这得要求佛，求佛教他，教他怎么作佛。『愿佛为我广宣经法』。这是求法，下面说明他求法的态度。『我当奉持，如法修行』。如果佛把经法教了他，他不能够依教奉行，那没用处！一定要依教奉行，这才能成得了佛。</w:t>
      </w:r>
    </w:p>
    <w:p>
      <w:pPr>
        <w:pStyle w:val="Style15"/>
        <w:spacing w:lineRule="auto" w:line="360"/>
        <w:rPr>
          <w:color w:val="000000"/>
        </w:rPr>
      </w:pPr>
      <w:r>
        <w:rPr>
          <w:color w:val="000000"/>
        </w:rPr>
        <w:t>　　</w:t>
      </w:r>
      <w:r>
        <w:rPr>
          <w:color w:val="0000FF"/>
        </w:rPr>
        <w:t>【拔诸勤苦生死根本。】</w:t>
      </w:r>
    </w:p>
    <w:p>
      <w:pPr>
        <w:pStyle w:val="Style15"/>
        <w:spacing w:lineRule="auto" w:line="360"/>
        <w:rPr>
          <w:color w:val="000000"/>
        </w:rPr>
      </w:pPr>
      <w:r>
        <w:rPr>
          <w:color w:val="000000"/>
        </w:rPr>
        <w:t>　　这一句显示出法藏确确实实彻底觉悟了，知道生死可怕。生死就是指六道轮回。生死轮回的根本是什么？贪瞋痴慢，无明烦恼，这是『生死根本』。上面加上『勤苦』，这两个字好！哪一个人不是很勤奋的在那里修生死根本？六道众生都是搞这个，一天到晚都搞这个，连睡觉作梦还要搞。法藏是真正觉悟了，要赶快把它拔除，超越生死，所以这一句就是四弘誓愿里面的断烦恼，生死根本就是烦恼。</w:t>
      </w:r>
    </w:p>
    <w:p>
      <w:pPr>
        <w:pStyle w:val="Style15"/>
        <w:spacing w:lineRule="auto" w:line="360"/>
        <w:rPr>
          <w:color w:val="000000"/>
        </w:rPr>
      </w:pPr>
      <w:r>
        <w:rPr>
          <w:color w:val="000000"/>
        </w:rPr>
        <w:t>　　</w:t>
      </w:r>
      <w:r>
        <w:rPr>
          <w:color w:val="0000FF"/>
        </w:rPr>
        <w:t>【速成无上正等正觉。】</w:t>
      </w:r>
    </w:p>
    <w:p>
      <w:pPr>
        <w:pStyle w:val="Style15"/>
        <w:spacing w:lineRule="auto" w:line="360"/>
        <w:rPr>
          <w:color w:val="000000"/>
        </w:rPr>
      </w:pPr>
      <w:r>
        <w:rPr>
          <w:color w:val="000000"/>
        </w:rPr>
        <w:t>　　这是四弘誓愿里面成佛道。</w:t>
      </w:r>
    </w:p>
    <w:p>
      <w:pPr>
        <w:pStyle w:val="Style15"/>
        <w:spacing w:lineRule="auto" w:line="360"/>
        <w:rPr>
          <w:color w:val="000000"/>
        </w:rPr>
      </w:pPr>
      <w:r>
        <w:rPr>
          <w:color w:val="000000"/>
        </w:rPr>
        <w:t>　　</w:t>
      </w:r>
      <w:r>
        <w:rPr>
          <w:color w:val="0000FF"/>
        </w:rPr>
        <w:t>【欲令我作佛时。】</w:t>
      </w:r>
    </w:p>
    <w:p>
      <w:pPr>
        <w:pStyle w:val="Style15"/>
        <w:spacing w:lineRule="auto" w:line="360"/>
        <w:rPr>
          <w:color w:val="000000"/>
        </w:rPr>
      </w:pPr>
      <w:r>
        <w:rPr>
          <w:color w:val="000000"/>
        </w:rPr>
        <w:t>　　这下面说出他这个愿实在太希有了，那是六祖大师比不上，他说『欲令我作佛时』。</w:t>
      </w:r>
    </w:p>
    <w:p>
      <w:pPr>
        <w:pStyle w:val="Style15"/>
        <w:spacing w:lineRule="auto" w:line="360"/>
        <w:rPr>
          <w:color w:val="000000"/>
        </w:rPr>
      </w:pPr>
      <w:r>
        <w:rPr>
          <w:color w:val="000000"/>
        </w:rPr>
        <w:t>　　</w:t>
      </w:r>
      <w:r>
        <w:rPr>
          <w:color w:val="0000FF"/>
        </w:rPr>
        <w:t>【智慧光明。所居国土。教授名字。皆闻十方。诸天人民及蜎蠕类。来生我国。悉作菩萨。我立是愿。都胜无数诸佛国者。宁可得否。】</w:t>
      </w:r>
    </w:p>
    <w:p>
      <w:pPr>
        <w:pStyle w:val="Style15"/>
        <w:spacing w:lineRule="auto" w:line="360"/>
        <w:rPr>
          <w:color w:val="000000"/>
        </w:rPr>
      </w:pPr>
      <w:r>
        <w:rPr>
          <w:color w:val="000000"/>
        </w:rPr>
        <w:t>　　当年我看《坛经》，看到六祖一见老师，他要作佛，我吓了一跳，这真是了不起。现在看到这个，六祖不行，六祖并没有说我作佛要超过一切诸佛，六祖还没说这一句话。现在我们看到法藏，他不但要作佛，他要超过『都胜无数诸佛国者』，他要超越。向老师请教我能不能做得到？这个心愿不可思议！确实的，我们实在是不读经想不到！想到我作佛跟一切诸佛一样，这已经是很了不起了，哪里想到我作佛还要超过一切诸佛，实实在在是想不到。所以他有这个愿，他真成就，他确实超过一切诸佛。</w:t>
      </w:r>
    </w:p>
    <w:p>
      <w:pPr>
        <w:pStyle w:val="Style15"/>
        <w:spacing w:lineRule="auto" w:line="360"/>
        <w:rPr>
          <w:color w:val="000000"/>
        </w:rPr>
      </w:pPr>
      <w:r>
        <w:rPr>
          <w:color w:val="000000"/>
        </w:rPr>
        <w:t>　　这一段里面有两句话很重要，这与阿弥陀佛的成就有密切关系。第一个就是『教授名字，皆闻十方』。名字就是阿弥陀佛的德号，六字洪名，这里面是有法、有人，教授是指法、指人。法就是净土三经，如果照印光法师把《大势至圆通章》也加进去就是净土五经，这是教科书；人就是本师阿弥陀佛、观世音菩萨、大势至菩萨，这是做代表的。其实一切诸佛如来、一切诸大菩萨，在十方无量无边恒沙世界没有不宣扬净土的，没有不劝大家念阿弥陀佛的。所以这个三经、佛号确实是普闻十方，这才能够利益一切众生，这一句重要。</w:t>
      </w:r>
    </w:p>
    <w:p>
      <w:pPr>
        <w:pStyle w:val="Style15"/>
        <w:spacing w:lineRule="auto" w:line="360"/>
        <w:rPr>
          <w:color w:val="000000"/>
        </w:rPr>
      </w:pPr>
      <w:r>
        <w:rPr>
          <w:color w:val="000000"/>
        </w:rPr>
        <w:t>　　另外一句，我们在此地看到的，『诸天人民及蜎蠕类』。蜎蠕是畜生。「诸天人民及蜎蠕类」，这一句是讲的十方世界的六道众生。『来生我国，悉作菩萨』，这一句不能够轻易看过。西方极乐世界是菩萨法界，生到那里去统统是菩萨。诸佛刹土都是有六道，都是十法界，西方极乐世界只有一法界，菩萨法界，这个世界里面没有声闻、缘觉，也没有六道众生，这不可思议！现在真正发心想生净土，你真正发这个心，给诸位说，你已经是菩萨了。为什么？虽然还没到极乐世界去，你是决定去，那怎么不是菩萨！你已经超越六道，不但超越六道，超越二乘，小乘都超越了，你已经入菩萨法界了。这在四十八愿之前，我们就看到。所以这个世界确实是「都胜无数诸佛国者」，这真的超越。</w:t>
      </w:r>
    </w:p>
    <w:p>
      <w:pPr>
        <w:pStyle w:val="Style15"/>
        <w:spacing w:lineRule="auto" w:line="360"/>
        <w:rPr>
          <w:color w:val="000000"/>
        </w:rPr>
      </w:pPr>
      <w:r>
        <w:rPr>
          <w:color w:val="000000"/>
        </w:rPr>
        <w:t>　　</w:t>
      </w:r>
      <w:r>
        <w:rPr>
          <w:color w:val="0000FF"/>
        </w:rPr>
        <w:t>【世间自在王佛。即为法藏而说经言。譬如大海一人斗量。经历劫数。尚可穷底。】</w:t>
      </w:r>
    </w:p>
    <w:p>
      <w:pPr>
        <w:pStyle w:val="Style15"/>
        <w:spacing w:lineRule="auto" w:line="360"/>
        <w:rPr>
          <w:color w:val="000000"/>
        </w:rPr>
      </w:pPr>
      <w:r>
        <w:rPr>
          <w:color w:val="000000"/>
        </w:rPr>
        <w:t>　　先从比喻上说，这是世间自在王佛对他的开导，勉励他。『大海』，海很大，一个人拿这个斗去量海水。『经历劫数』，这个水慢慢的还是把它量光。</w:t>
      </w:r>
    </w:p>
    <w:p>
      <w:pPr>
        <w:pStyle w:val="Style15"/>
        <w:spacing w:lineRule="auto" w:line="360"/>
        <w:rPr>
          <w:color w:val="000000"/>
        </w:rPr>
      </w:pPr>
      <w:r>
        <w:rPr>
          <w:color w:val="000000"/>
        </w:rPr>
        <w:t>　　</w:t>
      </w:r>
      <w:r>
        <w:rPr>
          <w:color w:val="0000FF"/>
        </w:rPr>
        <w:t>【人有至心求道。精进不止。会当克果。何愿不得。】</w:t>
      </w:r>
    </w:p>
    <w:p>
      <w:pPr>
        <w:pStyle w:val="Style15"/>
        <w:spacing w:lineRule="auto" w:line="360"/>
        <w:rPr>
          <w:color w:val="000000"/>
        </w:rPr>
      </w:pPr>
      <w:r>
        <w:rPr>
          <w:color w:val="000000"/>
        </w:rPr>
        <w:t>　　这一段开示要紧，有愿必成。但是这愿里面有条件，第一个是真心，『至心』就是真心。我们往往都以为自己的心很真，都以为自己的心很诚，这就是迷惑，这就是真妄不能辨别。不能辨别就是愚痴没智慧。什么叫真心？真心里面没有妄念。大乘经里面讲得很多，讲这个心的状况，真心离念，没有妄念，有念，心就不真。念佛的人还不老实念佛，还天天想东想西，这个心不真，所以念佛没有感应。</w:t>
      </w:r>
    </w:p>
    <w:p>
      <w:pPr>
        <w:pStyle w:val="Style15"/>
        <w:spacing w:lineRule="auto" w:line="360"/>
        <w:rPr>
          <w:color w:val="000000"/>
        </w:rPr>
      </w:pPr>
      <w:r>
        <w:rPr>
          <w:color w:val="000000"/>
        </w:rPr>
        <w:t>　　真正发心念佛，所谓万缘放下，有一个妄念放不下，心就不真、就不诚。你看现在这个世间，外道东西，邪门外道，有很多很有神通、有感应，那是真的不是假的。驾乩扶鸾，画符念咒都灵，其实那个谁都会，那个很容易。画这个符，符会灵，要用什么？真诚心。这个符很短，符平常练，练得很熟，到要画的时候，这一点下去，心里头什么都不想，一念不生，这一道符画成功了，这个符就灵。你画这一道符当中起一个念头，这符就不灵了，秘诀就在此地。所谓是诚则灵，诚是什么？一念不生，念咒也是如此。所以诸位要晓得，那个长的咒不如短的咒，长的咒太长，容易打妄想。咒要是短，愈短愈好，他的妄想不起来，那个咒就灵。所以念《楞严咒》就不如念《大悲咒》，念《大悲咒》不如念《往生咒》，念《往生咒》不如念阿弥陀佛四个字，最短！你一声阿弥陀佛里面一个妄念都没有，阿弥陀佛就灵了。一面念阿弥陀佛，一面还想东想西，这阿弥陀佛就不灵了。所以这个要紧。</w:t>
      </w:r>
    </w:p>
    <w:p>
      <w:pPr>
        <w:pStyle w:val="Style15"/>
        <w:spacing w:lineRule="auto" w:line="360"/>
        <w:rPr>
          <w:color w:val="000000"/>
        </w:rPr>
      </w:pPr>
      <w:r>
        <w:rPr>
          <w:color w:val="000000"/>
        </w:rPr>
        <w:t>　　「至心求道」，要真心去求。於这个世间一切法不要去理会它，你理会这个东西，心里头常常把这个东西摆在心里，决定是障碍，这是错误的。佛法尚且都不要了，《金刚经》上讲「法尚应舍，何况非法」，这个重要，非常非常重要。『精进不止』，进是进步，进步要精进，精进就是专一，这是精进，决定不能中止，这样你的道业决定会成就。</w:t>
      </w:r>
    </w:p>
    <w:p>
      <w:pPr>
        <w:pStyle w:val="Style15"/>
        <w:spacing w:lineRule="auto" w:line="360"/>
        <w:rPr>
          <w:color w:val="000000"/>
        </w:rPr>
      </w:pPr>
      <w:r>
        <w:rPr>
          <w:color w:val="000000"/>
        </w:rPr>
        <w:t>　　念佛要怎么个念法？第一个是决定没有怀疑，第二个是决定没有夹杂。所谓没有夹杂，就是一句佛号阿弥陀佛，除阿弥陀佛之外，心里面什么都没有，这就不夹杂；第三个是不间断，一句接著一句，快与慢没有关系。念一个小时，一个小时的功德；念两个小时，两个小时的功德，真正有功德。你要做到这三个条件。大势至菩萨教给我们的念佛要诀，是「净念相继」。那个净就是不怀疑，不夹杂，心就清净了；相继，就是不间断。所以最好一个星期、一个月，这是讲我们现在人很繁忙，一个月最好你能够念一天，一天就是二十四小时不间断，一个月念一次。大家在一块同修的人不要太多，太多什么？杂心闲话，就很难了。</w:t>
      </w:r>
    </w:p>
    <w:p>
      <w:pPr>
        <w:pStyle w:val="Style15"/>
        <w:spacing w:lineRule="auto" w:line="360"/>
        <w:rPr>
          <w:color w:val="000000"/>
        </w:rPr>
      </w:pPr>
      <w:r>
        <w:rPr>
          <w:color w:val="000000"/>
        </w:rPr>
        <w:t>　　过去李炳老在台中教给我们，他说真正念佛打佛七不可以超过十个人，十个人以上在打佛七，很难成就。真正佛七不超过十个人，而且七天是七天七夜，决无中断，那叫佛七。现在佛七，几百人、几千人，热热闹闹，那是法会！那是佛七法会，那不是用功，不是结七念佛。真正打佛七不是那个样子，这是老人家以前常告诉我们。修行要趁年少！年老了，七天七夜熬不下来，年轻人行，所以修行都要年轻，年老了就困难。年老了，他精神体力不够，他当中需要休息，年轻人可以。你们打牌打个三天三夜都不疲倦，为什么不去念佛？</w:t>
      </w:r>
    </w:p>
    <w:p>
      <w:pPr>
        <w:pStyle w:val="Style15"/>
        <w:spacing w:lineRule="auto" w:line="360"/>
        <w:rPr>
          <w:color w:val="000000"/>
        </w:rPr>
      </w:pPr>
      <w:r>
        <w:rPr>
          <w:color w:val="000000"/>
        </w:rPr>
        <w:t>　　所以我们现在在台湾、在美国，我们提倡的就是精进念佛，我们不叫佛七，因为我们只念一天二十四小时，一个月一次。这个念的方法就是跟著录音带念，所以没有法师领导，跟著录音带念，只有念佛的音声是统一的，大家一个音调。至於仪式上，你是绕佛，你是拜佛，你是止静，随个人便。你喜欢绕佛，我们有绕佛的一个区域，你在那里去绕佛。你也不要招呼别人，招呼别人就间断、就夹杂。你绕久了，想止静坐下来，有一个区域是止静的，你自己到那里去，都不要理任何一个人，虽然几个人在一块共修，彼此都不打招呼、都不讲话的。你肚子饿了要吃饭，吃饭时候，我们事先一份一份的都准备好，放在冰箱里面，一个人一份都预备好，你肚子饿了，你到冰箱拉开，微波炉上热热，你就吃，你可不要招呼别人：吃饭了。那么阿弥陀佛、阿弥陀佛当中又加了个吃饭了，这成什么话，这就夹杂了！所以不能夹杂，念得很如法，念得非常欢喜。</w:t>
      </w:r>
    </w:p>
    <w:p>
      <w:pPr>
        <w:pStyle w:val="Style15"/>
        <w:spacing w:lineRule="auto" w:line="360"/>
        <w:rPr>
          <w:color w:val="000000"/>
        </w:rPr>
      </w:pPr>
      <w:r>
        <w:rPr>
          <w:color w:val="000000"/>
        </w:rPr>
        <w:t>　　有一些同修来找我，希望念两天两夜，我都没有答应，为什么？慢慢的，念一个时期，大家念得真正欢喜发心了，我们再加一天，不要求快、求速，欲速则不达！一天一夜相当不容易，心里头没有杂念、没有妄想，什么都放下了，一句阿弥陀佛，要这样的念法，精进不止。念佛目的就是求清净心，就是求一心不乱，目的是求这个。这是佛教给法藏比丘修学的方法，这很重要、很重要，必定能够满愿的。</w:t>
      </w:r>
    </w:p>
    <w:p>
      <w:pPr>
        <w:pStyle w:val="Style15"/>
        <w:spacing w:lineRule="auto" w:line="360"/>
        <w:rPr>
          <w:color w:val="000000"/>
        </w:rPr>
      </w:pPr>
      <w:r>
        <w:rPr>
          <w:color w:val="000000"/>
        </w:rPr>
        <w:t>　　所以我们真正想求生净土，能够依照这部经典所讲的理论方法来修学，不要多，三年，你自己会拍拍胸膛，我决定生净土，不要别人保证，你自己会保证你自己。感应道交，不可思议！三年就办到。世界大乱，它乱它的，我到西方极乐世界去了，移民移到西方极乐世界，这真正好！这个世界，说老实话，任何一个地区没有安稳的处所，唯独西方极乐世界是个好去处，应当要到那边去。底下这三句意义就很深了。</w:t>
      </w:r>
    </w:p>
    <w:p>
      <w:pPr>
        <w:pStyle w:val="Style15"/>
        <w:spacing w:lineRule="auto" w:line="360"/>
        <w:rPr>
          <w:color w:val="000000"/>
        </w:rPr>
      </w:pPr>
      <w:r>
        <w:rPr>
          <w:color w:val="000000"/>
        </w:rPr>
        <w:t>　　</w:t>
      </w:r>
      <w:r>
        <w:rPr>
          <w:color w:val="0000FF"/>
        </w:rPr>
        <w:t>【汝自思惟。修何方便。而能成就佛刹庄严。如所修行。汝自当知。清净佛国。汝应自摄。】</w:t>
      </w:r>
    </w:p>
    <w:p>
      <w:pPr>
        <w:pStyle w:val="Style15"/>
        <w:spacing w:lineRule="auto" w:line="360"/>
        <w:rPr>
          <w:color w:val="000000"/>
        </w:rPr>
      </w:pPr>
      <w:r>
        <w:rPr>
          <w:color w:val="000000"/>
        </w:rPr>
        <w:t>　　这三句很像禅宗里面的机锋，答在问边。佛这三句话，三个「自」，『汝自思惟，汝自当知，汝应自摄』，佛法在哪里？佛法在我们自己分上，不在别地方，要从内去求，不在心外。心外无法，法外无心，要从内心里面去求。依靠谁？依靠自心，这才真正靠得住。法藏比丘要依赖世间自在王佛，他决定不能成就，一定要依靠自己，为什么？自己的真心就是本来佛。</w:t>
      </w:r>
    </w:p>
    <w:p>
      <w:pPr>
        <w:pStyle w:val="Style15"/>
        <w:spacing w:lineRule="auto" w:line="360"/>
        <w:rPr>
          <w:color w:val="000000"/>
        </w:rPr>
      </w:pPr>
      <w:r>
        <w:rPr>
          <w:color w:val="000000"/>
        </w:rPr>
        <w:t>　　佛与众生，说老实话，差别，妄心就叫众生，众是多。无量无边的妄念起来了，那叫众生。佛是什么？佛是清净心，一念不生，这就是佛。真心就是佛，妄心就是众生。我们现在想成佛，如何把妄心转变成真心，这个事情是做得到的。马鸣菩萨在《起信论》里面明白的告诉我们「本觉本有，不觉本无」。本觉就是真心，不觉就是妄心。真心是本有，妄心本无；本无当然可以断掉，本有当然可以证得。这是把我们凡夫修行成佛，信心就奠立了，所以叫「大乘起信」，真的信心可以建立。</w:t>
      </w:r>
    </w:p>
    <w:p>
      <w:pPr>
        <w:pStyle w:val="Style15"/>
        <w:spacing w:lineRule="auto" w:line="360"/>
        <w:rPr>
          <w:color w:val="000000"/>
        </w:rPr>
      </w:pPr>
      <w:r>
        <w:rPr>
          <w:color w:val="000000"/>
        </w:rPr>
        <w:t>　　所以妄想怎么是断不掉？没有断不掉的，问题是你肯不肯去断，关键在这个地方。你肯去断，尤其是这个法门，你老实念佛就好了。用一句阿弥陀佛，代替你所有一切妄念，这个方法妙就妙在此地。不起心动念则已，起心动念都是阿弥陀佛，除阿弥陀佛之外，我什么也不想，什么也不念，这就成功了，这就叫精进。一面念佛，一面还想东想西，这叫杂进，乱七八糟的杂进，那就不能成功，精进才能成功。所以这三个自是点醒法藏比丘，法藏何尝不明了？这一点，实在讲就是大彻大悟了，跟禅宗里面无二无别，上根人！中下根人没有法子。法藏要弘扬的是念佛法门，不是禅宗直指人心，见性成佛，他不是用这个法子，所以他底下在此地把这个法门就暗中透露给我们。</w:t>
      </w:r>
    </w:p>
    <w:p>
      <w:pPr>
        <w:pStyle w:val="Style15"/>
        <w:spacing w:lineRule="auto" w:line="360"/>
        <w:rPr>
          <w:color w:val="000000"/>
        </w:rPr>
      </w:pPr>
      <w:r>
        <w:rPr>
          <w:color w:val="000000"/>
        </w:rPr>
        <w:t>　　</w:t>
      </w:r>
      <w:r>
        <w:rPr>
          <w:color w:val="0000FF"/>
        </w:rPr>
        <w:t>【法藏白言。斯义宏深。非我境界。惟愿如来。应正遍知。广演诸佛无量妙刹。若我得闻。如是等法。思惟修习。誓满所愿。】</w:t>
      </w:r>
    </w:p>
    <w:p>
      <w:pPr>
        <w:pStyle w:val="Style15"/>
        <w:spacing w:lineRule="auto" w:line="360"/>
        <w:rPr>
          <w:color w:val="000000"/>
        </w:rPr>
      </w:pPr>
      <w:r>
        <w:rPr>
          <w:color w:val="000000"/>
        </w:rPr>
        <w:t>　　前面那三个「自」是禅，法藏这一转就把它转成净了。这个用意很深。净从哪里来？净从禅里面来的，净跟禅是一不是二。在我们前面的序分里面，显示出禅、净、密、教统统是一；禅是佛心，密是佛意，教是佛口，净是佛行，一而四，四而一，不能分的！所以从任何一门都能够开悟，都能够证果，正是法门平等，无有高下。事实确是如此，但是众生的根性不相同，业障浅深不一样，这才选择法门。法门里面最方便的无过於持名念佛，这才选的这个净宗！</w:t>
      </w:r>
    </w:p>
    <w:p>
      <w:pPr>
        <w:pStyle w:val="Style15"/>
        <w:spacing w:lineRule="auto" w:line="360"/>
        <w:rPr>
          <w:color w:val="000000"/>
        </w:rPr>
      </w:pPr>
      <w:r>
        <w:rPr>
          <w:color w:val="000000"/>
        </w:rPr>
        <w:t>　　法藏，这是示现谦虚，佛讲的意思太深了，不是我们初学人的境界，就是中下根性的人不能体会佛的义趣，所以还要求佛明白的开示，为他广宣经法，就是『广演诸佛无量妙刹』。把十方世界一切诸佛理事、因果、善恶，希望佛统统为我们宣说，使我们明了，而有所取舍。这样的请法，正是如我们的程度，也符合我们的愿望。『若我得闻如是等法，思惟修习』，这里面讲闻思修，菩萨三慧。闻了之后，一切明白了，修正自己想法、看法、做法，这叫修。『誓满所愿』，一定要达到他自己的愿望、目标。</w:t>
      </w:r>
    </w:p>
    <w:p>
      <w:pPr>
        <w:pStyle w:val="Style15"/>
        <w:spacing w:lineRule="auto" w:line="360"/>
        <w:rPr>
          <w:color w:val="000000"/>
        </w:rPr>
      </w:pPr>
      <w:r>
        <w:rPr>
          <w:color w:val="000000"/>
        </w:rPr>
        <w:t>　　</w:t>
      </w:r>
      <w:r>
        <w:rPr>
          <w:color w:val="0000FF"/>
        </w:rPr>
        <w:t>【世间自在王佛知其高明。志愿深广。即为宣说二百一十亿诸佛刹土功德严净。广大圆满之相。应其心愿。悉现与之。说是法时。经千亿岁。】</w:t>
      </w:r>
    </w:p>
    <w:p>
      <w:pPr>
        <w:pStyle w:val="Style15"/>
        <w:spacing w:lineRule="auto" w:line="360"/>
        <w:rPr>
          <w:color w:val="000000"/>
        </w:rPr>
      </w:pPr>
      <w:r>
        <w:rPr>
          <w:color w:val="000000"/>
        </w:rPr>
        <w:t>　　这一章是讲西方极乐世界的历史，法藏比丘求学修行的经过。你看这几句多少时间？千亿岁！那个时候的人寿命是四十二劫，所以千亿岁对他们那个长寿命来讲是不成问题的。我们现在一看，这个数字太大了，这个人的寿命都不满百，这千亿岁还得了吗？想到他们那个时候人寿四十二劫。这地方，佛给他说『二百一十亿诸佛刹土』，此地的二百一十亿不是数字，如果是数目字，二百一十亿不多，世界无量无边，二百一十亿确实是一个少数。这个数字像《华严》跟《大智度论》里面所说的，它是表法，它代表的是圆满。所以佛门的表法，《华严经》常用十，十不是数字，代表圆满；《弥陀经》里面用七也是代表圆满，不是数字。如果是数字，那西方极乐世界就太呆板了，我也不愿意去，为什么？每家都是七重行树，七重罗网，家家都一样，那有什么好看？所以它那个不是数字。圆满是什么？我心里想怎样就怎样，那叫圆满。所以诸位一定要明白这个道理。</w:t>
      </w:r>
    </w:p>
    <w:p>
      <w:pPr>
        <w:pStyle w:val="Style15"/>
        <w:spacing w:lineRule="auto" w:line="360"/>
        <w:rPr>
          <w:color w:val="000000"/>
        </w:rPr>
      </w:pPr>
      <w:r>
        <w:rPr>
          <w:color w:val="000000"/>
        </w:rPr>
        <w:t>　　《华严》用十表圆满。密宗里面，前面那个十六正士，十六是代表圆满的，此地这二百一十亿也是代表圆满的。就是尽虚空遍法界所有一切诸佛刹土，世间自在王统统都给他说了，一个都没漏。讲了多久？讲了千亿岁。这些诸佛刹土里面的功德，功是修学的功夫，德是他的果报，严是庄严，清净、广大圆满之相，统统都介绍了。不但给他说明，而且『应其心愿，悉现与之』，佛有这个神力，说哪一尊佛的世界、刹土，就可以把这一尊佛的世界、刹土显现在他面前让他统统看到，就像《观经》韦提希夫人求佛的时候，佛把十方诸佛的刹土统统显现给她看。</w:t>
      </w:r>
    </w:p>
    <w:p>
      <w:pPr>
        <w:pStyle w:val="Style15"/>
        <w:spacing w:lineRule="auto" w:line="360"/>
        <w:rPr>
          <w:color w:val="000000"/>
        </w:rPr>
      </w:pPr>
      <w:r>
        <w:rPr>
          <w:color w:val="000000"/>
        </w:rPr>
        <w:t>　　这个千亿岁，的确是我们中国古人所讲的「教不倦，学不厌」，这么长的时间！现代人修学，可以说最大的业障，没有耐心，怎么可能成就？一部经听了一遍，第二遍就不想听了，这个经我已经听过了，这种人我们可以断定他不能成就。古来大德，不要说别的，讲听经，同样一部经听几十遍的就太多太多了。清凉大师，你们常到五台山，清凉大师一生讲《华严经》讲五十遍。别说他从前修学听了，讲这一部经，从头到尾一遍讲完了，从头再来，讲五十遍！《华严经》，我们晓得八十卷，一遍讲下来，我们估计一下至少三千个小时，一天讲六个小时，整整要讲一年，一天都不能放假。一天六个小时，一年一部圆满，清凉大师长寿，活了一百多岁，一生讲五十遍。</w:t>
      </w:r>
    </w:p>
    <w:p>
      <w:pPr>
        <w:pStyle w:val="Style15"/>
        <w:spacing w:lineRule="auto" w:line="360"/>
        <w:rPr>
          <w:color w:val="000000"/>
        </w:rPr>
      </w:pPr>
      <w:r>
        <w:rPr>
          <w:color w:val="000000"/>
        </w:rPr>
        <w:t>　　唐朝终南山律宗的祖师，道宣律师，听《四分律》听二十多遍，听不厌，这是功夫！他的受用，这就是德。现在人怎么行？的确是心不在道。新的修学方法，我看没什么效果，想想古人这个老方法还确实有效，所以我提倡的是采取老方法。跟我学的，基础就是把《无量寿经》念三千遍，你没有三千遍《无量寿经》，你就不必跟我学，法师多得很，可以跟他们学。</w:t>
      </w:r>
    </w:p>
    <w:p>
      <w:pPr>
        <w:pStyle w:val="Style15"/>
        <w:spacing w:lineRule="auto" w:line="360"/>
        <w:rPr>
          <w:color w:val="000000"/>
        </w:rPr>
      </w:pPr>
      <w:r>
        <w:rPr>
          <w:color w:val="000000"/>
        </w:rPr>
        <w:t>　　如果你真的发心要学讲经，那我就有七门功课，第一个是《无量寿经》，第二个是《弥陀经要解》，第三个是《普贤菩萨行愿品》，第四个是《阿难问事佛吉凶经》，第五部是《感应篇》，第六部是《了凡四训》，第七部是孔老夫子的四书。这七样东西，每部都要念三千遍，才有资格上台讲经。你没有这个基础的话，不行，道听涂说。这七样东西，每一样念三千遍，给诸位说，你的心定了，修什么？修定，修一心不乱，定而后能开慧。所以这七样东西，我给你五年时间，一样念三千遍，念满了之后，听我讲经，只要一年就够了。听我讲一年，他就开悟了，一切经都贯通了。你没有这个基础，听我讲经，听五十年都开不了悟，没用处。基础重要，老方法，几千年来祖师所传的，老方法好。我们再看底下的经文。</w:t>
      </w:r>
    </w:p>
    <w:p>
      <w:pPr>
        <w:pStyle w:val="Style15"/>
        <w:spacing w:lineRule="auto" w:line="360"/>
        <w:rPr>
          <w:color w:val="000000"/>
        </w:rPr>
      </w:pPr>
      <w:r>
        <w:rPr>
          <w:color w:val="000000"/>
        </w:rPr>
        <w:t>　　</w:t>
      </w:r>
      <w:r>
        <w:rPr>
          <w:color w:val="0000FF"/>
        </w:rPr>
        <w:t>【尔时法藏闻佛所说。皆悉睹见。起发无上殊胜之愿。於彼天人善恶。国土麤妙。思惟究竟。便一其心。选择所欲。结得大愿。精勤求索。恭慎保持。修习功德。满足五劫。於彼二十一俱胝佛土。功德庄严之事。明了通达。如一佛刹。所摄佛国。超过於彼。】</w:t>
      </w:r>
    </w:p>
    <w:p>
      <w:pPr>
        <w:pStyle w:val="Style15"/>
        <w:spacing w:lineRule="auto" w:line="360"/>
        <w:rPr>
          <w:color w:val="000000"/>
        </w:rPr>
      </w:pPr>
      <w:r>
        <w:rPr>
          <w:color w:val="000000"/>
        </w:rPr>
        <w:t>　　这一段经文非常重要，你要真正明了，你对於西方极乐世界是一点怀疑都没有了。这阿弥陀佛四十八愿怎么来的？是不是坐在家里想的？几时发的？是不是一次发的？这些疑问在这里都解决了。原来阿弥陀佛，法藏比丘还没成佛之前，听老师世间自在王给他说法的时候，不但是听到了，佛给他详细讲解，而且见到十方国土的现象，亲眼看到的。</w:t>
      </w:r>
    </w:p>
    <w:p>
      <w:pPr>
        <w:pStyle w:val="Style15"/>
        <w:spacing w:lineRule="auto" w:line="360"/>
        <w:rPr>
          <w:color w:val="000000"/>
        </w:rPr>
      </w:pPr>
      <w:r>
        <w:rPr>
          <w:color w:val="000000"/>
        </w:rPr>
        <w:t>　　『起发无上殊胜之愿』，这就是底下所说的四十八愿。四十八愿是听到、看到，譬如说，看到我们娑婆世界，娑婆世界有六道，有三恶道，看到畜生、饿鬼、地狱那么苦，他老人家发了一愿，我将来这个西方极乐世界，我成就的世界不要三恶道，四十八愿是这么来的。是遍历诸佛国土，看看一切诸佛世界里面，哪些缺点我不要，哪些优点我采取，这了不起！这不是凭空想像发的。拿现在的话来讲，就是到每个国家地区去考察、去参观、去访问，取人之长，舍人之短，造成他自己美好的世界，超过一切诸佛刹土，它这么来的。所以你才晓得，非常符合於今天所讲的科学精神。他不是在家里打妄想，我要怎样怎样，不是的。遍历诸佛国土，所以说是於一切诸佛刹土里，『天人善恶』，善的他取，恶的他统统不要。『国土麤妙』，粗的他不要，妙的他要。</w:t>
      </w:r>
    </w:p>
    <w:p>
      <w:pPr>
        <w:pStyle w:val="Style15"/>
        <w:spacing w:lineRule="auto" w:line="360"/>
        <w:rPr>
          <w:color w:val="000000"/>
        </w:rPr>
      </w:pPr>
      <w:r>
        <w:rPr>
          <w:color w:val="000000"/>
        </w:rPr>
        <w:t>　　『思惟究竟，便一其心，选择所欲』，这两句就是他建造西方极乐世界的原则。他一心一意在里面去选择，在十方诸佛刹土里头去选择，这样结得大愿，这四十八愿这么来的。所以四十八愿不是一天发的，是陆陆续续在千亿岁当中才圆满的。圆满之后，这是修行。『精勤求索，恭慎保持』，精是精进，勤苦的在那里求索。修成之后，要恭敬，要慎重保持，不能让它失掉。『修习功德，满足五劫』，这是讲他修学的时间，那超过千亿岁。千亿岁是求学、是闻法，成就了信愿。这五劫的时间是成就他的大行，建立西方净土，建立他的净土。</w:t>
      </w:r>
    </w:p>
    <w:p>
      <w:pPr>
        <w:pStyle w:val="Style15"/>
        <w:spacing w:lineRule="auto" w:line="360"/>
        <w:rPr>
          <w:color w:val="000000"/>
        </w:rPr>
      </w:pPr>
      <w:r>
        <w:rPr>
          <w:color w:val="000000"/>
        </w:rPr>
        <w:t>　　『於彼二十一俱胝』。「俱胝」是印度数目字的单位，千万叫一个俱胝。二十一俱胝，就是二十一个千万，就是前面所讲的二百一十亿。为什么此地不说二百一十亿，要换一个？因为五种原译的文不相同，夏莲居老居士会集的时候，不敢更动一个字，所以这是原译的经文，我们知道这个意思就行了，二十一俱胝就是二百一十亿。一个俱胝是一千万，千万称为俱胝。</w:t>
      </w:r>
    </w:p>
    <w:p>
      <w:pPr>
        <w:pStyle w:val="Style15"/>
        <w:spacing w:lineRule="auto" w:line="360"/>
        <w:rPr>
          <w:color w:val="000000"/>
        </w:rPr>
      </w:pPr>
      <w:r>
        <w:rPr>
          <w:color w:val="000000"/>
        </w:rPr>
        <w:t>　　『功德庄严之事，明了通达，如一佛刹』。他学的是真多，可以说是虚空法界他都学遍了，他一样都没漏掉。实实在在是智慧辩才确实是第一流的，不能不教人佩服。『所摄佛国，超过於彼』。这是讲他修学成就。「所摄佛国」，就是西方极乐世界，确确实实超越了一切诸佛刹土。这把西方极乐世界建造的经过给我们叙说出来。十方诸佛刹土的众生，业力变现出来的，善业变现出三善道，恶业变现出三恶道。阿弥陀佛，这统统都不要，他不要这些，他的条件是净业。他成就的国土，他自己本身就是个标准，要我们把一切善恶念头统统放下，都不要了，取一个净业，净是什么？你只用他的名号就行了，「阿弥陀佛」。阿翻成中文是无的意思，弥陀是量的意思，无量！佛是觉的意思。所以翻成中国意思就是无量觉，教你念念是无量觉，跟他就相应了。凡是往生到西方极乐世界的，要拿现代话就是说，十方诸佛刹土要想移民到西方极乐世界，条件是什么？条件是无量觉。</w:t>
      </w:r>
    </w:p>
    <w:p>
      <w:pPr>
        <w:pStyle w:val="Style15"/>
        <w:spacing w:lineRule="auto" w:line="360"/>
        <w:rPr>
          <w:color w:val="000000"/>
        </w:rPr>
      </w:pPr>
      <w:r>
        <w:rPr>
          <w:color w:val="000000"/>
        </w:rPr>
        <w:t>　　你天天念无量觉，真的就变成无量觉了。万法唯心！念觉就觉了，念迷，他当然迷，这是一定的道理。所以用这样一个非常巧妙的方法，这个方法是一切众生都能修，一切众生都能够成就，这才是真正平等成佛的法门。凡夫往生，带业往生，不管带多少业，生到西方极乐世界统统是菩萨，前面他的弘愿里面说过，统统是菩萨。但是经上常常也讲西方极乐世界有声闻、有天人，那是方便说，后面经文上有讲，那不是真的是方便说。方便说里面有两个意思。第一个意思是没有到西方极乐世界以前你的身分，像我们从人道去的，到那里去就称为人；天道去的，称为天，实际上到那里已经统统是菩萨，你没有到西方极乐世界以前的身分。第二个意思是讲断惑，你虽然到那里是菩萨，你一品烦恼都没断，等於他方世界的天人；到了西方极乐世界在那边修行，见思烦恼断了等於他方世界的声闻缘觉，是这样说的，并不是真有，统统是菩萨。</w:t>
      </w:r>
    </w:p>
    <w:p>
      <w:pPr>
        <w:pStyle w:val="Style15"/>
        <w:spacing w:lineRule="auto" w:line="360"/>
        <w:rPr>
          <w:color w:val="000000"/>
        </w:rPr>
      </w:pPr>
      <w:r>
        <w:rPr>
          <w:color w:val="000000"/>
        </w:rPr>
        <w:t>　　他那边菩萨统统是圆教初信位的菩萨到等觉菩萨，五十一个阶级。这五十一个阶级是从断惑证真上分的，实际上，西方极乐世界是什么样子？完全平等。不像他方世界菩萨地位高下，他境界不平等。西方世界是平等的，所以我们生到那边去，烦恼一品也没断，真是博地凡夫，一品没断，观音、势至、文殊、普贤，我们跟他就平起平坐，生活完全在一起，完全打成一片，这不可思议！这是十方世界里头没有的，他这个国土殊胜超越诸佛国土，就在这超越的。所以西方世界是平等世界，十方世界不平等，唯独西方世界平等。这将来在四十八愿经文里面，我们统统可以看到。这个法门叫难信之法！你看夏莲居老居士会集的偈子里面讲「佛说难信诚难信，万亿人中一二知」。能信的人有福，能信的人，他这一生就要去作佛。这个因缘确确实实是非常、非常不容易遇到的，彭二林所讲的「无量劫中希有难逢」。</w:t>
      </w:r>
    </w:p>
    <w:p>
      <w:pPr>
        <w:pStyle w:val="Style15"/>
        <w:spacing w:lineRule="auto" w:line="360"/>
        <w:rPr>
          <w:color w:val="000000"/>
        </w:rPr>
      </w:pPr>
      <w:r>
        <w:rPr>
          <w:color w:val="000000"/>
        </w:rPr>
        <w:t>　　</w:t>
      </w:r>
      <w:r>
        <w:rPr>
          <w:color w:val="0000FF"/>
        </w:rPr>
        <w:t>【既摄受已。】</w:t>
      </w:r>
    </w:p>
    <w:p>
      <w:pPr>
        <w:pStyle w:val="Style15"/>
        <w:spacing w:lineRule="auto" w:line="360"/>
        <w:rPr>
          <w:color w:val="000000"/>
        </w:rPr>
      </w:pPr>
      <w:r>
        <w:rPr>
          <w:color w:val="000000"/>
        </w:rPr>
        <w:t>　　这是西方极乐世界造成了，成就了。</w:t>
      </w:r>
    </w:p>
    <w:p>
      <w:pPr>
        <w:pStyle w:val="Style15"/>
        <w:spacing w:lineRule="auto" w:line="360"/>
        <w:rPr>
          <w:color w:val="000000"/>
        </w:rPr>
      </w:pPr>
      <w:r>
        <w:rPr>
          <w:color w:val="000000"/>
        </w:rPr>
        <w:t>　　</w:t>
      </w:r>
      <w:r>
        <w:rPr>
          <w:color w:val="0000FF"/>
        </w:rPr>
        <w:t>【复诣世自在王如来所。】</w:t>
      </w:r>
    </w:p>
    <w:p>
      <w:pPr>
        <w:pStyle w:val="Style15"/>
        <w:spacing w:lineRule="auto" w:line="360"/>
        <w:rPr>
          <w:color w:val="000000"/>
        </w:rPr>
      </w:pPr>
      <w:r>
        <w:rPr>
          <w:color w:val="000000"/>
        </w:rPr>
        <w:t>　　法藏菩萨五劫修行，成就了西方极乐世界，他回到老师世间自在王佛，到佛前面去。</w:t>
      </w:r>
    </w:p>
    <w:p>
      <w:pPr>
        <w:pStyle w:val="Style15"/>
        <w:spacing w:lineRule="auto" w:line="360"/>
        <w:rPr>
          <w:color w:val="000000"/>
        </w:rPr>
      </w:pPr>
      <w:r>
        <w:rPr>
          <w:color w:val="000000"/>
        </w:rPr>
        <w:t>　　</w:t>
      </w:r>
      <w:r>
        <w:rPr>
          <w:color w:val="0000FF"/>
        </w:rPr>
        <w:t>【稽首礼足。遶佛三匝。合掌而住。白言世尊。我已成就庄严佛土。清净之行。】</w:t>
      </w:r>
    </w:p>
    <w:p>
      <w:pPr>
        <w:pStyle w:val="Style15"/>
        <w:spacing w:lineRule="auto" w:line="360"/>
        <w:rPr>
          <w:color w:val="000000"/>
        </w:rPr>
      </w:pPr>
      <w:r>
        <w:rPr>
          <w:color w:val="000000"/>
        </w:rPr>
        <w:t>　　这是回来向老师说，他的愿望圆满了，世界成就了，回来向佛报告。他的世界建成成就，超过老师的世界，老师没有这个成就，超过老师！他超过诸佛，老师是诸佛之一，他超过老师。</w:t>
      </w:r>
    </w:p>
    <w:p>
      <w:pPr>
        <w:pStyle w:val="Style15"/>
        <w:spacing w:lineRule="auto" w:line="360"/>
        <w:rPr>
          <w:color w:val="000000"/>
        </w:rPr>
      </w:pPr>
      <w:r>
        <w:rPr>
          <w:color w:val="000000"/>
        </w:rPr>
        <w:t>　　</w:t>
      </w:r>
      <w:r>
        <w:rPr>
          <w:color w:val="0000FF"/>
        </w:rPr>
        <w:t>【佛言善哉。今正是时。汝应具说。令众欢喜。亦令大众。闻是法已。得大善利。能於佛刹。修习摄受。满足无量大愿。】</w:t>
      </w:r>
    </w:p>
    <w:p>
      <w:pPr>
        <w:pStyle w:val="Style15"/>
        <w:spacing w:lineRule="auto" w:line="360"/>
        <w:rPr>
          <w:color w:val="000000"/>
        </w:rPr>
      </w:pPr>
      <w:r>
        <w:rPr>
          <w:color w:val="000000"/>
        </w:rPr>
        <w:t>　　我们这个世间人都有嫉妒心，只是嫉妒心的分量上轻重不同而已，不能说没有嫉妒，嫉妒是与生俱来的烦恼。学生往往成就高过老师了，老师心里也不是味道，也有嫉妒，这个事情是自古以来就有。在我们中国最有名的就是郑康成跟马融，马融是他的老师，郑康成是学生，学生学了之后超过老师，老师怎么样？派人在路上埋伏把他暗杀掉。可是学生太聪明了，知道老师嫉妒，知道老师容不过他，他告诉老师回家从哪里走，结果他从别的路上溜掉了，没有害到他，聪明！这中国了不起的大儒，可见得这是难！</w:t>
      </w:r>
    </w:p>
    <w:p>
      <w:pPr>
        <w:pStyle w:val="Style15"/>
        <w:spacing w:lineRule="auto" w:line="360"/>
        <w:rPr>
          <w:color w:val="000000"/>
        </w:rPr>
      </w:pPr>
      <w:r>
        <w:rPr>
          <w:color w:val="000000"/>
        </w:rPr>
        <w:t>　　我们在这里看到了世间自在王如来没有嫉妒心，不但没有嫉妒，还赞叹，欢喜赞叹。佛以度众生成佛道为怀，世间自在王度这些众生，想教他们成佛，难！不容易。现在法藏这个法门容易，那好，你既然是念佛不退往生，好，把他这些学生统统叫他跟你学，统统念佛求生西方极乐世界，这个老师到哪里去找！这是我们应当学习的。在我们中国佛门，我们在《坛经》里面看到，印宗法师了不起！六祖虽然在黄梅得法，一直躲藏在猎人队里十五年，没有人认识。印宗当时是岭南第一法师，弘法利生，讲经说法的法师，遇到六祖，一交谈之下，自己佩服得五体投地，给他剃度，马上倒过来拜他为师，道场让给他弘法利生。他这一皈依，一拜老师，那六祖身分马上就抬起来了。印宗都拜他做老师，那还有什么话说？印宗的那些徒弟当然统统都跟他学了，这了不起，非常非常了不起。</w:t>
      </w:r>
    </w:p>
    <w:p>
      <w:pPr>
        <w:pStyle w:val="Style15"/>
        <w:spacing w:lineRule="auto" w:line="360"/>
        <w:rPr>
          <w:color w:val="000000"/>
        </w:rPr>
      </w:pPr>
      <w:r>
        <w:rPr>
          <w:color w:val="000000"/>
        </w:rPr>
        <w:t>　　六祖是菩萨再来，印宗也不是普通人，一佛出世，千佛拥护！如果不是诸佛菩萨，做不到。看到你比我强，我都想尽方法来贬你、来压迫你，要把你赶跑，我还会把位子让给你？哪有这个道理！这些地方值得我们深深反省。所以嫉妒瞋恚是灭佛法不是兴佛法，这是地狱种子，不要说天天念佛，诵经拜忏，将来照堕地狱不误，没有用处的，念佛也不能往生。往生是什么？是教你这一句佛号念到心清净，才能往生。一句佛号念到里面还有嫉妒，不能往生。要把贪、瞋、痴、慢统统念掉了，这才能往生，这一点诸位同修总得要晓得。</w:t>
      </w:r>
    </w:p>
    <w:p>
      <w:pPr>
        <w:pStyle w:val="Style15"/>
        <w:spacing w:lineRule="auto" w:line="360"/>
        <w:rPr>
          <w:color w:val="000000"/>
        </w:rPr>
      </w:pPr>
      <w:r>
        <w:rPr>
          <w:color w:val="000000"/>
        </w:rPr>
        <w:t>　　所以教你念佛的秘诀，为什么叫一心专念？为什么叫净念相继？一定要净，净是心清净，参杂著妄念去念佛，那个念佛只是种善根而已，跟阿弥陀佛结个缘，这一生不能往生。一定要念到心清净，要念到自己妄念不生，要念到自己贪瞋痴慢，烦恼有没有？有，虽有不起作用，起作用的就是一句阿弥陀佛，只有这一念起作用，其他念头虽有，不起作用，这就叫伏烦恼。虽然没断，一句佛号它起作用了，它有力量，能够把所有一切烦恼降伏住了。《金刚经》上讲的「云何降伏其心」，净宗就是一句阿弥陀佛把你妄心降伏住。二六时中，处事待人接物，确实心里只有一个阿弥陀佛，除一句阿弥陀佛之外，绝对没有第二念，这个人决定往生。要紧！这才叫念佛人，才符合大势至菩萨「净念相继」。</w:t>
      </w:r>
    </w:p>
    <w:p>
      <w:pPr>
        <w:pStyle w:val="Style15"/>
        <w:spacing w:lineRule="auto" w:line="360"/>
        <w:rPr>
          <w:color w:val="000000"/>
        </w:rPr>
      </w:pPr>
      <w:r>
        <w:rPr>
          <w:color w:val="000000"/>
        </w:rPr>
        <w:t>　　所以我们的佛号，如果一句接不上一句，它就有妄念起来，所以佛号为什么不能中断，你不念佛，就念别的。念佛，果报在西方极乐世界。念其他的，就是六道轮回。所以你自己冷静的想一想，我今天从早到晚，我造六道轮回多还是造西方极乐世界多？这两下一比较，不成比例，我今天念两个钟点佛，算是不错了，这一天还念二十二个钟点杂念，二十二个钟点搞六道轮回，两个钟点想求生西方极乐世界，这不行，这不成比例。这样才真正晓得念佛要紧，才知道我们念佛要怎么个念法。</w:t>
      </w:r>
    </w:p>
    <w:p>
      <w:pPr>
        <w:pStyle w:val="Style15"/>
        <w:spacing w:lineRule="auto" w:line="360"/>
        <w:rPr>
          <w:color w:val="000000"/>
        </w:rPr>
      </w:pPr>
      <w:r>
        <w:rPr>
          <w:color w:val="000000"/>
        </w:rPr>
        <w:t>　　所以真正念佛人，遇到法师还问东问西，满脑袋的妄想，废话连篇。现在是民主自由，一切都客气，你要碰到印光大师，你向他问什么问题的时候，马上就骂你，呵斥你！这拐杖就打下去了。把你妄想打掉，你不想阿弥陀佛，想别的，胡思乱想，这要不得！一定要把妄念给打掉，这叫真正念佛人，念佛的功夫才得力。所以老实念佛，这「老实」两个字很难，能做到老实，决定往生。所以念佛人大多数都不老实，毛病就是不老实。那我们看这个地方的师生，那的确是我们的榜样，老师对於学生的爱护尊重赞叹。</w:t>
      </w:r>
    </w:p>
    <w:p>
      <w:pPr>
        <w:pStyle w:val="Style15"/>
        <w:spacing w:lineRule="auto" w:line="360"/>
        <w:rPr>
          <w:color w:val="000000"/>
        </w:rPr>
      </w:pPr>
      <w:r>
        <w:rPr>
          <w:color w:val="000000"/>
        </w:rPr>
        <w:t>　　『今正是时』，现在正是时候。『汝应具说』，你赶快给大家说明，把你建造的西方极乐世界庄严之相，向大众报告，向大众宣布。『令众欢喜』，大家听了之后，一定生欢喜心，一定都发愿求生西方极乐世界。『亦令大众，闻是法已，得大善利』，这个「大善利」，这话是真的，唯独圆满成佛才是大善大利。如果修学不能成佛，虽善、虽利益，不能算大。这就是「欲令十方九界众生，同入弥陀一乘愿海」，就像前面经上所讲，「一切含灵皆得度脱」，这是无比的善利。</w:t>
      </w:r>
    </w:p>
    <w:p>
      <w:pPr>
        <w:pStyle w:val="Style15"/>
        <w:spacing w:lineRule="auto" w:line="360"/>
        <w:rPr>
          <w:color w:val="000000"/>
        </w:rPr>
      </w:pPr>
      <w:r>
        <w:rPr>
          <w:color w:val="000000"/>
        </w:rPr>
        <w:t>　　『能於佛刹，修习摄受，满足无量大愿』，这个意思是说，大众听了法藏提出他修学成就的报告，必然发心往生西方极乐世界，这是满足法藏度生成佛的愿心，同时也满足世间自在王如来教化众生的本愿，他也是希望众生快快成佛。现在看到学生这个方法比我这个方法还来得善巧，还来得巧妙，还来得快速，那当然把学生统统介绍给他！所以我们明白这个事实的真相，只要能够求生净土，就与阿弥陀佛的大愿相应了。这不仅是这一生没有空过，实在是这一生无比的幸运，我们无始劫来在六道里面轮回，生生死死，死死生生！六道里头，哪一道都去过。经上讲阿罗汉，阿罗汉有宿命通，想到从前在地狱里面情形，身上都冒血汗，心有余悸，那个害怕恐怖的样子，马上就能现前。我们哪一个没有从地狱来过？不知道去了多少次，可惜的是隔阴之迷，把从前的事情忘得干干净净。这一生有这么一个机会，这个机会是希有难逢，多少菩萨想闻这一部经没有机会都听不到。能够真正把握住依教修行，这一生决定出离。这是自在王如来要法藏把他修学成果提出报告。</w:t>
      </w:r>
    </w:p>
    <w:p>
      <w:pPr>
        <w:pStyle w:val="Style15"/>
        <w:spacing w:lineRule="auto" w:line="360"/>
        <w:rPr>
          <w:color w:val="000000"/>
        </w:rPr>
      </w:pPr>
      <w:r>
        <w:rPr>
          <w:color w:val="000000"/>
        </w:rPr>
        <w:t>　　下面这一章「发大誓愿第六」。这就是他报告的全文，这是著名的四十八愿。净宗修学所依据的根本就是这一章经，经中之经。这一章经是阿弥陀佛自己说出来的，是本师释迦牟尼佛为我们转说的，转告我们的，转告就如同阿弥陀佛自己说的，没有两样。所以这部《无量寿经》是两尊佛说法，这一章完全是阿弥陀佛所讲的。这四十八愿，实在讲就是西方极乐世界的建国大纲，也就是西方极乐世界的宪法一样，你从这一段经文了解西方极乐世界的状况。</w:t>
      </w:r>
    </w:p>
    <w:p>
      <w:pPr>
        <w:pStyle w:val="Style15"/>
        <w:spacing w:lineRule="auto" w:line="360"/>
        <w:rPr>
          <w:color w:val="000000"/>
        </w:rPr>
      </w:pPr>
      <w:r>
        <w:rPr>
          <w:color w:val="000000"/>
        </w:rPr>
        <w:t>　　这一段文长，夏老居士会集的时候，他是用二十四愿作纲，四十八愿作目。所以这个文是二十四段，下面每一段里面有小字注出来，是四十八愿里面的第几愿，他有注出来。所以从下面小目看，四十八愿，从上面这纲领看是二十四愿。因为古译的原译本，这个愿文，现在五种译本里面，有两种是四十八愿，有两种是二十四愿，有一种是三十六愿，所以它完全不一样。於是乎古人的判断，原文的梵本至少有三种，否则的话，这个翻译不可能是这样的翻译法的，不能有这么大的出入，一定是原本不同。证明释迦牟尼佛当年在世，《无量寿经》是多次宣说，不是讲一次，所以它的原本很多。</w:t>
      </w:r>
    </w:p>
    <w:p>
      <w:pPr>
        <w:pStyle w:val="Style15"/>
        <w:spacing w:lineRule="auto" w:line="360"/>
        <w:rPr>
          <w:color w:val="000000"/>
        </w:rPr>
      </w:pPr>
      <w:r>
        <w:rPr>
          <w:color w:val="000000"/>
        </w:rPr>
        <w:t>　　</w:t>
      </w:r>
      <w:r>
        <w:rPr>
          <w:color w:val="0000FF"/>
        </w:rPr>
        <w:t>【我若证得无上菩提。成正觉已。所居佛刹。具足无量不可思议。功德庄严。】</w:t>
      </w:r>
    </w:p>
    <w:p>
      <w:pPr>
        <w:pStyle w:val="Style15"/>
        <w:spacing w:lineRule="auto" w:line="360"/>
        <w:rPr>
          <w:color w:val="000000"/>
        </w:rPr>
      </w:pPr>
      <w:r>
        <w:rPr>
          <w:color w:val="000000"/>
        </w:rPr>
        <w:t>　　这一段是总说，下面这才一条一条分别说，这一条是总纲。『我』，是法藏自称，就是阿弥陀佛。阿弥陀佛他说他成佛，他现在成佛了，在西方极乐世界，成佛到现在已经十劫了，他成佛了。『所居佛刹』，就是西方极乐世界。『具足无量不可思议，功德庄严』，无量不可思议，功德庄严，其中第一无比殊胜的庄严，就是「十念必生，不退成佛」，这是他方所有一切诸佛世界里头没有的。十念是很短，是讲的临终十念。临命终时十念就决定往生。有许多人听到这个，临终十念决定往生，现在不念没有关系；五逆十恶到临终十念也决定往生，现在多做一点坏事也没关系。你这个想法，恐怕会误了自己，为什么？在理论上讲没错，决定没错，怕的是你临命终时，你会不会念？问题在这个地方。你去看看那个医院里面，病重的人有几个人他能想到念佛？难，太难、太难！</w:t>
      </w:r>
    </w:p>
    <w:p>
      <w:pPr>
        <w:pStyle w:val="Style15"/>
        <w:spacing w:lineRule="auto" w:line="360"/>
        <w:rPr>
          <w:color w:val="000000"/>
        </w:rPr>
      </w:pPr>
      <w:r>
        <w:rPr>
          <w:color w:val="000000"/>
        </w:rPr>
        <w:t>　　所以临命终时十念必生要具备三个条件。第一个条件，临命终时头脑清楚。这个最重要，如果临命终时糊里糊涂，连家亲眷属都不认识了，那就完了，助念都没有用，那个没用处！第一个要神智清晰，这非常非常难，真的，一万人当中，难得有一个，走的时候清清楚楚、明明白白。第二个条件有人提醒。他这个时候没有人提醒，就忘了，那就空过了。第三个条件，一提醒自己马上就警觉到，就发愿专心念佛，这样的人才行。你想想，你到临终的时候，这三个条件能不能具足？如果不具足，临终的时候，一定还要搞六道轮回，就没有指望了。</w:t>
      </w:r>
    </w:p>
    <w:p>
      <w:pPr>
        <w:pStyle w:val="Style15"/>
        <w:spacing w:lineRule="auto" w:line="360"/>
        <w:rPr>
          <w:color w:val="000000"/>
        </w:rPr>
      </w:pPr>
      <w:r>
        <w:rPr>
          <w:color w:val="000000"/>
        </w:rPr>
        <w:t>　　所以念佛一定要趁早，所谓是「练兵千日，用在一时」。我们现在天天在训练、在锻炼。真正锻炼，心里头只有阿弥陀佛没有杂念，给诸位说，你什么样的业障都没有了。业障是什么？业障就是念头，我念头没有了，只有一句阿弥陀佛，这业障就没有了。业障没有了，给诸位说，生死就自在了，就预知时至，甚至於想什么时候往生就什么时候往生，没有障碍了。所有一切妄念是障碍，障碍要把它去掉。告诉你净念相继，就是排除所有一切的障碍，非常非常重要。下面这是细说功德庄严的状况，第一愿里讲。</w:t>
      </w:r>
    </w:p>
    <w:p>
      <w:pPr>
        <w:pStyle w:val="Style15"/>
        <w:spacing w:lineRule="auto" w:line="360"/>
        <w:rPr>
          <w:color w:val="000000"/>
        </w:rPr>
      </w:pPr>
      <w:r>
        <w:rPr>
          <w:color w:val="000000"/>
        </w:rPr>
        <w:t>　　</w:t>
      </w:r>
      <w:r>
        <w:rPr>
          <w:color w:val="0000FF"/>
        </w:rPr>
        <w:t>【无有地狱。饿鬼。禽兽。蜎飞蠕动之类。】</w:t>
      </w:r>
    </w:p>
    <w:p>
      <w:pPr>
        <w:pStyle w:val="Style15"/>
        <w:spacing w:lineRule="auto" w:line="360"/>
        <w:rPr>
          <w:color w:val="000000"/>
        </w:rPr>
      </w:pPr>
      <w:r>
        <w:rPr>
          <w:color w:val="000000"/>
        </w:rPr>
        <w:t>　　这是第一愿，没有三恶道。他把这个摆在第一愿，大概十方世界都有六道，阿弥陀佛一看，三恶道太苦、太可怜了，决定不能有，所以他就摆在第一愿了。西方世界没有三恶道。</w:t>
      </w:r>
    </w:p>
    <w:p>
      <w:pPr>
        <w:pStyle w:val="Style15"/>
        <w:spacing w:lineRule="auto" w:line="360"/>
        <w:rPr>
          <w:color w:val="000000"/>
        </w:rPr>
      </w:pPr>
      <w:r>
        <w:rPr>
          <w:color w:val="000000"/>
        </w:rPr>
        <w:t>　　</w:t>
      </w:r>
      <w:r>
        <w:rPr>
          <w:color w:val="0000FF"/>
        </w:rPr>
        <w:t>【所有一切众生。以及焰摩罗界。三恶道中。来生我刹。受我法化。悉成阿耨多罗三藐三菩提。不复更堕恶趣。】</w:t>
      </w:r>
    </w:p>
    <w:p>
      <w:pPr>
        <w:pStyle w:val="Style15"/>
        <w:spacing w:lineRule="auto" w:line="360"/>
        <w:rPr>
          <w:color w:val="000000"/>
        </w:rPr>
      </w:pPr>
      <w:r>
        <w:rPr>
          <w:color w:val="000000"/>
        </w:rPr>
        <w:t>　　这是第二愿。后面是总结。</w:t>
      </w:r>
    </w:p>
    <w:p>
      <w:pPr>
        <w:pStyle w:val="Style15"/>
        <w:spacing w:lineRule="auto" w:line="360"/>
        <w:rPr>
          <w:color w:val="000000"/>
        </w:rPr>
      </w:pPr>
      <w:r>
        <w:rPr>
          <w:color w:val="000000"/>
        </w:rPr>
        <w:t>　　</w:t>
      </w:r>
      <w:r>
        <w:rPr>
          <w:color w:val="0000FF"/>
        </w:rPr>
        <w:t>【得是愿。乃作佛。不得是愿。不取无上正觉。】</w:t>
      </w:r>
    </w:p>
    <w:p>
      <w:pPr>
        <w:pStyle w:val="Style15"/>
        <w:spacing w:lineRule="auto" w:line="360"/>
        <w:rPr>
          <w:color w:val="000000"/>
        </w:rPr>
      </w:pPr>
      <w:r>
        <w:rPr>
          <w:color w:val="000000"/>
        </w:rPr>
        <w:t>　　第二愿是讲从三恶道来生到西方极乐世界的，将来绝对不会再堕三恶道，当然西方极乐世界没有三恶道，不会堕落的。可是生到西方极乐世界，每天几乎都会到他方世界去参学，他方世界有三恶道，会不会堕落？不会的，永远不堕三恶道。即使有三恶道的业因也不会堕，阿弥陀佛威神加持，他不会迷惑，不会颠倒。由此可见，阿弥陀佛的本怀，念念愿一切众生圆成佛道。好，今天时间到了，我们就讲到此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color w:val="000000"/>
        </w:rPr>
      </w:pPr>
      <w:r>
        <w:rPr>
          <w:color w:val="000000"/>
        </w:rPr>
        <w:t>大乘无量寿经（当生成就第一法门）　　（第七集）　　</w:t>
      </w:r>
      <w:r>
        <w:rPr>
          <w:color w:val="000000"/>
        </w:rPr>
        <w:t>1990/07</w:t>
      </w:r>
      <w:r>
        <w:rPr>
          <w:color w:val="000000"/>
        </w:rPr>
        <w:t>　　香港　　档名：</w:t>
      </w:r>
      <w:r>
        <w:rPr>
          <w:color w:val="000000"/>
        </w:rPr>
        <w:t>02-08-07</w:t>
      </w:r>
    </w:p>
    <w:p>
      <w:pPr>
        <w:pStyle w:val="Style15"/>
        <w:spacing w:lineRule="auto" w:line="360"/>
        <w:rPr>
          <w:color w:val="000000"/>
        </w:rPr>
      </w:pPr>
      <w:r>
        <w:rPr>
          <w:color w:val="000000"/>
        </w:rPr>
        <w:t>　　请掀开经本二十二面，最后一行看起。</w:t>
      </w:r>
    </w:p>
    <w:p>
      <w:pPr>
        <w:pStyle w:val="Style15"/>
        <w:spacing w:lineRule="auto" w:line="360"/>
        <w:rPr>
          <w:color w:val="000000"/>
        </w:rPr>
      </w:pPr>
      <w:r>
        <w:rPr>
          <w:color w:val="000000"/>
        </w:rPr>
        <w:t>　　</w:t>
      </w:r>
      <w:r>
        <w:rPr>
          <w:color w:val="0000FF"/>
        </w:rPr>
        <w:t>【我作佛时。十方世界。所有众生。令生我刹。皆具紫磨真金色身。三十二种。大丈夫相。端正净洁。悉同一类。若形貌差别。有好丑者。不取正觉。】</w:t>
      </w:r>
    </w:p>
    <w:p>
      <w:pPr>
        <w:pStyle w:val="Style15"/>
        <w:spacing w:lineRule="auto" w:line="360"/>
        <w:rPr>
          <w:color w:val="000000"/>
        </w:rPr>
      </w:pPr>
      <w:r>
        <w:rPr>
          <w:color w:val="000000"/>
        </w:rPr>
        <w:t>　　这一段（这是第二段）包括四十八愿里面的三愿，诸位看小字就明了了。值得跟诸位提一提的，这大概是法藏菩萨在参学的时候，看到十方世界一切众生都不平等，容貌都不一样。相貌端严、身体强健的这些人往往就有骄慢的心理，相貌要丑陋、身体不十分健康，常常就容易起自卑感，烦恼就生起来了，这不平就有烦恼。所以他老人家发这样一个大愿，他那个世界平等的。这值得注意，这也是超过十方诸佛刹土，一切诸佛刹土里面所没有的，西方极乐世界都有。西方世界所有众生，诸位看经文。</w:t>
      </w:r>
    </w:p>
    <w:p>
      <w:pPr>
        <w:pStyle w:val="Style15"/>
        <w:spacing w:lineRule="auto" w:line="360"/>
        <w:rPr>
          <w:color w:val="000000"/>
        </w:rPr>
      </w:pPr>
      <w:r>
        <w:rPr>
          <w:color w:val="000000"/>
        </w:rPr>
        <w:t>　　『十方世界，所有众生，令生我刹』。这是没有例外的，凡是往生到西方极乐世界，他的身相都跟阿弥陀佛完全一样，阿弥陀佛长什么样子，你就什么样子；阿弥陀佛多高，你也就多高；阿弥陀佛身金色，你也是身金色，没有两样。我们现在看到有人画西方极乐世界变相图，把阿弥陀佛画得特别大，观音菩萨稍微又小一点，其余往生的大众就更小，这跟经不相应。如果要是与经相应，完全相同才对，没有第二种相的。</w:t>
      </w:r>
    </w:p>
    <w:p>
      <w:pPr>
        <w:pStyle w:val="Style15"/>
        <w:spacing w:lineRule="auto" w:line="360"/>
        <w:rPr>
          <w:color w:val="000000"/>
        </w:rPr>
      </w:pPr>
      <w:r>
        <w:rPr>
          <w:color w:val="000000"/>
        </w:rPr>
        <w:t>　　『端正净洁，悉同一类』。没有形貌差别、好丑，都没有，所以到西方极乐世界绝对不会有傲慢心，也不会有自卑感，大家相好光明都完全等同，没有差别。这个平等是一切众生的愿望，由於十方世界众生业力不相同，所以果报也就不相等。西方世界，十方众生去往生的统统造一个业，就是信愿行，因同果也相同，所以这是真正平等的世界。第三段里面。</w:t>
      </w:r>
    </w:p>
    <w:p>
      <w:pPr>
        <w:pStyle w:val="Style15"/>
        <w:spacing w:lineRule="auto" w:line="360"/>
        <w:rPr>
          <w:color w:val="000000"/>
        </w:rPr>
      </w:pPr>
      <w:r>
        <w:rPr>
          <w:color w:val="000000"/>
        </w:rPr>
        <w:t>　　</w:t>
      </w:r>
      <w:r>
        <w:rPr>
          <w:color w:val="0000FF"/>
        </w:rPr>
        <w:t>【我作佛时。所有众生。生我国者。自知无量劫时宿命。所作善恶。皆能洞视。彻听。知十方去来现在之事。不得是愿。不取正觉。】</w:t>
      </w:r>
    </w:p>
    <w:p>
      <w:pPr>
        <w:pStyle w:val="Style15"/>
        <w:spacing w:lineRule="auto" w:line="360"/>
        <w:rPr>
          <w:color w:val="000000"/>
        </w:rPr>
      </w:pPr>
      <w:r>
        <w:rPr>
          <w:color w:val="000000"/>
        </w:rPr>
        <w:t>　　西方世界只要去往生的，即使是凡圣同居土下下品往生，他的智慧神通道力几乎都跟阿弥陀佛差不多，这是不可思议的，绝对不是十方世界所有的。譬如佛在经上给我们讲，以娑婆世界来说，小乘阿罗汉（这四果罗汉）见思烦恼断了，他的天眼能够见一个小千世界，有这么大的能力。阿罗汉里面，天眼最特殊的，是阿</w:t>
      </w:r>
      <w:r>
        <w:rPr>
          <w:color w:val="000000"/>
        </w:rPr>
        <w:t>[</w:t>
      </w:r>
      <w:r>
        <w:rPr>
          <w:color w:val="000000"/>
        </w:rPr>
        <w:t>少</w:t>
      </w:r>
      <w:r>
        <w:rPr>
          <w:color w:val="000000"/>
        </w:rPr>
        <w:t>/</w:t>
      </w:r>
      <w:r>
        <w:rPr>
          <w:color w:val="000000"/>
        </w:rPr>
        <w:t>兔</w:t>
      </w:r>
      <w:r>
        <w:rPr>
          <w:color w:val="000000"/>
        </w:rPr>
        <w:t>]</w:t>
      </w:r>
      <w:r>
        <w:rPr>
          <w:color w:val="000000"/>
        </w:rPr>
        <w:t>楼驮，阿</w:t>
      </w:r>
      <w:r>
        <w:rPr>
          <w:color w:val="000000"/>
        </w:rPr>
        <w:t>[</w:t>
      </w:r>
      <w:r>
        <w:rPr>
          <w:color w:val="000000"/>
        </w:rPr>
        <w:t>少</w:t>
      </w:r>
      <w:r>
        <w:rPr>
          <w:color w:val="000000"/>
        </w:rPr>
        <w:t>/</w:t>
      </w:r>
      <w:r>
        <w:rPr>
          <w:color w:val="000000"/>
        </w:rPr>
        <w:t>兔</w:t>
      </w:r>
      <w:r>
        <w:rPr>
          <w:color w:val="000000"/>
        </w:rPr>
        <w:t>]</w:t>
      </w:r>
      <w:r>
        <w:rPr>
          <w:color w:val="000000"/>
        </w:rPr>
        <w:t>楼驮是修得的，也不过见一个三千大千世界而已，就这么大的能力，这是小乘罗汉天眼最大的。西方世界往生的那些人，他们所得的天眼是尽虚空遍法界，没有见不到的，不是一个小千世界、大千世界，无量无边恒沙世界他都见得到。</w:t>
      </w:r>
    </w:p>
    <w:p>
      <w:pPr>
        <w:pStyle w:val="Style15"/>
        <w:spacing w:lineRule="auto" w:line="360"/>
        <w:rPr>
          <w:color w:val="000000"/>
        </w:rPr>
      </w:pPr>
      <w:r>
        <w:rPr>
          <w:color w:val="000000"/>
        </w:rPr>
        <w:t>　　『洞视，彻听』。六通的能力可以说跟等觉菩萨完全相彷佛。所以这个经，学教的人不容易相信，学教的人对於三藏经典念得太多了，所有一切经上没有这个说法，也没这个道理，你说一往生，就有这么大的能力，凭什么？所以教下这些法师们不容易相信这个法门，真正是难信之法，原因就是它太特殊了，决不是我们凡夫智慧能力所能够想像得到的。此地要注意的几桩事情，第一个是宿命通，生到西方世界之后，你无量劫以来生生世世的事情，你统统都明了了。现在我看曹居士收集的那些报纸上登的，这外国人用催眠术，催眠的时候，叫一个人说出他前生、再前生，能够说出好几世的事情，证明确实有轮回，这是用催眠的方法使他回忆到前世。西方极乐世界有宿命通，不必藉任何方法，无量劫以来的事情全都晓得，所作善恶统统知道。天眼洞视、天耳彻听。『知十方去来现在之事』。去是过去，来是未来，现在。过去、现在、未来统统知道，统统见到，统统听到。再看底下一段。</w:t>
      </w:r>
    </w:p>
    <w:p>
      <w:pPr>
        <w:pStyle w:val="Style15"/>
        <w:spacing w:lineRule="auto" w:line="360"/>
        <w:rPr>
          <w:color w:val="000000"/>
        </w:rPr>
      </w:pPr>
      <w:r>
        <w:rPr>
          <w:color w:val="000000"/>
        </w:rPr>
        <w:t>　　</w:t>
      </w:r>
      <w:r>
        <w:rPr>
          <w:color w:val="0000FF"/>
        </w:rPr>
        <w:t>【我作佛时。所有众生。生我国者。】</w:t>
      </w:r>
    </w:p>
    <w:p>
      <w:pPr>
        <w:pStyle w:val="Style15"/>
        <w:spacing w:lineRule="auto" w:line="360"/>
        <w:rPr>
          <w:color w:val="000000"/>
        </w:rPr>
      </w:pPr>
      <w:r>
        <w:rPr>
          <w:color w:val="000000"/>
        </w:rPr>
        <w:t>　　诸位记住这个经文，『所有众生，生我国者』。十方无量无边恒沙世界，上从等觉菩萨，下至地狱众生，如果论品位，上从上上品，下至下下品，统统一样的，没有例外的，这平等法。</w:t>
      </w:r>
    </w:p>
    <w:p>
      <w:pPr>
        <w:pStyle w:val="Style15"/>
        <w:spacing w:lineRule="auto" w:line="360"/>
        <w:rPr>
          <w:color w:val="000000"/>
        </w:rPr>
      </w:pPr>
      <w:r>
        <w:rPr>
          <w:color w:val="000000"/>
        </w:rPr>
        <w:t>　　</w:t>
      </w:r>
      <w:r>
        <w:rPr>
          <w:color w:val="0000FF"/>
        </w:rPr>
        <w:t>【皆得他心智通。】</w:t>
      </w:r>
    </w:p>
    <w:p>
      <w:pPr>
        <w:pStyle w:val="Style15"/>
        <w:spacing w:lineRule="auto" w:line="360"/>
        <w:rPr>
          <w:color w:val="000000"/>
        </w:rPr>
      </w:pPr>
      <w:r>
        <w:rPr>
          <w:color w:val="000000"/>
        </w:rPr>
        <w:t>　　『他心智通』，别人心里头起心动念，你知道。</w:t>
      </w:r>
    </w:p>
    <w:p>
      <w:pPr>
        <w:pStyle w:val="Style15"/>
        <w:spacing w:lineRule="auto" w:line="360"/>
        <w:rPr>
          <w:color w:val="000000"/>
        </w:rPr>
      </w:pPr>
      <w:r>
        <w:rPr>
          <w:color w:val="000000"/>
        </w:rPr>
        <w:t>　　</w:t>
      </w:r>
      <w:r>
        <w:rPr>
          <w:color w:val="0000FF"/>
        </w:rPr>
        <w:t>【若不悉知亿那由他百千佛刹。众生心念者。不取正觉。】</w:t>
      </w:r>
    </w:p>
    <w:p>
      <w:pPr>
        <w:pStyle w:val="Style15"/>
        <w:spacing w:lineRule="auto" w:line="360"/>
        <w:rPr>
          <w:color w:val="000000"/>
        </w:rPr>
      </w:pPr>
      <w:r>
        <w:rPr>
          <w:color w:val="000000"/>
        </w:rPr>
        <w:t>　　我们娑婆世界，我们这个地球，我们这个地区，这些众生起心动念，西方极乐世界的人统统知道。这两段文看了之后，诸位有没有什么感触？你要真正有所体会，恐怕你是寒毛直竖！为什么？你的一举一动西方世界的人统统看到，你的言语，你给人说悄悄话，再小声，西方极乐世界人统统听到；你心里起个念头，他也晓得。不要说是阿弥陀佛、观音、势至，西方世界的人是无量无边，没有法子计算的，各个人都知道，你瞒得了谁？这要记住！口里念佛，心里打妄想，不能往生，骗自己，阿弥陀佛骗不了，不但弥陀骗不了，你看那个经文上，西方极乐世界的人一个也骗不了，人家个个都有天眼、天耳、他心通。</w:t>
      </w:r>
    </w:p>
    <w:p>
      <w:pPr>
        <w:pStyle w:val="Style15"/>
        <w:spacing w:lineRule="auto" w:line="360"/>
        <w:rPr>
          <w:color w:val="000000"/>
        </w:rPr>
      </w:pPr>
      <w:r>
        <w:rPr>
          <w:color w:val="000000"/>
        </w:rPr>
        <w:t>　　宿命通是指自己，他心通是指别人，所以修净土，要老实去念佛。所谓老实，心里头绝对不起一个恶念。实在讲，善恶念头都不起，这才叫老实。还起心动念，这就不老实。所以，时时刻刻警惕我们的言行，我们的起心动念，中国人俗话说「举头三尺有神明」，神明的能力，实在讲很有限。阿罗汉也有他心通，但是阿罗汉要入定才能知道，不入定他就不晓得。你们看《地藏经》，光目女遇到阿罗汉，她问他母亲的事情，他要入定才知道，不入定就不晓得。西方世界这些人他们的通力，刚才跟诸位说过，相当於等觉菩萨，不要入定、不需要作意就知道。所以这个文读的确实是寒毛直竖！我们一身的过失，一身的罪业，以为别人不知道，哪里晓得人家统统清楚。</w:t>
      </w:r>
    </w:p>
    <w:p>
      <w:pPr>
        <w:pStyle w:val="Style15"/>
        <w:spacing w:lineRule="auto" w:line="360"/>
        <w:rPr>
          <w:color w:val="000000"/>
        </w:rPr>
      </w:pPr>
      <w:r>
        <w:rPr>
          <w:color w:val="000000"/>
        </w:rPr>
        <w:t>　　</w:t>
      </w:r>
      <w:r>
        <w:rPr>
          <w:color w:val="0000FF"/>
        </w:rPr>
        <w:t>【我作佛时。所有众生。生我国者。皆得神通自在。波罗蜜多。於一念顷。不能超过亿那由他百千佛刹。周遍巡历。供养诸佛者。不取正觉。】</w:t>
      </w:r>
    </w:p>
    <w:p>
      <w:pPr>
        <w:pStyle w:val="Style15"/>
        <w:spacing w:lineRule="auto" w:line="360"/>
        <w:rPr>
          <w:color w:val="000000"/>
        </w:rPr>
      </w:pPr>
      <w:r>
        <w:rPr>
          <w:color w:val="000000"/>
        </w:rPr>
        <w:t>　　这一愿是讲的「神足通」。神足通，我们俗话讲就是飞行变化。中国人看小说，看《西游记》孙悟空七十二变，那就叫神足通。七十二变，只有七十二，七十三他就没有，那个通力很小，并不大，西方世界的人神通道力无量无边，这里举一个例子。『念顷』，是时间很短暂。在极短暂的时间，这一念之间，他就能『超过亿那由他百千佛刹，周遍巡历，供养诸佛』。举个例子。一念之间，他就能够到十方一切诸佛刹土，他怎么去的？不但有这个神力快速，心里面一想他就到达了。十方诸佛刹土无量无边，他分身去了，同时每尊佛那里都有他的身，他都能现身，都能供养佛，都能闻法度化众生。这种能力在一般经论上所讲，是要在圆教的初地以上，圆教的地上菩萨才有个能力。所以一生到西方极乐世界，确实经上屡次的给我们讲，皆得阿鞞跋致。阿鞞跋致是什么地位？圆教七地以上的地位，圆证三不退！这样的利益到哪里去找去？要靠自己修行，真的三大阿僧只劫都修不到。</w:t>
      </w:r>
    </w:p>
    <w:p>
      <w:pPr>
        <w:pStyle w:val="Style15"/>
        <w:spacing w:lineRule="auto" w:line="360"/>
        <w:rPr>
          <w:color w:val="000000"/>
        </w:rPr>
      </w:pPr>
      <w:r>
        <w:rPr>
          <w:color w:val="000000"/>
        </w:rPr>
        <w:t>　　这个法门，说老实话，一生成就，决定成就，这不可思议，所以这个法门是真正平等成佛的法门。一生遇不到，那是没有因缘，没有这个福分。遇到了，是你有福，是你有缘。你能够依照这部经典理论方法去修行，这一生就成就，生到西方极乐世界的果报，就像此地所说的。这段的经文完全是阿弥陀佛自己说的。再看第六段：</w:t>
      </w:r>
    </w:p>
    <w:p>
      <w:pPr>
        <w:pStyle w:val="Style15"/>
        <w:spacing w:lineRule="auto" w:line="360"/>
        <w:rPr>
          <w:color w:val="000000"/>
        </w:rPr>
      </w:pPr>
      <w:r>
        <w:rPr>
          <w:color w:val="000000"/>
        </w:rPr>
        <w:t>　　</w:t>
      </w:r>
      <w:r>
        <w:rPr>
          <w:color w:val="0000FF"/>
        </w:rPr>
        <w:t>【我作佛时。所有众生。生我国者。远离分别。诸根寂静。若不决定成等正觉。证大涅盘者。不取正觉。】</w:t>
      </w:r>
    </w:p>
    <w:p>
      <w:pPr>
        <w:pStyle w:val="Style15"/>
        <w:spacing w:lineRule="auto" w:line="360"/>
        <w:rPr>
          <w:color w:val="000000"/>
        </w:rPr>
      </w:pPr>
      <w:r>
        <w:rPr>
          <w:color w:val="000000"/>
        </w:rPr>
        <w:t>　　这一愿就是阿弥陀佛开给我们成佛的保证书，他的愿，保证到西方极乐世界决定成佛。什么样的人到西方极乐世界？『所有众生，生我国者』，这个我们都在内！他没有说是要开出什么条件，所有众生没有条件，我们统统在内。『远离分别，诸根寂静』，远离分别是戒共定，诸根寂静是定共戒，当然到达西方极乐世界，戒定慧三学圆满成就。我们现在还没去，但此地提示的这些话我们要留意，要去学习。「远离分别，诸根寂静」，这我们要学。我们现在这一句佛号念不好，为什么念不好？一天到晚分别妄想。我在前次跟诸位提过，我在台湾、国外提倡一天的念佛，就是一日一夜，这种念佛的方法就符合这两句，二十四小时当中只有一句佛号，没有一个妄念，远离分别。心里面只有一个佛号，诸根寂静，这种功夫用得愈长愈好。所以念佛人要学无事，别人有问题来问你，我们就答覆；没有人来问的时候，我们就老实念佛，没有问题问别人。为什么？没有事！就一句阿弥陀佛，还有什么事？没有事。这样才能够做到六根清净！诸根寂静就是六根清净。第七段是：</w:t>
      </w:r>
    </w:p>
    <w:p>
      <w:pPr>
        <w:pStyle w:val="Style15"/>
        <w:spacing w:lineRule="auto" w:line="360"/>
        <w:rPr>
          <w:color w:val="000000"/>
        </w:rPr>
      </w:pPr>
      <w:r>
        <w:rPr>
          <w:color w:val="000000"/>
        </w:rPr>
        <w:t>　　</w:t>
      </w:r>
      <w:r>
        <w:rPr>
          <w:color w:val="0000FF"/>
        </w:rPr>
        <w:t>【我作佛时。光明无量。普照十方。绝胜诸佛。胜于日月之明。千万亿倍。若有众生。见我光明。照触其身。莫不安乐。慈心作善。来生我国。若不尔者。不取正觉。】</w:t>
      </w:r>
    </w:p>
    <w:p>
      <w:pPr>
        <w:pStyle w:val="Style15"/>
        <w:spacing w:lineRule="auto" w:line="360"/>
        <w:rPr>
          <w:color w:val="000000"/>
        </w:rPr>
      </w:pPr>
      <w:r>
        <w:rPr>
          <w:color w:val="000000"/>
        </w:rPr>
        <w:t>　　这一段里面是「第十三光明无量愿、第十四触光安乐愿」。佛的光明，不但是佛，菩萨有光明，声闻缘觉也有光明，乃至於我们每个人都有光明，我们的心太粗、念头太杂了，所以见不到。现在国内外学气功的很盛，学了一点气功，他们能看到人身上的气。气就是光，颜色不一样，大小也不一样，可以从气里面看到人身体的健康状况。显教里面不修这个东西，密教里头才修气功，像西藏的喇嘛密教他们修气功。诸佛光明大小不等，这与他因地发心不相同，果地上显出来也不一样。在理论上讲是平等的，在相上讲不相同。像释迦牟尼佛的教区就一个娑婆世界，西方极乐世界阿弥陀佛的教区是尽虚空遍法界，这是佛当年在因地上发心不相同。</w:t>
      </w:r>
    </w:p>
    <w:p>
      <w:pPr>
        <w:pStyle w:val="Style15"/>
        <w:spacing w:lineRule="auto" w:line="360"/>
        <w:rPr>
          <w:color w:val="000000"/>
        </w:rPr>
      </w:pPr>
      <w:r>
        <w:rPr>
          <w:color w:val="000000"/>
        </w:rPr>
        <w:t>　　阿弥陀佛的光明绝胜诸佛，我们在此地看到『普照十方，绝胜诸佛』，当然超过日月之明。这是比喻在我们这个世界光明最大的是日月，这是光明无量，所以阿弥陀佛也翻成为无量光佛。佛的光明对众生有大利益，若有众生见到佛的光明，佛光『照触其身，莫不安乐，慈心作善，来生我国』。我们晓得阿弥陀佛的光明是遍照的，尽虚空遍法界。那么有没有照到我们？我们为什么没见到？给诸位说，确实是遍照，你见不到是因为你自己有障碍，不是佛光有障碍。自己有障碍，这个障碍叫业障！如果我们把自己的业障消除了，佛的光明你就见到了。这是事实。如果再把这个意思方便引申义来说，经典所在之处就是佛光遍照之处。我们将经典展开，每读一遍就是弥陀佛光照一次，这一次、二次、十次、八次，我们还不能得到安乐慈心作善，为什么？业习太重了。大概一般人能够把这个经念五百遍以上，确实与经就相应，你会得到安乐，会显露出慈心作善，会有坚定的信心往生西方，这是对於业习深重的人用这种方法才能够得到效果。</w:t>
      </w:r>
    </w:p>
    <w:p>
      <w:pPr>
        <w:pStyle w:val="Style15"/>
        <w:spacing w:lineRule="auto" w:line="360"/>
        <w:rPr>
          <w:color w:val="000000"/>
        </w:rPr>
      </w:pPr>
      <w:r>
        <w:rPr>
          <w:color w:val="000000"/>
        </w:rPr>
        <w:t>　　我教许多同修，有不少同修真的这样做，三个月、半年之后来告诉我，他真的得到效果，他欢喜，我也欢喜。台北现在有同修这个经已经念满五千遍，一天念十几遍，他发心在两年的时间念满一万遍。他来告诉我，我一万遍念完之后，再念什么？我说一万遍念完之后，我不讲经了，他说为什么？我说你代替我讲经就可以了。这一点不假！他满脑袋都是阿弥陀佛，都是西方极乐世界境界。所以我教学生不看报纸，不听广播，不看电视，尽量保持自己心地的清净，这样才行。净极光通达！一般人不明这个道理，认为我们生活在古时候，跟现代社会脱节。他不晓得，心地清净之后，光明通达，知道过去、现在、未来，不需要接触社会，社会上什么事情他统统知道，没有不知道的。真正要用功！再看底下第八段。</w:t>
      </w:r>
    </w:p>
    <w:p>
      <w:pPr>
        <w:pStyle w:val="Style15"/>
        <w:spacing w:lineRule="auto" w:line="360"/>
        <w:rPr>
          <w:color w:val="000000"/>
        </w:rPr>
      </w:pPr>
      <w:r>
        <w:rPr>
          <w:color w:val="000000"/>
        </w:rPr>
        <w:t>　　</w:t>
      </w:r>
      <w:r>
        <w:rPr>
          <w:color w:val="0000FF"/>
        </w:rPr>
        <w:t>【我作佛时。寿命无量。国中声闻天人无数。寿命亦皆无量。假令三千大千世界众生。悉成缘觉。於百千劫。悉共计校。若能知其量数者。不取正觉。】</w:t>
      </w:r>
    </w:p>
    <w:p>
      <w:pPr>
        <w:pStyle w:val="Style15"/>
        <w:spacing w:lineRule="auto" w:line="360"/>
        <w:rPr>
          <w:color w:val="000000"/>
        </w:rPr>
      </w:pPr>
      <w:r>
        <w:rPr>
          <w:color w:val="000000"/>
        </w:rPr>
        <w:t>　　这一段里面是寿愿，寿命无量，「第十六愿声闻无数」。这一愿说实在的，西方称为极乐，极乐的根本就在寿命。世界不管怎么样美好，如果你没有寿命，这一切美好都落空，谁去享受？所以一切无量里面以无量寿为主要的，最主要的，我们称阿弥陀佛，翻成无量寿佛，佛寿无量！这个无量到底是真的无量还是一个有量的无量？有不少人这样怀疑，因为世尊在经上告诉我们，将来阿弥陀佛入般涅盘，观世音菩萨接著成佛；观音菩萨将来入灭了，大势至菩萨接著成佛。这样说起来，阿弥陀佛还是有灭度的一天。对的，那么阿弥陀佛的无量寿是不是有量的无量？说有量的无量太难说，为什么难说？他确实是有量，但是这个量太长太长，没有人能计算得出来，不是印度十大数里头那个无量，在此地我们看出来，后面本师还要给我们详细说明，经文里头有说明的。</w:t>
      </w:r>
    </w:p>
    <w:p>
      <w:pPr>
        <w:pStyle w:val="Style15"/>
        <w:spacing w:lineRule="auto" w:line="360"/>
        <w:rPr>
          <w:color w:val="000000"/>
        </w:rPr>
      </w:pPr>
      <w:r>
        <w:rPr>
          <w:color w:val="000000"/>
        </w:rPr>
        <w:t>　　『国中声闻天人无数』。只讲这两类，西方极乐世界我们在前面看过，完全是菩萨的世界，西方世界里头没有声闻天人，声闻天人是假设的。所以经上也说得很清楚，讲声闻天人有两个意思，一个意思是他没有往生西方极乐世界以前的身分。我们去往生，我们是人；欲界天、色界天去往生的，这叫天；从初果到四果，回小向大，念佛往生的，叫声闻，这是没有到西方极乐世界以前的身分，这样说起来是西方极乐世界一部分的人不是全体，一部分。另外一个意思是到了西方极乐世界以后，你的烦恼并没断，叫带业往生。见思烦恼没断这样的菩萨，在圆教里面讲初信位到六信位，见思烦恼没断，等於他方世界的天人，见思烦恼没断；第七信位见思烦恼断了，等於他方世界的声闻缘觉，第七信、第八信、第九信见思烦恼断了，等於辟支佛、阿罗汉；十信心满，那就是法身大士，那是圆教初住以上的菩萨，就是这个意思。所以诸位要晓得，虽然经上说声闻天人，不是真的，统统是菩萨，可以说是位子比较低一点的菩萨。</w:t>
      </w:r>
    </w:p>
    <w:p>
      <w:pPr>
        <w:pStyle w:val="Style15"/>
        <w:spacing w:lineRule="auto" w:line="360"/>
        <w:rPr>
          <w:color w:val="000000"/>
        </w:rPr>
      </w:pPr>
      <w:r>
        <w:rPr>
          <w:color w:val="000000"/>
        </w:rPr>
        <w:t>　　『寿命亦皆无量』，这是净土第一德。净土殊胜的功德，这是第一。佛寿无量，所有一切往生的人寿命跟佛完全相同也是无量。这个无量底下就举例说。『假令三千大千世界众生』，这是假设不是真的。三千大千世界的众生，多，太多太多，没法子计算！『悉成缘觉』，这是假设统统成了辟支佛，比阿罗汉的智慧神通还要高。『於百千劫』，是时间，百千劫这么长的时间。『悉共计校』，计是计算，校是比较，大家统统来计算，算到百千劫都算不出这数量，你就晓得西方世界的人有多少。这个人没有说全体，只说一部分。换句话说，五十一位菩萨，十信、十住、十行、十回向、十地、等觉五十一个阶级只说了个七、八个阶级，后面都不说，前面七、八个阶级人数就这么多了，没人算得清楚！你说西方世界人有多少？所以我们在此地真正修净土，向往西方极乐世界，我们心里能起一个恶念吗？能在这里做个坏事吗？起一个恶念，这么多人都看到，都知道，这还能去得了？所以今天念佛的人多，往生的人少。</w:t>
      </w:r>
    </w:p>
    <w:p>
      <w:pPr>
        <w:pStyle w:val="Style15"/>
        <w:spacing w:lineRule="auto" w:line="360"/>
        <w:rPr>
          <w:color w:val="000000"/>
        </w:rPr>
      </w:pPr>
      <w:r>
        <w:rPr>
          <w:color w:val="000000"/>
        </w:rPr>
        <w:t>　　我过去在台中，台中莲社是专修净土，李炳南老居士告诉我，他说我们莲社信徒二十多万人，我跟他学的时候莲社信徒大概差不多是二十五万人的样子。二十多万人，而往生的也不过三、五个而已，这不成比例！什么原因？口里面虽然念佛，很像样子，心里面在打妄想，还是张家长李家短，这个人对我好，那个人对我不好，还是搞这些，你说那有什么法子？这不能往生。往生最重要心要清净。心清净了，身语没有不清净。心不清净，身语也不清净，最重要是心清净。读这些经文，这是阿弥陀佛自己说的，说他世界的状况，换句话说，连我们往生的条件都包括在里头，所以一定要心身清净。心净则土净，当然往生。下面一段。</w:t>
      </w:r>
    </w:p>
    <w:p>
      <w:pPr>
        <w:pStyle w:val="Style15"/>
        <w:spacing w:lineRule="auto" w:line="360"/>
        <w:rPr>
          <w:color w:val="000000"/>
        </w:rPr>
      </w:pPr>
      <w:r>
        <w:rPr>
          <w:color w:val="000000"/>
        </w:rPr>
        <w:t>　　</w:t>
      </w:r>
      <w:r>
        <w:rPr>
          <w:color w:val="0000FF"/>
        </w:rPr>
        <w:t>【我作佛时。十方世界无量刹中。无数诸佛。若不共称叹我名。说我功德国土之善者。不取正觉。】</w:t>
      </w:r>
    </w:p>
    <w:p>
      <w:pPr>
        <w:pStyle w:val="Style15"/>
        <w:spacing w:lineRule="auto" w:line="360"/>
        <w:rPr>
          <w:color w:val="000000"/>
        </w:rPr>
      </w:pPr>
      <w:r>
        <w:rPr>
          <w:color w:val="000000"/>
        </w:rPr>
        <w:t>　　这一愿是「诸佛称赞」，也非常非常重要。如果没有这一愿，西方世界再好，究竟方便至极，没人知道！我们想去也去不了，没人知道。这一愿就是十方无量无边一切诸佛，都给阿弥陀佛来介绍他的净土，所以诸佛赞叹。释迦牟尼佛给我们讲这个经，给我们讲这个法门，不但是《净土三经》是专门介绍西方净土的。除三经之外，佛在通常讲大乘经论的时候都附带介绍。我所知道的，《大藏经》里面附带介绍西方净土的就有两百多种，还有我不晓得的，可能还有。像《华严经》末后「普贤菩萨行愿品」十大愿王导归极乐，这是附带说的，《华严经》里头附带说的，《法华经．药王品》里面也有说，《楞严经．大势至菩萨念佛圆通章》，这都是佛讲这些大经附带所说的，这是诸佛称赞的一个例子。因为一切诸佛都称赞、都赞扬，所以十方世界无量无边的众生才有机会听到这个法门，才知道西方极乐世界殊胜庄严，发愿求生！没有这些诸佛介绍，众生当生成就的机缘就没有了。当生成就只有这一个法门，别无第二法，这是诸位一定要知道的。</w:t>
      </w:r>
    </w:p>
    <w:p>
      <w:pPr>
        <w:pStyle w:val="Style15"/>
        <w:spacing w:lineRule="auto" w:line="360"/>
        <w:rPr>
          <w:color w:val="000000"/>
        </w:rPr>
      </w:pPr>
      <w:r>
        <w:rPr>
          <w:color w:val="000000"/>
        </w:rPr>
        <w:t>　　古德也说「如来之所以出兴於世」，示现到这个世间来作佛，目的何在？就是宣扬这一部经典，劝众生念佛求生净土，就为这么一桩事情。由此可知，一切诸佛示现在众生界里面，主要就是为这一桩事情，其余一切经论，可以说都是附带而说的。为什么？因为你不相信，尤其是乍听这个法门，哪里有这回事情，这简直是神话小说，怎么可以当真？不但世间人误会，很多大法师、讲经说法的法师都误会，都看到这个摇头，哪有这种事情？都不能够接受，何况一般人？所以这个法门，难信之法！真正难信。</w:t>
      </w:r>
    </w:p>
    <w:p>
      <w:pPr>
        <w:pStyle w:val="Style15"/>
        <w:spacing w:lineRule="auto" w:line="360"/>
        <w:rPr>
          <w:color w:val="000000"/>
        </w:rPr>
      </w:pPr>
      <w:r>
        <w:rPr>
          <w:color w:val="000000"/>
        </w:rPr>
        <w:t>　　难信，我们今天听到了能够相信。不相信，你就不可能天天来听，你天天来听，总觉得有一点信心，这佛在经上说，这个信心从哪里来的？是无量劫中多生多劫薰修，是你本身有善根，过去生中学过，学了为什么没往生？没有专修。这一生如果还不专修，那这一生薰习一遍还是不能往生。你阿赖耶识里头有善根，这是一个亲因缘。第二个增上缘，是十方诸佛威神冥冥当中加持你，没有三宝加持，你听不懂，听了也不可能生信心。如果你成佛的机缘真的熟了，这一生成熟了，那你的信心特别坚强。为什么？听了这个法门之后，你其他的统统放下，从今之后一门薰修，那你是笃定往生，你这一生就注定成佛了，十方诸佛欢喜赞叹！这真是希有，眼看著你成佛，从凡夫一下就成佛，所以这是第一等有福的人，第一等人！</w:t>
      </w:r>
    </w:p>
    <w:p>
      <w:pPr>
        <w:pStyle w:val="Style15"/>
        <w:spacing w:lineRule="auto" w:line="360"/>
        <w:rPr>
          <w:color w:val="000000"/>
        </w:rPr>
      </w:pPr>
      <w:r>
        <w:rPr>
          <w:color w:val="000000"/>
        </w:rPr>
        <w:t>　　我讲这个经，有同修来问我，我们从今而后修行，依什么？只依这部《无量寿经》，其他统统都不要了，这是第一等人。如果觉得这一本太少了，还不够，我就介绍净土五经，五种，还加上《往生论》，六种。够不够？依照五经一论修，给诸位说是第二等人，降级了。觉得净土五经一论还太少了，还想多学一点，那我再介绍蕅益大师有《净土十要》，印光大师有《文钞》，这合起来、堆起来有这么多。够不够？如果照这个学，给诸位说第三等人。你说还不够，还想多一点学，那我就老实告诉你，往生没指望，不行！没指望。</w:t>
      </w:r>
    </w:p>
    <w:p>
      <w:pPr>
        <w:pStyle w:val="Style15"/>
        <w:spacing w:lineRule="auto" w:line="360"/>
        <w:rPr>
          <w:color w:val="000000"/>
        </w:rPr>
      </w:pPr>
      <w:r>
        <w:rPr>
          <w:color w:val="000000"/>
        </w:rPr>
        <w:t>　　我跟大家说的句句都是老实话，所以有人就问我，他说你过去学那么多大乘经典，你现在教我们都不要学了，你是不是有偏心？给他说真话，他反而还误会我，说我有嫉妒障碍，怕他将来学的比我高，我在这里障碍他学佛。冤枉不冤枉！我过去学得很多，到现在才知道，才真正后悔把一些光阴精力浪费掉了！假如我当年真的有这么大的善根，老师一教我，我就听话，就一门深入专学。给诸位说，我现在往生决定是上上品往生，想什么时候去，就什么时候去，早就成了菩萨，就证了果。这就是吃了亏，上了当，学太多、学太杂了。我把我自己的经验，把我自己的痛苦，告诉大家，你们不要走我那个冤枉路。你走我那条道路，你三十年未必走得通，多少人研究教，一生就死在教下，太多！出不来；能够从教网里面钻出来的人不多，这很幸运，确实不多。我从这里面钻出来了，这里面情形我了解得很清楚、很透彻。我教你这个路子决定是正路，你要照我这个路子去走，你的成就决定超过我多多。你要照我老路子走，我肯定你的成就决定赶不上我，决定在我后面。</w:t>
      </w:r>
    </w:p>
    <w:p>
      <w:pPr>
        <w:pStyle w:val="Style15"/>
        <w:spacing w:lineRule="auto" w:line="360"/>
        <w:rPr>
          <w:color w:val="000000"/>
        </w:rPr>
      </w:pPr>
      <w:r>
        <w:rPr>
          <w:color w:val="000000"/>
        </w:rPr>
        <w:t>　　我们起心动念，一切言语，刚才说过了，西方世界阿弥陀佛，所有一切菩萨统统听到，我能给你讲假话吗？我能够欺骗你？你们不相信，我相信。我们起心动念，一举一动，诸佛菩萨看得清清楚楚，听得清清楚楚，我决不害人。底下这一段，这是大愿之中心，也是最重要的一愿。我们对於诸佛如来佩服得五体投地，就在这一愿上。</w:t>
      </w:r>
    </w:p>
    <w:p>
      <w:pPr>
        <w:pStyle w:val="Style15"/>
        <w:spacing w:lineRule="auto" w:line="360"/>
        <w:rPr>
          <w:color w:val="000000"/>
        </w:rPr>
      </w:pPr>
      <w:r>
        <w:rPr>
          <w:color w:val="000000"/>
        </w:rPr>
        <w:t>　　</w:t>
      </w:r>
      <w:r>
        <w:rPr>
          <w:color w:val="0000FF"/>
        </w:rPr>
        <w:t>【我作佛时。十方众生。闻我名号。至心信乐。所有善根。心心回向。愿生我国。乃至十念。若不生者。不取正觉。唯除五逆。诽谤正法。】</w:t>
      </w:r>
    </w:p>
    <w:p>
      <w:pPr>
        <w:pStyle w:val="Style15"/>
        <w:spacing w:lineRule="auto" w:line="360"/>
        <w:rPr>
          <w:color w:val="000000"/>
        </w:rPr>
      </w:pPr>
      <w:r>
        <w:rPr>
          <w:color w:val="000000"/>
        </w:rPr>
        <w:t>　　这一愿是第十八愿。十八愿是四十八愿里面最重要的一愿。什么愿？十念必生！你看这个法门简单、容易到了极处。此地讲的十念是临终十念。我们看《往生传》上，唐朝张善和就是临终十念往生的。张善和在临命终的时候，他生前是个屠夫，杀牛的，临终的时候看到许多牛头人来跟他讨命，这是地狱相现前，他恐怖了，大叫救命。这叫救命，这个缘好、机会凑巧，就有一位法师正好从他家门口过，听他在喊救命，这法师就进去，问问看什么回事情？他就讲好多牛头人问他要命。法师知道，马上点了一把香给他，教他赶快念阿弥陀佛，发心求生西方极乐世界，他接了香就大声念阿弥陀佛，念不到十声，牛头人不见了，阿弥陀佛来了，他跟阿弥陀佛走了，证明这一愿是真的不是假的。</w:t>
      </w:r>
    </w:p>
    <w:p>
      <w:pPr>
        <w:pStyle w:val="Style15"/>
        <w:spacing w:lineRule="auto" w:line="360"/>
        <w:rPr>
          <w:color w:val="000000"/>
        </w:rPr>
      </w:pPr>
      <w:r>
        <w:rPr>
          <w:color w:val="000000"/>
        </w:rPr>
        <w:t>　　前年华盛顿</w:t>
      </w:r>
      <w:r>
        <w:rPr>
          <w:color w:val="000000"/>
        </w:rPr>
        <w:t>DC</w:t>
      </w:r>
      <w:r>
        <w:rPr>
          <w:color w:val="000000"/>
        </w:rPr>
        <w:t>（美国的首都），周广大居士往生，他一生不知道佛法，没有接触到佛法，临终前三天才听到佛法，他那个病是血癌，坏血症，那是没有救的。一家人都不信佛也不信什么宗教，到这个时候医生放弃治疗，等於说给他宣布死刑，家里人心才慌了，才到处什么求神、来拜佛，希望有奇迹出现。我们在</w:t>
      </w:r>
      <w:r>
        <w:rPr>
          <w:color w:val="000000"/>
        </w:rPr>
        <w:t>DC</w:t>
      </w:r>
      <w:r>
        <w:rPr>
          <w:color w:val="000000"/>
        </w:rPr>
        <w:t>有一个净宗学会，他找到我们的同修，正好碰到我们这个同修也很难得，龚居士（龚振华居士），这个居士平常待人是心直口快，说话不转弯的，很容易得罪人，他找到这么一个人。找到这个人好，龚居士一看他那个样子不可能好了，所以就跟他讲西方极乐世界的好处，劝他不要求病好，好了有什么意思，人间也苦够了，为什么不念佛求生西方极乐世界。周广大先生一听很有道理，所以他就念头一转不求病好，叫他太太、儿子、女儿统统念阿弥陀佛求往生，念了三天三夜，把阿弥陀佛念来了。他告诉他家人，西方三圣从云层里面下来接引他往生，三天三夜。</w:t>
      </w:r>
    </w:p>
    <w:p>
      <w:pPr>
        <w:pStyle w:val="Style15"/>
        <w:spacing w:lineRule="auto" w:line="360"/>
        <w:rPr>
          <w:color w:val="000000"/>
        </w:rPr>
      </w:pPr>
      <w:r>
        <w:rPr>
          <w:color w:val="000000"/>
        </w:rPr>
        <w:t>　　符合经里面所讲的条件「发菩提心，一向专念」，他没有中断。虽然三天三夜，他从初发心一直到往生，佛号没有中断过，一心一意只求往生极乐世界，不求再病好，不求再到这个世间来了，这个念头决定他往生，真的把佛念来了。那边同修打电话给我，他说没有想到在美国，居然能看到这么一个事实，真的，近百年来，在中国也没见到过这种事情，所以现在那边同修念佛的心死心塌地了，亲眼见到的。经上说得非常之好，这一愿非常重要，我们把经文仔细看。</w:t>
      </w:r>
    </w:p>
    <w:p>
      <w:pPr>
        <w:pStyle w:val="Style15"/>
        <w:spacing w:lineRule="auto" w:line="360"/>
        <w:rPr>
          <w:color w:val="000000"/>
        </w:rPr>
      </w:pPr>
      <w:r>
        <w:rPr>
          <w:color w:val="000000"/>
        </w:rPr>
        <w:t>　　『十方众生，闻我名号』。这十方众生包括我们在内，他没有说是除娑婆世界之外，没有说这个，娑婆世界也在其中，我们统统在里面。闻我名号，这是我们条件有，我们统统都读到《无量寿经》，都知道阿弥陀佛的名号，这个条件有。看看底下条件还够不够。『至心信乐』，这个条件有没有？至心信乐，信是真信，乐是爱好、欢喜，对於这个法门，对於这个经典，真的相信，真的欢喜。像我刚才讲的，周广大先生他这一条做到了，虽然时间很短，他这个条件有了。『所有善根，心心回向』，这什么善根？念佛的善根，念佛就是第一善根，不是指其他的善根，就是指这个，纯一至心。心心回向，『愿生我国』，念多少？『乃至十念』。当然，你念得愈多愈好。</w:t>
      </w:r>
    </w:p>
    <w:p>
      <w:pPr>
        <w:pStyle w:val="Style15"/>
        <w:spacing w:lineRule="auto" w:line="360"/>
        <w:rPr>
          <w:color w:val="000000"/>
        </w:rPr>
      </w:pPr>
      <w:r>
        <w:rPr>
          <w:color w:val="000000"/>
        </w:rPr>
        <w:t>　　听经听到这个地方，就怕大家发生误会，为什么？这临命终时，十念还可以往生，现在大可以不必念了，等临命终时还来得及。古德对这个为我们开导得很多，决定不能够误会。这讲临命终时十念，就像周广大先生一样，像张善和一样，从来没有闻过佛法的，从来没有听到过这个法门的。他的十念，从第一念到第十念没有中断，他是净念相继，符合「发菩提心，一向专念」，符合这个标准。我们今天已经听到这个经文，已经听到名号了，换句话说，那个侥幸的心理是决定不能往生的，这个诸位同修一定要记住。</w:t>
      </w:r>
    </w:p>
    <w:p>
      <w:pPr>
        <w:pStyle w:val="Style15"/>
        <w:spacing w:lineRule="auto" w:line="360"/>
        <w:rPr>
          <w:color w:val="000000"/>
        </w:rPr>
      </w:pPr>
      <w:r>
        <w:rPr>
          <w:color w:val="000000"/>
        </w:rPr>
        <w:t>　　十念，古德给我们讲有两种，此地经上讲的两个意思也都通。第一个意思刚才讲的临终十念，第二个意思就是早晚课。当我们工作非常繁忙，没有时间作早晚课的时候，早晚课用十念法。这个十念法不是十句佛号，是尽一口气叫一念，家里面有佛像，在佛像面前念；没有佛像，面向西方合掌。早晨洗了脸，漱了口之后，面向西方合掌，念「南无阿弥陀佛」，阿弥陀佛，阿弥陀佛，阿弥陀佛，阿弥陀佛，尽一口气一念，念十口气，晚上在睡觉以前也这样的修法，这叫十念法。从今天发心，早晚一次不缺，一直到临命终，符合这个标准能够往生，一天都不能缺，可见得这个法门的确是容易。</w:t>
      </w:r>
    </w:p>
    <w:p>
      <w:pPr>
        <w:pStyle w:val="Style15"/>
        <w:spacing w:lineRule="auto" w:line="360"/>
        <w:rPr>
          <w:color w:val="000000"/>
        </w:rPr>
      </w:pPr>
      <w:r>
        <w:rPr>
          <w:color w:val="000000"/>
        </w:rPr>
        <w:t>　　因为十念法也只要三、四分钟就做到了。你说你再忙，再忙说三、五分钟的时间是决定有。说这个时间没有，那是自欺欺人，这叫十念法。当然有时间一定要多念，念得愈多愈好。前面所讲的条件「至心信乐」，这就是信愿，蕅益大师说过：能不能往生，决定在信愿坚不坚固；品位高下，那是持名功夫的浅深。他讲功夫的浅深，并没有讲持名名号的多少，没有说这个。功夫是什么？这个佛号真正念到心清净。如果心不清净，佛号念得再多也没有用，古人所讲的「喊破喉咙也枉然」。口里念佛，心里面打妄想，这没用处。当心里有妄念起来的时候，一句阿弥陀佛把妄念马上就压住了，这叫功夫。不管什么念头，只要念头一起来，马上想到阿弥陀佛，把这个念头换成阿弥陀佛，这才叫功夫，这才叫念佛，一定要念到心清净。末后两句说。</w:t>
      </w:r>
    </w:p>
    <w:p>
      <w:pPr>
        <w:pStyle w:val="Style15"/>
        <w:spacing w:lineRule="auto" w:line="360"/>
        <w:rPr>
          <w:color w:val="000000"/>
        </w:rPr>
      </w:pPr>
      <w:r>
        <w:rPr>
          <w:color w:val="000000"/>
        </w:rPr>
        <w:t>　　『唯除五逆，诽谤正法』。这不能往生。五逆是重罪。杀父亲，杀母亲，杀阿罗汉，出佛身血，破和合僧，破坏僧团，这个五种罪，一切诸佛都救不了你，决定堕地狱。如果单单犯五逆罪，《观无量寿佛经》里面说的五逆罪，只要回心转意，真心忏悔，念佛还是能往生。可是有加上后面这一条，这不能往生，为什么？他不信！「诽谤正法」是他不相信，你跟他讲他不相信，那没有办法。单单有五逆，不毁谤正法，他还有往生的可能。所以修净宗的法门，通常我们讲往生是可以分两大类，一类是积功累德，就是这个地方讲的「至心信乐，所有善根，心心回向」，这一类的，我们现在都是属於这一类的。第二类的就是造重罪，五逆十恶，临终忏悔往生，这又是一类。像张善和，他是属於临终忏悔往生，他是这一类的。</w:t>
      </w:r>
    </w:p>
    <w:p>
      <w:pPr>
        <w:pStyle w:val="Style15"/>
        <w:spacing w:lineRule="auto" w:line="360"/>
        <w:rPr>
          <w:color w:val="000000"/>
        </w:rPr>
      </w:pPr>
      <w:r>
        <w:rPr>
          <w:color w:val="000000"/>
        </w:rPr>
        <w:t>　　临终忏悔往生，生到西方极乐世界的品位高下也很难讲，主要看他忏悔的力量。他要是真正忏悔，痛改前非，往往他这个地位一下就生很高。我们在《观经》里面看到阿闍世王，他跟提婆达多两个勾结起来，杀父亲，害母亲，要想把他父亲饿死，把他母亲囚禁起来，这五逆罪；又要害佛，想把释迦牟尼佛害死，提婆达多来成佛，破坏僧团，五逆罪他统统做到了，五逆十恶他全做到了，这是必定堕地狱。可是他到临终真正忏悔，念佛往生，《大藏经》里有《阿闍世王经》，他生到西方极乐世界什么品位？我们实在想不到，上品中生。你看这临终忏悔，一下就上品中生往生。所以我们不能够轻视那些造罪业的人，说不定他临终忏悔往生，他品位在我们之上。念佛的人对一切人的确要存恭敬心，不能够貌相，不能瞧不起人。往生是两种方式。</w:t>
      </w:r>
    </w:p>
    <w:p>
      <w:pPr>
        <w:pStyle w:val="Style15"/>
        <w:spacing w:lineRule="auto" w:line="360"/>
        <w:rPr>
          <w:color w:val="000000"/>
        </w:rPr>
      </w:pPr>
      <w:r>
        <w:rPr>
          <w:color w:val="000000"/>
        </w:rPr>
        <w:t>　　这个临终忏悔，忏悔的功德不可思议，我们中国古人所谓「浪子回头金不换」，那是真正好人，好人当中挑不出的好人！我现在台北我们这个会长，我那个基金会的简丰文就是浪子回头。以前年轻，吃喝嫖赌，就像流氓一样、太保一样无恶不作，现在回过头来，真是千万人当中找不到一个，真回头了，一点都不假。佛法里也是如此，真正忏罪回头，往往品位突然就提升了。这个一愿是讲十念往生，四十八愿里面最重要的一愿，最殊胜的一愿。十方一切诸佛都不能比的就是这一愿。底下十九愿也非常重要，「十九愿是发菩提心」，「十八愿是十念必生」。古人讲这两愿是往生西方极乐世界第一个因素，最重要的因素。</w:t>
      </w:r>
    </w:p>
    <w:p>
      <w:pPr>
        <w:pStyle w:val="Style15"/>
        <w:spacing w:lineRule="auto" w:line="360"/>
        <w:rPr>
          <w:color w:val="000000"/>
        </w:rPr>
      </w:pPr>
      <w:r>
        <w:rPr>
          <w:color w:val="000000"/>
        </w:rPr>
        <w:t>　　</w:t>
      </w:r>
      <w:r>
        <w:rPr>
          <w:color w:val="0000FF"/>
        </w:rPr>
        <w:t>【我作佛时。十方众生。闻我名号。发菩提心。修诸功德。奉行六波罗蜜。坚固不退。】</w:t>
      </w:r>
    </w:p>
    <w:p>
      <w:pPr>
        <w:pStyle w:val="Style15"/>
        <w:spacing w:lineRule="auto" w:line="360"/>
        <w:rPr>
          <w:color w:val="000000"/>
        </w:rPr>
      </w:pPr>
      <w:r>
        <w:rPr>
          <w:color w:val="000000"/>
        </w:rPr>
        <w:t>　　这就是第十九愿「闻名发心愿」。菩提心是什么？在《观经》里面讲「至诚心，深心，发愿回向心」。马鸣菩萨在《大乘起信论》里面给我们讲的「直心，深心，大悲心」。这个要细讲也很难，纵然细讲了，大家听也听不甚清楚。可是我们往往看到许许多多往生的，譬如像周广大这往生的，他懂什么菩提心？他不懂。你问他什么是至诚心、深心、大悲心，他不懂。他不懂，他居然往生了，而且佛亲自来迎接他的。</w:t>
      </w:r>
    </w:p>
    <w:p>
      <w:pPr>
        <w:pStyle w:val="Style15"/>
        <w:spacing w:lineRule="auto" w:line="360"/>
        <w:rPr>
          <w:color w:val="000000"/>
        </w:rPr>
      </w:pPr>
      <w:r>
        <w:rPr>
          <w:color w:val="000000"/>
        </w:rPr>
        <w:t>　　如果再看看我们倓虚老法师所讲的《念佛论》。《念佛论》后面举了三个例子，第一个是修无师，虽然是出家了，不认识字，在家的时候他是做泥水匠的，做苦力的；出家之后，就是念一句阿弥陀佛，他什么也不会，居然在极乐寺往生的时候坐著走的，预知时至。你看《念佛论》后面讲得很清楚，他也不懂什么叫菩提心。青岛湛山寺，也是老法师的道场，有一个女居士，他丈夫是拉黄包车的，家庭生活非常之苦。湛山寺每个星期天有念佛会，她就在念佛会里面帮忙厨房，烧饭洗碗，她做这个。没有事情一天到晚念阿弥陀佛，她也是预知时至，坐著走的，这不懂什么叫菩提心。蕅益大师在《要解》里面，把这个秘密给我们揭穿了，他老人家讲：真正发心求生西方极乐世界，这个心就是无上菩提心。这个解释的话，那周广大确实没错，修无师也没错，原来他们统统发了菩提心！蕅益大师这个讲法，经论里头古人都没讲过，我们想想真有道理，因为一生西方极乐世界，就不退成佛！佛是圆满的菩提心，可见得发愿求生西方，这个心就是圆满的菩提心。</w:t>
      </w:r>
    </w:p>
    <w:p>
      <w:pPr>
        <w:pStyle w:val="Style15"/>
        <w:spacing w:lineRule="auto" w:line="360"/>
        <w:rPr>
          <w:color w:val="000000"/>
        </w:rPr>
      </w:pPr>
      <w:r>
        <w:rPr>
          <w:color w:val="000000"/>
        </w:rPr>
        <w:t>　　『修诸功德』。在净宗里面讲，这个功德就是一心念佛。以真诚心、清净心、恭敬心去念这一句阿弥陀佛。念六字、念四字都一样。念阿（ㄚ）弥陀佛、念阿（ㄛ）弥陀佛都没有关系。当然它梵文原音是念阿（ㄚ），可是你习惯了的时候，没有关系。你看我们倓老法师他北方的口音很重，我听他录音带，他念的是阿（ㄛ）弥陀佛，阿（ㄛ）弥陀佛，他也往生了，可见得这个音没有什么关系，没有关系。要真心去念，念到心清净就与佛感应了，所以不要问这些，这些都是妄念、都是障碍。你怎么念习惯，就那么念就好。这多少往生的（我们看到的这些例子）摆在我们面前，何必要去计较那些音调？这用不著。最重要念到心欢喜，念到心清净，心里头没有妄想，没有忧虑，没有牵挂，这才重要。甚至於经文懂不懂没有关系。听了之后，你了解这个意思，信心生起来，这就功德无量。帮助大家增信心，帮助大家发愿求生净土。</w:t>
      </w:r>
    </w:p>
    <w:p>
      <w:pPr>
        <w:pStyle w:val="Style15"/>
        <w:spacing w:lineRule="auto" w:line="360"/>
        <w:rPr>
          <w:color w:val="000000"/>
        </w:rPr>
      </w:pPr>
      <w:r>
        <w:rPr>
          <w:color w:val="000000"/>
        </w:rPr>
        <w:t>　　除非是你想发心讲这部经，你想懂得意思。讲这一部经要懂经义。实在讲，经义要从清净心里面生出来，那你是真懂。你把我所讲的这些统统都记住了没用处的，死的！所以要紧的是读诵经文。我们中国古人讲「读书千遍，其义自见」，我们根性劣，业障重，一千遍见不到，我们念一万遍，念到心清净，这个意思完全显出来。为什么？心清净了，你跟阿弥陀佛同一个心，阿弥陀佛心里面流露出来的言语文字跟你自性流露的无二无别，就成功了！</w:t>
      </w:r>
    </w:p>
    <w:p>
      <w:pPr>
        <w:pStyle w:val="Style15"/>
        <w:spacing w:lineRule="auto" w:line="360"/>
        <w:rPr>
          <w:color w:val="000000"/>
        </w:rPr>
      </w:pPr>
      <w:r>
        <w:rPr>
          <w:color w:val="000000"/>
        </w:rPr>
        <w:t>　　所以我现在教学生，我一天到晚到全世界乱跑，还教什么学生？可是我真的教学生，我教学生，只要教他一个小时，他去学，他去学五年，五年以后我们再见面，这是我教他。我教他什么？这个经一天念十遍，老老实实给我念五年，我就是这个教法。五年之后，我再传法，传什么法？这一见面，法你已经得到了，还要传什么？真的就得到了，没有法好传，法是自性！你有五年念下来，心定了，你就成就了，还要传什么？传的是假的，骗人的。没有别的，就是恢复你自性清净心而已，经题上讲得很清楚「清净平等觉」，用读经、念佛的方法恢复自性清净平等觉，就对了。真念到心地清净，我就叫你把这个经讲一遍给我听听，讲得没错了，那就行了，就可以出去弘法利生了。</w:t>
      </w:r>
    </w:p>
    <w:p>
      <w:pPr>
        <w:pStyle w:val="Style15"/>
        <w:spacing w:lineRule="auto" w:line="360"/>
        <w:rPr>
          <w:color w:val="000000"/>
        </w:rPr>
      </w:pPr>
      <w:r>
        <w:rPr>
          <w:color w:val="000000"/>
        </w:rPr>
        <w:t>　　所以这个教学，教的人很自在，学的人很苦。现在学校里头那不是教学，讲学，讲的人很辛苦，听的人很自在，这是颠倒！所以我不是用讲学，我是用教学，教你怎么学，我只要教一个钟点，你就要学好几年。所以我也不要办佛学院，也不要办训练班，三年、五年就有一批法师出来了，就成就了。要真正「发菩提心，修诸功德」。</w:t>
      </w:r>
    </w:p>
    <w:p>
      <w:pPr>
        <w:pStyle w:val="Style15"/>
        <w:spacing w:lineRule="auto" w:line="360"/>
        <w:rPr>
          <w:color w:val="000000"/>
        </w:rPr>
      </w:pPr>
      <w:r>
        <w:rPr>
          <w:color w:val="000000"/>
        </w:rPr>
        <w:t>　　『奉行六波罗蜜，坚固不退』。这个「六波罗蜜」是菩萨处事待人接物的标准。发心念佛求生净土，你就是菩萨，现在还没到西方极乐世界去，诸佛菩萨眼睛里面，你已经超凡入圣了。为什么？过不了几年，你决定去。那你不是菩萨，谁是菩萨？菩萨处事待人接物跟世间人不一样，那就一定要遵守六个原则，这就是六度。</w:t>
      </w:r>
    </w:p>
    <w:p>
      <w:pPr>
        <w:pStyle w:val="Style15"/>
        <w:spacing w:lineRule="auto" w:line="360"/>
        <w:rPr>
          <w:color w:val="000000"/>
        </w:rPr>
      </w:pPr>
      <w:r>
        <w:rPr>
          <w:color w:val="000000"/>
        </w:rPr>
        <w:t>　　第一个布施，布施是什么意思？放下。诸位要记住，布施就是放下，把你的烦恼放下（烦恼布施掉了），把你忧虑放下，把你分别放下，把你执著放下，世出世间一切法统统放下，这心就干净了，没事了。六祖大师讲「本来无一物，何处惹尘埃」。本来无一物，统统放下了，布施是放下，生死轮回也放下，只取西方极乐世界，这是布施。不是叫你天天想办法找几个钱到外面布施，那个错了，那个布施没用处的，那个将来的果报是来生得福报而已，修一点痴福，人天痴福。布施是放下，持戒是守法。我们在这个社会没离开这个社会，虽然我们心清净，一尘不染，但是大众、社会它不乱，它有秩序，就是它有法律。中国在古时候有礼法，我们要遵守。入境随俗，必须遵守这个地区的法令规章，要遵守这个地方的风俗人情习惯，统统要遵守。我们在这个地方跟这一个地区的众生才能和睦相处，大家才能够互助合作，互相尊重。</w:t>
      </w:r>
    </w:p>
    <w:p>
      <w:pPr>
        <w:pStyle w:val="Style15"/>
        <w:spacing w:lineRule="auto" w:line="360"/>
        <w:rPr>
          <w:color w:val="000000"/>
        </w:rPr>
      </w:pPr>
      <w:r>
        <w:rPr>
          <w:color w:val="000000"/>
        </w:rPr>
        <w:t>　　现在由於交通的便捷，我们常常会走很多国家，每个国家风俗习惯不尽相同，道德观念也不相同，所以到每个地方去要跟他们打成一片，佛法才能够弘扬，才能够为当地人所接受、所欢喜，那你一定要注意这些事情。持戒不是死的，五戒、十戒，这个没用处的，只能自利不能利他。所以一定要懂得戒律真正的精神，真正的意义。戒律的精神是「诸恶莫作，众善奉行」。刚才讲善恶的标准每个地区不一样，每个国家民族不一样，每个时代也不一样，统统要知道、要遵守。</w:t>
      </w:r>
    </w:p>
    <w:p>
      <w:pPr>
        <w:pStyle w:val="Style15"/>
        <w:spacing w:lineRule="auto" w:line="360"/>
        <w:rPr>
          <w:color w:val="000000"/>
        </w:rPr>
      </w:pPr>
      <w:r>
        <w:rPr>
          <w:color w:val="000000"/>
        </w:rPr>
        <w:t>　　忍辱就是忍耐，要有耐心。处事待人接物，自己修行，帮助别人都要有耐心，没有耐心，不能成就。譬如教你修这个法门，教你念三千遍，一年当中完成三千遍，耐心！你能忍耐，而后才有禅定。所以忍辱是禅定的前方便，就是禅定的基础。一个人没有耐心，他怎么可能会得定？禅定就是一心不乱，就是功夫成片。念佛人不能成就功夫成片，参禅的人得不到禅定，学教的人没有办法成就止观，原因在哪里？没有耐心！所以古来大德训练学生，首先就是训练他耐心，用种种方法去折磨他、考验他，成就他的耐力。有耐力，慢慢的增长他的定力，然后才能谈到精进。</w:t>
      </w:r>
    </w:p>
    <w:p>
      <w:pPr>
        <w:pStyle w:val="Style15"/>
        <w:spacing w:lineRule="auto" w:line="360"/>
        <w:rPr>
          <w:color w:val="000000"/>
        </w:rPr>
      </w:pPr>
      <w:r>
        <w:rPr>
          <w:color w:val="000000"/>
        </w:rPr>
        <w:t>　　忍辱之后是精进，进是进步，精是精纯，一门深入，这叫精进，不是叫你学很多。所以我们很多同修，这是佛法有许多很难的地方，你看四弘誓愿里面讲「法门无量誓愿学」，这法师你只教我学一样，这佛都教我法门无量誓愿学，你说怎么讲法？实在是佛讲的没错，我讲的也没错。开头学要一门深入，当你得到禅定之后，然后再法门无量誓愿学。它是两个层次，第一个层次我教你学一样，一样是什么？四弘誓愿不是这一条，是前面一条「烦恼无量誓愿断」。四弘誓愿是有层次的，第一个是教你发愿「众生无边誓愿度」，这是本愿。要度众生先要修自己的德行，先要成就自己的戒定慧三学，这是根本智。那戒定慧三学从哪里成？就要断烦恼，「烦恼无尽誓愿断」。我教你一门深入，不是教你学法门，是教你断烦恼，是教你得清净心。等到你烦恼断了，清净心现前了，那第二个阶段「法门无量誓愿学」，没错！</w:t>
      </w:r>
    </w:p>
    <w:p>
      <w:pPr>
        <w:pStyle w:val="Style15"/>
        <w:spacing w:lineRule="auto" w:line="360"/>
        <w:rPr>
          <w:color w:val="000000"/>
        </w:rPr>
      </w:pPr>
      <w:r>
        <w:rPr>
          <w:color w:val="000000"/>
        </w:rPr>
        <w:t>　　你们现在一开头，就要法门无量誓愿学，前面那一条忘掉了，这烦恼还在。烦恼没有断，学的法门，给诸位说统统叫邪知邪见。烦恼断掉了，学一切法门叫正知正见，佛知佛见。所以邪知邪见跟正知正见，差别在哪里？就是你有没有烦恼，要紧！所以往往人看佛经，意思错会了，佛都喊冤枉！不是佛的意思，这依文解意，三世佛怨，三世诸佛都喊冤枉，你把我的意思搞错了！</w:t>
      </w:r>
    </w:p>
    <w:p>
      <w:pPr>
        <w:pStyle w:val="Style15"/>
        <w:spacing w:lineRule="auto" w:line="360"/>
        <w:rPr>
          <w:color w:val="000000"/>
        </w:rPr>
      </w:pPr>
      <w:r>
        <w:rPr>
          <w:color w:val="000000"/>
        </w:rPr>
        <w:t>　　《华严》好，《华严》的确是好。《华严经》末后，善财童子五十三参是做一个修学榜样给我们看。善财的老师文殊菩萨，他在文殊菩萨那边学什么？一门深入。文殊菩萨没有给他教很多东西，一门深入，就是成就他定力，在文殊菩萨会下断烦恼。烦恼断了之后，文殊菩萨叫他出去参学，从德云比丘到普贤菩萨五十三参，那是什么？那是法门无量誓愿学，有层次的！所以根本的老师非常重要，根本的老师是什么？是成就根本智。参学是成就后得智，是无所不知。那个根本的老师那里是成就什么？成就无知。《般若经》上讲的「般若无知」。根本的老师是帮助我们成就无知，然后出去参学，是无所不知。</w:t>
      </w:r>
    </w:p>
    <w:p>
      <w:pPr>
        <w:pStyle w:val="Style15"/>
        <w:spacing w:lineRule="auto" w:line="360"/>
        <w:rPr>
          <w:color w:val="000000"/>
        </w:rPr>
      </w:pPr>
      <w:r>
        <w:rPr>
          <w:color w:val="000000"/>
        </w:rPr>
        <w:t>　　「般若无知，无所不知」。现在人一开头就要学我什么都知，结果是什么都不知道，所知道的统统是邪知邪见，还不肯学古人这个方法，认为那个方法落伍了，你说有什么法子？这真的可怜，可怜悯者！必须把这个事实认识清楚，辨别清楚。学佛从哪里学？从清净心下手，清净心就是断烦恼。你有烦恼，心就不清净。断烦恼的方法很多，禅宗用参究，净宗用念佛，教下用读经，密宗里面用持咒，方法不一样，目的都相同。所以法门平等，无有高下，不能说这个好，那个不好，不可以这样讲法，那是有罪过的。统统都好，因为目的都是一样的，都能够到自心清净。</w:t>
      </w:r>
    </w:p>
    <w:p>
      <w:pPr>
        <w:pStyle w:val="Style15"/>
        <w:spacing w:lineRule="auto" w:line="360"/>
        <w:rPr>
          <w:color w:val="000000"/>
        </w:rPr>
      </w:pPr>
      <w:r>
        <w:rPr>
          <w:color w:val="000000"/>
        </w:rPr>
        <w:t>　　我们因为修净宗，目的将来是要求生西方极乐世界，所以我们选择读《无量寿经》。用这个方法达到心地清净，把烦恼断掉，所以诸位一定要了解这个意义，你真正明白了，你才会相信，你才肯干。念上个三年、五年，心地清净，六根放光！《楞严》上讲的「六根门头放光动地」，那不是假的。无论什么事情，一切人、一切物、一切事你一见就明了，一听就通达，到那个时候就博学多闻，就法门无量誓愿学。六根门头还没有放光动地的时候，没有资格亲近一切法门，这个时候不能离开老师。由此可知，古人参学有参学的标准，有参学的资格。现在人一出家，头一剃，就准备去参学，这成什么话？没法子！</w:t>
      </w:r>
    </w:p>
    <w:p>
      <w:pPr>
        <w:pStyle w:val="Style15"/>
        <w:spacing w:lineRule="auto" w:line="360"/>
        <w:rPr>
          <w:color w:val="000000"/>
        </w:rPr>
      </w:pPr>
      <w:r>
        <w:rPr>
          <w:color w:val="000000"/>
        </w:rPr>
        <w:t>　　还有像闭关，这闭关更不得了。这个闭关，住茅蓬。我那个时候也是不知道这些事情，我一出家之后，就有一个机缘，有一个居士他有一个小房子可以当茅蓬去住，他要叫我去住。环境非常清静，的确是好。我到台中给老师一报告，老师把我骂了一顿，说我不够资格，我才恍然大悟。他说什么人闭关？什么人住茅蓬？明心见性！世出世间法一切通达了，就是参学圆满了，智慧圆满，这种人才有资格住茅蓬，有资格闭关。本来在这个时候是要弘法利生的，因为他没有法缘，自己德学成就了，总不能到处宣扬：我要给你讲经说法。这不可以，说不出口的。没有人认识，那怎么办？就闭关。所以从前参学，参访善知识，什么人是善知识？打听，这个地方有人闭关，去找他，他是一切通达的，你有任何问题去求教他，他能帮你解答，能够帮你开悟。如果你一问，问他不通，你可以把他关门打开，跟我一道去参学去，你还不够资格闭关。真正善知识就是闭关的人，住茅蓬的人，那是真正成就的人，不必再去参学了。所以李老师给我讲，他说你凭什么？</w:t>
      </w:r>
    </w:p>
    <w:p>
      <w:pPr>
        <w:pStyle w:val="Style15"/>
        <w:spacing w:lineRule="auto" w:line="360"/>
        <w:rPr>
          <w:color w:val="000000"/>
        </w:rPr>
      </w:pPr>
      <w:r>
        <w:rPr>
          <w:color w:val="000000"/>
        </w:rPr>
        <w:t>　　「赵州八十有行脚」，赵州和尚八十岁还到外面参学，难道不晓得住个茅蓬舒服舒服的，养尊处优，还要到外面去参访。为什么？自己没有明心见性，还是要去参访。所以住茅蓬闭关，这是参访圆满，一切成就了，住在山上，等待龙天拥护，他在那里等待，他是属於加行，百尺竿头更进一步，是用这个功夫。哪里是一出家就可以闭关住茅蓬，没有这个道理。古时候没有，现在很多，到处都看到。这个没有法子。所以从前我们还晓得善知识还有个标准，哪个地方闭关住茅蓬的，那就是高人。现在标准没有了，现在高人真是，高人也住茅蓬，是低人也住茅蓬，你没有法子辨别，很苦很苦，现在真正高明人找不到了。</w:t>
      </w:r>
    </w:p>
    <w:p>
      <w:pPr>
        <w:pStyle w:val="Style15"/>
        <w:spacing w:lineRule="auto" w:line="360"/>
        <w:rPr>
          <w:color w:val="000000"/>
        </w:rPr>
      </w:pPr>
      <w:r>
        <w:rPr>
          <w:color w:val="000000"/>
        </w:rPr>
        <w:t>　　这是精进而后禅定，定而后就是般若，智慧不是求来的，清净心的作用就是般若智慧。所以六度，前面五度要修，第六度不要修，现成的。前面五度修成了，第六度自然就现前，般若智慧当然就开了。所以六度是菩萨处事待人接物，也就是生活的典范、守则，必须要遵守。真正发心求生净土，这个六波罗蜜要知道，要努力去做，能做多少算多少，一定要去做。你只要真正发心去做，一年比一年增长，一年比一年做得多。那么你这个感应、功德不要去问别人，自己知道。这一愿讲的是因，下一愿讲的是果报，有因必有果。</w:t>
      </w:r>
    </w:p>
    <w:p>
      <w:pPr>
        <w:pStyle w:val="Style15"/>
        <w:spacing w:lineRule="auto" w:line="360"/>
        <w:rPr>
          <w:color w:val="000000"/>
        </w:rPr>
      </w:pPr>
      <w:r>
        <w:rPr>
          <w:color w:val="000000"/>
        </w:rPr>
        <w:t>　　</w:t>
      </w:r>
      <w:r>
        <w:rPr>
          <w:color w:val="0000FF"/>
        </w:rPr>
        <w:t>【复以善根回向。愿生我国。一心念我。昼夜不断。临寿终时。我与诸菩萨众迎现其前。经须臾间。即生我刹。作阿惟越致菩萨。不得是愿。不取正觉。】</w:t>
      </w:r>
    </w:p>
    <w:p>
      <w:pPr>
        <w:pStyle w:val="Style15"/>
        <w:spacing w:lineRule="auto" w:line="360"/>
        <w:rPr>
          <w:color w:val="000000"/>
        </w:rPr>
      </w:pPr>
      <w:r>
        <w:rPr>
          <w:color w:val="000000"/>
        </w:rPr>
        <w:t>　　这个果报大家要特别注意。所以念佛，此地给我们讲要『一心念我，昼夜不断』，这就讲一心专志。「心」不能有其他任何的念头，这叫事一心！所以要一心专念，要昼夜不断。我们在初学的时候，总是会间断，间断要时时提醒。从前，念佛堂，念佛堂的佛号，一年到头日夜都不断的，晚上怎么样？晚上大家轮班念，四个人一班，是一班两小时，这两小时底下再换班，所以念佛堂的佛号绝对不会中断的。轮班的人，一定要去念。不轮班的人，你有精神、有体力，那就随著一起念，这人数当然是愈多愈好，最低限度是当值的四个人，四个人叫一众，这是从前。所以进念佛堂有个好处，日夜有佛号提醒你，慢慢薰习到不断。现在这个世间也找不到念佛堂了，功夫不能够继续就变成间断。</w:t>
      </w:r>
    </w:p>
    <w:p>
      <w:pPr>
        <w:pStyle w:val="Style15"/>
        <w:spacing w:lineRule="auto" w:line="360"/>
        <w:rPr>
          <w:color w:val="000000"/>
        </w:rPr>
      </w:pPr>
      <w:r>
        <w:rPr>
          <w:color w:val="000000"/>
        </w:rPr>
        <w:t>　　可是现在的好处，可以用随身听，随身听挺时髦的，你挂个耳机是念佛。台湾现在发展一种念佛的机器，它不是用带子的，因为那个带子回转的时候还是会断一句、两句，现在这个念佛机它里面用电脑软片做的，确实可以日夜不中断。用这个非常好，做得很小、很薄。很薄，放在口袋里非常方便，现在台湾相当盛行，这个发明实在功德无量。希望做电子的同修再研究、再进步，能够做得更小、更薄，就更方便了。帮助人念佛，日夜提醒自己，使佛号不中断，这是对於真正发心求生净土，有很大的帮助，到临寿终时，佛决定来接引。</w:t>
      </w:r>
    </w:p>
    <w:p>
      <w:pPr>
        <w:pStyle w:val="Style15"/>
        <w:spacing w:lineRule="auto" w:line="360"/>
        <w:rPr>
          <w:color w:val="000000"/>
        </w:rPr>
      </w:pPr>
      <w:r>
        <w:rPr>
          <w:color w:val="000000"/>
        </w:rPr>
        <w:t>　　所以你也不要去妄想这个世界空间这么大，西方世界到底在哪里？我不要搞错了。这个你放心，你不必去找，阿弥陀佛来迎接你，他带你去，决定不会错了。这也是平等法，经文上清清楚楚，『我与诸菩萨众迎现其前』。在这里，我再告诉诸位同修事实的真相，因为有些人怕到西方极乐世界去，太生疏了，陌生了，那里一个熟人都没有，这去没什么意思。这是你完全搞错了，到了西方极乐世界，原来亲戚朋友好多，太多太多了，那熟人太多了，为什么？生生世世的家亲眷属，他们那些人早都往生了。所以一到西方极乐世界之后，他一见你，你那个时候宿命通也现前了，他心通也现前了，一见面彼此都认识，用不著介绍的。熟人一大堆、一大堆，一点都不会寂寞。说老实话，我们在这个世界认识人太少，知心的人就更少，到西方极乐世界那个知心的朋友就数不清，不会寂寞，这都是事实真相。早往生的人都会跟到阿弥陀佛一道来迎接你，一见面就认识了，还不要介绍就认识了。</w:t>
      </w:r>
    </w:p>
    <w:p>
      <w:pPr>
        <w:pStyle w:val="Style15"/>
        <w:spacing w:lineRule="auto" w:line="360"/>
        <w:rPr>
          <w:color w:val="000000"/>
        </w:rPr>
      </w:pPr>
      <w:r>
        <w:rPr>
          <w:color w:val="000000"/>
        </w:rPr>
        <w:t>　　下面讲到达西方极乐世界，作『阿惟越致菩萨』。阿惟越致是七地以上。当然，我们带业往生的，前面讲的还是人天的身分，烦恼一品没断。一品没断，怎么就变成阿惟越致菩萨？你到那边，所有一切的神通道力，种种享受，就跟阿惟越致菩萨相等。他有天眼通，你也有；他有天耳通，你也有；他有他心通，你也有，都一样。不一样在哪里？不一样就是我们烦恼没断，他烦恼断了。我们见思烦恼还有，他见思烦恼断了；我们尘沙烦恼有，他尘沙烦恼也断了，就是这一点不相同。虽然我们没有断，没有断等於断，为什么等於断？不起作用了。因为烦恼是因，必须有缘它才会起作用。西方极乐世界没有缘就不起作用了。</w:t>
      </w:r>
    </w:p>
    <w:p>
      <w:pPr>
        <w:pStyle w:val="Style15"/>
        <w:spacing w:lineRule="auto" w:line="360"/>
        <w:rPr>
          <w:color w:val="000000"/>
        </w:rPr>
      </w:pPr>
      <w:r>
        <w:rPr>
          <w:color w:val="000000"/>
        </w:rPr>
        <w:t>　　譬如说，我们这个世间人贪财，贪心是因，那个财宝是个缘。西方极乐世界的财宝，你想什么就有什么，你还要贪？不要贪了！我们这个地方因为想，想不到，才贪。如果一想就到，谁贪？所以诸位试问问，对於我们生命里面最重要的东西是什么？不是黄金，不是美钞，那些东西没有，我们还可以活几天。最重要的是空气，有没有哪个人贪图空气，把空气拿回家去贮存的，有没有？为什么最重要的不贪？因为取之不尽，用之不竭，他就不贪了，太多了！西方极乐世界七宝太多了，我们这黄金，大家一点点做成项炼，做成首饰，人家铺马路的！谁要这个东西？黄金为地，黄金铺马路的，你还要？七宝，这是珍珠玛瑙这些东西，你们都认为这个很了不起的，人家做什么？是建筑材料！盖房子都用这些东西，建筑材料，所以自然就不贪了。</w:t>
      </w:r>
    </w:p>
    <w:p>
      <w:pPr>
        <w:pStyle w:val="Style15"/>
        <w:spacing w:lineRule="auto" w:line="360"/>
        <w:rPr>
          <w:color w:val="000000"/>
        </w:rPr>
      </w:pPr>
      <w:r>
        <w:rPr>
          <w:color w:val="000000"/>
        </w:rPr>
        <w:t>　　西方世界没有这个缘，就是一切受用，应念而生，所以他就不贪。西方世界没有一个人储蓄东西、藏的，没有。思衣得衣，思食得食，想衣服，衣服已经在身上了，他还要多做几件放在那里？他不需要！所以西方极乐世界人家，没有一个人家有衣橱的，没有。也没有一个人家有炉灶的，因为他不需要用！想吃，念头才起来，都摆在面前了，这么好的世界，到哪里去找去！而且人人可以去，是决定可以去。什么人不能去？不相信的人不能去，不愿意去的人不能去，除这两种人之外，没有一个人不能去。所以一切受用跟阿惟越致菩萨完全相同。我们再把底下这一愿念下去。</w:t>
      </w:r>
    </w:p>
    <w:p>
      <w:pPr>
        <w:pStyle w:val="Style15"/>
        <w:spacing w:lineRule="auto" w:line="360"/>
        <w:rPr>
          <w:color w:val="000000"/>
        </w:rPr>
      </w:pPr>
      <w:r>
        <w:rPr>
          <w:color w:val="000000"/>
        </w:rPr>
        <w:t>　　</w:t>
      </w:r>
      <w:r>
        <w:rPr>
          <w:color w:val="0000FF"/>
        </w:rPr>
        <w:t>【我作佛时。十方众生。闻我名号。系念我国。发菩提心。坚固不退。植众德本。至心回向。欲生极乐。无不遂者。】</w:t>
      </w:r>
    </w:p>
    <w:p>
      <w:pPr>
        <w:pStyle w:val="Style15"/>
        <w:spacing w:lineRule="auto" w:line="360"/>
        <w:rPr>
          <w:color w:val="000000"/>
        </w:rPr>
      </w:pPr>
      <w:r>
        <w:rPr>
          <w:color w:val="000000"/>
        </w:rPr>
        <w:t>　　这一段是加强我们的信心，只要依照这个方法去修学，求生西方极乐世界，没有一个不满愿！遂是遂愿，满愿，个个往生。要紧的就是『系念我国』。系念就是我们一般人讲挂念，所以不要挂念别的，挂念西方极乐世界，挂念阿弥陀佛就对了，决定这一生永脱轮回，超越三界，这比什么都要紧！</w:t>
      </w:r>
    </w:p>
    <w:p>
      <w:pPr>
        <w:pStyle w:val="Style15"/>
        <w:spacing w:lineRule="auto" w:line="360"/>
        <w:rPr>
          <w:color w:val="000000"/>
        </w:rPr>
      </w:pPr>
      <w:r>
        <w:rPr>
          <w:color w:val="000000"/>
        </w:rPr>
        <w:t>　　</w:t>
      </w:r>
      <w:r>
        <w:rPr>
          <w:color w:val="0000FF"/>
        </w:rPr>
        <w:t>【若有宿恶。闻我名字。即自悔过。为道作善。便持经戒。愿生我刹。命终不复更三恶道。即生我国。若不尔者。不取正觉。】</w:t>
      </w:r>
    </w:p>
    <w:p>
      <w:pPr>
        <w:pStyle w:val="Style15"/>
        <w:spacing w:lineRule="auto" w:line="360"/>
        <w:rPr>
          <w:color w:val="000000"/>
        </w:rPr>
      </w:pPr>
      <w:r>
        <w:rPr>
          <w:color w:val="000000"/>
        </w:rPr>
        <w:t>　　这一愿里头「悔过往生」，纵然造的有恶业。宿恶是两个讲法，一个是生生世世所造的恶业，一个是这一生当中，在我们闻佛法之前所造的恶业，都可以称之为『宿恶』，旧业。知道之后，就要真正发心去忏悔，忏悔，什么叫忏悔？给诸位说，一心念佛就是忏悔。忏悔的意思是后不再造，他一心念佛，心里头只有佛号，一切恶念都没有了，这是真正忏悔。所以一个真正忏悔恶业，什么样的恶业都能忏悔得掉，你只要一心念佛就圆满了。不要再去拜《梁皇忏》，《大悲忏》，那个都用不著了，那个实在是忏不了的，没有多大效果。一心念佛，心里面没有恶念，业障就铲除掉了。</w:t>
      </w:r>
    </w:p>
    <w:p>
      <w:pPr>
        <w:pStyle w:val="Style15"/>
        <w:spacing w:lineRule="auto" w:line="360"/>
        <w:rPr>
          <w:color w:val="000000"/>
        </w:rPr>
      </w:pPr>
      <w:r>
        <w:rPr>
          <w:color w:val="000000"/>
        </w:rPr>
        <w:t>　　『命终不复更三恶道』。就是造三恶道的罪业，也必定不会再堕三恶道，这一生决定往生。这一愿可以说，佛给我们业障深重一类的众生做了保证，这一生当中，只要一心一意念佛，决定得生。千万不要常常想到，我的罪业很重，我怎么能生？那就决定不能生，为什么？你不信，你还不想生！那就叫没办法。要知道五逆十恶，只要相信，只要发愿，都能往生，生到西方极乐世界，统统都是阿惟越致菩萨。要紧的是要建立坚定清净的信心。所以把一切妄念都丢掉，你们有什么问题也不要来问我，为什么？统统是妄念！念阿弥陀佛就好了，还有什么好问我的？我给你们讲现在是民主，要是从前那个时代，我手上拿根棍子，你来问我，我就打你一棒，你问得愈多，就打得愈重，把你那个问题打掉。老实念佛，就对了！什么问题都没有，一切问题统统是妄念，统统是业障，把这些业障全部丢掉，一心一意念这句阿弥陀佛，决定消业障，开智慧。好！我们今天讲到此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jc w:val="both"/>
        <w:rPr>
          <w:color w:val="000000"/>
        </w:rPr>
      </w:pPr>
      <w:r>
        <w:rPr>
          <w:color w:val="000000"/>
        </w:rPr>
        <w:t>大乘无量寿经（当生成就第一法门）　　（第八集）　　</w:t>
      </w:r>
      <w:r>
        <w:rPr>
          <w:color w:val="000000"/>
        </w:rPr>
        <w:t>1990/7</w:t>
      </w:r>
      <w:r>
        <w:rPr>
          <w:color w:val="000000"/>
        </w:rPr>
        <w:t>　　香港　　档名：</w:t>
      </w:r>
      <w:r>
        <w:rPr>
          <w:color w:val="000000"/>
        </w:rPr>
        <w:t>02-08-08</w:t>
      </w:r>
    </w:p>
    <w:p>
      <w:pPr>
        <w:pStyle w:val="Style15"/>
        <w:spacing w:lineRule="auto" w:line="360"/>
        <w:jc w:val="both"/>
        <w:rPr>
          <w:color w:val="000000"/>
        </w:rPr>
      </w:pPr>
      <w:r>
        <w:rPr>
          <w:color w:val="000000"/>
        </w:rPr>
        <w:t>　　请掀开经本第二十六面第二行。这一章经文是这一部经里面最重要的一部分，也就是念佛人，大家都知道的「阿弥陀佛四十八愿」。修学净土是以三经或者是五经为我们主要的依据，但是三经里面最重要的一部分就是四十八愿。四十八愿是阿弥陀佛为我们宣说的，世尊（本师释迦牟尼佛）转告我们的，转告也就等於阿弥陀佛亲自宣说没有两样。所以这一章经是我们最重要的依据。就是本师释迦牟尼佛给我们介绍西方极乐世界依正庄严，都不能够与四十八愿相违背；如果相违背了，那就不是佛说。这是我们特别要注意到的。</w:t>
      </w:r>
    </w:p>
    <w:p>
      <w:pPr>
        <w:pStyle w:val="Style15"/>
        <w:spacing w:lineRule="auto" w:line="360"/>
        <w:jc w:val="both"/>
        <w:rPr>
          <w:color w:val="000000"/>
        </w:rPr>
      </w:pPr>
      <w:r>
        <w:rPr>
          <w:color w:val="000000"/>
        </w:rPr>
        <w:t>　　</w:t>
      </w:r>
      <w:r>
        <w:rPr>
          <w:color w:val="0000FF"/>
        </w:rPr>
        <w:t>【我作佛时。国无妇女。若有女人。闻我名字。得清净信。发菩提心。厌患女身。愿生我国。命终即化男子。来我刹土。十方世界诸众生类。生我国者。皆於七宝池莲华中化生。若不尔者。不取正觉。】</w:t>
      </w:r>
    </w:p>
    <w:p>
      <w:pPr>
        <w:pStyle w:val="Style15"/>
        <w:spacing w:lineRule="auto" w:line="360"/>
        <w:jc w:val="both"/>
        <w:rPr>
          <w:color w:val="000000"/>
        </w:rPr>
      </w:pPr>
      <w:r>
        <w:rPr>
          <w:color w:val="000000"/>
        </w:rPr>
        <w:t>　　这一段里面包括四十八愿当中的第二十二、二十三、二十四三愿，诸位看底下的小注就明了了。前面我们曾经读到过，西方世界是平等世界，如果有男子、有女人就不平等；它平等世界，就不能有一丝毫的差别。我们生到西方世界，我们的相貌跟阿弥陀佛都一样，不能说是瘦一点，哪个胖一点，那也不平等；那个高一点，那个矮一点，也不平等。所以西方世界是真正平等的法界，那个地方没有女人。这个地方同修们决定不要见怪，为什么没有女人？有男人、女人就不平等，所以说是平等法界。</w:t>
      </w:r>
    </w:p>
    <w:p>
      <w:pPr>
        <w:pStyle w:val="Style15"/>
        <w:spacing w:lineRule="auto" w:line="360"/>
        <w:jc w:val="both"/>
        <w:rPr>
          <w:color w:val="000000"/>
        </w:rPr>
      </w:pPr>
      <w:r>
        <w:rPr>
          <w:color w:val="000000"/>
        </w:rPr>
        <w:t>　　这个不平等才造成许许多多的障碍，生许许多多的烦恼。这都是阿弥陀佛在长劫时间当中，去参访无量无边的诸佛刹土，所见到的这些现象，因不平等引起许许多多的业障，他的世界完全避免。不但避免，是根本就不要。前面说过他的世界之造成，完全是取一切诸佛世界的长处、优点，而消除诸佛世界里面的一切缺陷，所以他的世界是一切诸佛世界当中，最圆满的世界。这种想法、做法，实在说是非常的合情合理。他方世界有男子、有女人，女人往生的时候，统统是转男身。在往生这一刹那之间，往生首先是佛光注照，然后是佛来接引。佛光一注照，几乎都转变了，所以经上讲得很清楚，这是「国无女人愿」。第二个就是「厌女转男愿」。佛在一般经上讲，在我们六道里面，男身转成女身比较容易，女身再想转成男身困难很多。这个地方是讲自己愿意转男身，愿意转男身，无不满愿！</w:t>
      </w:r>
    </w:p>
    <w:p>
      <w:pPr>
        <w:pStyle w:val="Style15"/>
        <w:spacing w:lineRule="auto" w:line="360"/>
        <w:jc w:val="both"/>
        <w:rPr>
          <w:color w:val="000000"/>
        </w:rPr>
      </w:pPr>
      <w:r>
        <w:rPr>
          <w:color w:val="000000"/>
        </w:rPr>
        <w:t>　　本经可以说从第十八愿，到这一段莲华化生，都是闻名依教修持，得利益最上；这个最上的利益，就是往生西方极乐世界，即使是下品往生，利益也是最上，这诸位要晓得。凡圣同居土下下品往生，品位固然是下下品，但是在西方极乐世界，神通、道力、一切的受用，与七地以上的菩萨无二无别，这是一切诸佛刹土里面都没有的。我们要是真正明白这个事实，才知道求生净土确实是我们这一生第一桩大事。千万不要认为这是消极，这是逃避责任；如果有这些观念，那这真是古人所讲的「无量劫来希有难逢的因缘」，当面错过！那真是太可惜了。末后这一段讲的是「莲华化生」。再看底下一段。</w:t>
      </w:r>
    </w:p>
    <w:p>
      <w:pPr>
        <w:pStyle w:val="Style15"/>
        <w:spacing w:lineRule="auto" w:line="360"/>
        <w:jc w:val="both"/>
        <w:rPr>
          <w:color w:val="000000"/>
        </w:rPr>
      </w:pPr>
      <w:r>
        <w:rPr>
          <w:color w:val="000000"/>
        </w:rPr>
        <w:t>　　</w:t>
      </w:r>
      <w:r>
        <w:rPr>
          <w:color w:val="0000FF"/>
        </w:rPr>
        <w:t>【我作佛时。十方众生。闻我名字。欢喜信乐。礼拜归命。以清净心。修菩萨行。诸天世人。莫不致敬。若闻我名。寿终之后。生尊贵家。诸根无缺。常修殊胜梵行。若不尔者。不取正觉。】</w:t>
      </w:r>
    </w:p>
    <w:p>
      <w:pPr>
        <w:pStyle w:val="Style15"/>
        <w:spacing w:lineRule="auto" w:line="360"/>
        <w:jc w:val="both"/>
        <w:rPr>
          <w:color w:val="000000"/>
        </w:rPr>
      </w:pPr>
      <w:r>
        <w:rPr>
          <w:color w:val="000000"/>
        </w:rPr>
        <w:t>　　这一段有三愿，也是说闻名功德利益。弥陀名号因为一切诸佛的宣扬，得以名满法界。善根厚的人听到之后，就发愿往生，那是善根厚的人；善根浅的人，闻名欢喜，还不想往生。这不想往生的人，多！真正想往生的人，不多；这个不想往生的人，耽著世间的逸乐，还舍不得走，但是佛名号对他的加持利益也非常殊胜。</w:t>
      </w:r>
    </w:p>
    <w:p>
      <w:pPr>
        <w:pStyle w:val="Style15"/>
        <w:spacing w:lineRule="auto" w:line="360"/>
        <w:jc w:val="both"/>
        <w:rPr>
          <w:color w:val="000000"/>
        </w:rPr>
      </w:pPr>
      <w:r>
        <w:rPr>
          <w:color w:val="000000"/>
        </w:rPr>
        <w:t>　　你看这第一愿「人天礼敬」。我们现在有一些同修们，常常感觉得自己福很薄，走到别的地方，不管在哪里，人家对我们都轻贱，都瞧不起我们，这也是苦恼！别人不尊重我们，当然自己德行不够！德行要怎么修法？修的方法很多很多，在许许多多方法当中，我给诸位说，念佛这个方法是第一殊胜，就怕你不肯念；真正肯念，的确是佛陀的威神加持，不但人对你恭敬，天神对你都恭敬，为什么？你心里面有阿弥陀佛。我们世间看相的人常讲，这相随心转！你心里面有阿弥陀佛，你的面孔上就是阿弥陀佛，这一切天龙鬼神都有神通，看到阿弥陀佛，他怎么不恭敬？鬼神恭敬，那一切人那更不必说了，自然就恭敬。所以只要我们老老实实念佛，阿弥陀佛第二十五愿的加持；你不肯念，那就没法子。</w:t>
      </w:r>
    </w:p>
    <w:p>
      <w:pPr>
        <w:pStyle w:val="Style15"/>
        <w:spacing w:lineRule="auto" w:line="360"/>
        <w:jc w:val="both"/>
        <w:rPr>
          <w:color w:val="000000"/>
        </w:rPr>
      </w:pPr>
      <w:r>
        <w:rPr>
          <w:color w:val="000000"/>
        </w:rPr>
        <w:t>　　最近美国的移民签证比从前是紧得太多了，很不容易拿到。最近我们图书馆有几位去签证，都非常顺利，听说这移民官给他问话，只问了一、二句，这一给就是五年自由进出。原先去是一点把握都没有，这一去都相当的顺利，他们凭什么？念《无量寿经》，念阿弥陀佛，确确实实是事事顺利，没有障碍！不仅是有求，佛门当中常说「佛氏门中有求必应」。求，要如理如法的求；合理、合情、合法，三宝这才会加持。如果说是不如理的求，当然求不到的；求名闻利养，求自己享受，这个佛菩萨不会理会你的。这是第一愿，现前所得到的利益，天人恭敬。</w:t>
      </w:r>
    </w:p>
    <w:p>
      <w:pPr>
        <w:pStyle w:val="Style15"/>
        <w:spacing w:lineRule="auto" w:line="360"/>
        <w:jc w:val="both"/>
        <w:rPr>
          <w:color w:val="000000"/>
        </w:rPr>
      </w:pPr>
      <w:r>
        <w:rPr>
          <w:color w:val="000000"/>
        </w:rPr>
        <w:t>　　『若闻我名，寿终之后，生尊贵家，诸根无缺』。这就是没有意愿往生的，但是他也诵这一部经，也念佛，将来来生决定不堕三恶道；来生一定比这一生还要好，生尊贵之家。「诸根无缺」，就是身体、相貌，庄严、健康，就是这个意思。</w:t>
      </w:r>
    </w:p>
    <w:p>
      <w:pPr>
        <w:pStyle w:val="Style15"/>
        <w:spacing w:lineRule="auto" w:line="360"/>
        <w:jc w:val="both"/>
        <w:rPr>
          <w:color w:val="000000"/>
        </w:rPr>
      </w:pPr>
      <w:r>
        <w:rPr>
          <w:color w:val="000000"/>
        </w:rPr>
        <w:t>　　下面再有一愿，文字很少，只有一句『常修殊胜梵行』。实在讲，我们在座的这些同修，大概都是过去生中念佛没求往生，所以得到人身，不管你生在什么家庭，你还挺健康的，诸根无缺，这一生当中才接著继续再来修学这个如来第一法门，「常修殊胜的梵行」，这个法门是殊胜当中第一殊胜，无比的殊胜。可是我们要觉悟，这一生要不求往生，那就麻烦大！想想我们这一生所造的这些业，是善业多还是恶业多？不仅是语业、身业，最重要的是意业。意业是起心动念！我们在日常生活当中，一天到晚起什么念头？想一想这个念头，应当在六道里头，在哪一道去受果报，这就很可怕！所以决定求生净土。</w:t>
      </w:r>
    </w:p>
    <w:p>
      <w:pPr>
        <w:pStyle w:val="Style15"/>
        <w:spacing w:lineRule="auto" w:line="360"/>
        <w:jc w:val="both"/>
        <w:rPr>
          <w:color w:val="000000"/>
        </w:rPr>
      </w:pPr>
      <w:r>
        <w:rPr>
          <w:color w:val="000000"/>
        </w:rPr>
        <w:t>　　</w:t>
      </w:r>
      <w:r>
        <w:rPr>
          <w:color w:val="0000FF"/>
        </w:rPr>
        <w:t>【我作佛时。国中无不善名。所有众生。生我国者。皆同一心。住於定聚。永离热恼。心得清凉。所受快乐。犹如漏尽比丘。若起想念。贪计身者。不取正觉。】</w:t>
      </w:r>
    </w:p>
    <w:p>
      <w:pPr>
        <w:pStyle w:val="Style15"/>
        <w:spacing w:lineRule="auto" w:line="360"/>
        <w:jc w:val="both"/>
        <w:rPr>
          <w:color w:val="000000"/>
        </w:rPr>
      </w:pPr>
      <w:r>
        <w:rPr>
          <w:color w:val="000000"/>
        </w:rPr>
        <w:t>　　这一段里面包括了四愿。这个世界，不但是本师释迦牟尼佛为我们介绍，叫极乐世界；乃至於十方三世一切诸佛如来为大众介绍，也称之为极乐世界，为什么？诸佛世界都是有苦有乐。不善名，不善就是不好的！地狱不好，畜生不好，饿鬼不好，这不善名！西方极乐世界没有，听不到；不但没有三恶道，三恶道的名都没有，显示出这个世界叫做极乐！</w:t>
      </w:r>
    </w:p>
    <w:p>
      <w:pPr>
        <w:pStyle w:val="Style15"/>
        <w:spacing w:lineRule="auto" w:line="360"/>
        <w:jc w:val="both"/>
        <w:rPr>
          <w:color w:val="000000"/>
        </w:rPr>
      </w:pPr>
      <w:r>
        <w:rPr>
          <w:color w:val="000000"/>
        </w:rPr>
        <w:t>　　『所有众生，生我国者，皆同一心，住於定聚』。这一句很要紧，如果我们要问，十方世界为什么有善有不善，西方极乐世界没有？十方世界都有六道，都有十法界，为什么西方极乐世界没有？西方极乐世界不但没有六道，十法界也没有，它是一真法界。这个原因就是阿弥陀佛作佛的时候，他的愿力所摄受的。他的愿力，凡是生到西方极乐世界的人，大家都同一个心，同一个什么心？念阿弥陀佛的心，这样去的。不是你修善去的，也不是造恶去的。十方世界众生造的业，善业感三善道，恶业感三恶道，净业感四圣法界。</w:t>
      </w:r>
    </w:p>
    <w:p>
      <w:pPr>
        <w:pStyle w:val="Style15"/>
        <w:spacing w:lineRule="auto" w:line="360"/>
        <w:jc w:val="both"/>
        <w:rPr>
          <w:color w:val="000000"/>
        </w:rPr>
      </w:pPr>
      <w:r>
        <w:rPr>
          <w:color w:val="000000"/>
        </w:rPr>
        <w:t>　　西方极乐世界阿弥陀佛，他很特别，到他那个地方去的就是念这一句阿弥陀佛，菩萨去往生也是念阿弥陀佛，我们去往生也是念这个阿弥陀佛，甚至於畜生、饿鬼、地狱往生，还是念阿弥陀佛。这因是一个因，同一个因！所以到西方极乐世界，果报平等，它道理在此地。虽然是有三辈九品，那是讲你断烦恼是不平等的，可是一切受用，这个受用，生活环境，这个身的相状，乃至於神通道力，完全平等。因平等，果平等，诸位一定要明白这个道理。</w:t>
      </w:r>
    </w:p>
    <w:p>
      <w:pPr>
        <w:pStyle w:val="Style15"/>
        <w:spacing w:lineRule="auto" w:line="360"/>
        <w:jc w:val="both"/>
        <w:rPr>
          <w:color w:val="000000"/>
        </w:rPr>
      </w:pPr>
      <w:r>
        <w:rPr>
          <w:color w:val="000000"/>
        </w:rPr>
        <w:t>　　你要想把这一句阿弥陀佛到底是什么意思要把它搞清楚，给诸位说，等觉菩萨都没有办法完全搞清楚，我们怎么能搞清楚？老实念，那就行了。可是有一些人不搞清楚，他不肯念！这一部《无量寿经》，就是阿弥陀佛四个字的注解、说明！这部经是略说，不是细说；细说就是《大方广佛华严经》；再详细一点，就是释迦牟尼佛所讲的三藏十二部经典，统统是一句阿弥陀佛的注解而已；再扩大，那就像龙树菩萨在龙宫里面见到的《华严经》了，「十个大千世界微尘偈，一四天下微尘品」，就是解释阿弥陀佛的。阿弥陀佛这一句名号功德不可思议！能够死心塌地受持，那是多生多劫大善根的现前，他才肯死心塌地去念这一句。</w:t>
      </w:r>
    </w:p>
    <w:p>
      <w:pPr>
        <w:pStyle w:val="Style15"/>
        <w:spacing w:lineRule="auto" w:line="360"/>
        <w:jc w:val="both"/>
        <w:rPr>
          <w:color w:val="000000"/>
        </w:rPr>
      </w:pPr>
      <w:r>
        <w:rPr>
          <w:color w:val="000000"/>
        </w:rPr>
        <w:t>　　我们在《往生传》里面，过去、现在所看到的，大概念个二、三年，他就成功了，他就可以自在往生了。有人问我，《往生传》里面，看到念佛人，许许多多的人，大概都是念了三年就往生了，这是不是他们正好寿命就到了？这个问题问得很好，在我想不尽然，绝对不是他们刚刚好就三年寿命，绝对不是的，而是什么？念佛功夫成就了，他寿命不要了，他走了。我们是想去，去不了；真去得了的话，这个世界这么乱，这么苦，西方极乐世界那么好，还不赶紧去！还有什么好留恋的！这是真话。</w:t>
      </w:r>
    </w:p>
    <w:p>
      <w:pPr>
        <w:pStyle w:val="Style15"/>
        <w:spacing w:lineRule="auto" w:line="360"/>
        <w:jc w:val="both"/>
        <w:rPr>
          <w:color w:val="000000"/>
        </w:rPr>
      </w:pPr>
      <w:r>
        <w:rPr>
          <w:color w:val="000000"/>
        </w:rPr>
        <w:t>　　往往念佛在现前的时候，西方极乐世界感应能现前。像慧远大师，我们净土宗的初祖，他一生当中，曾经见过三次西方极乐世界，但是他从来没有跟人家说过，没有提过。他往生的时候，他说出来了。往生走的时候，告诉大家这西方极乐世界，我过去已经见过三次了，现在又现前了，净土缘熟，我要往生了。大师这第一次见的时候，为什么不走？他要度众生。所以净土缘熟，不走而留在这个世间，只有一个理由，还有一些众生跟他有缘，他劝他，能够度他往生，那么耽误几天，多带几个人去，就是这个理由。如果这众生没有缘分，那自己就走了；走了，不是逃避，不是小乘，不是自利，到西方极乐世界再观察缘分，什么时候众生缘熟了，他马上就来了。到西方极乐世界来去自由！不像我们现在，想去也去不了，想来也来不成，这个太苦！</w:t>
      </w:r>
    </w:p>
    <w:p>
      <w:pPr>
        <w:pStyle w:val="Style15"/>
        <w:spacing w:lineRule="auto" w:line="360"/>
        <w:jc w:val="both"/>
        <w:rPr>
          <w:color w:val="000000"/>
        </w:rPr>
      </w:pPr>
      <w:r>
        <w:rPr>
          <w:color w:val="000000"/>
        </w:rPr>
        <w:t>　　这个地方讲「皆同一心，住於定聚」。定聚是这个心不变！佛在经论上，把一切众生分为三大类，就用定聚来分：一类叫正定聚，一类叫邪定聚，第三类叫不定聚。不定是邪正。什么叫正定聚？他修行的方法很正确，理论很正确，必定证果，这叫正定，决定证果。另外一类的人，他所依据的理论方法有偏差、有错误，虽然很精进，他决定不会证果，这就叫邪定聚。第三种不定的人占得很多，占多数，看他的缘分。他要遇到正定的善知识，他就变成正定聚；他要遇到邪知识，他就变成邪定聚。现在在我们国内、国外，我们看得很清楚、很清楚。西方极乐世界，那是正中之正，定中之定，为什么？他决定成圆教佛。文殊、普贤都去了，这还能错得了吗？这一愿我们要特别重视。因为正定聚就是决定不退转，所谓是圆证三不退！</w:t>
      </w:r>
    </w:p>
    <w:p>
      <w:pPr>
        <w:pStyle w:val="Style15"/>
        <w:spacing w:lineRule="auto" w:line="360"/>
        <w:jc w:val="both"/>
        <w:rPr>
          <w:color w:val="000000"/>
        </w:rPr>
      </w:pPr>
      <w:r>
        <w:rPr>
          <w:color w:val="000000"/>
        </w:rPr>
        <w:t>　　三不退是位不退、行不退、念不退。在一般讲，位不退，小乘初果就证得了，行不退是大乘菩萨，念不退是圆教初住、别教初地以上，才是念不退。但是我们在经文里面读到，菩萨如果不往生西方极乐世界是会退转的，虽退转，他有一个底线，不会再退下去。譬如小乘人，他进进退退，但是他不会退到三恶道，因为什么？位不退是绝对不堕三恶道的，他有个底线；像大乘圆教菩萨，证得念不退了，他可能修，修到初住，修到二住、三住，从二住、三住又退到初住，他不会退到初住以下；甚至於他修到了十行位，十回向位，一下退转了，退到初住去了，但是他不会再堕到初住以下，所以初住是他一个底线，不会退出来。这就是虽然证三不退，像圆教初住菩萨证三不退，没圆满；什么人圆满？如果方便说，八地菩萨可以说圆证三不退，为什么？八地是不动地，决定不退，七地以前都是上上下下会退的，八地不退了；要讲到究竟圆满，那是等觉菩萨，才是真正究竟圆满。</w:t>
      </w:r>
    </w:p>
    <w:p>
      <w:pPr>
        <w:pStyle w:val="Style15"/>
        <w:spacing w:lineRule="auto" w:line="360"/>
        <w:jc w:val="both"/>
        <w:rPr>
          <w:color w:val="000000"/>
        </w:rPr>
      </w:pPr>
      <w:r>
        <w:rPr>
          <w:color w:val="000000"/>
        </w:rPr>
        <w:t>　　净宗一往生，凡圣同居土下下品往生也圆证三不退，这的确是难信之法！所以学教的人，就是学经教的人不相信，教中许许多多的大法师、老法师，谈起这个都摇头，他不敢相信，他说哪有这么便宜的事情？一生的罪业念两句阿弥陀佛往生了，豁然间就跟八地菩萨相等，我不相信这个，真的不相信。佛说难信，真难信！可是我们读读《金刚经》，《金刚经》上说「如来是真语者，实语者，如语者，不妄语者，不诳语者」，这佛说话一点不假！所以这桩事情我们要决定相信圣言，佛说的哪是假的？绝对不是我们凡夫智慧见解，所能揣测得到的，想不到的。这是十方世界没有，唯独西方世界殊胜，这是绝胜诸佛就在此地。这桩事情，蕅益大师在《弥陀经要解》里面说得很详细。底下一愿，这是讲西方极乐世界人日常的享受。</w:t>
      </w:r>
    </w:p>
    <w:p>
      <w:pPr>
        <w:pStyle w:val="Style15"/>
        <w:spacing w:lineRule="auto" w:line="360"/>
        <w:jc w:val="both"/>
        <w:rPr>
          <w:color w:val="000000"/>
        </w:rPr>
      </w:pPr>
      <w:r>
        <w:rPr>
          <w:color w:val="000000"/>
        </w:rPr>
        <w:t>　　『永离热恼，心得清凉；所受快乐，犹如漏尽比丘』。这个「漏尽比丘」就是阿罗汉，见思烦恼统统断尽了，这个快乐我们没办法想像得到，讲也讲不出来，除非自己到这个境界能体会得到。但是仔细去思量思量，也许能稍稍有一点体会。凡夫都有苦恼、都有烦恼，烦恼统统没有了，那的确是自在，真正的快乐。所以小乘四果罗汉，为什么证得涅盘之后，他就入灭了？就是涅盘真乐！他去享这个乐去了，不愿意把这个境界舍弃。所以佛呵斥这一些小乘人，自利、自了汉，不肯去利他。西方极乐世界纯是大乘菩萨，虽然在一切世界上供诸佛，下化众生，他自己这个境界、自己的享受，绝不亚於漏尽比丘，这是非常非常的难得。</w:t>
      </w:r>
    </w:p>
    <w:p>
      <w:pPr>
        <w:pStyle w:val="Style15"/>
        <w:spacing w:lineRule="auto" w:line="360"/>
        <w:jc w:val="both"/>
        <w:rPr>
          <w:color w:val="000000"/>
        </w:rPr>
      </w:pPr>
      <w:r>
        <w:rPr>
          <w:color w:val="000000"/>
        </w:rPr>
        <w:t>　　『若起想念，贪计身者，不取正觉』。这是讲永离二执。这个二执就是人我执、法我执。这是阿弥陀佛威神加持，凡是生到西方极乐世界的众生，当然我们特别要注意的，就是凡圣同居土的众生，我们生到西方世界，统统是凡圣同居土，与我们关系最密切；到那个地方，我执、法执都没有了，这是佛力加持。如果单单要凭自己修行，证阿罗汉果，我执就没有了；要证到圆教菩萨位，像《华严经》上所讲的法身大士，这时法我执才断掉，这都是相当不容易的。在西方极乐世界，一往生就得到。</w:t>
      </w:r>
    </w:p>
    <w:p>
      <w:pPr>
        <w:pStyle w:val="Style15"/>
        <w:spacing w:lineRule="auto" w:line="360"/>
        <w:jc w:val="both"/>
        <w:rPr>
          <w:color w:val="000000"/>
        </w:rPr>
      </w:pPr>
      <w:r>
        <w:rPr>
          <w:color w:val="000000"/>
        </w:rPr>
        <w:t>　　</w:t>
      </w:r>
      <w:r>
        <w:rPr>
          <w:color w:val="0000FF"/>
        </w:rPr>
        <w:t>【我作佛时。生我国者。善根无量。皆得金刚那罗延身。坚固之力。身顶皆有光明照耀。成就一切智慧。获得无边辩才。善谈诸法秘要。说经行道。语如钟声。若不尔者。不取正觉。】</w:t>
      </w:r>
    </w:p>
    <w:p>
      <w:pPr>
        <w:pStyle w:val="Style15"/>
        <w:spacing w:lineRule="auto" w:line="360"/>
        <w:jc w:val="both"/>
        <w:rPr>
          <w:color w:val="000000"/>
        </w:rPr>
      </w:pPr>
      <w:r>
        <w:rPr>
          <w:color w:val="000000"/>
        </w:rPr>
        <w:t>　　这一段里面有三愿。第一，这是三十二愿『金刚那罗延身』，我们世间人都羡慕金刚不坏身，这个金刚不坏身，说老实话，我们这个世间找不到，有名无实！即使是天上的金刚力士，「金刚那罗延」，是指天上的金刚力士来做比喻。西方极乐世界的人，身体确确实实是金刚不坏身，这是真的不是假的。原因？十方世界这个刹土是唯识所变的，这是唯识宗里面讲得很清楚。</w:t>
      </w:r>
    </w:p>
    <w:p>
      <w:pPr>
        <w:pStyle w:val="Style15"/>
        <w:spacing w:lineRule="auto" w:line="360"/>
        <w:jc w:val="both"/>
        <w:rPr>
          <w:color w:val="000000"/>
        </w:rPr>
      </w:pPr>
      <w:r>
        <w:rPr>
          <w:color w:val="000000"/>
        </w:rPr>
        <w:t>　　我们这个世界的五尘—色、声、香、味、触法，或者讲四大—地、水、火、风，这讲物质，基本的物质，是怎么来的？是阿赖耶识的相分。阿赖耶就不是真的，就是有为法。在百法里面，八识排在有为法的第一个项目里头，有为法就是有生有灭，有生有灭就不是不生不灭，所以人、动物有生老病死，植物有生住异灭，矿物乃至於星球都有成住坏空，这是大家都知道的。这星球都有成住坏空，哪里来的金刚不坏身？西方极乐世界为什么它那个地方有金刚不坏身？不但西方极乐世界，人是金刚不坏身，所有一切万事万物统统是金刚不坏身，原因？它是法性土。我们是属於法相，它是法性。性不生不灭，法相是有生有灭。真如本性是不生不灭，它是属於法性土，原理就在此地。有了不生不灭的金刚不坏身，当然成就『坚固之力』，这是讲身体的作用。</w:t>
      </w:r>
    </w:p>
    <w:p>
      <w:pPr>
        <w:pStyle w:val="Style15"/>
        <w:spacing w:lineRule="auto" w:line="360"/>
        <w:jc w:val="both"/>
        <w:rPr>
          <w:color w:val="000000"/>
        </w:rPr>
      </w:pPr>
      <w:r>
        <w:rPr>
          <w:color w:val="000000"/>
        </w:rPr>
        <w:t>　　『身顶皆有光明照耀』。跟佛一样，佛顶有光明，身有光明。西方极乐世界的每个人顶上、身上像佛一样的放光明。『成就一切智慧』，两种智慧，根本智与后得智同时得到，有智慧。智慧的作用就是辩才，无碍辩才！无边就是无碍，智慧圆满。『善谈诸法秘要』，诸法是指世出世间一切法，秘是深密。诸位要知道，佛门里头没有秘密。深密，理很深，不是浅学人所能够理解的，叫深密。「要」是精要，像这部《无量寿经》就是三藏十二部当中的秘要！</w:t>
      </w:r>
    </w:p>
    <w:p>
      <w:pPr>
        <w:pStyle w:val="Style15"/>
        <w:spacing w:lineRule="auto" w:line="360"/>
        <w:jc w:val="both"/>
        <w:rPr>
          <w:color w:val="000000"/>
        </w:rPr>
      </w:pPr>
      <w:r>
        <w:rPr>
          <w:color w:val="000000"/>
        </w:rPr>
        <w:t>　　『说经行道』。说经是言教，行道是身教，做成样子给大家看，做个样子给大家看。『语如钟声』，如佛一样，跟佛一样。在这一愿里面，我们要特别注意的，我们自己得到这样殊胜的法门，无比的利益，自己成就了，非常庆幸。如果不把这个法门介绍给别人，我们对不起佛，对不起历代的祖师。祖师一代一代传给我们，到我们这里断掉了，这怎么能对得起祖师？一定要把法传下去，传下去，那就要说经行道。</w:t>
      </w:r>
    </w:p>
    <w:p>
      <w:pPr>
        <w:pStyle w:val="Style15"/>
        <w:spacing w:lineRule="auto" w:line="360"/>
        <w:jc w:val="both"/>
        <w:rPr>
          <w:color w:val="000000"/>
        </w:rPr>
      </w:pPr>
      <w:r>
        <w:rPr>
          <w:color w:val="000000"/>
        </w:rPr>
        <w:t>　　说经行道，有些人说我不会讲经，我不是讲经的材料。你看看这一愿，这一愿是阿弥陀佛加持你！是不会讲，阿弥陀佛一加持就会讲，现在问题就是你愿不愿意佛加持你？问题在这个地方。你愿意佛加持你，佛是必定加持你，可是要想得到如来加持，是用什么方法？佛心清净，佛心慈悲，我们自己要修成清净心、慈悲心，佛的力量就加持上；心不清净，佛加不上；心不慈悲，佛想加也加不上，所以一定要修清净慈悲。这清净心、慈悲心用什么方法修？读经念佛这个方法就够了。我们中国俗话常说「读书千遍，其义自见」，这个经里头什么意思都懂了。念到一千遍，这意思自然就明了了，明了，当然你就会讲。为什么念一千遍他就明了了？心定了，诸位要懂这个道理。定能生慧，意思就完全明了了。</w:t>
      </w:r>
    </w:p>
    <w:p>
      <w:pPr>
        <w:pStyle w:val="Style15"/>
        <w:spacing w:lineRule="auto" w:line="360"/>
        <w:jc w:val="both"/>
        <w:rPr>
          <w:color w:val="000000"/>
        </w:rPr>
      </w:pPr>
      <w:r>
        <w:rPr>
          <w:color w:val="000000"/>
        </w:rPr>
        <w:t>　　我过去喜欢看传记，看《高僧传》、看《居士传》、看语录，我发现有一个共同点，就是这一些祖师传给弟子，没说什么话。我们总想看看他传些什么东西都看不到；看不到，那个徒弟得法了，开悟了，证果了，这搞得真是莫名其妙，你们诸位看看也同样会发现这个。他到底传给他什么？最浅显的《禅林宝训》，这个架子上有好几本。《禅林宝训》那个注解，那注得很好；你看那个祖师传什么？说老实话，什么都没传。这个祖师看到这个学生够资格，所谓够资格是他真想学，真肯学，这个老师天天去折磨他，天天去找他麻烦，这是什么？这就是教。教他忍辱波罗蜜，教他禅定波罗蜜，看看他能不能忍，动不动心，有没有定力，就用这些东西来折磨他！折磨了好几年，他如如不动了，这才宣布我法传给你了。传什么？原来就是平常的折磨。他心清净！这个学生一听老师这一句话就恍然大悟，就开悟了，就这么个道理。</w:t>
      </w:r>
    </w:p>
    <w:p>
      <w:pPr>
        <w:pStyle w:val="Style15"/>
        <w:spacing w:lineRule="auto" w:line="360"/>
        <w:jc w:val="both"/>
        <w:rPr>
          <w:color w:val="000000"/>
        </w:rPr>
      </w:pPr>
      <w:r>
        <w:rPr>
          <w:color w:val="000000"/>
        </w:rPr>
        <w:t>　　所以我现在有一些学生来找我，我就如法泡制。来跟我学讲经，我不教他，为什么？教不会的。经，连佛都说「无有定法可说」，我也没有定法。我讲这个经讲了很多遍，每一遍都不一样，哪有定法？有很多人要我来写注解，怎么写法？今天写了，明天就变了，明天就不能用了，所以无从下笔！我想这一桩事情留到以后给我学生去作会集好了，我所讲的许许多多遍大家去会集去。那么我的教法，就是教你读，读遍数。真正出家或者在家专修，不从事任何工作，生活我照顾你，一天念十遍，十遍是最少的，念十遍以上，一年念三千遍，他心念定了；念上三年，听我讲一部经，他决定开悟，只要听一部经，他一切经都会讲，这一点不假。清净心里面生智慧了，一接触就明了。</w:t>
      </w:r>
    </w:p>
    <w:p>
      <w:pPr>
        <w:pStyle w:val="Style15"/>
        <w:spacing w:lineRule="auto" w:line="360"/>
        <w:jc w:val="both"/>
        <w:rPr>
          <w:color w:val="000000"/>
        </w:rPr>
      </w:pPr>
      <w:r>
        <w:rPr>
          <w:color w:val="000000"/>
        </w:rPr>
        <w:t>　　我跟李炳南老居士学《华严经》，我只听一卷，听他一个开头怎么讲法；八十卷，我听一卷，那一卷听完了，底下不必听了，我统统都会了，我跑到台北去讲去。古人讲的「一经通一切经通」，是正确的。什么叫通？不是这个经就通了，是你心清净。一切经都是如来从清净心里面流出来的，你的心跟佛心一样清净，佛所讲的东西就是自己讲的东西，哪有不通达的道理！特别是这个法门，它所修的就是清净心，心净则土净！经题上「清净平等觉」，可是诸位要记住，清净心就是平等心，我们看人、看事、看物不平等就不清净。像水一样，水清净的时候，它是平的，不会起波浪；起波浪不会清净。在不起波浪的时候，平的，平等决定是清净，清净一定是平等的，这非常重要。学佛从哪里学？从这个地方学。</w:t>
      </w:r>
    </w:p>
    <w:p>
      <w:pPr>
        <w:pStyle w:val="Style15"/>
        <w:spacing w:lineRule="auto" w:line="360"/>
        <w:jc w:val="both"/>
        <w:rPr>
          <w:color w:val="000000"/>
        </w:rPr>
      </w:pPr>
      <w:r>
        <w:rPr>
          <w:color w:val="000000"/>
        </w:rPr>
        <w:t>　　所以一切顺逆境缘，境是物质环境，缘是人事环境，顺境也好，逆境也好，都是修行人的道场，都是修行人的真正善知识。没有这些人来折磨，我们怎么能得清净？怎么能得平等？所以说，离开社会，离开群众，跑到一个深山石洞里面去修行，修一百年，心好像满清净了，再把他带到都市走一下，马上就完蛋了，那个不中用！所以会修的人他懂得，他晓得怎样成就自己；不会修的人，可怜！决定堕三恶道，为什么？天天脑子里想，这个人对不起我，这个环境，怨天尤人，怨天尤人哪有不堕三恶道的道理？</w:t>
      </w:r>
    </w:p>
    <w:p>
      <w:pPr>
        <w:pStyle w:val="Style15"/>
        <w:spacing w:lineRule="auto" w:line="360"/>
        <w:jc w:val="both"/>
        <w:rPr>
          <w:color w:val="000000"/>
        </w:rPr>
      </w:pPr>
      <w:r>
        <w:rPr>
          <w:color w:val="000000"/>
        </w:rPr>
        <w:t>　　这是劝诸位同修真正发心，尤其是现在读诵、念佛真的都很方便，比古人方便多了。古人必须要进念佛堂，依众靠众，常常有人提醒；现在人是可以用个随身听，二六时中佛号都不间断，这是古人想不到的，求不到的！我们今天可以得到。读经，说老实话，初念不看著经本，你就不能念！现在人把这个经本，从头到尾念个十遍、八遍就行，然后可以用随身听，不要看经本跟著念就行；有个十遍、八遍，这一提起来就不会错了。所以这一部经三个月能够背诵是很平常的事情，就是现在有科学仪器的帮助。在从前，那真是完全要靠自力，没人帮助你，现在有录音带可以帮助。</w:t>
      </w:r>
    </w:p>
    <w:p>
      <w:pPr>
        <w:pStyle w:val="Style15"/>
        <w:spacing w:lineRule="auto" w:line="360"/>
        <w:jc w:val="both"/>
        <w:rPr>
          <w:color w:val="000000"/>
        </w:rPr>
      </w:pPr>
      <w:r>
        <w:rPr>
          <w:color w:val="000000"/>
        </w:rPr>
        <w:t>　　我们念经的录音带有两个小时的，念得比较慢的，有一个半小时的，有一个小时的，我们在台湾有三种速度；有国语的，有台语的，便利大家能去读。希望你们这边同修发个心，去录一套广东话的，很需要。因为我在美国有遇到很多香港移民过去的同修，问我有没有广东话的？我说没有。希望你们能够制作成母带，我来做这个带子在海内外流通。最好也用三个速度，因为刚刚学的时候念快了他跟不上，两个小时念；念上一个月，大概一个半小时；念上三个月就一个小时；半年以后他就不要带子了，就不要用这个了，这是心真念定了。心定了，给诸位说，业障就消除了。什么叫业障？妄念就是业障！妄念没有了，业障消除了；业障消除，就事事如意，就不会有什么障碍了。再看底下这一段。</w:t>
      </w:r>
    </w:p>
    <w:p>
      <w:pPr>
        <w:pStyle w:val="Style15"/>
        <w:spacing w:lineRule="auto" w:line="360"/>
        <w:jc w:val="both"/>
        <w:rPr>
          <w:color w:val="000000"/>
        </w:rPr>
      </w:pPr>
      <w:r>
        <w:rPr>
          <w:color w:val="000000"/>
        </w:rPr>
        <w:t>　　</w:t>
      </w:r>
      <w:r>
        <w:rPr>
          <w:color w:val="0000FF"/>
        </w:rPr>
        <w:t>【我作佛时。所有众生。生我国者。究竟必至一生补处。】</w:t>
      </w:r>
    </w:p>
    <w:p>
      <w:pPr>
        <w:pStyle w:val="Style15"/>
        <w:spacing w:lineRule="auto" w:line="360"/>
        <w:jc w:val="both"/>
        <w:rPr>
          <w:color w:val="000000"/>
        </w:rPr>
      </w:pPr>
      <w:r>
        <w:rPr>
          <w:color w:val="000000"/>
        </w:rPr>
        <w:t>　　这一愿是「一生补处愿」，希望同修们要特别注意，这是阿弥陀佛给我们开的保单！保证我们一定得『一生补处』。这个一生补处是圆教的一生补处，就是观世音菩萨、大势至菩萨、文殊、普贤，跟他们地位完全一样，证得他们的果位。这个经上讲得很清楚『所有众生』，它没有说凡圣同居土除外，没有这样讲法；「所有众生」，没有说是下下品往生的除外，这没有讲。没有讲，那下下品也在内！这个我们很安心，很欢喜，一往生西方极乐世界，『究竟必至』，你看这四个字完全肯定，一点怀疑都没有，换句话说，一往生西方极乐世界，你一生当中决定成佛，一生补处就是成佛。</w:t>
      </w:r>
    </w:p>
    <w:p>
      <w:pPr>
        <w:pStyle w:val="Style15"/>
        <w:spacing w:lineRule="auto" w:line="360"/>
        <w:jc w:val="both"/>
        <w:rPr>
          <w:color w:val="000000"/>
        </w:rPr>
      </w:pPr>
      <w:r>
        <w:rPr>
          <w:color w:val="000000"/>
        </w:rPr>
        <w:t>　　</w:t>
      </w:r>
      <w:r>
        <w:rPr>
          <w:color w:val="0000FF"/>
        </w:rPr>
        <w:t>【除其本愿为众生故。被弘誓铠。教化一切有情。皆发信心。修菩提行。行普贤道。】</w:t>
      </w:r>
    </w:p>
    <w:p>
      <w:pPr>
        <w:pStyle w:val="Style15"/>
        <w:spacing w:lineRule="auto" w:line="360"/>
        <w:jc w:val="both"/>
        <w:rPr>
          <w:color w:val="000000"/>
        </w:rPr>
      </w:pPr>
      <w:r>
        <w:rPr>
          <w:color w:val="000000"/>
        </w:rPr>
        <w:t>　　四十八愿里面看到这里，又有行普贤道了。</w:t>
      </w:r>
    </w:p>
    <w:p>
      <w:pPr>
        <w:pStyle w:val="Style15"/>
        <w:spacing w:lineRule="auto" w:line="360"/>
        <w:jc w:val="both"/>
        <w:rPr>
          <w:color w:val="000000"/>
        </w:rPr>
      </w:pPr>
      <w:r>
        <w:rPr>
          <w:color w:val="000000"/>
        </w:rPr>
        <w:t>　　</w:t>
      </w:r>
      <w:r>
        <w:rPr>
          <w:color w:val="0000FF"/>
        </w:rPr>
        <w:t>【虽生他方世界。永离恶趣。或乐说法。或乐听法。或现神足。随意修习。无不圆满。若不尔者。不取正觉。】</w:t>
      </w:r>
    </w:p>
    <w:p>
      <w:pPr>
        <w:pStyle w:val="Style15"/>
        <w:spacing w:lineRule="auto" w:line="360"/>
        <w:jc w:val="both"/>
        <w:rPr>
          <w:color w:val="000000"/>
        </w:rPr>
      </w:pPr>
      <w:r>
        <w:rPr>
          <w:color w:val="000000"/>
        </w:rPr>
        <w:t>　　有一类众生悲心很重，不希望自己早成佛，希望自己赶快去行菩萨道，去度众生，快到什么程度？你这一往生，跟阿弥陀佛见个面，阿弥陀佛，我要到十方世界去度众生，阿弥陀佛点点头，好，你去！就行了，阿弥陀佛就加持你，就是这一段讲的。所以有人很急，急著要去度众生，怕到西方极乐世界耽误很长的时间，这哪一年、哪一劫才能去度众生？殊不知，西方极乐世界真正叫究竟圆满；阿弥陀佛真正慈悲，真正加持你，你只到西方极乐世界，跟他见个面，打个招呼，报一下到，然后你不管到哪里去，都行。这就讲的是他本愿，他要教化众生。</w:t>
      </w:r>
    </w:p>
    <w:p>
      <w:pPr>
        <w:pStyle w:val="Style15"/>
        <w:spacing w:lineRule="auto" w:line="360"/>
        <w:jc w:val="both"/>
        <w:rPr>
          <w:color w:val="000000"/>
        </w:rPr>
      </w:pPr>
      <w:r>
        <w:rPr>
          <w:color w:val="000000"/>
        </w:rPr>
        <w:t>　　这样的人我们也曾经见到很多。很多出家的法师，我们问他，他不愿意生净土，他说我来生还愿意当法师，还要教化众生。来生能不能得人身？大成问题。如果说来生再当法师，教化众生，最安全、最保险的是先到西方极乐世界，然后立刻乘愿再来，这安全保险，靠得住！如果不到西方极乐世界去，在这个世界要想满愿非常困难。为什么？这个世界是业力受生，你自己做不了主！这个事实，总要看清楚，非常可怕，谁能做得了主？这个话说的不是好听的，这是事实！所以说一定要求生西方。</w:t>
      </w:r>
    </w:p>
    <w:p>
      <w:pPr>
        <w:pStyle w:val="Style15"/>
        <w:spacing w:lineRule="auto" w:line="360"/>
        <w:jc w:val="both"/>
        <w:rPr>
          <w:color w:val="000000"/>
        </w:rPr>
      </w:pPr>
      <w:r>
        <w:rPr>
          <w:color w:val="000000"/>
        </w:rPr>
        <w:t>　　那么这一类的，真是大慈悲心的这一类人，他愿意帮助众生，宁愿自己成佛晚一点，慢一点，自己成不成佛也无所谓。像地藏菩萨一样，永远居菩萨位，不愿意成佛，西方世界这样的人也很多。像地藏菩萨一样，专门去教化众生，教化一切有情。下面这是教化的目标，这才叫成就，拿我们世间法来讲—成绩。你在那里教化，你做出什么成绩来；如果成绩都没有，那你这个时间是白费了，什么都谈不上了。</w:t>
      </w:r>
    </w:p>
    <w:p>
      <w:pPr>
        <w:pStyle w:val="Style15"/>
        <w:spacing w:lineRule="auto" w:line="360"/>
        <w:jc w:val="both"/>
        <w:rPr>
          <w:color w:val="000000"/>
        </w:rPr>
      </w:pPr>
      <w:r>
        <w:rPr>
          <w:color w:val="000000"/>
        </w:rPr>
        <w:t>　　成绩这个地方有三等：初等的，信心，令一切众生，皆生信心，这是初等的。你弘法利生，能教一切众生，对於佛法生了信心；第二等的，他肯修行，发愿修行，『修菩提行』。菩提行是什么？菩提是觉，行是行为，他的思想见解行为，都觉而不迷了，这是第二等的；第三等的是『行普贤道』，那最高的，就是依「普贤菩萨十大愿王导归极乐」，修这个法门，换句话说，念佛求生西方净土是属於第三个，最上的这个成就。「菩提行」，这讲大乘法，修学一般其他大乘法门是中等的。对於佛法生敬仰之心，这是初等的。念佛求生净土，是普贤道！普贤菩萨十大愿王导归极乐，普贤道。那么他教化众生，有这样的成就，有这样的成绩，佛当然加持。</w:t>
      </w:r>
    </w:p>
    <w:p>
      <w:pPr>
        <w:pStyle w:val="Style15"/>
        <w:spacing w:lineRule="auto" w:line="360"/>
        <w:jc w:val="both"/>
        <w:rPr>
          <w:color w:val="000000"/>
        </w:rPr>
      </w:pPr>
      <w:r>
        <w:rPr>
          <w:color w:val="000000"/>
        </w:rPr>
        <w:t>　　『虽生他方世界』，他方世界有六道，他在哪一道教化众生，他要现那一道的身，要与众生现同类身。在人道要现人身，在饿鬼道要现饿鬼身。你们看放焰口，焰口台对面，供养的焦面大士，那个焦面大士有纸作的鬼王，那是什么人？观世音菩萨的化身。观世音菩萨在鬼道要度饿鬼，那就现饿鬼身；地藏菩萨在地狱道度众生，它要现地狱身。要给那些众生现同类身才能度他，不现同类身不能度他。那么这些人，他要在六道里度众生，他要现六道身；虽现六道身，他是示现的，他不是真的在那里受罪，所以说『永离恶趣』，他是示现的。应以什么身得度，他就示现什么样的身，这个自在！</w:t>
      </w:r>
    </w:p>
    <w:p>
      <w:pPr>
        <w:pStyle w:val="Style15"/>
        <w:spacing w:lineRule="auto" w:line="360"/>
        <w:jc w:val="both"/>
        <w:rPr>
          <w:color w:val="000000"/>
        </w:rPr>
      </w:pPr>
      <w:r>
        <w:rPr>
          <w:color w:val="000000"/>
        </w:rPr>
        <w:t>　　或者他『说法』度众生，或者示现『听法』，所以听众当中，也有很多是菩萨！菩萨来做影响众，喜欢听法的。『或现神足』，神足范围非常的广泛，浅而言之，就是自在的能力，显得快乐自在，也教一切众生见到，心里面生恭敬、生羡慕，一定向他请教，我们日子过得这么苦，你为什么这样自在快乐？用这种方法，引起别人来发问，他教给他，这都是属於神足。『随意修习，无不圆满』，所以从这一愿来看，西方极乐世界确确实实是殊胜，确实能够叫我们满意，我们找不出缺陷。再看底下一段。</w:t>
      </w:r>
    </w:p>
    <w:p>
      <w:pPr>
        <w:pStyle w:val="Style15"/>
        <w:spacing w:lineRule="auto" w:line="360"/>
        <w:jc w:val="both"/>
        <w:rPr>
          <w:color w:val="000000"/>
        </w:rPr>
      </w:pPr>
      <w:r>
        <w:rPr>
          <w:color w:val="000000"/>
        </w:rPr>
        <w:t>　　</w:t>
      </w:r>
      <w:r>
        <w:rPr>
          <w:color w:val="0000FF"/>
        </w:rPr>
        <w:t>【我作佛时。生我国者。所须饮食。衣服。种种供具。随意即至。无不满愿。十方诸佛。应念受其供养。若不尔者。不取正觉。】</w:t>
      </w:r>
    </w:p>
    <w:p>
      <w:pPr>
        <w:pStyle w:val="Style15"/>
        <w:spacing w:lineRule="auto" w:line="360"/>
        <w:jc w:val="both"/>
        <w:rPr>
          <w:color w:val="000000"/>
        </w:rPr>
      </w:pPr>
      <w:r>
        <w:rPr>
          <w:color w:val="000000"/>
        </w:rPr>
        <w:t>　　这一段里面有两愿。前面一愿实在讲也是我们非常向往的，因为在这个世间，可以说最叫我们感觉到痛苦的就是生活，生活紧张，生活不容易！哪一个人不是把决大部分的精神都用在谋生活上，这真是苦不堪言，可是又没有办法。衣食住行，一天都不能缺少，要很辛苦的去经营，如果你觉得这个事情苦，有一个地方不须要经营，极乐世界！到了极乐世界，你所须『饮食，衣物，种种供具』，供是供养的，也就是我们生活所必需的，所享受的。『随意即至』，不须要经营。这一个功德利益，的确十方世界都找不到！思衣得衣，思食得食，念头才一动，这一切需要的东西就现前了，所以物质享受决定没有缺乏，样样圆满！</w:t>
      </w:r>
    </w:p>
    <w:p>
      <w:pPr>
        <w:pStyle w:val="Style15"/>
        <w:spacing w:lineRule="auto" w:line="360"/>
        <w:jc w:val="both"/>
        <w:rPr>
          <w:color w:val="000000"/>
        </w:rPr>
      </w:pPr>
      <w:r>
        <w:rPr>
          <w:color w:val="000000"/>
        </w:rPr>
        <w:t>　　实在讲，这一种圆满的道理，我们今天科学家懂得。理论上懂得，事上还做不到。理论是什么？就是能量与质量的互相转变，这个科学家已经发现了。能量可以转变成物质，那我们就受用不尽！能量是尽虚空遍法界，如何把能量变成物质？物质变化成能量？原子弹就是根据这个道理发明的，把物质解放成为能量；如何把能量再变成物质？科学家没办法了，这理论上是决定做得到的，但是究竟怎么个做法？不晓得，还不知道。所以我在外国讲经的时候，他们都学科学、科技，我说科技要跟阿弥陀佛学，阿弥陀佛是世界上最伟大的科学家，他有能力把能量变成物质，喜欢变什么就变什么，那就受用不尽！可以变成食物，可以变成衣服，可以变成金银珠宝，爱变什么就变什么；不要了，不要就把它恢复成能量，不须要去储藏！我们今天讲科技的发达，在西方极乐世界！我们这个地方跟西方世界不能比！这是说那边的生活状况。</w:t>
      </w:r>
    </w:p>
    <w:p>
      <w:pPr>
        <w:pStyle w:val="Style15"/>
        <w:spacing w:lineRule="auto" w:line="360"/>
        <w:jc w:val="both"/>
        <w:rPr>
          <w:color w:val="000000"/>
        </w:rPr>
      </w:pPr>
      <w:r>
        <w:rPr>
          <w:color w:val="000000"/>
        </w:rPr>
        <w:t>　　实际上，佛在下面经文跟我们讲得很清楚，西方世界的人哪里需要饮食？连我们这个娑婆世界，色界天以上都不要饮食，饮食只是欲界才有。欲界，有五欲，财色名食睡，有五欲，有食有睡眠；初禅以上，这个东西都没有了，初禅以上没有饮食，也没有睡眠；禅悦为食，他不要睡眠，不要饮食，那难道西方极乐世界还比不上初禅天？比诸天殊胜太多了。那为什么阿弥陀佛还要说这一桩事情？这个事情是为我们说的，我们在欲界里时间太久了，有这个习惯，所以刚刚生到西方极乐世界，到那里去了，过了一会儿，我现在还没吃饭，就想起来了，这一想起来了，马上就有了；那个饭菜摆在面前，就想起来，我现在不要吃了，不要吃，就没有了，这是什么？习气！纵然是我们带去的习气，带去叫带业！这是业习，带去的时候还会现前，不过这个现的时候，是非常非常的殊胜，非常殊胜。</w:t>
      </w:r>
    </w:p>
    <w:p>
      <w:pPr>
        <w:pStyle w:val="Style15"/>
        <w:spacing w:lineRule="auto" w:line="360"/>
        <w:jc w:val="both"/>
        <w:rPr>
          <w:color w:val="000000"/>
        </w:rPr>
      </w:pPr>
      <w:r>
        <w:rPr>
          <w:color w:val="000000"/>
        </w:rPr>
        <w:t>　　第二愿里讲供佛。西方极乐世界的人，给诸位说，没有事情做，也不要去打工，也不要去上班，他什么事情都没有；他每天就是念佛、诵经，供养佛，到时候讲经说法，他都干这个事情。他除了这个事情之外，没有别的事情，逍遥自在！而且活动的范围是尽虚空遍法界，不是一个极乐世界。是经常不断的去拜佛，十方诸佛他都去拜，拜完了回来，再听阿弥陀佛讲经说法，这是他们生活的状况。那么见佛，当然要带一点礼物去供养，表表意思；诸佛决定接受，『十方诸佛，应念受其供养』。你去供养，不管带什么样的礼物，一切诸佛都欢喜接纳。你这里一动念头，佛那里已经接纳了，这个真正自在！我们这里想供养一尊佛都供养不到，到西方极乐世界是遍供十方一切诸佛。</w:t>
      </w:r>
    </w:p>
    <w:p>
      <w:pPr>
        <w:pStyle w:val="Style15"/>
        <w:spacing w:lineRule="auto" w:line="360"/>
        <w:jc w:val="both"/>
        <w:rPr>
          <w:color w:val="000000"/>
        </w:rPr>
      </w:pPr>
      <w:r>
        <w:rPr>
          <w:color w:val="000000"/>
        </w:rPr>
        <w:t>　　</w:t>
      </w:r>
      <w:r>
        <w:rPr>
          <w:color w:val="0000FF"/>
        </w:rPr>
        <w:t>【我作佛时。国中万物。严净。光丽。形色殊特。穷微极妙。无能称量。其诸众生。虽具天眼。有能辨其形色。光相。名数。及总宣说者。不取正觉。】</w:t>
      </w:r>
    </w:p>
    <w:p>
      <w:pPr>
        <w:pStyle w:val="Style15"/>
        <w:spacing w:lineRule="auto" w:line="360"/>
        <w:jc w:val="both"/>
        <w:rPr>
          <w:color w:val="000000"/>
        </w:rPr>
      </w:pPr>
      <w:r>
        <w:rPr>
          <w:color w:val="000000"/>
        </w:rPr>
        <w:t>　　这一段是说明，西方极乐世界环境的状况，拿我们现在的话来说，就是物质的环境。『国中万物』，严是庄严，净是清净。我们这个世界不清净，一天不洗澡，身上都臭了，它怎么会清净？这个桌子，几个钟点不擦，上面就一层灰，不清净；西方极乐世界清净。庄严是美好。光是光明。丽是华丽。</w:t>
      </w:r>
    </w:p>
    <w:p>
      <w:pPr>
        <w:pStyle w:val="Style15"/>
        <w:spacing w:lineRule="auto" w:line="360"/>
        <w:jc w:val="both"/>
        <w:rPr>
          <w:color w:val="000000"/>
        </w:rPr>
      </w:pPr>
      <w:r>
        <w:rPr>
          <w:color w:val="000000"/>
        </w:rPr>
        <w:t>　　『形色殊特，穷微极妙』。绝对不是一般世间所有的。那么有人就说了，说我们世间真正有道德、有学问的人，都讲求生活简单朴实，为什么这些佛菩萨还那么样的享受？好像很没有道理。我们世间人的享受，是要用精神、用财力、用物力去经营，才能得到享受。我们这个世间的高人，超越世俗，他跟大自然合一，所谓享的是清福，不须要操心，不须要经营。诸位要记住，西方极乐世界这种种依正庄严，也不须要经营！他没有起心动念，我要住什么样的房子，要什么样的饮食器具。没动这念头，一切都是自然的。</w:t>
      </w:r>
    </w:p>
    <w:p>
      <w:pPr>
        <w:pStyle w:val="Style15"/>
        <w:spacing w:lineRule="auto" w:line="360"/>
        <w:jc w:val="both"/>
        <w:rPr>
          <w:color w:val="000000"/>
        </w:rPr>
      </w:pPr>
      <w:r>
        <w:rPr>
          <w:color w:val="000000"/>
        </w:rPr>
        <w:t>　　这个经，经文少，说得不详细；《弥陀经》更简单；说得最详细的《华严经》。《华严经》讲毗卢遮那佛的生活状况，从第一卷到第十二卷的上半卷，一共有十一卷半的经文，统统讲佛的生活状况。所以过去人讲，不读《华严》，不知道佛家富贵！佛的富贵，天上人间所不能比。他的富贵从哪里来？性德流露。换句话说，本来就是那个样子。不是造作的，不是心里求所得来的，原本就是这个样子。这许多人不知道，才产生这个误会。西方极乐世界完全是自性变现出来的，可以说是性德圆满的显现，圆满的流露，它的庄严超过了华藏世界。</w:t>
      </w:r>
    </w:p>
    <w:p>
      <w:pPr>
        <w:pStyle w:val="Style15"/>
        <w:spacing w:lineRule="auto" w:line="360"/>
        <w:jc w:val="both"/>
        <w:rPr>
          <w:color w:val="000000"/>
        </w:rPr>
      </w:pPr>
      <w:r>
        <w:rPr>
          <w:color w:val="000000"/>
        </w:rPr>
        <w:t>　　『其诸众生』，这个其诸众生是讲西方极乐世界的那些人，他们有天眼。天眼洞视，天耳彻听，他心遍知，那些人有那么大的神通，要叫他说说西方极乐世界的庄严，他说不出来，为什么？种类太多了，没有法子计算。相好殊特，说不能尽！像释迦牟尼佛给我们宣说，也只说真是大海中一滴水而已，亿万分之一！哪能说得尽？</w:t>
      </w:r>
    </w:p>
    <w:p>
      <w:pPr>
        <w:pStyle w:val="Style15"/>
        <w:spacing w:lineRule="auto" w:line="360"/>
        <w:jc w:val="both"/>
        <w:rPr>
          <w:color w:val="000000"/>
        </w:rPr>
      </w:pPr>
      <w:r>
        <w:rPr>
          <w:color w:val="000000"/>
        </w:rPr>
        <w:t>　　</w:t>
      </w:r>
      <w:r>
        <w:rPr>
          <w:color w:val="0000FF"/>
        </w:rPr>
        <w:t>【我作佛时。国中无量色树。高或百千由旬。道场树高。四百万里。诸菩萨中。虽有善根劣者。亦能了知。欲见诸佛净国庄严。悉於宝树间见。犹如明镜。睹其面像。若不尔者。不取正觉。】</w:t>
      </w:r>
    </w:p>
    <w:p>
      <w:pPr>
        <w:pStyle w:val="Style15"/>
        <w:spacing w:lineRule="auto" w:line="360"/>
        <w:jc w:val="both"/>
        <w:rPr>
          <w:color w:val="000000"/>
        </w:rPr>
      </w:pPr>
      <w:r>
        <w:rPr>
          <w:color w:val="000000"/>
        </w:rPr>
        <w:t>　　这个树木花草，不但我们中国人喜欢，外国人一样的喜欢；不但我们地球的人喜欢，恐怕那些外太空，那个太空人们也喜欢，我们现在讲外星人，这是他方世界的。可能是共同的爱好，所以阿弥陀佛对这一点他就注意到了。西方极乐世界的树木非常之多，树木确确实实是好。</w:t>
      </w:r>
    </w:p>
    <w:p>
      <w:pPr>
        <w:pStyle w:val="Style15"/>
        <w:spacing w:lineRule="auto" w:line="360"/>
        <w:jc w:val="both"/>
        <w:rPr>
          <w:color w:val="000000"/>
        </w:rPr>
      </w:pPr>
      <w:r>
        <w:rPr>
          <w:color w:val="000000"/>
        </w:rPr>
        <w:t>　　我们在过去因为都市里面住惯了，没有觉察到；今年我在美国才真正体会到树木的好处，它能遮荫凉！房子四周有几棵大树，树荫能够遮盖著房子。美国德州是很热的地方，差不多温度，夏天的时候普通都在九十度到一百度之间，而且时间很长。它那个地方，夏天很长，冬天很短。冬天大概只有两个月，最冷的时候只有一个星期，所以夏天是很热的。但是它是大陆性的气候，虽热，我们衣服不会湿湿的，所以热得很舒服，这个汗水统统蒸发掉了。房间里面冷气只要开十五分钟，整个房间都是凉的，什么原因？树荫，才晓得树好！新的社区，那个树刚刚种的一点点大，那就很难受了；那个老房子，老社区，有二十年以上的，差不多那树都很大，那很凉快，所以觉得树的确是好，树是愈多愈好。</w:t>
      </w:r>
    </w:p>
    <w:p>
      <w:pPr>
        <w:pStyle w:val="Style15"/>
        <w:spacing w:lineRule="auto" w:line="360"/>
        <w:jc w:val="both"/>
        <w:rPr>
          <w:color w:val="000000"/>
        </w:rPr>
      </w:pPr>
      <w:r>
        <w:rPr>
          <w:color w:val="000000"/>
        </w:rPr>
        <w:t>　　西方极乐世界树多，有『无量色树』，宝树周遍佛国。『高或百千由旬』，由旬是印度计算长度的单位，这就很高很高了。『道场树高』，道场是阿弥陀佛的讲堂，『四百万里』，这个我们一看也看呆了，四百万里，从我们地球到月亮恐怕还没有四百万里，树哪有这么高？诸位要知道，他那个世界大，人也高大；你看看我们常常赞佛，像赞佛偈里面讲阿弥陀佛的身相，「白毫婉转五须弥，绀目澄清四大海」，阿弥陀佛眼睛有多大？比我们这边太平洋还大，阿弥陀佛那个眉间那两根毫毛有多大？五座须弥山那么大，你说那个相多大！如果这个树要不高四百万里，那这样大的身相，那这是小草。所以诸位要晓得，我们到那里身多大？跟阿弥陀佛一样，因为它平等法界，平等世界，我们总不能说比阿弥陀佛身体小，那也不平等，所以跟阿弥陀佛的身相完全一样。因此，你看到这个高度，才想想差不多；像我们世间，我们这个比例看大树，比例差不多。不要认为拿我们这个个子看西方极乐世界，那西方极乐世界人在我们面前，我们看不到的，太大了，比我们地球还大，怎么能看得到？</w:t>
      </w:r>
    </w:p>
    <w:p>
      <w:pPr>
        <w:pStyle w:val="Style15"/>
        <w:spacing w:lineRule="auto" w:line="360"/>
        <w:jc w:val="both"/>
        <w:rPr>
          <w:color w:val="000000"/>
        </w:rPr>
      </w:pPr>
      <w:r>
        <w:rPr>
          <w:color w:val="000000"/>
        </w:rPr>
        <w:t>　　『诸菩萨中』。这个菩萨就是西方极乐世界的大众，西方世界就是一个法界，菩萨法界，这个菩萨不是普通的菩萨，普贤菩萨，普贤菩萨的法界。我们在《华严经》上读到，不修普贤行，不能圆成佛道，所以西方极乐世界人统统修普贤行。那么我们可以能够断定，从初信位到等觉位，五十一个阶级，统统是普贤菩萨，都是修普贤行的。『虽有善根劣者』，这个善根劣者就是讲十信位的菩萨。这个善根劣者，他们都能够『了知』，这个情况都知道得很清楚。</w:t>
      </w:r>
    </w:p>
    <w:p>
      <w:pPr>
        <w:pStyle w:val="Style15"/>
        <w:spacing w:lineRule="auto" w:line="360"/>
        <w:jc w:val="both"/>
        <w:rPr>
          <w:color w:val="000000"/>
        </w:rPr>
      </w:pPr>
      <w:r>
        <w:rPr>
          <w:color w:val="000000"/>
        </w:rPr>
        <w:t>　　底下这是树的功德，不可思议了。『欲见诸佛净国庄严』。我们到了西方极乐世界，要想，想想我们从前的老家，这个娑婆世界，这个地球，这个香港地区，要想这个地方，那个树里面就把这个境界现出来了。就像看电视一样，看得清清楚楚，都现在里面了，这个不可思议！十方诸佛刹土，你想看哪个地方，就现哪个地方，这树有这样的功德，所以『悉於宝树间见，犹如明镜，睹其面像』。不但眼前的这个境界现在这个画面上，过去、未来统统都能见到，所以那个地方人确实无所不知，无所不能。在我们这个世间常常听到这宗教人士赞美上帝全知全能，上帝并不一定全知全能，我们现在看到西方世界这些菩萨，的确是全知全能，不可思议。</w:t>
      </w:r>
    </w:p>
    <w:p>
      <w:pPr>
        <w:pStyle w:val="Style15"/>
        <w:spacing w:lineRule="auto" w:line="360"/>
        <w:jc w:val="both"/>
        <w:rPr>
          <w:color w:val="000000"/>
        </w:rPr>
      </w:pPr>
      <w:r>
        <w:rPr>
          <w:color w:val="000000"/>
        </w:rPr>
        <w:t>　　</w:t>
      </w:r>
      <w:r>
        <w:rPr>
          <w:color w:val="0000FF"/>
        </w:rPr>
        <w:t>【我作佛时。所居佛刹。广博严净。光莹如镜。彻照十方无量无数。不可思议。诸佛世界。众生睹者。生希有心。若不尔者。不取正觉。】</w:t>
      </w:r>
    </w:p>
    <w:p>
      <w:pPr>
        <w:pStyle w:val="Style15"/>
        <w:spacing w:lineRule="auto" w:line="360"/>
        <w:jc w:val="both"/>
        <w:rPr>
          <w:color w:val="000000"/>
        </w:rPr>
      </w:pPr>
      <w:r>
        <w:rPr>
          <w:color w:val="000000"/>
        </w:rPr>
        <w:t>　　这一段愿文，可以说与《华严经》上所讲的「四无碍法界」完全相同，理事无碍，事事无碍，无障碍的法界。无障碍里面，最足以代表的就是大小相容，广狭自在。所谓芥子纳须弥，这是大小相容。芥子是芥菜子，你看芥菜子一点点大，须弥是须弥山，须弥山可以装到芥菜子里面，须弥山没缩小，芥菜子没放大，这怎么能装得进去？这叫不思议的境界，这是华藏世界，西方极乐世界亦复如此，所以这个极乐世界是阿弥陀佛所住的佛刹。</w:t>
      </w:r>
    </w:p>
    <w:p>
      <w:pPr>
        <w:pStyle w:val="Style15"/>
        <w:spacing w:lineRule="auto" w:line="360"/>
        <w:jc w:val="both"/>
        <w:rPr>
          <w:color w:val="000000"/>
        </w:rPr>
      </w:pPr>
      <w:r>
        <w:rPr>
          <w:color w:val="000000"/>
        </w:rPr>
        <w:t>　　『广博严净』。广博是广大，庄严清净。『光莹如镜』，这一句极其形容世界的清净光明。因为西方世界种种物质自己都放光明，所以这个世界也叫做光明世界。不须要藉日月灯明，没有一样东西不放光，所以是光明世界。『彻照十方无量无数，不可思议，诸佛世界』。这是讲西方极乐世界的光明，确确实实照尽虚空遍法界。那么十方世界它要不能照到，诸位想想看，这十方世界的境界相能不能在西方极乐世界出现？能出现在西方极乐世界，可见得它的确是光明遍照！</w:t>
      </w:r>
    </w:p>
    <w:p>
      <w:pPr>
        <w:pStyle w:val="Style15"/>
        <w:spacing w:lineRule="auto" w:line="360"/>
        <w:jc w:val="both"/>
        <w:rPr>
          <w:color w:val="000000"/>
        </w:rPr>
      </w:pPr>
      <w:r>
        <w:rPr>
          <w:color w:val="000000"/>
        </w:rPr>
        <w:t>　　『众生睹者，生希有心』。现在问题来了，佛光遍照，我们为什么没有见到？过去、现在，见到的人有，确实有见到的人，为什么大多数的人见不到？这不是佛光有障碍，是我们自己有业障，障碍住了。白天，阳光普照，你在太阳底下偏偏打个伞，不让它照，那这个没有法子，不是太阳不照你，是你不让它照！我们现在情形就跟这个差不多。佛光照我们，我们自己有业障抗拒了，不让它照。这个业障是什么？粗说，一个是烦恼障，一个是所知障。烦恼、所知都把我们的清净心失掉了，所以念佛、读经，这个妙处就是破二障；不但读经、念佛的时候烦恼不生，所知也不生，这个心才清净；心清净了，与佛国度就感应道交。所以见佛光，的确『生希有心』。希有心是真正成就，深信切愿。</w:t>
      </w:r>
    </w:p>
    <w:p>
      <w:pPr>
        <w:pStyle w:val="Style15"/>
        <w:spacing w:lineRule="auto" w:line="360"/>
        <w:jc w:val="both"/>
        <w:rPr>
          <w:color w:val="000000"/>
        </w:rPr>
      </w:pPr>
      <w:r>
        <w:rPr>
          <w:color w:val="000000"/>
        </w:rPr>
        <w:t>　　昨天我跟大家报告的，我们华盛顿</w:t>
      </w:r>
      <w:r>
        <w:rPr>
          <w:color w:val="000000"/>
        </w:rPr>
        <w:t>D.C.</w:t>
      </w:r>
      <w:r>
        <w:rPr>
          <w:color w:val="000000"/>
        </w:rPr>
        <w:t>周广大居士的往生，的确是非常非常之难得，只念三天佛。人家三天怎么能成？《弥陀经》上说「若一日，若二日，若三日」，那都没错！信愿真切，三天成功了，这是我们现前看到这么一个人。在过去，我们在《往生传》里面，看到一个人念三天成功的，宋朝莹珂法师。这是个出家人，破戒的比丘，不守清规，他有一点善根，善根是什么？知道自己业障很重，将来一定要堕地狱，这就是他的善根。他怕堕地狱，向同参道友请教有没有办法救他，同参道友就给他《往生传》，教他看，他看了之后，深受感动。结果把自己房门关起来，老实念佛，念了三天三夜，不吃饭，不喝水，不睡觉，三天三夜把阿弥陀佛念来了。</w:t>
      </w:r>
    </w:p>
    <w:p>
      <w:pPr>
        <w:pStyle w:val="Style15"/>
        <w:spacing w:lineRule="auto" w:line="360"/>
        <w:jc w:val="both"/>
        <w:rPr>
          <w:color w:val="000000"/>
        </w:rPr>
      </w:pPr>
      <w:r>
        <w:rPr>
          <w:color w:val="000000"/>
        </w:rPr>
        <w:t>　　阿弥陀佛告诉他：你的阳寿还有十年，你好好的修行，到你命终的时候，我来接引你。这个法师聪明，他跟阿弥陀佛说：我的业障很重，自己不能控制自己。如果再十年，不晓得造了多少业，我禁不起诱惑，因为诱惑我就又要造业了。他说：我十年不要！我现在就跟你去。阿弥陀佛就答应了，佛就告诉他：那好，三天以后，我来接你往生。三天以后，他就往生了。念三天三夜把阿弥陀佛念来了，破戒的比丘！经上讲若一日到若七日，没错！所以打佛七是干什么的？七天决定往生。如果这里挂个招牌，我们打佛七七天往生，我想一个人都不会来的，可见得你们口是心非，还不想往生！真的，一点都不假。所以从这个地方，我们就晓得阿弥陀佛佛光，西方极乐世界净土光明遍照十方世界。</w:t>
      </w:r>
    </w:p>
    <w:p>
      <w:pPr>
        <w:pStyle w:val="Style15"/>
        <w:spacing w:lineRule="auto" w:line="360"/>
        <w:jc w:val="both"/>
        <w:rPr>
          <w:color w:val="000000"/>
        </w:rPr>
      </w:pPr>
      <w:r>
        <w:rPr>
          <w:color w:val="000000"/>
        </w:rPr>
        <w:t>　　</w:t>
      </w:r>
      <w:r>
        <w:rPr>
          <w:color w:val="0000FF"/>
        </w:rPr>
        <w:t>【我作佛时。下从地际。上至虚空。宫殿。楼观。池流。华树。国土所有一切万物。皆以无量宝香合成。其香普薰十方世界，众生闻者，皆修佛行。若不尔者，不取正觉。】</w:t>
      </w:r>
    </w:p>
    <w:p>
      <w:pPr>
        <w:pStyle w:val="Style15"/>
        <w:spacing w:lineRule="auto" w:line="360"/>
        <w:jc w:val="both"/>
        <w:rPr>
          <w:color w:val="000000"/>
        </w:rPr>
      </w:pPr>
      <w:r>
        <w:rPr>
          <w:color w:val="000000"/>
        </w:rPr>
        <w:t>　　前面我们只看到，西方世界是无量珍宝所成的，从这个地方我们再看，不但是珍宝，我们这个世间珍宝有光，没有香；西方极乐世界的珍宝，有光又有香，入香光室！香光是代表西方极乐世界，它有无量的宝香，普薰十方世界。佛光有感应，这个宝香也有感应。在一般讲，这个宝香的感应比佛光好像容易得多一点，我们在许多同修当中，闻到香的，这个异香的，不少，比见到佛光的要来得多。到心地清净，有时候会有异香。这个香气，几个人在一块，大家统统都闻到，决定不是人间所烧的香。在中国、在外国，许多同修都来告诉我，他说这是一种什么样的现象？这个现象通常讲有两种，一种是西方极乐世界的香；另外一种是天人身上放的香，那多半在念佛、诵经的时候，有天人从你这里经过，看到你念佛、诵经，他会在那里停一下合掌，赞叹恭敬，他身上有香气，你会闻到。像这些瑞相，如果有了，要用平常心来看待，不要好奇，这是微不足道的瑞应，不足以挂齿，也用不著给人说，用不著炫耀，保持自己的清净心，这个重要。</w:t>
      </w:r>
    </w:p>
    <w:p>
      <w:pPr>
        <w:pStyle w:val="Style15"/>
        <w:spacing w:lineRule="auto" w:line="360"/>
        <w:jc w:val="both"/>
        <w:rPr>
          <w:color w:val="000000"/>
        </w:rPr>
      </w:pPr>
      <w:r>
        <w:rPr>
          <w:color w:val="000000"/>
        </w:rPr>
        <w:t>　　实在讲，我们一般人信心不定，所以佛有很多这个光明、宝香不会让你闻到，为什么？闻到之后，你会发狂！佛是叫你心定下来，一闻到，这个一下高兴起来，手舞足蹈，我见到多少瑞相什么、什么的，人就发狂了。清净心也失掉了，平等心也失掉了，那佛岂不是害死你？什么时候这个境界现前？到你真的心如如不动，那这个时候，佛会让你见到这些瑞相，见的时候是什么？这就是给你作证明，增长你的信心。你这个心还会动摇，还会好奇，还会炫耀，佛不会让你知道的，只有什么？魔会加持你，魔让你见光，让你见这个，见那里，让你发狂，让你到处去疯狂去，最后什么？变成他们的魔子魔孙。所以佛弟子，诸位看自古以来，所见一切瑞相，从来不告诉第二个人，这是佛与魔的差别就在此地。看明乘法师将来给大家讲《楞严经．五十种阴魔》，会讲到的，魔境不是佛境！再看底下一段：</w:t>
      </w:r>
    </w:p>
    <w:p>
      <w:pPr>
        <w:pStyle w:val="Style15"/>
        <w:spacing w:lineRule="auto" w:line="360"/>
        <w:jc w:val="both"/>
        <w:rPr>
          <w:color w:val="000000"/>
        </w:rPr>
      </w:pPr>
      <w:r>
        <w:rPr>
          <w:color w:val="000000"/>
        </w:rPr>
        <w:t>　　</w:t>
      </w:r>
      <w:r>
        <w:rPr>
          <w:color w:val="0000FF"/>
        </w:rPr>
        <w:t>【我作佛时。十方佛刹。诸菩萨众。闻我名已。皆悉逮得清净。解脱。普等三昧。诸深总持。住三摩地。至於成佛。定中常供无量无边一切诸佛。不失定意。若不尔者。不取正觉。】</w:t>
      </w:r>
    </w:p>
    <w:p>
      <w:pPr>
        <w:pStyle w:val="Style15"/>
        <w:spacing w:lineRule="auto" w:line="360"/>
        <w:jc w:val="both"/>
        <w:rPr>
          <w:color w:val="000000"/>
        </w:rPr>
      </w:pPr>
      <w:r>
        <w:rPr>
          <w:color w:val="000000"/>
        </w:rPr>
        <w:t>　　以上到第二十二段，也就是到第四十三愿，都可以说是对修净土人说的，往生西方极乐世界人说的。从这一段向下，就是第四十四愿到四十八愿，这是为他方世界菩萨说的。这是很大的一个界限，就是十方世界的菩萨。十方世界的菩萨，虽然不生西方极乐世界，他要在十方世界度化众生，还不想到西方极乐世界去，可是闻到阿弥陀佛的名号，常常念阿弥陀佛，常常读诵《无量寿经》，宣扬《无量寿经》，阿弥陀佛也加持他，这个不可思议！所以这个愿文上你看，『十方佛刹，诸菩萨众』，这是指定的，这不是普通人，是十方世界的诸菩萨众。</w:t>
      </w:r>
    </w:p>
    <w:p>
      <w:pPr>
        <w:pStyle w:val="Style15"/>
        <w:spacing w:lineRule="auto" w:line="360"/>
        <w:jc w:val="both"/>
        <w:rPr>
          <w:color w:val="000000"/>
        </w:rPr>
      </w:pPr>
      <w:r>
        <w:rPr>
          <w:color w:val="000000"/>
        </w:rPr>
        <w:t>　　『闻我名已』，名号、这个《无量寿经》，都是包括在这一句之中。只要他闻名，因为菩萨闻思修三慧，说一个，底下两个都是连到一起的，他们都可以得到清凉、『解脱』。『普等三昧』，普是普遍，等是平等，普遍平等。三昧就是念佛三昧，念佛三昧，三昧中王，所以称为普等三昧。『诸深总持，住三摩地』。三摩地是梵语，翻成中国是定的意思。他都能住在大定之中，一直到成佛，像《楞严经》上所讲的首楞严三昧。大势至菩萨就是用念阿弥陀佛这一个方法，成就首楞严大定。这是菩萨闻名，自己所得的利益。</w:t>
      </w:r>
    </w:p>
    <w:p>
      <w:pPr>
        <w:pStyle w:val="Style15"/>
        <w:spacing w:lineRule="auto" w:line="360"/>
        <w:jc w:val="both"/>
        <w:rPr>
          <w:color w:val="000000"/>
        </w:rPr>
      </w:pPr>
      <w:r>
        <w:rPr>
          <w:color w:val="000000"/>
        </w:rPr>
        <w:t>　　『定中常供无量无边一切诸佛，不失定意』。这正是普贤大士的境界。像「善财童子五十三参」，五十三位善知识，是代表社会各行各业，男女老少，顺境逆境，那个差别太大太大了。他在里面参学，「不失定意」；换句话说，佛力加持，使他与普贤菩萨这个功德相当。末后一段说：</w:t>
      </w:r>
    </w:p>
    <w:p>
      <w:pPr>
        <w:pStyle w:val="Style15"/>
        <w:spacing w:lineRule="auto" w:line="360"/>
        <w:jc w:val="both"/>
        <w:rPr>
          <w:color w:val="000000"/>
        </w:rPr>
      </w:pPr>
      <w:r>
        <w:rPr>
          <w:color w:val="000000"/>
        </w:rPr>
        <w:t>　　</w:t>
      </w:r>
      <w:r>
        <w:rPr>
          <w:color w:val="0000FF"/>
        </w:rPr>
        <w:t>【我作佛时。他方世界诸菩萨众。闻我名者。】</w:t>
      </w:r>
    </w:p>
    <w:p>
      <w:pPr>
        <w:pStyle w:val="Style15"/>
        <w:spacing w:lineRule="auto" w:line="360"/>
        <w:jc w:val="both"/>
        <w:rPr>
          <w:color w:val="000000"/>
        </w:rPr>
      </w:pPr>
      <w:r>
        <w:rPr>
          <w:color w:val="000000"/>
        </w:rPr>
        <w:t>　　你看这个愿文清清楚楚，这两段都是对他方世界菩萨而发的。</w:t>
      </w:r>
    </w:p>
    <w:p>
      <w:pPr>
        <w:pStyle w:val="Style15"/>
        <w:spacing w:lineRule="auto" w:line="360"/>
        <w:jc w:val="both"/>
        <w:rPr>
          <w:color w:val="000000"/>
        </w:rPr>
      </w:pPr>
      <w:r>
        <w:rPr>
          <w:color w:val="000000"/>
        </w:rPr>
        <w:t>　　</w:t>
      </w:r>
      <w:r>
        <w:rPr>
          <w:color w:val="0000FF"/>
        </w:rPr>
        <w:t>【证离生法。获陀罗尼。清净欢喜。得平等住。修菩萨行。具足德本。应时不获一二三忍。於诸佛法。不能现证不退转者。不取正觉。】</w:t>
      </w:r>
    </w:p>
    <w:p>
      <w:pPr>
        <w:pStyle w:val="Style15"/>
        <w:spacing w:lineRule="auto" w:line="360"/>
        <w:jc w:val="both"/>
        <w:rPr>
          <w:color w:val="000000"/>
        </w:rPr>
      </w:pPr>
      <w:r>
        <w:rPr>
          <w:color w:val="000000"/>
        </w:rPr>
        <w:t>　　所以这末后五愿，四十八愿末后五愿，统统是加持十方世界诸菩萨，闻阿弥陀佛名号，依教修行，教化众生，而没有发愿到西方极乐世界，阿弥陀佛一样的加持他，一样的保佑他们，使他们不至於退转，决定成就。所以这个愿也是不可思议。</w:t>
      </w:r>
    </w:p>
    <w:p>
      <w:pPr>
        <w:pStyle w:val="Style15"/>
        <w:spacing w:lineRule="auto" w:line="360"/>
        <w:jc w:val="both"/>
        <w:rPr>
          <w:color w:val="000000"/>
        </w:rPr>
      </w:pPr>
      <w:r>
        <w:rPr>
          <w:color w:val="000000"/>
        </w:rPr>
        <w:t>　　这一段里面包括三愿：第一是『证离生法，获陀罗尼』。这个离生，生是指三界生死，离生就是超越三界六道轮回。陀罗尼，翻成中国意思是总持法门。总一切法，持一切义。大的来说，像这一部《无量寿经》就是大总持法门，它是总三藏经典；也可以说总世出世法，世出世间一切法都包括在这部经里头，不仅是佛法，世法也包括在其中，这是很了不起的。展开来就是世出世间一切法，所以这部经是大总持法门。就这部经里面讲，我们这一章是全经的总持法门；再说得精细就是一句阿弥陀佛，是四十八愿的总持法门。你才晓得念这一句阿弥陀佛是什么样的功德，这句阿弥陀佛把世出世间所有一切法都包括了，一条也没有漏掉。这是我们要把它认清楚，实实在在不容易！搞清楚之后，我们这个修行才真正抓到了陀罗尼，真正获得陀罗尼了，这是一即一切，一切即一！这「一」抓到了，哪有不成就的道理？</w:t>
      </w:r>
    </w:p>
    <w:p>
      <w:pPr>
        <w:pStyle w:val="Style15"/>
        <w:spacing w:lineRule="auto" w:line="360"/>
        <w:jc w:val="both"/>
        <w:rPr>
          <w:color w:val="000000"/>
        </w:rPr>
      </w:pPr>
      <w:r>
        <w:rPr>
          <w:color w:val="000000"/>
        </w:rPr>
        <w:t>　　从前我们不知道，没搞清楚，这个清明、中元、冬至祭祖，我们要念三天的《地藏经》，祭祖！现在我们搞明白了，我在台北，我们清明、冬至都念《无量寿经》，不念《地藏经》了，为什么？这个经包括《地藏经》，《地藏经》不包括这个经；阿弥陀佛包括地藏菩萨，地藏菩萨不包括阿弥陀佛，这才搞清楚！所以一切法统统用一部经，用一个佛号，再没有打闲岔的，没有夹杂的了。求消灾也不要去念药师佛，也不要念《药师经》。念一样就够了，统统都念到了，一个都不漏了。真正搞清楚，大家都明白了，他们才没有话说。大家都明白，就像是没有共识，人家要抗议，我们超度为什么不念《地藏经》？我们消灾为什么不念《药师经》？他提出抗议。全部都搞清楚了，才晓得这个经典的殊胜。</w:t>
      </w:r>
    </w:p>
    <w:p>
      <w:pPr>
        <w:pStyle w:val="Style15"/>
        <w:spacing w:lineRule="auto" w:line="360"/>
        <w:jc w:val="both"/>
        <w:rPr>
          <w:color w:val="000000"/>
        </w:rPr>
      </w:pPr>
      <w:r>
        <w:rPr>
          <w:color w:val="000000"/>
        </w:rPr>
        <w:t>　　『清净欢喜，得平等住』。这个平等住，实在讲也就是本经，清净平等觉的意思，与佛同住在一个境界上。『修菩萨行，具足德本』。底下讲，他得三种忍，这的确是阿弥陀佛威神加持。这个一二三忍，并没有说出是哪一种忍，好在本经经文的后面有解释。但是要是依《仁王经》上来讲，《仁王经》是把菩萨的阶级用五种忍来说的；但是这一二三忍，第三忍是无生法忍，那如果依这个标准来讲？无生法忍是七地、八地、九地菩萨所证的；十地菩萨叫寂灭忍；我们要依这个标准来看，这个第一、第二统统是地上菩萨，不是普通菩萨。这就是佛力加持，都可以使十方菩萨能够证到十地的果位。</w:t>
      </w:r>
    </w:p>
    <w:p>
      <w:pPr>
        <w:pStyle w:val="Style15"/>
        <w:spacing w:lineRule="auto" w:line="360"/>
        <w:jc w:val="both"/>
        <w:rPr>
          <w:color w:val="000000"/>
        </w:rPr>
      </w:pPr>
      <w:r>
        <w:rPr>
          <w:color w:val="000000"/>
        </w:rPr>
        <w:t>　　『於诸佛法，不能现证不退转者，不取正觉』。换句话说，他们等同西方世界菩萨一样，也是圆证三不退。这是阿弥陀佛大慈大悲，特别加持十方世界诸菩萨众。所以菩萨想听这部经，想听到阿弥陀佛名号，也是非常的幸运，非常的不容易。我们今天有缘，这是多生多劫善根现前，也是阿弥陀佛、三宝神力冥冥当中的加持，我们的因缘才能成熟。好，我们今天把最重要的一章，给诸位介绍出来了，这都是略说，向下我们的进度就会很快，因为这是最重要的一部分。</w:t>
      </w:r>
    </w:p>
    <w:p>
      <w:pPr>
        <w:pStyle w:val="Style15"/>
        <w:spacing w:lineRule="auto" w:line="360"/>
        <w:rPr>
          <w:color w:val="000000"/>
        </w:rPr>
      </w:pPr>
      <w:r>
        <w:rPr>
          <w:color w:val="000000"/>
        </w:rPr>
        <w:t> </w:t>
      </w:r>
      <w:r>
        <w:rPr>
          <w:color w:val="000000"/>
        </w:rPr>
        <w:br/>
      </w:r>
      <w:r>
        <w:rPr>
          <w:color w:val="000000"/>
        </w:rPr>
        <w:t>无量寿经</w:t>
      </w:r>
      <w:r>
        <w:rPr>
          <w:color w:val="000000"/>
        </w:rPr>
        <w:t>(</w:t>
      </w:r>
      <w:r>
        <w:rPr>
          <w:color w:val="000000"/>
        </w:rPr>
        <w:t>当生成就第一法门</w:t>
      </w:r>
      <w:r>
        <w:rPr>
          <w:color w:val="000000"/>
        </w:rPr>
        <w:t>)</w:t>
      </w:r>
      <w:r>
        <w:rPr>
          <w:color w:val="000000"/>
        </w:rPr>
        <w:t>　　（第九集）　　</w:t>
      </w:r>
      <w:r>
        <w:rPr>
          <w:color w:val="000000"/>
        </w:rPr>
        <w:t>1990/7</w:t>
      </w:r>
      <w:r>
        <w:rPr>
          <w:color w:val="000000"/>
        </w:rPr>
        <w:t>　　香港　　档名：</w:t>
      </w:r>
      <w:r>
        <w:rPr>
          <w:color w:val="000000"/>
        </w:rPr>
        <w:t>02-08-09</w:t>
      </w:r>
    </w:p>
    <w:p>
      <w:pPr>
        <w:pStyle w:val="Style15"/>
        <w:spacing w:lineRule="auto" w:line="360"/>
        <w:rPr>
          <w:color w:val="000000"/>
        </w:rPr>
      </w:pPr>
      <w:r>
        <w:rPr>
          <w:color w:val="000000"/>
        </w:rPr>
        <w:t>　　请掀开经本第三十面第五行看起，「必成正觉第七」。正觉就是成佛。法藏菩萨在前面所发的四十八愿，我们要知道他四十八愿是怎么来的？这个很重要！愿愿都说圆满成佛，如果有一愿没有做到，他就誓不成佛。由此可知，他现在成佛已经十劫了，所有的愿，愿愿都兑现了，也就是愿愿都圆满了。我们看经文。</w:t>
      </w:r>
    </w:p>
    <w:p>
      <w:pPr>
        <w:pStyle w:val="Style15"/>
        <w:spacing w:lineRule="auto" w:line="360"/>
        <w:rPr>
          <w:color w:val="000000"/>
        </w:rPr>
      </w:pPr>
      <w:r>
        <w:rPr>
          <w:color w:val="000000"/>
        </w:rPr>
        <w:t>　　</w:t>
      </w:r>
      <w:r>
        <w:rPr>
          <w:color w:val="0000FF"/>
        </w:rPr>
        <w:t>【佛告阿难。尔时法藏比丘说此愿已。以偈颂曰。】</w:t>
      </w:r>
    </w:p>
    <w:p>
      <w:pPr>
        <w:pStyle w:val="Style15"/>
        <w:spacing w:lineRule="auto" w:line="360"/>
        <w:rPr>
          <w:color w:val="000000"/>
        </w:rPr>
      </w:pPr>
      <w:r>
        <w:rPr>
          <w:color w:val="000000"/>
        </w:rPr>
        <w:t>　　向下这个偈颂总共有十首半，是属於五言颂，也是阿弥陀佛亲口所说的。</w:t>
      </w:r>
    </w:p>
    <w:p>
      <w:pPr>
        <w:pStyle w:val="Style15"/>
        <w:spacing w:lineRule="auto" w:line="360"/>
        <w:rPr>
          <w:color w:val="000000"/>
        </w:rPr>
      </w:pPr>
      <w:r>
        <w:rPr>
          <w:color w:val="000000"/>
        </w:rPr>
        <w:t>　　</w:t>
      </w:r>
      <w:r>
        <w:rPr>
          <w:color w:val="0000FF"/>
        </w:rPr>
        <w:t>【我建超世志。必至无上道。斯愿不满足。誓不成等觉。】</w:t>
      </w:r>
    </w:p>
    <w:p>
      <w:pPr>
        <w:pStyle w:val="Style15"/>
        <w:spacing w:lineRule="auto" w:line="360"/>
        <w:rPr>
          <w:color w:val="000000"/>
        </w:rPr>
      </w:pPr>
      <w:r>
        <w:rPr>
          <w:color w:val="000000"/>
        </w:rPr>
        <w:t>　　这一首可以说是总结前面四十八愿。四十八愿，愿愿互融互入，所以称之为『超世』。『必至无上道』，注意这「无上」两个字，无上是圆教的佛果，也就是无上正等正觉。『斯愿不满足』，这是总指前面四十八愿。『誓不成等觉』，这是讲因圆果满。</w:t>
      </w:r>
    </w:p>
    <w:p>
      <w:pPr>
        <w:pStyle w:val="Style15"/>
        <w:spacing w:lineRule="auto" w:line="360"/>
        <w:rPr>
          <w:color w:val="000000"/>
        </w:rPr>
      </w:pPr>
      <w:r>
        <w:rPr>
          <w:color w:val="000000"/>
        </w:rPr>
        <w:t>　　</w:t>
      </w:r>
      <w:r>
        <w:rPr>
          <w:color w:val="0000FF"/>
        </w:rPr>
        <w:t>【复为大施主。普济诸穷苦。令彼诸群生。长夜无忧恼。】</w:t>
      </w:r>
    </w:p>
    <w:p>
      <w:pPr>
        <w:pStyle w:val="Style15"/>
        <w:spacing w:lineRule="auto" w:line="360"/>
        <w:rPr>
          <w:color w:val="000000"/>
        </w:rPr>
      </w:pPr>
      <w:r>
        <w:rPr>
          <w:color w:val="000000"/>
        </w:rPr>
        <w:t>　　这四句是阿弥陀佛为一切众生做大施主，确确实实叫所有往生到西方极乐世界的人，无论在物质的享受、精神上的享受，都能够得到满足而不缺陷。所以这个经文偏重在财布施。</w:t>
      </w:r>
    </w:p>
    <w:p>
      <w:pPr>
        <w:pStyle w:val="Style15"/>
        <w:spacing w:lineRule="auto" w:line="360"/>
        <w:rPr>
          <w:color w:val="000000"/>
        </w:rPr>
      </w:pPr>
      <w:r>
        <w:rPr>
          <w:color w:val="000000"/>
        </w:rPr>
        <w:t>　　</w:t>
      </w:r>
      <w:r>
        <w:rPr>
          <w:color w:val="0000FF"/>
        </w:rPr>
        <w:t>【出生众善根。成就菩提果。】</w:t>
      </w:r>
    </w:p>
    <w:p>
      <w:pPr>
        <w:pStyle w:val="Style15"/>
        <w:spacing w:lineRule="auto" w:line="360"/>
        <w:rPr>
          <w:color w:val="000000"/>
        </w:rPr>
      </w:pPr>
      <w:r>
        <w:rPr>
          <w:color w:val="000000"/>
        </w:rPr>
        <w:t>　　这两句是属於法布施，财、法两种布施都得到圆满。我们读到向下的经文会看到，为什么众生生到西方极乐世界，可以说是六根接触六尘境界，都生善根，都成智慧。『成就菩提果』，著重在成就。一切布施当中，以这个为最殊胜，就是成就菩提果。这才是阿弥陀佛财法两种布施真正的目的。</w:t>
      </w:r>
    </w:p>
    <w:p>
      <w:pPr>
        <w:pStyle w:val="Style15"/>
        <w:spacing w:lineRule="auto" w:line="360"/>
        <w:rPr>
          <w:color w:val="000000"/>
        </w:rPr>
      </w:pPr>
      <w:r>
        <w:rPr>
          <w:color w:val="000000"/>
        </w:rPr>
        <w:t>　　</w:t>
      </w:r>
      <w:r>
        <w:rPr>
          <w:color w:val="0000FF"/>
        </w:rPr>
        <w:t>【我若成正觉。立名无量寿。众生闻此号。俱来我刹中。】</w:t>
      </w:r>
    </w:p>
    <w:p>
      <w:pPr>
        <w:pStyle w:val="Style15"/>
        <w:spacing w:lineRule="auto" w:line="360"/>
        <w:rPr>
          <w:color w:val="000000"/>
        </w:rPr>
      </w:pPr>
      <w:r>
        <w:rPr>
          <w:color w:val="000000"/>
        </w:rPr>
        <w:t>　　这四句就是大愿的中心，也是全经之眼目；四十八愿完全是这四句的展开，是这四句的开演。『无量寿』是体，是本体，也就是当人自性，梵文里面就是阿弥陀，名号就叫阿弥陀佛。『众生闻此号』，这个「闻」里面包括了思修，闻思修，因为这个经是圆教大乘，不是小乘经，大乘经讲菩萨三慧，只要说一个字，三慧统统具足。弥陀普度众生殊胜微妙的法门，就是这一句名号，只要能够信愿持名，必定往生不退成佛，『俱来我刹中』。</w:t>
      </w:r>
    </w:p>
    <w:p>
      <w:pPr>
        <w:pStyle w:val="Style15"/>
        <w:spacing w:lineRule="auto" w:line="360"/>
        <w:rPr>
          <w:color w:val="000000"/>
        </w:rPr>
      </w:pPr>
      <w:r>
        <w:rPr>
          <w:color w:val="000000"/>
        </w:rPr>
        <w:t>　　</w:t>
      </w:r>
      <w:r>
        <w:rPr>
          <w:color w:val="0000FF"/>
        </w:rPr>
        <w:t>【如佛金色身。妙相悉圆满。】</w:t>
      </w:r>
    </w:p>
    <w:p>
      <w:pPr>
        <w:pStyle w:val="Style15"/>
        <w:spacing w:lineRule="auto" w:line="360"/>
        <w:rPr>
          <w:color w:val="000000"/>
        </w:rPr>
      </w:pPr>
      <w:r>
        <w:rPr>
          <w:color w:val="000000"/>
        </w:rPr>
        <w:t>　　这两句是讲的身德，生到西方极乐世界，跟佛的身相完全相同。我们在这个世间常说「三十二相，八十种好」，这是在娑婆世界说的。在西方极乐世界，其实不止三十二相，大乘经里面所讲「佛有无量相，相有无量好」，『妙相悉圆满』，绝对不是我们世间人所能够想像得到的。</w:t>
      </w:r>
    </w:p>
    <w:p>
      <w:pPr>
        <w:pStyle w:val="Style15"/>
        <w:spacing w:lineRule="auto" w:line="360"/>
        <w:rPr>
          <w:color w:val="000000"/>
        </w:rPr>
      </w:pPr>
      <w:r>
        <w:rPr>
          <w:color w:val="000000"/>
        </w:rPr>
        <w:t>　　</w:t>
      </w:r>
      <w:r>
        <w:rPr>
          <w:color w:val="0000FF"/>
        </w:rPr>
        <w:t>【亦以大悲心。利益诸群品。】</w:t>
      </w:r>
    </w:p>
    <w:p>
      <w:pPr>
        <w:pStyle w:val="Style15"/>
        <w:spacing w:lineRule="auto" w:line="360"/>
        <w:rPr>
          <w:color w:val="000000"/>
        </w:rPr>
      </w:pPr>
      <w:r>
        <w:rPr>
          <w:color w:val="000000"/>
        </w:rPr>
        <w:t>　　这两句是讲心德。前面两句是身，这两句是心。身相跟佛一样，存心跟佛也相同。佛是大慈大悲，普度众生，生到西方极乐世界这些人也跟佛一样，具有大慈悲心，利益众生。</w:t>
      </w:r>
    </w:p>
    <w:p>
      <w:pPr>
        <w:pStyle w:val="Style15"/>
        <w:spacing w:lineRule="auto" w:line="360"/>
        <w:rPr>
          <w:color w:val="000000"/>
        </w:rPr>
      </w:pPr>
      <w:r>
        <w:rPr>
          <w:color w:val="000000"/>
        </w:rPr>
        <w:t>　　</w:t>
      </w:r>
      <w:r>
        <w:rPr>
          <w:color w:val="0000FF"/>
        </w:rPr>
        <w:t>【离欲深正念。净慧修梵行。】</w:t>
      </w:r>
    </w:p>
    <w:p>
      <w:pPr>
        <w:pStyle w:val="Style15"/>
        <w:spacing w:lineRule="auto" w:line="360"/>
        <w:rPr>
          <w:color w:val="000000"/>
        </w:rPr>
      </w:pPr>
      <w:r>
        <w:rPr>
          <w:color w:val="000000"/>
        </w:rPr>
        <w:t>　　这两句是讲的行德。他们在西方极乐世界日常生活当中做些什么？我们这个世间人做何消遣？他们修的是戒定慧。『离欲』是戒，『深正念』是定，这一句是讲戒定。下面是讲『净慧修梵行』。</w:t>
      </w:r>
    </w:p>
    <w:p>
      <w:pPr>
        <w:pStyle w:val="Style15"/>
        <w:spacing w:lineRule="auto" w:line="360"/>
        <w:rPr>
          <w:color w:val="000000"/>
        </w:rPr>
      </w:pPr>
      <w:r>
        <w:rPr>
          <w:color w:val="000000"/>
        </w:rPr>
        <w:t>　　</w:t>
      </w:r>
      <w:r>
        <w:rPr>
          <w:color w:val="0000FF"/>
        </w:rPr>
        <w:t>【愿我智慧光。普照十方刹。消除三垢冥。明济众厄难。】</w:t>
      </w:r>
    </w:p>
    <w:p>
      <w:pPr>
        <w:pStyle w:val="Style15"/>
        <w:spacing w:lineRule="auto" w:line="360"/>
        <w:rPr>
          <w:color w:val="000000"/>
        </w:rPr>
      </w:pPr>
      <w:r>
        <w:rPr>
          <w:color w:val="000000"/>
        </w:rPr>
        <w:t>　　『智慧光』是相、是作用，作用是普照十方诸佛刹土。『三垢』是三毒，就是贪瞋痴。『冥』就是无明。这一句就是我们通常所讲的消业，众生有业障，这个地方给我们说得非常清楚、非常明白，业障是什么？业障是无明，是三毒烦恼。我们自己总希望自己的业障能消除，我们认真去反省，我们的贪瞋痴有没有减少？如果我今年贪瞋痴比去年减少了，今年业障就消了一点；假使我们贪瞋痴慢没有减少，不但没有减少，还再增长，那我们念佛、诵经、拜忏都没用处，为什么？业障没消除，不但没消除，业障在增长，这就是值得我们认真去反省、去检点的地方。业障不能消除，灾难就免不了。修行讲功夫，什么叫功夫？业障消除，这就是功夫。『明济众厄难』，「明」是智慧，是觉悟，「济」是慈悲，以智、以觉、以慈才能够救济一切的灾难。《般若心经》里面讲「度一切苦厄」，就是这个意思。怎样才能度过？要以大智、大慈才能度过。</w:t>
      </w:r>
    </w:p>
    <w:p>
      <w:pPr>
        <w:pStyle w:val="Style15"/>
        <w:spacing w:lineRule="auto" w:line="360"/>
        <w:rPr>
          <w:color w:val="000000"/>
        </w:rPr>
      </w:pPr>
      <w:r>
        <w:rPr>
          <w:color w:val="000000"/>
        </w:rPr>
        <w:t>　　</w:t>
      </w:r>
      <w:r>
        <w:rPr>
          <w:color w:val="0000FF"/>
        </w:rPr>
        <w:t>【悉舍三途苦。】</w:t>
      </w:r>
    </w:p>
    <w:p>
      <w:pPr>
        <w:pStyle w:val="Style15"/>
        <w:spacing w:lineRule="auto" w:line="360"/>
        <w:rPr>
          <w:color w:val="000000"/>
        </w:rPr>
      </w:pPr>
      <w:r>
        <w:rPr>
          <w:color w:val="000000"/>
        </w:rPr>
        <w:t>　　这是讲离苦。</w:t>
      </w:r>
    </w:p>
    <w:p>
      <w:pPr>
        <w:pStyle w:val="Style15"/>
        <w:spacing w:lineRule="auto" w:line="360"/>
        <w:rPr>
          <w:color w:val="000000"/>
        </w:rPr>
      </w:pPr>
      <w:r>
        <w:rPr>
          <w:color w:val="000000"/>
        </w:rPr>
        <w:t>　　</w:t>
      </w:r>
      <w:r>
        <w:rPr>
          <w:color w:val="0000FF"/>
        </w:rPr>
        <w:t>【灭诸烦恼暗。】</w:t>
      </w:r>
    </w:p>
    <w:p>
      <w:pPr>
        <w:pStyle w:val="Style15"/>
        <w:spacing w:lineRule="auto" w:line="360"/>
        <w:rPr>
          <w:color w:val="000000"/>
        </w:rPr>
      </w:pPr>
      <w:r>
        <w:rPr>
          <w:color w:val="000000"/>
        </w:rPr>
        <w:t>　　这个比前面的意思来得深。前面「消除三垢冥」是消业，这个地方『灭诸烦恼暗』是灭业。前面一句在我们净宗里面讲伏烦恼，灭诸烦恼暗是灭烦恼。从功夫上通常讲「消除三垢冥」，就是功夫成片，决定可以往生了，所以讲是凡圣同居土带业往生；「灭诸烦恼暗」，这是事一心不乱，见思烦恼断了，往生是生方便有余土。</w:t>
      </w:r>
    </w:p>
    <w:p>
      <w:pPr>
        <w:pStyle w:val="Style15"/>
        <w:spacing w:lineRule="auto" w:line="360"/>
        <w:rPr>
          <w:color w:val="000000"/>
        </w:rPr>
      </w:pPr>
      <w:r>
        <w:rPr>
          <w:color w:val="000000"/>
        </w:rPr>
        <w:t>　　</w:t>
      </w:r>
      <w:r>
        <w:rPr>
          <w:color w:val="0000FF"/>
        </w:rPr>
        <w:t>【开彼智慧眼。获得光明身。】</w:t>
      </w:r>
    </w:p>
    <w:p>
      <w:pPr>
        <w:pStyle w:val="Style15"/>
        <w:spacing w:lineRule="auto" w:line="360"/>
        <w:rPr>
          <w:color w:val="000000"/>
        </w:rPr>
      </w:pPr>
      <w:r>
        <w:rPr>
          <w:color w:val="000000"/>
        </w:rPr>
        <w:t>　　这是理一心不乱，明心见性，破一品无明，证一分法身，是这个境界。所以这一段经文在净土里面讲是三个境界：功夫成片，事一心不乱，理一心不乱。果报是三种净土：凡圣同居土，方便有余土，实报庄严土。</w:t>
      </w:r>
    </w:p>
    <w:p>
      <w:pPr>
        <w:pStyle w:val="Style15"/>
        <w:spacing w:lineRule="auto" w:line="360"/>
        <w:rPr>
          <w:color w:val="000000"/>
        </w:rPr>
      </w:pPr>
      <w:r>
        <w:rPr>
          <w:color w:val="000000"/>
        </w:rPr>
        <w:t>　　</w:t>
      </w:r>
      <w:r>
        <w:rPr>
          <w:color w:val="0000FF"/>
        </w:rPr>
        <w:t>【闭塞诸恶道。通达善趣门。】</w:t>
      </w:r>
    </w:p>
    <w:p>
      <w:pPr>
        <w:pStyle w:val="Style15"/>
        <w:spacing w:lineRule="auto" w:line="360"/>
        <w:rPr>
          <w:color w:val="000000"/>
        </w:rPr>
      </w:pPr>
      <w:r>
        <w:rPr>
          <w:color w:val="000000"/>
        </w:rPr>
        <w:t>　　这是讲离苦得乐。此地讲的恶道，不但是指三恶道，六道都是恶道。因为六道轮回，三善道的时间不能永远保持，所以都叫恶道。不但六道是恶道，二乘也是恶道，诸位要细读《楞严》，就晓得二乘也是恶道。如果以本经来说，大乘也是恶道，为什么？不能圆成无上菩提，那就不是真善，那真正善是什么？唯有西方净土这才是真善。所以层层较量，到最后你才晓得西方法门是第一善门。『通达善趣门』，决定成无上正等正觉。</w:t>
      </w:r>
    </w:p>
    <w:p>
      <w:pPr>
        <w:pStyle w:val="Style15"/>
        <w:spacing w:lineRule="auto" w:line="360"/>
        <w:rPr>
          <w:color w:val="000000"/>
        </w:rPr>
      </w:pPr>
      <w:r>
        <w:rPr>
          <w:color w:val="000000"/>
        </w:rPr>
        <w:t>　　</w:t>
      </w:r>
      <w:r>
        <w:rPr>
          <w:color w:val="0000FF"/>
        </w:rPr>
        <w:t>【为众开法藏。】</w:t>
      </w:r>
    </w:p>
    <w:p>
      <w:pPr>
        <w:pStyle w:val="Style15"/>
        <w:spacing w:lineRule="auto" w:line="360"/>
        <w:rPr>
          <w:color w:val="000000"/>
        </w:rPr>
      </w:pPr>
      <w:r>
        <w:rPr>
          <w:color w:val="000000"/>
        </w:rPr>
        <w:t>　　『众』是大众，一切众生。『开』是开示。『法藏』是什么？就是《无量寿经》，就是念佛法门。</w:t>
      </w:r>
    </w:p>
    <w:p>
      <w:pPr>
        <w:pStyle w:val="Style15"/>
        <w:spacing w:lineRule="auto" w:line="360"/>
        <w:rPr>
          <w:color w:val="000000"/>
        </w:rPr>
      </w:pPr>
      <w:r>
        <w:rPr>
          <w:color w:val="000000"/>
        </w:rPr>
        <w:t>　　</w:t>
      </w:r>
      <w:r>
        <w:rPr>
          <w:color w:val="0000FF"/>
        </w:rPr>
        <w:t>【广施功德宝。】</w:t>
      </w:r>
    </w:p>
    <w:p>
      <w:pPr>
        <w:pStyle w:val="Style15"/>
        <w:spacing w:lineRule="auto" w:line="360"/>
        <w:rPr>
          <w:color w:val="000000"/>
        </w:rPr>
      </w:pPr>
      <w:r>
        <w:rPr>
          <w:color w:val="000000"/>
        </w:rPr>
        <w:t>　　『施』是布施。发菩提心，一向专念，这就是『功德宝』，也正是《观经》里面所讲的「是心是佛，是心作佛」，唯独这个法门圆满究竟的做到。</w:t>
      </w:r>
    </w:p>
    <w:p>
      <w:pPr>
        <w:pStyle w:val="Style15"/>
        <w:spacing w:lineRule="auto" w:line="360"/>
        <w:rPr>
          <w:color w:val="000000"/>
        </w:rPr>
      </w:pPr>
      <w:r>
        <w:rPr>
          <w:color w:val="000000"/>
        </w:rPr>
        <w:t>　　</w:t>
      </w:r>
      <w:r>
        <w:rPr>
          <w:color w:val="0000FF"/>
        </w:rPr>
        <w:t>【如佛无碍智。】</w:t>
      </w:r>
    </w:p>
    <w:p>
      <w:pPr>
        <w:pStyle w:val="Style15"/>
        <w:spacing w:lineRule="auto" w:line="360"/>
        <w:rPr>
          <w:color w:val="000000"/>
        </w:rPr>
      </w:pPr>
      <w:r>
        <w:rPr>
          <w:color w:val="000000"/>
        </w:rPr>
        <w:t>　　这一句是讲智同佛，跟佛一样。</w:t>
      </w:r>
    </w:p>
    <w:p>
      <w:pPr>
        <w:pStyle w:val="Style15"/>
        <w:spacing w:lineRule="auto" w:line="360"/>
        <w:rPr>
          <w:color w:val="000000"/>
        </w:rPr>
      </w:pPr>
      <w:r>
        <w:rPr>
          <w:color w:val="000000"/>
        </w:rPr>
        <w:t>　　</w:t>
      </w:r>
      <w:r>
        <w:rPr>
          <w:color w:val="0000FF"/>
        </w:rPr>
        <w:t>【所行慈愍行。】</w:t>
      </w:r>
    </w:p>
    <w:p>
      <w:pPr>
        <w:pStyle w:val="Style15"/>
        <w:spacing w:lineRule="auto" w:line="360"/>
        <w:rPr>
          <w:color w:val="000000"/>
        </w:rPr>
      </w:pPr>
      <w:r>
        <w:rPr>
          <w:color w:val="000000"/>
        </w:rPr>
        <w:t>　　这是说慈悲同佛。</w:t>
      </w:r>
    </w:p>
    <w:p>
      <w:pPr>
        <w:pStyle w:val="Style15"/>
        <w:spacing w:lineRule="auto" w:line="360"/>
        <w:rPr>
          <w:color w:val="000000"/>
        </w:rPr>
      </w:pPr>
      <w:r>
        <w:rPr>
          <w:color w:val="000000"/>
        </w:rPr>
        <w:t>　　</w:t>
      </w:r>
      <w:r>
        <w:rPr>
          <w:color w:val="0000FF"/>
        </w:rPr>
        <w:t>【常作天人师。】</w:t>
      </w:r>
    </w:p>
    <w:p>
      <w:pPr>
        <w:pStyle w:val="Style15"/>
        <w:spacing w:lineRule="auto" w:line="360"/>
        <w:rPr>
          <w:color w:val="000000"/>
        </w:rPr>
      </w:pPr>
      <w:r>
        <w:rPr>
          <w:color w:val="000000"/>
        </w:rPr>
        <w:t>　　这是讲行，教化同佛。</w:t>
      </w:r>
    </w:p>
    <w:p>
      <w:pPr>
        <w:pStyle w:val="Style15"/>
        <w:spacing w:lineRule="auto" w:line="360"/>
        <w:rPr>
          <w:color w:val="000000"/>
        </w:rPr>
      </w:pPr>
      <w:r>
        <w:rPr>
          <w:color w:val="000000"/>
        </w:rPr>
        <w:t>　　</w:t>
      </w:r>
      <w:r>
        <w:rPr>
          <w:color w:val="0000FF"/>
        </w:rPr>
        <w:t>【得为三界雄。】</w:t>
      </w:r>
    </w:p>
    <w:p>
      <w:pPr>
        <w:pStyle w:val="Style15"/>
        <w:spacing w:lineRule="auto" w:line="360"/>
        <w:rPr>
          <w:color w:val="000000"/>
        </w:rPr>
      </w:pPr>
      <w:r>
        <w:rPr>
          <w:color w:val="000000"/>
        </w:rPr>
        <w:t>　　这是讲德同佛。</w:t>
      </w:r>
    </w:p>
    <w:p>
      <w:pPr>
        <w:pStyle w:val="Style15"/>
        <w:spacing w:lineRule="auto" w:line="360"/>
        <w:rPr>
          <w:color w:val="000000"/>
        </w:rPr>
      </w:pPr>
      <w:r>
        <w:rPr>
          <w:color w:val="000000"/>
        </w:rPr>
        <w:t>　　</w:t>
      </w:r>
      <w:r>
        <w:rPr>
          <w:color w:val="0000FF"/>
        </w:rPr>
        <w:t>【说法师子吼。】</w:t>
      </w:r>
    </w:p>
    <w:p>
      <w:pPr>
        <w:pStyle w:val="Style15"/>
        <w:spacing w:lineRule="auto" w:line="360"/>
        <w:rPr>
          <w:color w:val="000000"/>
        </w:rPr>
      </w:pPr>
      <w:r>
        <w:rPr>
          <w:color w:val="000000"/>
        </w:rPr>
        <w:t>　　这说法同佛。</w:t>
      </w:r>
    </w:p>
    <w:p>
      <w:pPr>
        <w:pStyle w:val="Style15"/>
        <w:spacing w:lineRule="auto" w:line="360"/>
        <w:rPr>
          <w:color w:val="000000"/>
        </w:rPr>
      </w:pPr>
      <w:r>
        <w:rPr>
          <w:color w:val="000000"/>
        </w:rPr>
        <w:t>　　</w:t>
      </w:r>
      <w:r>
        <w:rPr>
          <w:color w:val="0000FF"/>
        </w:rPr>
        <w:t>【广度诸有情。】</w:t>
      </w:r>
    </w:p>
    <w:p>
      <w:pPr>
        <w:pStyle w:val="Style15"/>
        <w:spacing w:lineRule="auto" w:line="360"/>
        <w:rPr>
          <w:color w:val="000000"/>
        </w:rPr>
      </w:pPr>
      <w:r>
        <w:rPr>
          <w:color w:val="000000"/>
        </w:rPr>
        <w:t>　　可以说，愿愿都是为利益众生。正是我们把它归纳起来就是，心同佛，愿同佛，解同佛，行同佛，没有一样不跟佛一样。</w:t>
      </w:r>
    </w:p>
    <w:p>
      <w:pPr>
        <w:pStyle w:val="Style15"/>
        <w:spacing w:lineRule="auto" w:line="360"/>
        <w:rPr>
          <w:color w:val="000000"/>
        </w:rPr>
      </w:pPr>
      <w:r>
        <w:rPr>
          <w:color w:val="000000"/>
        </w:rPr>
        <w:t>　　</w:t>
      </w:r>
      <w:r>
        <w:rPr>
          <w:color w:val="0000FF"/>
        </w:rPr>
        <w:t>【圆满昔所愿。】</w:t>
      </w:r>
    </w:p>
    <w:p>
      <w:pPr>
        <w:pStyle w:val="Style15"/>
        <w:spacing w:lineRule="auto" w:line="360"/>
        <w:rPr>
          <w:color w:val="000000"/>
        </w:rPr>
      </w:pPr>
      <w:r>
        <w:rPr>
          <w:color w:val="000000"/>
        </w:rPr>
        <w:t>　　这就是总结四十八愿。</w:t>
      </w:r>
    </w:p>
    <w:p>
      <w:pPr>
        <w:pStyle w:val="Style15"/>
        <w:spacing w:lineRule="auto" w:line="360"/>
        <w:rPr>
          <w:color w:val="000000"/>
        </w:rPr>
      </w:pPr>
      <w:r>
        <w:rPr>
          <w:color w:val="000000"/>
        </w:rPr>
        <w:t>　　</w:t>
      </w:r>
      <w:r>
        <w:rPr>
          <w:color w:val="0000FF"/>
        </w:rPr>
        <w:t>【一切皆成佛。】</w:t>
      </w:r>
    </w:p>
    <w:p>
      <w:pPr>
        <w:pStyle w:val="Style15"/>
        <w:spacing w:lineRule="auto" w:line="360"/>
        <w:rPr>
          <w:color w:val="000000"/>
        </w:rPr>
      </w:pPr>
      <w:r>
        <w:rPr>
          <w:color w:val="000000"/>
        </w:rPr>
        <w:t>　　这一句不得了，真正不可思议！我们在一切大乘经典里面，没有见到这样的句子。这一句是阿弥陀佛彻底悲心，说出他的本愿，希望一切众生个个都成佛，跟他一样，这他才满愿。</w:t>
      </w:r>
    </w:p>
    <w:p>
      <w:pPr>
        <w:pStyle w:val="Style15"/>
        <w:spacing w:lineRule="auto" w:line="360"/>
        <w:rPr>
          <w:color w:val="000000"/>
        </w:rPr>
      </w:pPr>
      <w:r>
        <w:rPr>
          <w:color w:val="000000"/>
        </w:rPr>
        <w:t>　　</w:t>
      </w:r>
      <w:r>
        <w:rPr>
          <w:color w:val="0000FF"/>
        </w:rPr>
        <w:t>【斯愿若克果。大千应感动。】</w:t>
      </w:r>
    </w:p>
    <w:p>
      <w:pPr>
        <w:pStyle w:val="Style15"/>
        <w:spacing w:lineRule="auto" w:line="360"/>
        <w:rPr>
          <w:color w:val="000000"/>
        </w:rPr>
      </w:pPr>
      <w:r>
        <w:rPr>
          <w:color w:val="000000"/>
        </w:rPr>
        <w:t>　　这两句是祈求感应，感应来给他作证明。</w:t>
      </w:r>
    </w:p>
    <w:p>
      <w:pPr>
        <w:pStyle w:val="Style15"/>
        <w:spacing w:lineRule="auto" w:line="360"/>
        <w:rPr>
          <w:color w:val="000000"/>
        </w:rPr>
      </w:pPr>
      <w:r>
        <w:rPr>
          <w:color w:val="000000"/>
        </w:rPr>
        <w:t>　　</w:t>
      </w:r>
      <w:r>
        <w:rPr>
          <w:color w:val="0000FF"/>
        </w:rPr>
        <w:t>【虚空诸天神。当雨珍妙华。】</w:t>
      </w:r>
    </w:p>
    <w:p>
      <w:pPr>
        <w:pStyle w:val="Style15"/>
        <w:spacing w:lineRule="auto" w:line="360"/>
        <w:rPr>
          <w:color w:val="000000"/>
        </w:rPr>
      </w:pPr>
      <w:r>
        <w:rPr>
          <w:color w:val="000000"/>
        </w:rPr>
        <w:t>　　虚空当中这些护法神，帝释梵天。</w:t>
      </w:r>
    </w:p>
    <w:p>
      <w:pPr>
        <w:pStyle w:val="Style15"/>
        <w:spacing w:lineRule="auto" w:line="360"/>
        <w:rPr>
          <w:color w:val="000000"/>
        </w:rPr>
      </w:pPr>
      <w:r>
        <w:rPr>
          <w:color w:val="000000"/>
        </w:rPr>
        <w:t>　　</w:t>
      </w:r>
      <w:r>
        <w:rPr>
          <w:color w:val="0000FF"/>
        </w:rPr>
        <w:t>【佛告阿难。法藏比丘。说此颂已。应时普地六种震动。天雨妙华。以散其上。自然音乐空中赞言。决定必成无上正觉。】</w:t>
      </w:r>
    </w:p>
    <w:p>
      <w:pPr>
        <w:pStyle w:val="Style15"/>
        <w:spacing w:lineRule="auto" w:line="360"/>
        <w:rPr>
          <w:color w:val="000000"/>
        </w:rPr>
      </w:pPr>
      <w:r>
        <w:rPr>
          <w:color w:val="000000"/>
        </w:rPr>
        <w:t>　　法藏比丘发愿说偈之后，这个感应实在太快了，立刻就得到感应。这两行的长行文是释迦牟尼佛为我们说的。『六种震动』，这是表法藏菩萨因圆，修因圆满。『天雨妙华』，这是表他确确实实圆成果德，因圆果满。这个『自然音乐』，就是天乐，这是帝释梵天在空中称赞，『决定必成无上正觉』。我们再看底下一章。</w:t>
      </w:r>
    </w:p>
    <w:p>
      <w:pPr>
        <w:pStyle w:val="Style15"/>
        <w:spacing w:lineRule="auto" w:line="360"/>
        <w:rPr>
          <w:color w:val="000000"/>
        </w:rPr>
      </w:pPr>
      <w:r>
        <w:rPr>
          <w:color w:val="000000"/>
        </w:rPr>
        <w:t>　　「积功累德第八」。这一章叙说阿弥陀佛在因地里面的修行。这一章里面许许多多是值得我们学习的。我们讲修行，依什么修行？这地方都是我们的榜样，要认真的学习。这个地方不是赞叹阿弥陀佛，是要我们学阿弥陀佛。</w:t>
      </w:r>
    </w:p>
    <w:p>
      <w:pPr>
        <w:pStyle w:val="Style15"/>
        <w:spacing w:lineRule="auto" w:line="360"/>
        <w:rPr>
          <w:color w:val="000000"/>
        </w:rPr>
      </w:pPr>
      <w:r>
        <w:rPr>
          <w:color w:val="000000"/>
        </w:rPr>
        <w:t>　　</w:t>
      </w:r>
      <w:r>
        <w:rPr>
          <w:color w:val="0000FF"/>
        </w:rPr>
        <w:t>【阿难。法藏比丘。於世自在王如来前。及诸天人大众之中。发斯弘誓愿已。】</w:t>
      </w:r>
    </w:p>
    <w:p>
      <w:pPr>
        <w:pStyle w:val="Style15"/>
        <w:spacing w:lineRule="auto" w:line="360"/>
        <w:rPr>
          <w:color w:val="000000"/>
        </w:rPr>
      </w:pPr>
      <w:r>
        <w:rPr>
          <w:color w:val="000000"/>
        </w:rPr>
        <w:t>　　这一句就是讲的四十八愿。</w:t>
      </w:r>
    </w:p>
    <w:p>
      <w:pPr>
        <w:pStyle w:val="Style15"/>
        <w:spacing w:lineRule="auto" w:line="360"/>
        <w:rPr>
          <w:color w:val="000000"/>
        </w:rPr>
      </w:pPr>
      <w:r>
        <w:rPr>
          <w:color w:val="000000"/>
        </w:rPr>
        <w:t>　　</w:t>
      </w:r>
      <w:r>
        <w:rPr>
          <w:color w:val="0000FF"/>
        </w:rPr>
        <w:t>【住真实慧。勇猛精进。一向专志庄严妙土。】</w:t>
      </w:r>
    </w:p>
    <w:p>
      <w:pPr>
        <w:pStyle w:val="Style15"/>
        <w:spacing w:lineRule="auto" w:line="360"/>
        <w:rPr>
          <w:color w:val="000000"/>
        </w:rPr>
      </w:pPr>
      <w:r>
        <w:rPr>
          <w:color w:val="000000"/>
        </w:rPr>
        <w:t>　　这四句是极乐净土的根本，是普贤大行的总纲。我们在这部经上看到三个真实，前面已经看到两个。「开化显示真实之际」，我们在第二章上看到的，第三章上看到「惠以众生真实之利」，现在在第八章又看到第三个『住真实慧』。一切大乘经里面，这三种真实具足很少有，唯独此经佛给我们讲三种真实。三种真实，实在讲也就显示出本经的内容。如果很简单扼要的把《无量寿经》介绍给别人，人家问《无量寿经》讲些什么？你就可以说《无量寿经》讲三种真实。信愿持名，念这一句阿弥陀佛也是修这三种真实。如果不是真实慧，他不会相信！</w:t>
      </w:r>
    </w:p>
    <w:p>
      <w:pPr>
        <w:pStyle w:val="Style15"/>
        <w:spacing w:lineRule="auto" w:line="360"/>
        <w:rPr>
          <w:color w:val="000000"/>
        </w:rPr>
      </w:pPr>
      <w:r>
        <w:rPr>
          <w:color w:val="000000"/>
        </w:rPr>
        <w:t>　　所以《弥陀经》里面，表法第一个是舍利弗，智慧。本经表法第一个人是憍陈如尊者，他是代表第一，接著舍利弗，这个意义跟一般经上不一样。一般经上，舍利弗只代表智慧；在本经，舍利弗上面有憍陈如，代表第一智慧，就不是普通智慧。住真实慧，『勇猛精进，一向专志庄严妙土』，这就是本经在修学纲领上所讲的，在「三辈往生」这一章上说的「发菩提心，一向专念」。住真实慧，勇猛精进，就是发菩提心；一向专念阿弥陀佛，求生西方，就是庄严妙土。因为生西方，决定是心、愿、解、行都同阿弥陀佛。</w:t>
      </w:r>
    </w:p>
    <w:p>
      <w:pPr>
        <w:pStyle w:val="Style15"/>
        <w:spacing w:lineRule="auto" w:line="360"/>
        <w:rPr>
          <w:color w:val="000000"/>
        </w:rPr>
      </w:pPr>
      <w:r>
        <w:rPr>
          <w:color w:val="000000"/>
        </w:rPr>
        <w:t>　　</w:t>
      </w:r>
      <w:r>
        <w:rPr>
          <w:color w:val="0000FF"/>
        </w:rPr>
        <w:t>【所修佛国。开廓广大。超胜独妙。建立常然。无衰无变。】</w:t>
      </w:r>
    </w:p>
    <w:p>
      <w:pPr>
        <w:pStyle w:val="Style15"/>
        <w:spacing w:lineRule="auto" w:line="360"/>
        <w:rPr>
          <w:color w:val="000000"/>
        </w:rPr>
      </w:pPr>
      <w:r>
        <w:rPr>
          <w:color w:val="000000"/>
        </w:rPr>
        <w:t>　　这一句经文很简单，但是把西方极乐世界的状况都给我们说尽了。弥陀佛国非常广大，超越一切诸佛刹土。『超胜独妙』，独妙里面，我们在四十八愿看到，最特别的就是十念必生，这真是独妙。所有一切诸佛刹土里面没有的，十念必生。第二个就是平等世界，十方一切诸佛刹土不平等，他是平等的世界，这的的确确是「超胜独妙」。</w:t>
      </w:r>
    </w:p>
    <w:p>
      <w:pPr>
        <w:pStyle w:val="Style15"/>
        <w:spacing w:lineRule="auto" w:line="360"/>
        <w:rPr>
          <w:color w:val="000000"/>
        </w:rPr>
      </w:pPr>
      <w:r>
        <w:rPr>
          <w:color w:val="000000"/>
        </w:rPr>
        <w:t>　　『建立常然，无衰无变』。西方极乐世界是个不生不灭的世界，不变不坏的世界。所以诸位要晓得，这往生的人生到西方极乐世界，莲华化生，怎么个化法？是不是先化成小孩，慢慢长大？你们想想对不对？如果是这个样的话，它就不是无衰无变，就不是建立常然。只要有生，它就有灭；只要有长，它就会有变。所以诸位要晓得化生，一化那个样子，就跟佛的样子一样，所以他不是从小慢慢长大，没这种现象。西方极乐世界所有一切境界，统统是这个样子，所以它才没有生灭，本自不生，哪来的灭？所以这个世界之好！你要不深入在经典里面去了解、去认识它，没有法子想像得到。大致情形知道一些，你会对这个地方非常向往，真正下定决心一定要往生；而且这个法门，这个世界确确实实是人人都可以去的，关键就是你想不想去。想去，决定去得成；不想去，那就没办法。</w:t>
      </w:r>
    </w:p>
    <w:p>
      <w:pPr>
        <w:pStyle w:val="Style15"/>
        <w:spacing w:lineRule="auto" w:line="360"/>
        <w:rPr>
          <w:color w:val="000000"/>
        </w:rPr>
      </w:pPr>
      <w:r>
        <w:rPr>
          <w:color w:val="000000"/>
        </w:rPr>
        <w:t>　　所以真正想去，决定成就；不像其他法门，其他诸佛报土，我们想去，去不了，条件不够！距离最近的，许多同修修弥勒净土，弥勒在欲界第四天，兜率天内院，我们想去，能去得了吗？去不了，为什么原因？他条件要求的太高，我们修学达不到他的标准；阿弥陀佛这个条件要求的很低，十念都往生了，这是人人可以做得到的！弥勒净土的标准，一万人当中，难得有一个人够得上这个资格。他的标准要修唯心识定，《唯识》里面讲五重唯识观，你要用这个方法来修。修成唯心识定，才有能力生到弥勒内院，那不是个容易事情！所以远不如弥陀净土来得容易。实在讲是向往弥勒菩萨，尊敬弥勒菩萨，你求生西方净土，你决定可以亲近弥勒菩萨。因为本经后半部，三十二章以后，弥勒菩萨当机，释迦牟尼佛将这个法门嘱咐给弥勒菩萨，要他大力的来弘扬。所以弥勒将来成佛，一定像释迦牟尼佛一样，多次宣讲本经，这是受佛的嘱咐！</w:t>
      </w:r>
    </w:p>
    <w:p>
      <w:pPr>
        <w:pStyle w:val="Style15"/>
        <w:spacing w:lineRule="auto" w:line="360"/>
        <w:rPr>
          <w:color w:val="000000"/>
        </w:rPr>
      </w:pPr>
      <w:r>
        <w:rPr>
          <w:color w:val="000000"/>
        </w:rPr>
        <w:t>　　</w:t>
      </w:r>
      <w:r>
        <w:rPr>
          <w:color w:val="0000FF"/>
        </w:rPr>
        <w:t>【於无量劫。积植德行。不起贪瞋痴欲诸想。不著色声香味触法。】</w:t>
      </w:r>
    </w:p>
    <w:p>
      <w:pPr>
        <w:pStyle w:val="Style15"/>
        <w:spacing w:lineRule="auto" w:line="360"/>
        <w:rPr>
          <w:color w:val="000000"/>
        </w:rPr>
      </w:pPr>
      <w:r>
        <w:rPr>
          <w:color w:val="000000"/>
        </w:rPr>
        <w:t>　　这是严净自心。前面只是笼统的说「一向专志庄严妙土」，怎么个专志法？怎么个庄严法？这里具体的告诉我们。内要不起烦恼，这个重要，你心就清净了；外不著境界，身就清净了。内外清净，这身心清净，佛土就清净了，这是庄严妙土。这两句说起来容易，做起来很难，难在什么地方？第一个是没有智慧，不知道宇宙人生的真相，这是没有智。第二是无始劫以来习气太深，这习气就是业障，无明业障太重了！所以难，成就就太难了。在所有行门里面，这个法门殊胜，殊胜在哪里？就是容易学，容易修。底下就教给我们。</w:t>
      </w:r>
    </w:p>
    <w:p>
      <w:pPr>
        <w:pStyle w:val="Style15"/>
        <w:spacing w:lineRule="auto" w:line="360"/>
        <w:rPr>
          <w:color w:val="000000"/>
        </w:rPr>
      </w:pPr>
      <w:r>
        <w:rPr>
          <w:color w:val="000000"/>
        </w:rPr>
        <w:t>　　</w:t>
      </w:r>
      <w:r>
        <w:rPr>
          <w:color w:val="0000FF"/>
        </w:rPr>
        <w:t>【但乐忆念。过去诸佛。所修善根。】</w:t>
      </w:r>
    </w:p>
    <w:p>
      <w:pPr>
        <w:pStyle w:val="Style15"/>
        <w:spacing w:lineRule="auto" w:line="360"/>
        <w:rPr>
          <w:color w:val="000000"/>
        </w:rPr>
      </w:pPr>
      <w:r>
        <w:rPr>
          <w:color w:val="000000"/>
        </w:rPr>
        <w:t>　　这就教给我们方法了，只要我们常常想，多想，想诸佛，想阿弥陀佛就好，他就讲一个例子，想阿弥陀佛。阿弥陀佛，从因地一直到成佛，他所修的善根。他哪些善根？这我不晓得，我们怎么想法？都在这部经上。这部经上就是阿弥陀佛的传记，阿弥陀佛的历史。你要是多读、多看，熟透了，常常想这经里面的所说的事情，那就是弥陀所修善根。</w:t>
      </w:r>
    </w:p>
    <w:p>
      <w:pPr>
        <w:pStyle w:val="Style15"/>
        <w:spacing w:lineRule="auto" w:line="360"/>
        <w:rPr>
          <w:color w:val="000000"/>
        </w:rPr>
      </w:pPr>
      <w:r>
        <w:rPr>
          <w:color w:val="000000"/>
        </w:rPr>
        <w:t>　　</w:t>
      </w:r>
      <w:r>
        <w:rPr>
          <w:color w:val="0000FF"/>
        </w:rPr>
        <w:t>【行寂静行。】</w:t>
      </w:r>
    </w:p>
    <w:p>
      <w:pPr>
        <w:pStyle w:val="Style15"/>
        <w:spacing w:lineRule="auto" w:line="360"/>
        <w:rPr>
          <w:color w:val="000000"/>
        </w:rPr>
      </w:pPr>
      <w:r>
        <w:rPr>
          <w:color w:val="000000"/>
        </w:rPr>
        <w:t>　　『寂静』是清净心，寂静是大定。心要清净，无论在什么时候，无论在什么环境里，心要清净，不为外境所动。</w:t>
      </w:r>
    </w:p>
    <w:p>
      <w:pPr>
        <w:pStyle w:val="Style15"/>
        <w:spacing w:lineRule="auto" w:line="360"/>
        <w:rPr>
          <w:color w:val="000000"/>
        </w:rPr>
      </w:pPr>
      <w:r>
        <w:rPr>
          <w:color w:val="000000"/>
        </w:rPr>
        <w:t>　　</w:t>
      </w:r>
      <w:r>
        <w:rPr>
          <w:color w:val="0000FF"/>
        </w:rPr>
        <w:t>【远离虚妄。依真谛门。】</w:t>
      </w:r>
    </w:p>
    <w:p>
      <w:pPr>
        <w:pStyle w:val="Style15"/>
        <w:spacing w:lineRule="auto" w:line="360"/>
        <w:rPr>
          <w:color w:val="000000"/>
        </w:rPr>
      </w:pPr>
      <w:r>
        <w:rPr>
          <w:color w:val="000000"/>
        </w:rPr>
        <w:t>　　『虚妄』，所有一切念头是虚妄的，叫妄想！这个要远离，所有一切境界相也是虚妄的。《金刚经》上说得很好，「凡所有相，皆是虚妄」、「一切有为法，如梦幻泡影」。有为法是什么？八识五十一心所。十一个色法，二十四个不相应，统统是有为法；在《百法》里面，只有最后六个是无为法，前面九十四个都是有为法，九十四个法包括心法、色法。可以说是起心动念，所有一切境界它的真相是什么？梦幻泡影，都不是真的。不要在这里面起心动念，不要去计较，不要去分别执著，为什么？假的不是真的。你把这个事实真相搞清楚了，他人心就定了，於是乎在生活当中，随缘而不攀缘。</w:t>
      </w:r>
    </w:p>
    <w:p>
      <w:pPr>
        <w:pStyle w:val="Style15"/>
        <w:spacing w:lineRule="auto" w:line="360"/>
        <w:rPr>
          <w:color w:val="000000"/>
        </w:rPr>
      </w:pPr>
      <w:r>
        <w:rPr>
          <w:color w:val="000000"/>
        </w:rPr>
        <w:t>　　所谓随缘是什么？不将不迎，一切随其自然，我也不求，我也不排斥。有求的心是个妄念，有排斥的心还是妄念，一切随顺，随顺就得自在！随顺的心，心是清净的，心是如如不动，就是前面讲「行寂静行」。寂静行不是没有作为，诸佛菩萨应化在世间都是寂静行，他能够『远离虚妄，依真谛门』。这个「依真谛门」就是依观照的功夫，他心地清清楚楚、明明白白，心像明镜一样，对外面境界照得清清楚楚。这个功夫在禅家讲也是三等，最初的观照，再深一层的照住，照住就得定了，再深一层的就照见。《心经》「观自在菩萨，照见五蕴皆空」，那是上层功夫。其实禅家这三层功夫，跟我们净土宗的这三个是同样境界，只是说法不一样。它的观照相当於我们的功夫成片，它的照住相当於事一心不乱，它的照见就等於理一心不乱。可见得境界相同，讲法不一样。</w:t>
      </w:r>
    </w:p>
    <w:p>
      <w:pPr>
        <w:pStyle w:val="Style15"/>
        <w:spacing w:lineRule="auto" w:line="360"/>
        <w:rPr>
          <w:color w:val="000000"/>
        </w:rPr>
      </w:pPr>
      <w:r>
        <w:rPr>
          <w:color w:val="000000"/>
        </w:rPr>
        <w:t>　　</w:t>
      </w:r>
      <w:r>
        <w:rPr>
          <w:color w:val="0000FF"/>
        </w:rPr>
        <w:t>【植众德本。】</w:t>
      </w:r>
    </w:p>
    <w:p>
      <w:pPr>
        <w:pStyle w:val="Style15"/>
        <w:spacing w:lineRule="auto" w:line="360"/>
        <w:rPr>
          <w:color w:val="000000"/>
        </w:rPr>
      </w:pPr>
      <w:r>
        <w:rPr>
          <w:color w:val="000000"/>
        </w:rPr>
        <w:t>　　『植众德本』，在本宗就是一句阿弥陀佛，通常讲六字洪名。是弥陀具足万德，名以召德，名与德是相应的，所以念这一句万德洪名，就是植众德本。这比修学其他法门，确实容易太多了。为什么？它这里面是两个原因，第一个弥陀是性德，我们念这个名号是开启自己的性德，这个道理一般人能接受，不会怀疑的，这是性德。第二个理由是把阿弥陀佛的性德变成我们自己的性德，这不可思议！阿弥陀佛无量劫当中的修持，我们念念他的名号，就把他那个德变成我们的德，实在是借他的光，开发自性光明，就是这个意思。如果诸位不太容易体会，我们举个例子来说，好像两支蜡烛，一支点燃了，一支没点燃，阿弥陀佛是点燃了，我们这个没点燃，我们借他的光明点燃了，我们自己也亮了，跟他的亮是一样的，就是这个意思。</w:t>
      </w:r>
    </w:p>
    <w:p>
      <w:pPr>
        <w:pStyle w:val="Style15"/>
        <w:spacing w:lineRule="auto" w:line="360"/>
        <w:rPr>
          <w:color w:val="000000"/>
        </w:rPr>
      </w:pPr>
      <w:r>
        <w:rPr>
          <w:color w:val="000000"/>
        </w:rPr>
        <w:t>　　我们念这一句阿弥陀佛的名号，借他的光明点发自性光明，这真正不可思议！所以念佛的好处，念的人虽然很多，知道的人不多。这个不能完全了解，他在念佛的时候，他里面他有夹杂，他有怀疑，所以虽然是借光，往往借不到，当中有障碍，自性光明不能现前。所以一定要晓得念这一句佛号好处到底在哪里？为什么有这么多好处？你真正搞清楚了，你在执持名号，你才真正做到「不怀疑，不夹杂，不间断」，哪有不成功的道理？决定成就，这是真正的植众德本。</w:t>
      </w:r>
    </w:p>
    <w:p>
      <w:pPr>
        <w:pStyle w:val="Style15"/>
        <w:spacing w:lineRule="auto" w:line="360"/>
        <w:rPr>
          <w:color w:val="000000"/>
        </w:rPr>
      </w:pPr>
      <w:r>
        <w:rPr>
          <w:color w:val="000000"/>
        </w:rPr>
        <w:t>　　</w:t>
      </w:r>
      <w:r>
        <w:rPr>
          <w:color w:val="0000FF"/>
        </w:rPr>
        <w:t>【不计众苦。少欲知足。专求白法。惠利群生。志愿无倦。忍力成就。】</w:t>
      </w:r>
    </w:p>
    <w:p>
      <w:pPr>
        <w:pStyle w:val="Style15"/>
        <w:spacing w:lineRule="auto" w:line="360"/>
        <w:rPr>
          <w:color w:val="000000"/>
        </w:rPr>
      </w:pPr>
      <w:r>
        <w:rPr>
          <w:color w:val="000000"/>
        </w:rPr>
        <w:t>　　这是我们现在要学的。眼前我们吃一点亏，吃一点苦，算不了什么，实在讲，苦从哪里来的？是你妄念当中来的。你没有妄念，哪里来的苦？世间人看到苦，他乐的不得了，为什么？他苦乐两边超越了，没有了。不要说学道的人，看看孔老夫子的学生颜回，《论语》里面记载说，颜回生活状况是什么样子？「一箪食，一瓢饮」，箪食、瓢饮，箪是什么？竹子编的篓子，吃饭没有饭碗，那个竹篓子编的装饭；喝水没有茶杯，茶碗没有，瓢来喝水，生活清苦到这个样子，「居陋巷」。孔老夫子说人不堪其忧，要在别人，这是愁的不得了，生活苦到这个样子，忧虑！颜回什么态度？「回也不改其乐」，他一天到晚快快乐乐的，他乐在哪里？凡夫生活在相对的境界里面，有苦有乐，颜回超越了，苦乐两边都舍掉了，真乐！怎么舍掉？忘掉了，不知道自己苦，苦乐都忘掉了，这才叫真乐！我们现在是什么？苦乐没忘掉，天天在计较，那怎么不苦？苦是苦，乐还是苦，乐是坏苦！你没有办法超越。</w:t>
      </w:r>
    </w:p>
    <w:p>
      <w:pPr>
        <w:pStyle w:val="Style15"/>
        <w:spacing w:lineRule="auto" w:line="360"/>
        <w:rPr>
          <w:color w:val="000000"/>
        </w:rPr>
      </w:pPr>
      <w:r>
        <w:rPr>
          <w:color w:val="000000"/>
        </w:rPr>
        <w:t>　　所以佛在此地教给我们，『不计众苦』，计什么？心里面计较，分别执著，要把这个舍掉。『少欲知足』，欲望是愈少愈好，所以我们生活只要能吃得饱，穿得暖，有个小房子遮避风雨，足！你还要其他干什么？还要就是累赘！我们在外国看到收入比较丰富一点，多讲求排场，大房子，有的时候请我们到他家里去吃个饭，去参观参观，我看了之后就摇头。住得好的房子，我怎么摇头？太可怜了，怎么可怜？侍候那个房子，花多少精神、花多少时间去打扫整理，那多苦！实际上那是不是真的乐？不是的，是真苦。因为在美国房子是住得好，收入是不错，全是贷款买来的，每个月付银行的利息不得了！</w:t>
      </w:r>
    </w:p>
    <w:p>
      <w:pPr>
        <w:pStyle w:val="Style15"/>
        <w:spacing w:lineRule="auto" w:line="360"/>
        <w:rPr>
          <w:color w:val="000000"/>
        </w:rPr>
      </w:pPr>
      <w:r>
        <w:rPr>
          <w:color w:val="000000"/>
        </w:rPr>
        <w:t>　　所以上一次到大陆，我跟大陆上人讲，我说美国人不如你们。他们呆了，他说为什么不如我们？我说我问问你们，你们有没有欠债？没有欠债。美国人从生下来到死，债都还不清！房子是负债来的，汽车是负债来的，冰箱是负债来的，没有一样东西不是负债来的，所以一失业，什么都没有了，统统银行没收拍卖掉了，你看那个多可怜，一生债还不清！所以他的生活精神压力很重，我们中国人讲无债一身轻。这一点是美国人比不上我们中国人，中国人不负债。所以要少欲、要知足。</w:t>
      </w:r>
    </w:p>
    <w:p>
      <w:pPr>
        <w:pStyle w:val="Style15"/>
        <w:spacing w:lineRule="auto" w:line="360"/>
        <w:rPr>
          <w:color w:val="000000"/>
        </w:rPr>
      </w:pPr>
      <w:r>
        <w:rPr>
          <w:color w:val="000000"/>
        </w:rPr>
        <w:t>　　『专求白法』，白法是善法，什么是善？於一切众生有利益的，就叫善法；对自己有利益的，就叫恶法，这是佛法的标准。初学的人听到会奇怪，为什么我求自己利益就是恶？诸位一定要晓得佛法善恶标准是怎么样建立的，佛跟众生的差别在哪里？众生之所以不能成佛，就是有我执、有法执；佛之所以能成佛，就是我执断掉了，法执断掉了。你要念念求自己的利益，换句话说，你念念增长我执，你还能出得了轮回吗？所以这是恶法，这是恶法的根本。大乘法门巧妙，教我们把念头转过来，我念念利益一切众生，把我忘掉，这是善法。</w:t>
      </w:r>
    </w:p>
    <w:p>
      <w:pPr>
        <w:pStyle w:val="Style15"/>
        <w:spacing w:lineRule="auto" w:line="360"/>
        <w:rPr>
          <w:color w:val="000000"/>
        </w:rPr>
      </w:pPr>
      <w:r>
        <w:rPr>
          <w:color w:val="000000"/>
        </w:rPr>
        <w:t>　　破了我执，你即使不求往生，也是阿罗汉果，出了三界；破了法执，那就是法身大士，那是大菩萨。所以念念为自己想，这是恶，这没有法子，不要说大乘佛法你没分，小乘都没分。因为小乘破我执才能证阿罗汉，破身见才能证须陀洹果，须陀洹要断八十八品见惑。见惑，头一个是身见，边见，见取见，戒取见，邪见。三界八十八品断尽，才能证得初果须陀洹。你念念都为我，那怎么行？念念为自身，这个不行，身见断不掉；换句话说，你怎么修，初果都证不到；初果证不到，换句话说，三恶道决定有分。证到初果须陀洹，那就不堕三恶道了，天上人间七次往来，证阿罗汉果。你明白这个道理，才晓得佛讲的是有理，不可以为自己著想！为自己著想，为自身著想，经上讲可怜悯者，那真是可怜可悯，没法子！所以真正学佛要从这个地方学起。「专求白法」。</w:t>
      </w:r>
    </w:p>
    <w:p>
      <w:pPr>
        <w:pStyle w:val="Style15"/>
        <w:spacing w:lineRule="auto" w:line="360"/>
        <w:rPr>
          <w:color w:val="000000"/>
        </w:rPr>
      </w:pPr>
      <w:r>
        <w:rPr>
          <w:color w:val="000000"/>
        </w:rPr>
        <w:t>　　『惠利群生』，念念利益众生，念念为众生去著想。『志愿无倦，忍力成就』，佛在经上讲，能行忍，这才真正是有能力，所谓是有力大人，能忍耐，忍才会有成就，《金刚经》上也说「一切法得成於忍」，六度，一部《金刚经》里面，说布施说忍辱说得最多。</w:t>
      </w:r>
    </w:p>
    <w:p>
      <w:pPr>
        <w:pStyle w:val="Style15"/>
        <w:spacing w:lineRule="auto" w:line="360"/>
        <w:rPr>
          <w:color w:val="000000"/>
        </w:rPr>
      </w:pPr>
      <w:r>
        <w:rPr>
          <w:color w:val="000000"/>
        </w:rPr>
        <w:t>　　</w:t>
      </w:r>
      <w:r>
        <w:rPr>
          <w:color w:val="0000FF"/>
        </w:rPr>
        <w:t>【於诸有情。常怀慈忍。和颜爱语。劝谕策进。】</w:t>
      </w:r>
    </w:p>
    <w:p>
      <w:pPr>
        <w:pStyle w:val="Style15"/>
        <w:spacing w:lineRule="auto" w:line="360"/>
        <w:rPr>
          <w:color w:val="000000"/>
        </w:rPr>
      </w:pPr>
      <w:r>
        <w:rPr>
          <w:color w:val="000000"/>
        </w:rPr>
        <w:t>　　底下这一段是讲我们日常生活当中，处事待人接物的态度，我们对於一切有情的众生，简单说，就是对於一切大众，要『常怀慈忍』，慈悲忍辱；『和颜爱语』。这个地方「和颜爱语」，诸位要记住，佛法始终建立在智慧的基础上，不是感情用事，感情用事不是佛法。爱语是不是好听的话？不见得，有的时候打人骂人都是爱语。你说父母教训子女，爱他才打他，他为什么不打别人？他看到别家小孩做坏事，他笑笑，他为什么不打他、不骂他？他不爱他！这打他、骂他是为他好，这是真正教导他，那是爱语。所以这个地方不要搞错，爱语是尽说好听的话，欺骗人的话，那就错了，那不是佛菩萨。底下有一句『劝谕策进』，劝勉他，教育他，警策他，帮助他进步！</w:t>
      </w:r>
    </w:p>
    <w:p>
      <w:pPr>
        <w:pStyle w:val="Style15"/>
        <w:spacing w:lineRule="auto" w:line="360"/>
        <w:rPr>
          <w:color w:val="000000"/>
        </w:rPr>
      </w:pPr>
      <w:r>
        <w:rPr>
          <w:color w:val="000000"/>
        </w:rPr>
        <w:t>　　</w:t>
      </w:r>
      <w:r>
        <w:rPr>
          <w:color w:val="0000FF"/>
        </w:rPr>
        <w:t>【恭敬三宝。奉事师长。无有虚伪谄曲之心。】</w:t>
      </w:r>
    </w:p>
    <w:p>
      <w:pPr>
        <w:pStyle w:val="Style15"/>
        <w:spacing w:lineRule="auto" w:line="360"/>
        <w:rPr>
          <w:color w:val="000000"/>
        </w:rPr>
      </w:pPr>
      <w:r>
        <w:rPr>
          <w:color w:val="000000"/>
        </w:rPr>
        <w:t>　　所谓是直心是道场，以真诚心、清净心、恭敬心来学习、来修学。『恭敬三宝』，这个地方的「三宝」是指住持三宝，也就是形相的三宝，我们要恭敬，我们要给一般不学佛的人做样子给他们看，这是教导一切众生，诱导一切众生来学佛。虽然三宝并不是希望我们恭敬，我们为什么要恭敬？做给别人看的，利益一切众生的，这是应当要做的。『奉事师长』，奉事师长里面最重要的就是依教奉行，这叫真正承事、奉事，老师教导我们统统把它做到。『无有虚伪谄曲之心』，对三宝、对老师决定不能有虚假。</w:t>
      </w:r>
    </w:p>
    <w:p>
      <w:pPr>
        <w:pStyle w:val="Style15"/>
        <w:spacing w:lineRule="auto" w:line="360"/>
        <w:rPr>
          <w:color w:val="000000"/>
        </w:rPr>
      </w:pPr>
      <w:r>
        <w:rPr>
          <w:color w:val="000000"/>
        </w:rPr>
        <w:t>　　</w:t>
      </w:r>
      <w:r>
        <w:rPr>
          <w:color w:val="0000FF"/>
        </w:rPr>
        <w:t>【庄严众行。轨范具足。】</w:t>
      </w:r>
    </w:p>
    <w:p>
      <w:pPr>
        <w:pStyle w:val="Style15"/>
        <w:spacing w:lineRule="auto" w:line="360"/>
        <w:rPr>
          <w:color w:val="000000"/>
        </w:rPr>
      </w:pPr>
      <w:r>
        <w:rPr>
          <w:color w:val="000000"/>
        </w:rPr>
        <w:t>　　这两句是讲整肃仪容，整肃仪态，要做众生的榜样，要做大众的模范，做出一个样子给社会、给大家看，世间人才知道尊敬三宝，才知道修学佛法。佛法之衰，也就是说，我们四众弟子没有依教奉行，给社会上产生误会佛教是迷信，佛教是剥削者，让他们有藉口来消灭佛教，来打倒佛教，这是佛弟子的过失；就是我们做的形象不是一个好的形象。</w:t>
      </w:r>
    </w:p>
    <w:p>
      <w:pPr>
        <w:pStyle w:val="Style15"/>
        <w:spacing w:lineRule="auto" w:line="360"/>
        <w:rPr>
          <w:color w:val="000000"/>
        </w:rPr>
      </w:pPr>
      <w:r>
        <w:rPr>
          <w:color w:val="000000"/>
        </w:rPr>
        <w:t>　　</w:t>
      </w:r>
      <w:r>
        <w:rPr>
          <w:color w:val="0000FF"/>
        </w:rPr>
        <w:t>【观法如化。三昧常寂。】</w:t>
      </w:r>
    </w:p>
    <w:p>
      <w:pPr>
        <w:pStyle w:val="Style15"/>
        <w:spacing w:lineRule="auto" w:line="360"/>
        <w:rPr>
          <w:color w:val="000000"/>
        </w:rPr>
      </w:pPr>
      <w:r>
        <w:rPr>
          <w:color w:val="000000"/>
        </w:rPr>
        <w:t>　　这两句是修行的总纲领，这是讲智慧，是讲真正的觉悟。『法』，是一切万法。一切万法如梦幻泡影。『化』，就是幻化，就像变把戏、变魔术一样，变现出来的，它不是真的。知道这个真相，心定了。『三昧常寂』，这心定了，「三昧」是定，是等持，等是平等，就是把心在一切法里头保持平等。底下表现在外面。</w:t>
      </w:r>
    </w:p>
    <w:p>
      <w:pPr>
        <w:pStyle w:val="Style15"/>
        <w:spacing w:lineRule="auto" w:line="360"/>
        <w:rPr>
          <w:color w:val="000000"/>
        </w:rPr>
      </w:pPr>
      <w:r>
        <w:rPr>
          <w:color w:val="000000"/>
        </w:rPr>
        <w:t>　　</w:t>
      </w:r>
      <w:r>
        <w:rPr>
          <w:color w:val="0000FF"/>
        </w:rPr>
        <w:t>【善护口业。不讥他过。】</w:t>
      </w:r>
    </w:p>
    <w:p>
      <w:pPr>
        <w:pStyle w:val="Style15"/>
        <w:spacing w:lineRule="auto" w:line="360"/>
        <w:rPr>
          <w:color w:val="000000"/>
        </w:rPr>
      </w:pPr>
      <w:r>
        <w:rPr>
          <w:color w:val="000000"/>
        </w:rPr>
        <w:t>　　不要说是非长短，这叫造口业，你修得再好，天天说人家的过失，都完了。我们六祖大师，你看那上面偈子都说得很好，「若真修道人，不见他人过」。一天到晚看到别人的过失毛病，他到底修什么？你为什么会看到别人过失？自己心里有过失才看到别人有过失，心清净没有过失，看一切众生都成佛，一点毛病也看不出来。所以佛看众生统统是佛，菩萨看众生统统是菩萨，凡夫看佛菩萨也是凡夫，这没有法子！所以万法唯心，一切法唯心所变。我们中国古人常讲「来说是非者，便是是非人」，很有道理，谁是是非人？说是非的那个人就是是非人；他说那个是非人未必是是非人。说是非的，决定是个是非人，现行犯，决定不错，这是我们要知道的，『善护口业』。</w:t>
      </w:r>
    </w:p>
    <w:p>
      <w:pPr>
        <w:pStyle w:val="Style15"/>
        <w:spacing w:lineRule="auto" w:line="360"/>
        <w:rPr>
          <w:color w:val="000000"/>
        </w:rPr>
      </w:pPr>
      <w:r>
        <w:rPr>
          <w:color w:val="000000"/>
        </w:rPr>
        <w:t>　　</w:t>
      </w:r>
      <w:r>
        <w:rPr>
          <w:color w:val="0000FF"/>
        </w:rPr>
        <w:t>【善护身业。不失律仪。】</w:t>
      </w:r>
    </w:p>
    <w:p>
      <w:pPr>
        <w:pStyle w:val="Style15"/>
        <w:spacing w:lineRule="auto" w:line="360"/>
        <w:rPr>
          <w:color w:val="000000"/>
        </w:rPr>
      </w:pPr>
      <w:r>
        <w:rPr>
          <w:color w:val="000000"/>
        </w:rPr>
        <w:t>　　身要端庄。</w:t>
      </w:r>
    </w:p>
    <w:p>
      <w:pPr>
        <w:pStyle w:val="Style15"/>
        <w:spacing w:lineRule="auto" w:line="360"/>
        <w:rPr>
          <w:color w:val="000000"/>
        </w:rPr>
      </w:pPr>
      <w:r>
        <w:rPr>
          <w:color w:val="000000"/>
        </w:rPr>
        <w:t>　　</w:t>
      </w:r>
      <w:r>
        <w:rPr>
          <w:color w:val="0000FF"/>
        </w:rPr>
        <w:t>【善护意业。清净无染。】</w:t>
      </w:r>
    </w:p>
    <w:p>
      <w:pPr>
        <w:pStyle w:val="Style15"/>
        <w:spacing w:lineRule="auto" w:line="360"/>
        <w:rPr>
          <w:color w:val="000000"/>
        </w:rPr>
      </w:pPr>
      <w:r>
        <w:rPr>
          <w:color w:val="000000"/>
        </w:rPr>
        <w:t>　　三业当中，以意业为主。意是心，心清净了，身口当然清净。身口清净，心不清净，那是假的，那是装模作样的，最重要的是心清净。所以诸位同修要记住，意业清净是我们往生最重要的一个因素。</w:t>
      </w:r>
    </w:p>
    <w:p>
      <w:pPr>
        <w:pStyle w:val="Style15"/>
        <w:spacing w:lineRule="auto" w:line="360"/>
        <w:rPr>
          <w:color w:val="000000"/>
        </w:rPr>
      </w:pPr>
      <w:r>
        <w:rPr>
          <w:color w:val="000000"/>
        </w:rPr>
        <w:t>　　</w:t>
      </w:r>
      <w:r>
        <w:rPr>
          <w:color w:val="0000FF"/>
        </w:rPr>
        <w:t>【所有国城。聚落。眷属。珍宝。都无所著。】</w:t>
      </w:r>
    </w:p>
    <w:p>
      <w:pPr>
        <w:pStyle w:val="Style15"/>
        <w:spacing w:lineRule="auto" w:line="360"/>
        <w:rPr>
          <w:color w:val="000000"/>
        </w:rPr>
      </w:pPr>
      <w:r>
        <w:rPr>
          <w:color w:val="000000"/>
        </w:rPr>
        <w:t>　　这是什么？你现在所有的没有贪著，没有的不求，有的没有贪念；换句话说，没有得失之心，这个心才清净才自在。</w:t>
      </w:r>
    </w:p>
    <w:p>
      <w:pPr>
        <w:pStyle w:val="Style15"/>
        <w:spacing w:lineRule="auto" w:line="360"/>
        <w:rPr>
          <w:color w:val="000000"/>
        </w:rPr>
      </w:pPr>
      <w:r>
        <w:rPr>
          <w:color w:val="000000"/>
        </w:rPr>
        <w:t>　　</w:t>
      </w:r>
      <w:r>
        <w:rPr>
          <w:color w:val="0000FF"/>
        </w:rPr>
        <w:t>【恒以布施。持戒。忍辱。精进。禅定。智慧。六度之行。教化安立众生。住於无上真正之道。】</w:t>
      </w:r>
    </w:p>
    <w:p>
      <w:pPr>
        <w:pStyle w:val="Style15"/>
        <w:spacing w:lineRule="auto" w:line="360"/>
        <w:rPr>
          <w:color w:val="000000"/>
        </w:rPr>
      </w:pPr>
      <w:r>
        <w:rPr>
          <w:color w:val="000000"/>
        </w:rPr>
        <w:t>　　我们日常生活当中，处事待人接物，以什么为标准？佛在大乘经典里面教菩萨，六个标准，教六度。处事待人接物，要遵守这六个标准。『布施』，是施舍、是放下，要能舍。舍是什么？把自己的贪心舍掉，布施度悭贪！吝啬的心舍掉，贪爱的心舍掉，什么都能舍。这世间人不敢舍，认为什么？舍掉之后，自己就没有了。其实这个想法是错误的，为什么？你命里面有的舍不掉，你这里舍了，那里又来了；命里面没有的，你保不住，命里头没有。你要把这个道理搞清楚了，你就会放心大胆的去舍，你会很欢喜的去舍，为什么？愈舍愈多，就好像那个钱财放利息一样，它会生利息，愈舍愈多；不舍？不舍就没有了，用完就没有了，愈舍愈多。钱财愈舍，钱财愈多。</w:t>
      </w:r>
    </w:p>
    <w:p>
      <w:pPr>
        <w:pStyle w:val="Style15"/>
        <w:spacing w:lineRule="auto" w:line="360"/>
        <w:rPr>
          <w:color w:val="000000"/>
        </w:rPr>
      </w:pPr>
      <w:r>
        <w:rPr>
          <w:color w:val="000000"/>
        </w:rPr>
        <w:t>　　所谓是财布施得财富，法布施得聪明智慧，无畏布施得健康长寿。这三种果报都是我们想得到的。我们想有财富，想聪明智慧，想健康长寿，光想果报，没用处！佛菩萨保佑我们得到，没错，佛菩萨保佑，是教你修因。你自己不肯修因，天天拜佛，求佛菩萨保佑你，加持你；如果佛菩萨真的保佑加持你，菩萨是接受你的贿赂，那成什么话，没有这个道理。佛菩萨教给你方法，你依照这个方法去做，你一定会得到。</w:t>
      </w:r>
    </w:p>
    <w:p>
      <w:pPr>
        <w:pStyle w:val="Style15"/>
        <w:spacing w:lineRule="auto" w:line="360"/>
        <w:rPr>
          <w:color w:val="000000"/>
        </w:rPr>
      </w:pPr>
      <w:r>
        <w:rPr>
          <w:color w:val="000000"/>
        </w:rPr>
        <w:t>　　诸位如果是细心很冷静去观察一下世间出世间，你仔细看看因缘果报，你就晓得佛经上讲的一点也没错。这个事情要想很快的知道，最好念《了凡四训》。《了凡四训》念个一遍、两遍没用处，为什么？这薰习的力量薄弱，不能生效，最好能一口气念三百遍。三百遍念下去之后，你对这个事情会真正的相信，对你一生命运都能够改过来。真相信了，真肯舍了，你修三种布施得三种果报，确实命运可以改转过来。</w:t>
      </w:r>
    </w:p>
    <w:p>
      <w:pPr>
        <w:pStyle w:val="Style15"/>
        <w:spacing w:lineRule="auto" w:line="360"/>
        <w:rPr>
          <w:color w:val="000000"/>
        </w:rPr>
      </w:pPr>
      <w:r>
        <w:rPr>
          <w:color w:val="000000"/>
        </w:rPr>
        <w:t>　　『持戒』是守法，别人不守法，他的事情，我们自己一定要守法。『忍辱，精进，禅定』。禅定是心里面有主宰，不会随著境异思迁，不会。心有主宰，有方向，不会迷失，不会轻易被别人所动摇，那就叫做禅定。『智慧』，就是我们今天讲的理智。处事待人接物不是感情用事，有理性，这就对了，这样你一生一定会非常幸福、非常快乐，你不会迷失自己，不会迷失方向。自己用这个方法修行，也用这个方法帮助别人。『教化安立众生，住於无上真正之道』，无上真正之道，在本经里面讲就是西方极乐世界。我们只要把这个心安住在六字洪名上就对了。这一句阿弥陀佛就是无上真正之道。</w:t>
      </w:r>
    </w:p>
    <w:p>
      <w:pPr>
        <w:pStyle w:val="Style15"/>
        <w:spacing w:lineRule="auto" w:line="360"/>
        <w:rPr>
          <w:color w:val="000000"/>
        </w:rPr>
      </w:pPr>
      <w:r>
        <w:rPr>
          <w:color w:val="000000"/>
        </w:rPr>
        <w:t>　　</w:t>
      </w:r>
      <w:r>
        <w:rPr>
          <w:color w:val="0000FF"/>
        </w:rPr>
        <w:t>【由成如是诸善根故。】</w:t>
      </w:r>
    </w:p>
    <w:p>
      <w:pPr>
        <w:pStyle w:val="Style15"/>
        <w:spacing w:lineRule="auto" w:line="360"/>
        <w:rPr>
          <w:color w:val="000000"/>
        </w:rPr>
      </w:pPr>
      <w:r>
        <w:rPr>
          <w:color w:val="000000"/>
        </w:rPr>
        <w:t>　　这一句是总结前面。</w:t>
      </w:r>
    </w:p>
    <w:p>
      <w:pPr>
        <w:pStyle w:val="Style15"/>
        <w:spacing w:lineRule="auto" w:line="360"/>
        <w:rPr>
          <w:color w:val="000000"/>
        </w:rPr>
      </w:pPr>
      <w:r>
        <w:rPr>
          <w:color w:val="000000"/>
        </w:rPr>
        <w:t>　　</w:t>
      </w:r>
      <w:r>
        <w:rPr>
          <w:color w:val="0000FF"/>
        </w:rPr>
        <w:t>【所生之处。无量宝藏。自然发应。】</w:t>
      </w:r>
    </w:p>
    <w:p>
      <w:pPr>
        <w:pStyle w:val="Style15"/>
        <w:spacing w:lineRule="auto" w:line="360"/>
        <w:rPr>
          <w:color w:val="000000"/>
        </w:rPr>
      </w:pPr>
      <w:r>
        <w:rPr>
          <w:color w:val="000000"/>
        </w:rPr>
        <w:t>　　为什么？你修的有德！我们俗话说他命里头有，他修来的。命里有，命里有大富大贵，他怎么不享富贵？无论在什么环境里面，他还是享富贵。大陆上，文化大革命，遭那么大的劫难，其中也有不少人他不受难的，他就有福。从这个地方看出佛法讲的因缘果报真的是丝毫不爽。人不能不积德，不能不修福，唯有积德修福是真的，再大的劫难，有福的人他还是不遭难，他生活还是过得很平静，还是过得很安稳，可见得积德修善比什么都重要。</w:t>
      </w:r>
    </w:p>
    <w:p>
      <w:pPr>
        <w:pStyle w:val="Style15"/>
        <w:spacing w:lineRule="auto" w:line="360"/>
        <w:rPr>
          <w:color w:val="000000"/>
        </w:rPr>
      </w:pPr>
      <w:r>
        <w:rPr>
          <w:color w:val="000000"/>
        </w:rPr>
        <w:t>　　</w:t>
      </w:r>
      <w:r>
        <w:rPr>
          <w:color w:val="0000FF"/>
        </w:rPr>
        <w:t>【或为长者居士。豪姓尊贵。或为刹利国王。转轮圣帝。或为六欲天主。乃至梵王。】</w:t>
      </w:r>
    </w:p>
    <w:p>
      <w:pPr>
        <w:pStyle w:val="Style15"/>
        <w:spacing w:lineRule="auto" w:line="360"/>
        <w:rPr>
          <w:color w:val="000000"/>
        </w:rPr>
      </w:pPr>
      <w:r>
        <w:rPr>
          <w:color w:val="000000"/>
        </w:rPr>
        <w:t>　　这是讲积德修善的果报，这是通途所说，你积德修善，必然会得到这样的果报。</w:t>
      </w:r>
    </w:p>
    <w:p>
      <w:pPr>
        <w:pStyle w:val="Style15"/>
        <w:spacing w:lineRule="auto" w:line="360"/>
        <w:rPr>
          <w:color w:val="000000"/>
        </w:rPr>
      </w:pPr>
      <w:r>
        <w:rPr>
          <w:color w:val="000000"/>
        </w:rPr>
        <w:t>　　</w:t>
      </w:r>
      <w:r>
        <w:rPr>
          <w:color w:val="0000FF"/>
        </w:rPr>
        <w:t>【於诸佛所。尊重供养。未曾间断。如是功德。说不能尽。】</w:t>
      </w:r>
    </w:p>
    <w:p>
      <w:pPr>
        <w:pStyle w:val="Style15"/>
        <w:spacing w:lineRule="auto" w:line="360"/>
        <w:rPr>
          <w:color w:val="000000"/>
        </w:rPr>
      </w:pPr>
      <w:r>
        <w:rPr>
          <w:color w:val="000000"/>
        </w:rPr>
        <w:t>　　这些人在佛门里修积功德，自己得了果报之后，依然来供佛，来供养三宝，所以他这个福德绵绵不绝，生生世世去享受。</w:t>
      </w:r>
    </w:p>
    <w:p>
      <w:pPr>
        <w:pStyle w:val="Style15"/>
        <w:spacing w:lineRule="auto" w:line="360"/>
        <w:rPr>
          <w:color w:val="000000"/>
        </w:rPr>
      </w:pPr>
      <w:r>
        <w:rPr>
          <w:color w:val="000000"/>
        </w:rPr>
        <w:t>　　</w:t>
      </w:r>
      <w:r>
        <w:rPr>
          <w:color w:val="0000FF"/>
        </w:rPr>
        <w:t>【身口常出无量妙香。犹如栴檀。优钵罗华。其香普熏无量世界。】</w:t>
      </w:r>
    </w:p>
    <w:p>
      <w:pPr>
        <w:pStyle w:val="Style15"/>
        <w:spacing w:lineRule="auto" w:line="360"/>
        <w:rPr>
          <w:color w:val="000000"/>
        </w:rPr>
      </w:pPr>
      <w:r>
        <w:rPr>
          <w:color w:val="000000"/>
        </w:rPr>
        <w:t>　　这是说这一些菩萨们。我们晓得天人身口都有香气，何况是菩萨。西方极乐世界香光庄严，所以这些菩萨们，他们的身口所放的妙香，也是普闻世间，这是香庄严。</w:t>
      </w:r>
    </w:p>
    <w:p>
      <w:pPr>
        <w:pStyle w:val="Style15"/>
        <w:spacing w:lineRule="auto" w:line="360"/>
        <w:rPr>
          <w:color w:val="000000"/>
        </w:rPr>
      </w:pPr>
      <w:r>
        <w:rPr>
          <w:color w:val="000000"/>
        </w:rPr>
        <w:t>　　</w:t>
      </w:r>
      <w:r>
        <w:rPr>
          <w:color w:val="0000FF"/>
        </w:rPr>
        <w:t>【随所生处。色相端严。三十二相。八十种好。悉皆具足。】</w:t>
      </w:r>
    </w:p>
    <w:p>
      <w:pPr>
        <w:pStyle w:val="Style15"/>
        <w:spacing w:lineRule="auto" w:line="360"/>
        <w:rPr>
          <w:color w:val="000000"/>
        </w:rPr>
      </w:pPr>
      <w:r>
        <w:rPr>
          <w:color w:val="000000"/>
        </w:rPr>
        <w:t>　　这一句是讲色相光明的庄严，这统统是讲果报。</w:t>
      </w:r>
    </w:p>
    <w:p>
      <w:pPr>
        <w:pStyle w:val="Style15"/>
        <w:spacing w:lineRule="auto" w:line="360"/>
        <w:rPr>
          <w:color w:val="000000"/>
        </w:rPr>
      </w:pPr>
      <w:r>
        <w:rPr>
          <w:color w:val="000000"/>
        </w:rPr>
        <w:t>　　</w:t>
      </w:r>
      <w:r>
        <w:rPr>
          <w:color w:val="0000FF"/>
        </w:rPr>
        <w:t>【手中常出无尽之宝。庄严之具。一切所须。最上之物。利乐有情。】</w:t>
      </w:r>
    </w:p>
    <w:p>
      <w:pPr>
        <w:pStyle w:val="Style15"/>
        <w:spacing w:lineRule="auto" w:line="360"/>
        <w:rPr>
          <w:color w:val="000000"/>
        </w:rPr>
      </w:pPr>
      <w:r>
        <w:rPr>
          <w:color w:val="000000"/>
        </w:rPr>
        <w:t>　　这一句要拿我们一般人常识来讲，双手万能。今天世界科技的进步，过去人决定想像不到的，人可以到太空，可以到月亮那边去，这过去人想像不到。这一些工具都是双手造成的，手出无尽之宝就是这个意思。『一切所须』，众生所需要的东西，他都能制造，他都能发明，都能供应一切众生。『利乐有情』。利是教众生得其便利，乐是享受。</w:t>
      </w:r>
    </w:p>
    <w:p>
      <w:pPr>
        <w:pStyle w:val="Style15"/>
        <w:spacing w:lineRule="auto" w:line="360"/>
        <w:rPr>
          <w:color w:val="000000"/>
        </w:rPr>
      </w:pPr>
      <w:r>
        <w:rPr>
          <w:color w:val="000000"/>
        </w:rPr>
        <w:t>　　</w:t>
      </w:r>
      <w:r>
        <w:rPr>
          <w:color w:val="0000FF"/>
        </w:rPr>
        <w:t>【由是因缘能令无量众生。皆发阿耨多罗三藐三菩提心。】</w:t>
      </w:r>
    </w:p>
    <w:p>
      <w:pPr>
        <w:pStyle w:val="Style15"/>
        <w:spacing w:lineRule="auto" w:line="360"/>
        <w:rPr>
          <w:color w:val="000000"/>
        </w:rPr>
      </w:pPr>
      <w:r>
        <w:rPr>
          <w:color w:val="000000"/>
        </w:rPr>
        <w:t>　　西方世界阿弥陀佛以及诸菩萨众，各个都是万德万能，确确实实能够帮助一切众生得大利乐。所以十方众生，除非不知道这个事实真相，知道了没有不发心求生净土的。发愿求生净土，就是发『阿耨多罗三藐三菩提心』。</w:t>
      </w:r>
    </w:p>
    <w:p>
      <w:pPr>
        <w:pStyle w:val="Style15"/>
        <w:spacing w:lineRule="auto" w:line="360"/>
        <w:rPr>
          <w:color w:val="000000"/>
        </w:rPr>
      </w:pPr>
      <w:r>
        <w:rPr>
          <w:color w:val="000000"/>
        </w:rPr>
        <w:t>　　上面经文从第四章，第四章是正宗分的开始，一直到这一章，到此地第八章，统统都是讲法藏比丘因地发愿修行。这里面许许多多地方是教我们学习的。所以经要念，念要懂它的意思，意思不要去苛求，求不到的；你念一遍会懂得一点，再念一遍又懂得一点，这是正确的。你懂得多少，就做多少。你把它应用在生活上，把它变成自己的思想见解行为，这叫做学佛，这才与阿弥陀佛同心、同愿、同行。果然相同了，那说老实话，你就是阿弥陀佛，你还不生极乐世界？没有这个道理！所以这个经的解释不要去苛求，你念的遍数愈多，意思明了的就愈多。所以只管去念，恭恭敬敬去念。用清净心、用恭敬心、用真诚心去念，念上个三千遍、五千遍，说老实话，这部经你就会讲了，你讲的跟阿弥陀佛一模一样，为什么？因为你的心变成阿弥陀佛了，你的愿变成阿弥陀佛了，你讲的怎么会跟佛不一样？深说、浅说、长说、短说，无不自在！道理就在此地。</w:t>
      </w:r>
    </w:p>
    <w:p>
      <w:pPr>
        <w:pStyle w:val="Style15"/>
        <w:spacing w:lineRule="auto" w:line="360"/>
        <w:rPr>
          <w:color w:val="000000"/>
        </w:rPr>
      </w:pPr>
      <w:r>
        <w:rPr>
          <w:color w:val="000000"/>
        </w:rPr>
        <w:t>　　所以诸位同修学讲经，不要去学注解，更不可以跟录音带学。现在有讲经很多从录音带上学，这演培法师讲「录派的」，录派讲经。他最先讲录派的，我不懂，什么叫录派的？从录音带上学的叫录派的，不是跟这个法师学的，找个录音带上学的，这是道听涂说，这没用处。一定要自己去体会，自己真正领会，那讲出来就不一样了，从自性当中流露出来的。前面说修因，修因一定有果报，因殊胜，果就无比殊胜！从第九章以下这是讲果德的成就。「圆满成就第九」。</w:t>
      </w:r>
    </w:p>
    <w:p>
      <w:pPr>
        <w:pStyle w:val="Style15"/>
        <w:spacing w:lineRule="auto" w:line="360"/>
        <w:rPr>
          <w:color w:val="000000"/>
        </w:rPr>
      </w:pPr>
      <w:r>
        <w:rPr>
          <w:color w:val="000000"/>
        </w:rPr>
        <w:t>　　</w:t>
      </w:r>
      <w:r>
        <w:rPr>
          <w:color w:val="0000FF"/>
        </w:rPr>
        <w:t>【佛告阿难。法藏比丘。修菩萨行。积功累德。无量无边。於一切法。而得自在。非是语言分别之所能知。】</w:t>
      </w:r>
    </w:p>
    <w:p>
      <w:pPr>
        <w:pStyle w:val="Style15"/>
        <w:spacing w:lineRule="auto" w:line="360"/>
        <w:rPr>
          <w:color w:val="000000"/>
        </w:rPr>
      </w:pPr>
      <w:r>
        <w:rPr>
          <w:color w:val="000000"/>
        </w:rPr>
        <w:t>　　这一句是世尊总赞。赞叹阿弥陀佛因地的修行，确确实实不是言语能够说得尽的。</w:t>
      </w:r>
    </w:p>
    <w:p>
      <w:pPr>
        <w:pStyle w:val="Style15"/>
        <w:spacing w:lineRule="auto" w:line="360"/>
        <w:rPr>
          <w:color w:val="000000"/>
        </w:rPr>
      </w:pPr>
      <w:r>
        <w:rPr>
          <w:color w:val="000000"/>
        </w:rPr>
        <w:t>　　</w:t>
      </w:r>
      <w:r>
        <w:rPr>
          <w:color w:val="0000FF"/>
        </w:rPr>
        <w:t>【所发誓愿。圆满成就。】</w:t>
      </w:r>
    </w:p>
    <w:p>
      <w:pPr>
        <w:pStyle w:val="Style15"/>
        <w:spacing w:lineRule="auto" w:line="360"/>
        <w:rPr>
          <w:color w:val="000000"/>
        </w:rPr>
      </w:pPr>
      <w:r>
        <w:rPr>
          <w:color w:val="000000"/>
        </w:rPr>
        <w:t>　　这是赞叹四十八愿，愿愿圆满了。</w:t>
      </w:r>
    </w:p>
    <w:p>
      <w:pPr>
        <w:pStyle w:val="Style15"/>
        <w:spacing w:lineRule="auto" w:line="360"/>
        <w:rPr>
          <w:color w:val="000000"/>
        </w:rPr>
      </w:pPr>
      <w:r>
        <w:rPr>
          <w:color w:val="000000"/>
        </w:rPr>
        <w:t>　　</w:t>
      </w:r>
      <w:r>
        <w:rPr>
          <w:color w:val="0000FF"/>
        </w:rPr>
        <w:t>【如实安住。具足庄严。威德广大。清净佛土。】</w:t>
      </w:r>
    </w:p>
    <w:p>
      <w:pPr>
        <w:pStyle w:val="Style15"/>
        <w:spacing w:lineRule="auto" w:line="360"/>
        <w:rPr>
          <w:color w:val="000000"/>
        </w:rPr>
      </w:pPr>
      <w:r>
        <w:rPr>
          <w:color w:val="000000"/>
        </w:rPr>
        <w:t>　　这一句是赞叹他所成就的西方极乐世界。这一句里头特别要注意的，『如实』两个字，是真真实实的，这不是虚假的！与《金刚经》上所讲的完全不一样。《金刚经》上讲的「凡所有相，皆是虚妄」，它这个不是虚妄的，完全是真实的。真实跟虚妄，界限在哪里？讲虚妄就是会变的，会变的就是虚妄。你看看我们这个世间，哪一法不变？有情众生生老病死，我们人刹那、刹那都在变化，我们从走进这个门来，两个小时出去，我们身体里面细胞新陈代谢不知道多少个，变化！这就是假的不是真的。动物变，植物也变，矿物也变，没有一样不是在变化的，所以佛讲这个世界无常，这个世间是无常的。西方极乐世界是真常的，它没有变化，没有变化就是「如实安住」，我们这个世间不实在。如实安住，这真正的庄严，具足庄严，那是个清净佛土，这是说他成就，国土成就。</w:t>
      </w:r>
    </w:p>
    <w:p>
      <w:pPr>
        <w:pStyle w:val="Style15"/>
        <w:spacing w:lineRule="auto" w:line="360"/>
        <w:rPr>
          <w:color w:val="000000"/>
        </w:rPr>
      </w:pPr>
      <w:r>
        <w:rPr>
          <w:color w:val="000000"/>
        </w:rPr>
        <w:t>　　</w:t>
      </w:r>
      <w:bookmarkStart w:id="56" w:name="T56"/>
      <w:r>
        <w:rPr>
          <w:color w:val="0000FF"/>
        </w:rPr>
        <w:t>【</w:t>
      </w:r>
      <w:bookmarkEnd w:id="56"/>
      <w:r>
        <w:rPr>
          <w:color w:val="0000FF"/>
        </w:rPr>
        <w:t>阿难闻佛所说。】</w:t>
      </w:r>
    </w:p>
    <w:p>
      <w:pPr>
        <w:pStyle w:val="Style15"/>
        <w:spacing w:lineRule="auto" w:line="360"/>
        <w:rPr>
          <w:color w:val="000000"/>
        </w:rPr>
      </w:pPr>
      <w:r>
        <w:rPr>
          <w:color w:val="000000"/>
        </w:rPr>
        <w:t>　　阿难尊者听到世尊这一番话，他有怀疑，他就说了：</w:t>
      </w:r>
    </w:p>
    <w:p>
      <w:pPr>
        <w:pStyle w:val="Style15"/>
        <w:spacing w:lineRule="auto" w:line="360"/>
        <w:rPr>
          <w:color w:val="000000"/>
        </w:rPr>
      </w:pPr>
      <w:r>
        <w:rPr>
          <w:color w:val="000000"/>
        </w:rPr>
        <w:t>　　</w:t>
      </w:r>
      <w:bookmarkStart w:id="57" w:name="T57"/>
      <w:r>
        <w:rPr>
          <w:color w:val="0000FF"/>
        </w:rPr>
        <w:t>【</w:t>
      </w:r>
      <w:bookmarkEnd w:id="57"/>
      <w:r>
        <w:rPr>
          <w:color w:val="0000FF"/>
        </w:rPr>
        <w:t>白世尊言。法藏菩萨成菩提者。】</w:t>
      </w:r>
    </w:p>
    <w:p>
      <w:pPr>
        <w:pStyle w:val="Style15"/>
        <w:spacing w:lineRule="auto" w:line="360"/>
        <w:rPr>
          <w:color w:val="000000"/>
        </w:rPr>
      </w:pPr>
      <w:r>
        <w:rPr>
          <w:color w:val="000000"/>
        </w:rPr>
        <w:t>　　这个『成菩提』就是成佛。</w:t>
      </w:r>
    </w:p>
    <w:p>
      <w:pPr>
        <w:pStyle w:val="Style15"/>
        <w:spacing w:lineRule="auto" w:line="360"/>
        <w:rPr>
          <w:color w:val="000000"/>
        </w:rPr>
      </w:pPr>
      <w:r>
        <w:rPr>
          <w:color w:val="000000"/>
        </w:rPr>
        <w:t>　　</w:t>
      </w:r>
      <w:bookmarkStart w:id="58" w:name="T58"/>
      <w:r>
        <w:rPr>
          <w:color w:val="0000FF"/>
        </w:rPr>
        <w:t>【</w:t>
      </w:r>
      <w:bookmarkEnd w:id="58"/>
      <w:r>
        <w:rPr>
          <w:color w:val="0000FF"/>
        </w:rPr>
        <w:t>为是过去佛耶。未来佛耶。为今现在他方世界耶。】</w:t>
      </w:r>
    </w:p>
    <w:p>
      <w:pPr>
        <w:pStyle w:val="Style15"/>
        <w:spacing w:lineRule="auto" w:line="360"/>
        <w:rPr>
          <w:color w:val="000000"/>
        </w:rPr>
      </w:pPr>
      <w:r>
        <w:rPr>
          <w:color w:val="000000"/>
        </w:rPr>
        <w:t>　　实际上，阿难哪有不知道的？是代我们而问，我们不知道，他是代我们问的。法藏菩萨成佛了，阿弥陀佛。阿弥陀佛是现在佛？是过去佛？还是未来佛？这是我们很想要知道的。</w:t>
      </w:r>
    </w:p>
    <w:p>
      <w:pPr>
        <w:pStyle w:val="Style15"/>
        <w:spacing w:lineRule="auto" w:line="360"/>
        <w:rPr>
          <w:color w:val="000000"/>
        </w:rPr>
      </w:pPr>
      <w:r>
        <w:rPr>
          <w:color w:val="000000"/>
        </w:rPr>
        <w:t>　　</w:t>
      </w:r>
      <w:bookmarkStart w:id="59" w:name="T59"/>
      <w:r>
        <w:rPr>
          <w:color w:val="0000FF"/>
        </w:rPr>
        <w:t>【</w:t>
      </w:r>
      <w:bookmarkEnd w:id="59"/>
      <w:r>
        <w:rPr>
          <w:color w:val="0000FF"/>
        </w:rPr>
        <w:t>世尊告言。彼佛如来。来无所来。去无所去。无生无灭。非过现未来。】</w:t>
      </w:r>
    </w:p>
    <w:p>
      <w:pPr>
        <w:pStyle w:val="Style15"/>
        <w:spacing w:lineRule="auto" w:line="360"/>
        <w:rPr>
          <w:color w:val="000000"/>
        </w:rPr>
      </w:pPr>
      <w:r>
        <w:rPr>
          <w:color w:val="000000"/>
        </w:rPr>
        <w:t>　　这一句是真说，这是给我们说老实话，佛没有过去、现在、未来；佛也没有来去，也没有成与不成。阿弥陀佛如是，诸位同修将来成佛统统如是。这个听起来好像很奇怪！其实的确不奇怪，而是我们天天在打妄想。为什么会有过去、现在、未来？过去、现在、未来是我们妄想里面产生的。</w:t>
      </w:r>
    </w:p>
    <w:p>
      <w:pPr>
        <w:pStyle w:val="Style15"/>
        <w:spacing w:lineRule="auto" w:line="360"/>
        <w:rPr>
          <w:color w:val="000000"/>
        </w:rPr>
      </w:pPr>
      <w:r>
        <w:rPr>
          <w:color w:val="000000"/>
        </w:rPr>
        <w:t>　　唯识入门的论典是《百法明门》，《百法明门论》是唯识宗入门的一本书。《百法》里面讲时间，时分，讲空间，方分。时分、方分是属於什么法？不相应行法。什么叫不相应行法？它不是心法，与心不相应；心是八识，八识就没这东西，与八识不相应。也不是心所法，五十一个心所法里头没有它，与心所法不相应。它也不是色法，色法是物质，五根、六尘是色法，十一个色法，色法里面就没有这个东西，统统不相应。不相应，那是怎么回事情？拿现在的话来说，就是抽象的观念，不是事实。事实上完全没有，抽象的观念，抽象的观念是从你妄想里面生出来的。如果妄想没有了，这个法都没有。所以这个法一共有二十四类，二十四类不相应行法，这不是真的！</w:t>
      </w:r>
    </w:p>
    <w:p>
      <w:pPr>
        <w:pStyle w:val="Style15"/>
        <w:spacing w:lineRule="auto" w:line="360"/>
        <w:rPr>
          <w:color w:val="000000"/>
        </w:rPr>
      </w:pPr>
      <w:r>
        <w:rPr>
          <w:color w:val="000000"/>
        </w:rPr>
        <w:t>　　西方极乐世界的人没有妄想，他怎么会有二十四个行法？不可能有。所以诸位要把唯识这个事理搞清楚，你相信佛所讲的，这话是真的。当我们成佛了，你怎么样才能成佛？必须把妄想分别执著统统断掉。妄想分别执著统统断掉，那就是没有过去、现在、未来，也没有来去，也没有生灭，连真妄、邪正、是非、善恶统统没有！这是真的。所以成佛，绝对没有先佛、后佛，没有，成佛绝对是平等的。没有成佛有先后，成了佛之后，没有先后。像江里面水、河里面水，有先后，流到大海里面去没有先后，这先后找不到了，流到海里就没有了。所以佛在经上讲古佛、今佛，是对我们凡夫分别执著上说的，给你讲真话是没有古今，这要知道。先给你说真的，然后再随我们的常识来说。</w:t>
      </w:r>
    </w:p>
    <w:p>
      <w:pPr>
        <w:pStyle w:val="Style15"/>
        <w:spacing w:lineRule="auto" w:line="360"/>
        <w:rPr>
          <w:color w:val="000000"/>
        </w:rPr>
      </w:pPr>
      <w:r>
        <w:rPr>
          <w:color w:val="000000"/>
        </w:rPr>
        <w:t>　　</w:t>
      </w:r>
      <w:bookmarkStart w:id="60" w:name="T60"/>
      <w:r>
        <w:rPr>
          <w:color w:val="0000FF"/>
        </w:rPr>
        <w:t>【</w:t>
      </w:r>
      <w:bookmarkEnd w:id="60"/>
      <w:r>
        <w:rPr>
          <w:color w:val="0000FF"/>
        </w:rPr>
        <w:t>但以酬愿度生。现在西方。去阎浮提百千俱胝那由他佛刹。有世界名曰极乐。法藏成佛。号阿弥陀。成佛以来。於今十劫。】</w:t>
      </w:r>
    </w:p>
    <w:p>
      <w:pPr>
        <w:pStyle w:val="Style15"/>
        <w:spacing w:lineRule="auto" w:line="360"/>
        <w:rPr>
          <w:color w:val="000000"/>
        </w:rPr>
      </w:pPr>
      <w:r>
        <w:rPr>
          <w:color w:val="000000"/>
        </w:rPr>
        <w:t>　　跟小本《弥陀经》上讲的完全一样。这个地方，诸位特别要留意，原来经上从头讲到现在，讲的法藏比丘示现菩萨，修行成佛，是唱戏表演的。为什么？他早就成佛！就像释迦牟尼佛这一次在我们世界上示现一样，三千年前在印度示现八相成道，《梵网经》上说，这是他在娑婆世界第八千次了，他早就成佛！是来表演给我们看的。目的何在？目的是来度众生的，做一个样子给我们看，让我们照他这个样子来学习。原来阿弥陀佛在西方极乐世界也是表演，也是做样子的。</w:t>
      </w:r>
    </w:p>
    <w:p>
      <w:pPr>
        <w:pStyle w:val="Style15"/>
        <w:spacing w:lineRule="auto" w:line="360"/>
        <w:rPr>
          <w:color w:val="000000"/>
        </w:rPr>
      </w:pPr>
      <w:r>
        <w:rPr>
          <w:color w:val="000000"/>
        </w:rPr>
        <w:t>　　『但以酬愿度生，现在西方』。这个现是示现，就像释迦牟尼佛三千年前，示现在北印度一样，示现成佛的，并不是他第一次成佛。『去阎浮提百千俱胝那由他佛刹』，阎浮提是我们这个世界，就是娑婆世界；百千俱胝，俱胝是十万，印度数目字的名称，就是我们中国的十万，百千十万，那由他翻成亿，实在讲，「百千俱胝那由他」这个数字，就是我们中国人讲的十万亿。那西方极乐世界去我们这个世界十万亿佛国土，佛刹就是佛国土。所以这个百千俱胝那由他就是十万亿。十万亿佛刹的那边，『有世界名曰极乐』，法藏比丘在那边示现成佛。『号阿弥陀，成佛以来，於今十劫』。十劫的时间不长，很短，他示现成佛到现在才十劫。西方极乐世界里面无量无边的等觉菩萨，都是这十劫成就的，这就想到这个世界不可思议！</w:t>
      </w:r>
    </w:p>
    <w:p>
      <w:pPr>
        <w:pStyle w:val="Style15"/>
        <w:spacing w:lineRule="auto" w:line="360"/>
        <w:rPr>
          <w:color w:val="000000"/>
        </w:rPr>
      </w:pPr>
      <w:r>
        <w:rPr>
          <w:color w:val="000000"/>
        </w:rPr>
        <w:t>　　</w:t>
      </w:r>
      <w:bookmarkStart w:id="61" w:name="T61"/>
      <w:r>
        <w:rPr>
          <w:color w:val="0000FF"/>
        </w:rPr>
        <w:t>【</w:t>
      </w:r>
      <w:bookmarkEnd w:id="61"/>
      <w:r>
        <w:rPr>
          <w:color w:val="0000FF"/>
        </w:rPr>
        <w:t>今现在说法。】</w:t>
      </w:r>
    </w:p>
    <w:p>
      <w:pPr>
        <w:pStyle w:val="Style15"/>
        <w:spacing w:lineRule="auto" w:line="360"/>
        <w:rPr>
          <w:color w:val="000000"/>
        </w:rPr>
      </w:pPr>
      <w:r>
        <w:rPr>
          <w:color w:val="000000"/>
        </w:rPr>
        <w:t>　　这也是跟《弥陀经》上完全相同。所以这就是答覆阿难尊者，阿弥陀佛是现在佛，他的寿命很长很长，无量劫！现在才十劫。我们现在去往生，将来在极乐世界，都是元老的身分，为什么？来得很早，十劫我们就来了；他的寿命是无量劫，十劫就来了，岂不是元老的身分。所以我们现在去，太好了，这个时节因缘非常之难得，决定不能错过。如果你这一生错过了，你说我下一生再去，下一生不晓得搞到多少劫去了，也许阿弥陀佛已经灭度了，你还没去得了，那问题就严重了。所以诸位一定要记住，人身失掉之后，你有没有办法保证你来生得人身？好，来生纵然是保证得人身，得了人身，能不能闻到佛法？今天我们这个世间，闻到佛法的人很多，有几个人闻到净土？闻净土的人有很多，有几个人闻到《无量寿经》？诸位一层一层的淘汰，那个机会渺茫的不得了！真的是大海捞针，哪有那么巧的机会一下被你捞住！。</w:t>
      </w:r>
    </w:p>
    <w:p>
      <w:pPr>
        <w:pStyle w:val="Style15"/>
        <w:spacing w:lineRule="auto" w:line="360"/>
        <w:rPr>
          <w:color w:val="000000"/>
        </w:rPr>
      </w:pPr>
      <w:r>
        <w:rPr>
          <w:color w:val="000000"/>
        </w:rPr>
        <w:t>　　你知道这个事实，才晓得我们今生这个因缘之可贵，这个因缘的希有，决定不能错过！多少菩萨想求这个因缘，求不到；我们今天这个因缘摆在面前，当面错过，那实在太可惜了，所以决定不能错过。把这一桩事情，当作我们一生生命当中第一桩大事来看，不是你不能办，是你不肯办；你说我这里有事，那里有事，万一是到你要命的时候，你还有没有事了？你所有那些事情都是鸡毛蒜皮，都不重要！你说赚钱要紧，我今天不赚钱，没饿死！</w:t>
      </w:r>
    </w:p>
    <w:p>
      <w:pPr>
        <w:pStyle w:val="Style15"/>
        <w:spacing w:lineRule="auto" w:line="360"/>
        <w:rPr>
          <w:color w:val="000000"/>
        </w:rPr>
      </w:pPr>
      <w:r>
        <w:rPr>
          <w:color w:val="000000"/>
        </w:rPr>
        <w:t>　　我这一次在旧金山，遇到一个也是学佛的同修，这个人也很不错，在旧金山开了个工厂，生意做得很好。去年被人骗了很多钱，人家向他买东西开支票，美国也有空头支票，不能兑现，要告状，打官司也未必能够拿得到，人家没有钱，未必能够要得回来。他跑到台湾去问开心法师，问开心法师可不可以用法律的方法，找律师来把钱讨回来，开心法师反问他一句话，你是不是没饭吃了？他听得懂了，觉悟了，算了，不要，布施掉，这心多安，多自在！没有忧虑了，没有痛苦了。你还没有到没饭吃，你要它干什么？所以人觉悟了，心开意解。学佛要紧，那都不要紧！没有时间，睡觉有时间，跳舞、打牌有时间，打牌打个三天三夜精神好得不得了，为什么不拿三天三夜去念佛去？叫他念佛念经，他没有时间；叫他去玩，他有时间，这都是自欺欺人！一定要觉悟。时间多得不得了，都是自己不会支配，不会去应用。</w:t>
      </w:r>
    </w:p>
    <w:p>
      <w:pPr>
        <w:pStyle w:val="Style15"/>
        <w:spacing w:lineRule="auto" w:line="360"/>
        <w:rPr>
          <w:color w:val="000000"/>
        </w:rPr>
      </w:pPr>
      <w:r>
        <w:rPr>
          <w:color w:val="000000"/>
        </w:rPr>
        <w:t>　　在台湾，我那个道场有一批听经的，开计程车的，大概有二十多辆计程车。他们那个车上都贴了大字阿弥陀佛，统统都是贴阿弥陀佛的。到我讲经的时候，他们都不开车了，都排在讲堂外面一行，统统都是阿弥陀佛车行的。全都来听经，他们不做生意，他来听经；尤其难得的，他们常常去找地方念佛，一念就是一天一夜、两天两夜，他不要做生意，这不容易！这些人知足常乐，我一天赚个三、四百块钱，够了，今天不要做生意了，他去念佛去、去念经去了。他不会像别人是汲汲去想尽方法去赚钱，他不会，我今天生活费用赚到就不赚了。念经念佛，知足常乐，修自己真正的大事，办自己要紧的事情。不要紧的事情，不办！所以弥陀是现在佛，『今现在说法』。</w:t>
      </w:r>
    </w:p>
    <w:p>
      <w:pPr>
        <w:pStyle w:val="Style15"/>
        <w:spacing w:lineRule="auto" w:line="360"/>
        <w:rPr>
          <w:color w:val="000000"/>
        </w:rPr>
      </w:pPr>
      <w:r>
        <w:rPr>
          <w:color w:val="000000"/>
        </w:rPr>
        <w:t>　　</w:t>
      </w:r>
      <w:bookmarkStart w:id="62" w:name="T62"/>
      <w:r>
        <w:rPr>
          <w:color w:val="0000FF"/>
        </w:rPr>
        <w:t>【</w:t>
      </w:r>
      <w:bookmarkEnd w:id="62"/>
      <w:r>
        <w:rPr>
          <w:color w:val="0000FF"/>
        </w:rPr>
        <w:t>有无量无数菩萨声闻之众。恭敬围绕。】</w:t>
      </w:r>
    </w:p>
    <w:p>
      <w:pPr>
        <w:pStyle w:val="Style15"/>
        <w:spacing w:lineRule="auto" w:line="360"/>
        <w:rPr>
          <w:color w:val="000000"/>
        </w:rPr>
      </w:pPr>
      <w:r>
        <w:rPr>
          <w:color w:val="000000"/>
        </w:rPr>
        <w:t>　　我们再看底下这一章，因为经常我们后面的时间不多，要赶进度，重要的地方我会细说，像这些地方不太重要，好懂，轻描淡写，念念就可以过去了。「皆愿作佛第十」这是我们要学的。</w:t>
      </w:r>
    </w:p>
    <w:p>
      <w:pPr>
        <w:pStyle w:val="Style15"/>
        <w:spacing w:lineRule="auto" w:line="360"/>
        <w:rPr>
          <w:color w:val="000000"/>
        </w:rPr>
      </w:pPr>
      <w:r>
        <w:rPr>
          <w:color w:val="000000"/>
        </w:rPr>
        <w:t>　　</w:t>
      </w:r>
      <w:bookmarkStart w:id="63" w:name="T63"/>
      <w:r>
        <w:rPr>
          <w:color w:val="0000FF"/>
        </w:rPr>
        <w:t>【</w:t>
      </w:r>
      <w:bookmarkEnd w:id="63"/>
      <w:r>
        <w:rPr>
          <w:color w:val="0000FF"/>
        </w:rPr>
        <w:t>佛说阿弥陀佛为菩萨求得是愿时。】</w:t>
      </w:r>
    </w:p>
    <w:p>
      <w:pPr>
        <w:pStyle w:val="Style15"/>
        <w:spacing w:lineRule="auto" w:line="360"/>
        <w:rPr>
          <w:color w:val="000000"/>
        </w:rPr>
      </w:pPr>
      <w:r>
        <w:rPr>
          <w:color w:val="000000"/>
        </w:rPr>
        <w:t>　　这就是释迦牟尼佛当时讲经，给阿难尊者介绍阿弥陀佛修因证果。讲这些事情的时候，当时在会的听众有阿闍王子，这是讲听众里面的一些人。</w:t>
      </w:r>
    </w:p>
    <w:p>
      <w:pPr>
        <w:pStyle w:val="Style15"/>
        <w:spacing w:lineRule="auto" w:line="360"/>
        <w:rPr>
          <w:color w:val="000000"/>
        </w:rPr>
      </w:pPr>
      <w:r>
        <w:rPr>
          <w:color w:val="000000"/>
        </w:rPr>
        <w:t>　　</w:t>
      </w:r>
      <w:bookmarkStart w:id="64" w:name="T64"/>
      <w:r>
        <w:rPr>
          <w:color w:val="0000FF"/>
        </w:rPr>
        <w:t>【</w:t>
      </w:r>
      <w:bookmarkEnd w:id="64"/>
      <w:r>
        <w:rPr>
          <w:color w:val="0000FF"/>
        </w:rPr>
        <w:t>阿闍王子。与五百大长者。】</w:t>
      </w:r>
    </w:p>
    <w:p>
      <w:pPr>
        <w:pStyle w:val="Style15"/>
        <w:spacing w:lineRule="auto" w:line="360"/>
        <w:rPr>
          <w:color w:val="000000"/>
        </w:rPr>
      </w:pPr>
      <w:r>
        <w:rPr>
          <w:color w:val="000000"/>
        </w:rPr>
        <w:t>　　他们这些是一个小圈圈的同参道友。这五百人是个小团体，他们都来听经。</w:t>
      </w:r>
    </w:p>
    <w:p>
      <w:pPr>
        <w:pStyle w:val="Style15"/>
        <w:spacing w:lineRule="auto" w:line="360"/>
        <w:rPr>
          <w:color w:val="000000"/>
        </w:rPr>
      </w:pPr>
      <w:r>
        <w:rPr>
          <w:color w:val="000000"/>
        </w:rPr>
        <w:t>　　</w:t>
      </w:r>
      <w:bookmarkStart w:id="65" w:name="T65"/>
      <w:r>
        <w:rPr>
          <w:color w:val="0000FF"/>
        </w:rPr>
        <w:t>【</w:t>
      </w:r>
      <w:bookmarkEnd w:id="65"/>
      <w:r>
        <w:rPr>
          <w:color w:val="0000FF"/>
        </w:rPr>
        <w:t>闻之皆大欢喜。】</w:t>
      </w:r>
    </w:p>
    <w:p>
      <w:pPr>
        <w:pStyle w:val="Style15"/>
        <w:spacing w:lineRule="auto" w:line="360"/>
        <w:rPr>
          <w:color w:val="000000"/>
        </w:rPr>
      </w:pPr>
      <w:r>
        <w:rPr>
          <w:color w:val="000000"/>
        </w:rPr>
        <w:t>　　听佛讲的时候，非常非常欢喜。</w:t>
      </w:r>
    </w:p>
    <w:p>
      <w:pPr>
        <w:pStyle w:val="Style15"/>
        <w:spacing w:lineRule="auto" w:line="360"/>
        <w:rPr>
          <w:color w:val="000000"/>
        </w:rPr>
      </w:pPr>
      <w:r>
        <w:rPr>
          <w:color w:val="000000"/>
        </w:rPr>
        <w:t>　　</w:t>
      </w:r>
      <w:bookmarkStart w:id="66" w:name="T66"/>
      <w:r>
        <w:rPr>
          <w:color w:val="0000FF"/>
        </w:rPr>
        <w:t>【</w:t>
      </w:r>
      <w:bookmarkEnd w:id="66"/>
      <w:r>
        <w:rPr>
          <w:color w:val="0000FF"/>
        </w:rPr>
        <w:t>各持一金华盖。俱到佛前作礼。以华盖上佛已。却坐一面听经。心中愿言。令我等作佛时。皆如阿弥陀佛。】</w:t>
      </w:r>
    </w:p>
    <w:p>
      <w:pPr>
        <w:pStyle w:val="Style15"/>
        <w:spacing w:lineRule="auto" w:line="360"/>
        <w:rPr>
          <w:color w:val="000000"/>
        </w:rPr>
      </w:pPr>
      <w:r>
        <w:rPr>
          <w:color w:val="000000"/>
        </w:rPr>
        <w:t>　　这些人听经，听到欢喜的时候，他自然就供养佛了，表示敬意，以『华盖』来供养佛。供养佛之后，再坐到自己座位上来听经，心里面有这么一个愿望没说出来；心里头这么愿望，希望我将来作佛跟阿弥陀佛一样，发了这么一个愿。世尊有他心通，他心里才动这个念头，佛就知道了。</w:t>
      </w:r>
    </w:p>
    <w:p>
      <w:pPr>
        <w:pStyle w:val="Style15"/>
        <w:spacing w:lineRule="auto" w:line="360"/>
        <w:rPr>
          <w:color w:val="000000"/>
        </w:rPr>
      </w:pPr>
      <w:r>
        <w:rPr>
          <w:color w:val="000000"/>
        </w:rPr>
        <w:t>　　</w:t>
      </w:r>
      <w:bookmarkStart w:id="67" w:name="T67"/>
      <w:r>
        <w:rPr>
          <w:color w:val="0000FF"/>
        </w:rPr>
        <w:t>【</w:t>
      </w:r>
      <w:bookmarkEnd w:id="67"/>
      <w:r>
        <w:rPr>
          <w:color w:val="0000FF"/>
        </w:rPr>
        <w:t>佛即知之。】</w:t>
      </w:r>
    </w:p>
    <w:p>
      <w:pPr>
        <w:pStyle w:val="Style15"/>
        <w:spacing w:lineRule="auto" w:line="360"/>
        <w:rPr>
          <w:color w:val="000000"/>
        </w:rPr>
      </w:pPr>
      <w:r>
        <w:rPr>
          <w:color w:val="000000"/>
        </w:rPr>
        <w:t>　　佛就知道了，知道他们心里发的这个愿。</w:t>
      </w:r>
    </w:p>
    <w:p>
      <w:pPr>
        <w:pStyle w:val="Style15"/>
        <w:spacing w:lineRule="auto" w:line="360"/>
        <w:rPr>
          <w:color w:val="000000"/>
        </w:rPr>
      </w:pPr>
      <w:r>
        <w:rPr>
          <w:color w:val="000000"/>
        </w:rPr>
        <w:t>　　</w:t>
      </w:r>
      <w:bookmarkStart w:id="68" w:name="T68"/>
      <w:r>
        <w:rPr>
          <w:color w:val="0000FF"/>
        </w:rPr>
        <w:t>【</w:t>
      </w:r>
      <w:bookmarkEnd w:id="68"/>
      <w:r>
        <w:rPr>
          <w:color w:val="0000FF"/>
        </w:rPr>
        <w:t>告诸比丘。是王子等。】</w:t>
      </w:r>
    </w:p>
    <w:p>
      <w:pPr>
        <w:pStyle w:val="Style15"/>
        <w:spacing w:lineRule="auto" w:line="360"/>
        <w:rPr>
          <w:color w:val="000000"/>
        </w:rPr>
      </w:pPr>
      <w:r>
        <w:rPr>
          <w:color w:val="000000"/>
        </w:rPr>
        <w:t>　　这五百人。</w:t>
      </w:r>
    </w:p>
    <w:p>
      <w:pPr>
        <w:pStyle w:val="Style15"/>
        <w:spacing w:lineRule="auto" w:line="360"/>
        <w:rPr>
          <w:color w:val="000000"/>
        </w:rPr>
      </w:pPr>
      <w:r>
        <w:rPr>
          <w:color w:val="000000"/>
        </w:rPr>
        <w:t>　　</w:t>
      </w:r>
      <w:bookmarkStart w:id="69" w:name="T69"/>
      <w:r>
        <w:rPr>
          <w:color w:val="0000FF"/>
        </w:rPr>
        <w:t>【</w:t>
      </w:r>
      <w:bookmarkEnd w:id="69"/>
      <w:r>
        <w:rPr>
          <w:color w:val="0000FF"/>
        </w:rPr>
        <w:t>后当作佛。】</w:t>
      </w:r>
    </w:p>
    <w:p>
      <w:pPr>
        <w:pStyle w:val="Style15"/>
        <w:spacing w:lineRule="auto" w:line="360"/>
        <w:rPr>
          <w:color w:val="000000"/>
        </w:rPr>
      </w:pPr>
      <w:r>
        <w:rPr>
          <w:color w:val="000000"/>
        </w:rPr>
        <w:t>　　以后他们会作佛，这是给他们授记。</w:t>
      </w:r>
    </w:p>
    <w:p>
      <w:pPr>
        <w:pStyle w:val="Style15"/>
        <w:spacing w:lineRule="auto" w:line="360"/>
        <w:rPr>
          <w:color w:val="000000"/>
        </w:rPr>
      </w:pPr>
      <w:r>
        <w:rPr>
          <w:color w:val="000000"/>
        </w:rPr>
        <w:t>　　</w:t>
      </w:r>
      <w:bookmarkStart w:id="70" w:name="T70"/>
      <w:r>
        <w:rPr>
          <w:color w:val="0000FF"/>
        </w:rPr>
        <w:t>【</w:t>
      </w:r>
      <w:bookmarkEnd w:id="70"/>
      <w:r>
        <w:rPr>
          <w:color w:val="0000FF"/>
        </w:rPr>
        <w:t>彼於前世住菩萨道。无数劫来。供养四百亿佛。】</w:t>
      </w:r>
    </w:p>
    <w:p>
      <w:pPr>
        <w:pStyle w:val="Style15"/>
        <w:spacing w:lineRule="auto" w:line="360"/>
        <w:rPr>
          <w:color w:val="000000"/>
        </w:rPr>
      </w:pPr>
      <w:r>
        <w:rPr>
          <w:color w:val="000000"/>
        </w:rPr>
        <w:t>　　这一句诸位要好好的看清楚。这些人善根深厚，从前这些人是菩萨，而且曾经供养四百亿佛。是菩萨，而且在：</w:t>
      </w:r>
    </w:p>
    <w:p>
      <w:pPr>
        <w:pStyle w:val="Style15"/>
        <w:spacing w:lineRule="auto" w:line="360"/>
        <w:rPr>
          <w:color w:val="000000"/>
        </w:rPr>
      </w:pPr>
      <w:r>
        <w:rPr>
          <w:color w:val="000000"/>
        </w:rPr>
        <w:t>　　</w:t>
      </w:r>
      <w:bookmarkStart w:id="71" w:name="T71"/>
      <w:r>
        <w:rPr>
          <w:color w:val="0000FF"/>
        </w:rPr>
        <w:t>【</w:t>
      </w:r>
      <w:bookmarkEnd w:id="71"/>
      <w:r>
        <w:rPr>
          <w:color w:val="0000FF"/>
        </w:rPr>
        <w:t>迦叶佛时。】</w:t>
      </w:r>
    </w:p>
    <w:p>
      <w:pPr>
        <w:pStyle w:val="Style15"/>
        <w:spacing w:lineRule="auto" w:line="360"/>
        <w:rPr>
          <w:color w:val="000000"/>
        </w:rPr>
      </w:pPr>
      <w:r>
        <w:rPr>
          <w:color w:val="000000"/>
        </w:rPr>
        <w:t>　　『迦叶佛』是释迦牟尼佛前一尊佛。</w:t>
      </w:r>
    </w:p>
    <w:p>
      <w:pPr>
        <w:pStyle w:val="Style15"/>
        <w:spacing w:lineRule="auto" w:line="360"/>
        <w:rPr>
          <w:color w:val="000000"/>
        </w:rPr>
      </w:pPr>
      <w:r>
        <w:rPr>
          <w:color w:val="000000"/>
        </w:rPr>
        <w:t>　　</w:t>
      </w:r>
      <w:bookmarkStart w:id="72" w:name="T72"/>
      <w:r>
        <w:rPr>
          <w:color w:val="0000FF"/>
        </w:rPr>
        <w:t>【</w:t>
      </w:r>
      <w:bookmarkEnd w:id="72"/>
      <w:r>
        <w:rPr>
          <w:color w:val="0000FF"/>
        </w:rPr>
        <w:t>彼等为我弟子。今供养我。复相值也。】</w:t>
      </w:r>
    </w:p>
    <w:p>
      <w:pPr>
        <w:pStyle w:val="Style15"/>
        <w:spacing w:lineRule="auto" w:line="360"/>
        <w:rPr>
          <w:color w:val="000000"/>
        </w:rPr>
      </w:pPr>
      <w:r>
        <w:rPr>
          <w:color w:val="000000"/>
        </w:rPr>
        <w:t>　　过去生中，释迦牟尼佛作等觉菩萨的时候，他们是他的学生，这一世释迦牟尼成佛了，他们是以长者王子的身分又遇到了。这里面诸位有没有体会到？李炳南老居士当年讲这个经的时候，他在这一段提醒大家，第一个要注意的，即使你修行成了菩萨，你曾经供养四百亿佛，怎么样？还会退转，菩萨退转成长者、居士，这个退得多厉害！前生的事情完全不知道。菩萨会退转，还有隔阴之迷，这是事实。虽然释迦牟尼佛给他授记，后当作佛，如果他这一生要不求生西方极乐世界，后来虽然要作佛，但是六道轮回还不晓得要轮转多少次，这是事实。所以李老师做了个结论，闻到这个法门，要不发愿求生净土，这个人不是愚痴就是狂妄，提醒我们大家。你细细读这一段经文确实是如此，所以往往人真的是狂妄，不想求生净土，来生我还想做法师，还想做长者，我要来护持佛法，弘扬佛法，你看看这一段，很可怕！一定要求生净土。</w:t>
      </w:r>
    </w:p>
    <w:p>
      <w:pPr>
        <w:pStyle w:val="Style15"/>
        <w:spacing w:lineRule="auto" w:line="360"/>
        <w:rPr>
          <w:color w:val="000000"/>
        </w:rPr>
      </w:pPr>
      <w:r>
        <w:rPr>
          <w:color w:val="000000"/>
        </w:rPr>
        <w:t>　　</w:t>
      </w:r>
      <w:bookmarkStart w:id="73" w:name="T73"/>
      <w:r>
        <w:rPr>
          <w:color w:val="0000FF"/>
        </w:rPr>
        <w:t>【</w:t>
      </w:r>
      <w:bookmarkEnd w:id="73"/>
      <w:r>
        <w:rPr>
          <w:color w:val="0000FF"/>
        </w:rPr>
        <w:t>时诸比丘。闻佛言者。莫不代之欢喜。】</w:t>
      </w:r>
    </w:p>
    <w:p>
      <w:pPr>
        <w:pStyle w:val="Style15"/>
        <w:spacing w:lineRule="auto" w:line="360"/>
        <w:rPr>
          <w:color w:val="000000"/>
        </w:rPr>
      </w:pPr>
      <w:r>
        <w:rPr>
          <w:color w:val="000000"/>
        </w:rPr>
        <w:t>　　这个『代之欢喜』是他们因缘际会特别欢喜，是这一生能够听到释迦牟尼佛宣扬这样殊胜的法门。这个代他欢喜有两重意思，一个是过去善根成熟，一个是这一生得到这个法门，决定成就，不会再退转，不会再轮回了，这才是真正重要！如果不遇到这个经典，你想想看，有什么值得欢喜的？我们想想阿闍王子这些人，再想想自己，自己跟他也差不多，为什么？如果你过去生中，没有像他们这样的善根，你这一生能成得了佛吗？往生就是成佛。这个法门称为难信之法，你看看大家这些面孔，他像成佛吗？他像不像个佛？</w:t>
      </w:r>
    </w:p>
    <w:p>
      <w:pPr>
        <w:pStyle w:val="Style15"/>
        <w:spacing w:lineRule="auto" w:line="360"/>
        <w:rPr>
          <w:color w:val="000000"/>
        </w:rPr>
      </w:pPr>
      <w:r>
        <w:rPr>
          <w:color w:val="000000"/>
        </w:rPr>
        <w:t>　　成佛，多大的福报！这不是普通人。具足信愿行这三个条件，他这一生成佛，这个人福报是无量无边，一切诸佛都赞叹不尽，这不是修其他法门。修其他法门，说老实话，你还是搞轮回，跟阿闍王子一样，还是隔阴之迷，还是退转，还搞这一套。你修这个法门就决定作佛，所以这个法门叫当生成就的佛法，容易修！易修难信，信它太难，信了的人没有不修，所以信非常非常之难；不信，古人也讲得很好，大经没有能够流通，这大经是指《无量寿经》，小本《弥陀经》里面讲得太简略、太简单了，生信心很难很难。要想叫大家对净宗生起信心，一定要弘扬《无量寿经》。</w:t>
      </w:r>
    </w:p>
    <w:p>
      <w:pPr>
        <w:pStyle w:val="Style15"/>
        <w:spacing w:lineRule="auto" w:line="360"/>
        <w:rPr>
          <w:color w:val="000000"/>
        </w:rPr>
      </w:pPr>
      <w:r>
        <w:rPr>
          <w:color w:val="000000"/>
        </w:rPr>
        <w:t>　　《无量寿经》在过去没有一个好的本子，弘扬读诵都有困难，所以夏莲居实在讲是佛菩萨再来，虽然是居士身，不是普通人。普通人，诸位想想看，从宋朝王龙舒就开始会集，会集的本子不圆满；清朝初年，干隆年间彭际清节本也不圆满；咸丰年间，魏源的会本还是有遗憾，这些人都了不起！王龙舒是站著往生的，这其中莲池大师、蕅益大师都是佛菩萨再来的，蕅益大师作的《弥陀经要解》，印光大师对他的赞叹，即使是古佛再来给《阿弥陀经》做一个注解也不能超过其上。</w:t>
      </w:r>
    </w:p>
    <w:p>
      <w:pPr>
        <w:pStyle w:val="Style15"/>
        <w:spacing w:lineRule="auto" w:line="360"/>
        <w:rPr>
          <w:color w:val="000000"/>
        </w:rPr>
      </w:pPr>
      <w:r>
        <w:rPr>
          <w:color w:val="000000"/>
        </w:rPr>
        <w:t>　　我们知道印祖是大势至菩萨再来的，大势至菩萨对他这样赞叹，那蕅益大师是什么人？他要不是阿弥陀佛，准是观世音菩萨，否则大势至菩萨这样赞叹还得了？连莲池、蕅益都没有能够会成一个圆满的《无量寿经》，我们从这个地方去想夏莲居是什么人？会成这个本子，确确实实是五种原译本的集大成，最完美的，最善、最美的《无量寿经》，这是诸佛菩萨再来，利益我们当代众生！众生愈是有苦难，佛菩萨悲心愈重，应现其前来帮助我们，脱离苦海！当然这里面得有两个条件，第一个条件是你过去世有深厚的善根，就是像阿闍王子与五百长者，为什么？听了之后，真正生欢喜心，这是你的善根现前；第二个是三宝加持，冥冥当中加持我们，使我们听了之后，很容易接受、很容易理解，能够克服一切困难，依教修行，这是三宝加持！这两种因素，我们这一生才永脱轮回，圆成佛道，这个因缘希有难逢。我们今天就讲到此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color w:val="000000"/>
        </w:rPr>
      </w:pPr>
      <w:r>
        <w:rPr>
          <w:color w:val="000000"/>
        </w:rPr>
        <w:t>无量寿经</w:t>
      </w:r>
      <w:r>
        <w:rPr>
          <w:color w:val="000000"/>
        </w:rPr>
        <w:t>(</w:t>
      </w:r>
      <w:r>
        <w:rPr>
          <w:color w:val="000000"/>
        </w:rPr>
        <w:t>当生成就第一法门</w:t>
      </w:r>
      <w:r>
        <w:rPr>
          <w:color w:val="000000"/>
        </w:rPr>
        <w:t>)</w:t>
      </w:r>
      <w:r>
        <w:rPr>
          <w:color w:val="000000"/>
        </w:rPr>
        <w:t>　　（第十集）　　</w:t>
      </w:r>
      <w:r>
        <w:rPr>
          <w:color w:val="000000"/>
        </w:rPr>
        <w:t>1990/7</w:t>
      </w:r>
      <w:r>
        <w:rPr>
          <w:color w:val="000000"/>
        </w:rPr>
        <w:t>　　香港　　档名：</w:t>
      </w:r>
      <w:r>
        <w:rPr>
          <w:color w:val="000000"/>
        </w:rPr>
        <w:t>02-08-10</w:t>
      </w:r>
    </w:p>
    <w:p>
      <w:pPr>
        <w:pStyle w:val="Style15"/>
        <w:spacing w:lineRule="auto" w:line="360"/>
        <w:rPr>
          <w:color w:val="000000"/>
        </w:rPr>
      </w:pPr>
      <w:r>
        <w:rPr>
          <w:color w:val="000000"/>
        </w:rPr>
        <w:t>　　请掀开经本第三十六面，从第一行看起，「国界严净第十一」。这一章是说明西方世界依报的庄严，也是四十八愿里面的第一愿「国无恶道」、第三十九愿「庄严无尽」，这一些大愿的说明，本师释迦牟尼佛给我们介绍的。由此可知，这部经文可以说都是四十八愿的详细说明，虽然详细，还是概略的来介绍。请看经文：</w:t>
      </w:r>
    </w:p>
    <w:p>
      <w:pPr>
        <w:pStyle w:val="Style15"/>
        <w:spacing w:lineRule="auto" w:line="360"/>
        <w:rPr>
          <w:color w:val="000000"/>
        </w:rPr>
      </w:pPr>
      <w:r>
        <w:rPr>
          <w:color w:val="000000"/>
        </w:rPr>
        <w:t>　　</w:t>
      </w:r>
      <w:r>
        <w:rPr>
          <w:color w:val="0000FF"/>
        </w:rPr>
        <w:t>【佛语阿难。彼极乐界。无量功德。具足庄严。永无众苦。诸难。恶趣。魔恼之名。】</w:t>
      </w:r>
    </w:p>
    <w:p>
      <w:pPr>
        <w:pStyle w:val="Style15"/>
        <w:spacing w:lineRule="auto" w:line="360"/>
        <w:rPr>
          <w:color w:val="000000"/>
        </w:rPr>
      </w:pPr>
      <w:r>
        <w:rPr>
          <w:color w:val="000000"/>
        </w:rPr>
        <w:t>　　很显然的，这就是第一愿的解释。极乐世界是阿弥陀佛无量功德的庄严，同时也是十方世界发愿往生的这些菩萨们，他们与阿弥陀佛同心同德、同愿同行，所以这个世界是无比的庄严。</w:t>
      </w:r>
    </w:p>
    <w:p>
      <w:pPr>
        <w:pStyle w:val="Style15"/>
        <w:spacing w:lineRule="auto" w:line="360"/>
        <w:rPr>
          <w:color w:val="000000"/>
        </w:rPr>
      </w:pPr>
      <w:r>
        <w:rPr>
          <w:color w:val="000000"/>
        </w:rPr>
        <w:t>　　『永无众苦』。前面曾经跟诸位说过，这个地方所讲的苦不是苦乐之苦，因为苦乐之苦，这个苦跟乐是相对的，乐还是苦。在佛法里面讲有苦苦、有坏苦，乐是坏苦，三界统苦，决定没有真乐；西方世界苦乐两边都没有，这才叫真正之乐。『难』是灾难。『恶趣』是讲的恶道。这个恶道前面也曾经给诸位略说过。地狱、饿鬼、畜生是恶道，人天、修罗还是恶道，西方极乐世界来看，这六道都不好，都是恶道；不但六道是恶道，声闻、缘觉也是恶道，这个佛在《楞严经》上就讲过了，为什么？不究竟，不能见性，不能成佛。这个地方说是永无恶趣，连权教菩萨、二乘人都没有，纯一菩萨法界，而且前面都跟诸位介绍过，普贤菩萨法界，这是一切菩萨当中，第一殊胜。『魔恼』，魔是折磨，恼是烦恼，像《楞严经》里面讲的「五十种阴魔」。五十种类，每一种里面都是数不尽的。这些不但西方极乐世界没有这些事实，连这些名称都听不到。</w:t>
      </w:r>
    </w:p>
    <w:p>
      <w:pPr>
        <w:pStyle w:val="Style15"/>
        <w:spacing w:lineRule="auto" w:line="360"/>
        <w:rPr>
          <w:color w:val="000000"/>
        </w:rPr>
      </w:pPr>
      <w:r>
        <w:rPr>
          <w:color w:val="000000"/>
        </w:rPr>
        <w:t>　　</w:t>
      </w:r>
      <w:r>
        <w:rPr>
          <w:color w:val="0000FF"/>
        </w:rPr>
        <w:t>【亦无四时。寒暑。雨冥之异。】</w:t>
      </w:r>
    </w:p>
    <w:p>
      <w:pPr>
        <w:pStyle w:val="Style15"/>
        <w:spacing w:lineRule="auto" w:line="360"/>
        <w:rPr>
          <w:color w:val="000000"/>
        </w:rPr>
      </w:pPr>
      <w:r>
        <w:rPr>
          <w:color w:val="000000"/>
        </w:rPr>
        <w:t>　　在我们这个世界上，一年当中有春夏秋冬，有季节的变化，冬天寒，夏天热；有『雨冥』，下雨、下雪，这气候的变化西方世界没有。西方世界没有『四时』，也没有昼夜，它那个世界是一片光明。光明世界，没有夜晚的。</w:t>
      </w:r>
    </w:p>
    <w:p>
      <w:pPr>
        <w:pStyle w:val="Style15"/>
        <w:spacing w:lineRule="auto" w:line="360"/>
        <w:rPr>
          <w:color w:val="000000"/>
        </w:rPr>
      </w:pPr>
      <w:r>
        <w:rPr>
          <w:color w:val="000000"/>
        </w:rPr>
        <w:t>　　</w:t>
      </w:r>
      <w:r>
        <w:rPr>
          <w:color w:val="0000FF"/>
        </w:rPr>
        <w:t>【复无大小江海。丘陵坑坎。荆棘沙砾。铁围。须弥。土石等山。】</w:t>
      </w:r>
    </w:p>
    <w:p>
      <w:pPr>
        <w:pStyle w:val="Style15"/>
        <w:spacing w:lineRule="auto" w:line="360"/>
        <w:rPr>
          <w:color w:val="000000"/>
        </w:rPr>
      </w:pPr>
      <w:r>
        <w:rPr>
          <w:color w:val="000000"/>
        </w:rPr>
        <w:t>　　我们这个世界有山川、有河流、有江海，有这些。这讲大地不平，西方世界这些也没有。它那里虽然是有七宝池，那个七宝池里面水是八功德水，跟我们这边江海里面的水不一样；我们这里江海水很凶恶，很可怕，会带来许许多多灾害。七宝池里面的八功德水，那完全不一样，到后来我们会看得到的。所以这些东西在西方极乐世界也没有。西方极乐世界到底是个什么样子？下面就告诉我们。</w:t>
      </w:r>
    </w:p>
    <w:p>
      <w:pPr>
        <w:pStyle w:val="Style15"/>
        <w:spacing w:lineRule="auto" w:line="360"/>
        <w:rPr>
          <w:color w:val="000000"/>
        </w:rPr>
      </w:pPr>
      <w:r>
        <w:rPr>
          <w:color w:val="000000"/>
        </w:rPr>
        <w:t>　　</w:t>
      </w:r>
      <w:r>
        <w:rPr>
          <w:color w:val="0000FF"/>
        </w:rPr>
        <w:t>【唯以自然七宝。】</w:t>
      </w:r>
    </w:p>
    <w:p>
      <w:pPr>
        <w:pStyle w:val="Style15"/>
        <w:spacing w:lineRule="auto" w:line="360"/>
        <w:rPr>
          <w:color w:val="000000"/>
        </w:rPr>
      </w:pPr>
      <w:r>
        <w:rPr>
          <w:color w:val="000000"/>
        </w:rPr>
        <w:t>　　我们这个地方土质是沙石，西方极乐世界这个地的质是珍宝。『七宝』，在此地是略说，「七」，也不是数目字，代表圆满，无量的珍宝。有许许多多的珍宝，我们这个世间没有。我们世间没有，佛通常就不说了，说了也不懂，所以只说几样我们这个世间有的。虽有，实在说，那个宝要跟西方极乐世界比较一下，就差太远了，所以地质是珍宝。</w:t>
      </w:r>
    </w:p>
    <w:p>
      <w:pPr>
        <w:pStyle w:val="Style15"/>
        <w:spacing w:lineRule="auto" w:line="360"/>
        <w:rPr>
          <w:color w:val="000000"/>
        </w:rPr>
      </w:pPr>
      <w:r>
        <w:rPr>
          <w:color w:val="000000"/>
        </w:rPr>
        <w:t>　　</w:t>
      </w:r>
      <w:r>
        <w:rPr>
          <w:color w:val="0000FF"/>
        </w:rPr>
        <w:t>【黄金为地。】</w:t>
      </w:r>
    </w:p>
    <w:p>
      <w:pPr>
        <w:pStyle w:val="Style15"/>
        <w:spacing w:lineRule="auto" w:line="360"/>
        <w:rPr>
          <w:color w:val="000000"/>
        </w:rPr>
      </w:pPr>
      <w:r>
        <w:rPr>
          <w:color w:val="000000"/>
        </w:rPr>
        <w:t>　　这个地方讲『黄金为地』，黄金是铺马路的；我们晓得西方世界的地是琉璃最多，叫琉璃世界。琉璃是什么？像我们这个世界的翡翠一样，绿色的玉，透明的。西方世界大地是琉璃地，从地面上可以看到地底下，马路是黄金铺成的路面。</w:t>
      </w:r>
    </w:p>
    <w:p>
      <w:pPr>
        <w:pStyle w:val="Style15"/>
        <w:spacing w:lineRule="auto" w:line="360"/>
        <w:rPr>
          <w:color w:val="000000"/>
        </w:rPr>
      </w:pPr>
      <w:r>
        <w:rPr>
          <w:color w:val="000000"/>
        </w:rPr>
        <w:t>　　</w:t>
      </w:r>
      <w:r>
        <w:rPr>
          <w:color w:val="0000FF"/>
        </w:rPr>
        <w:t>【宽广平正。不可限极。】</w:t>
      </w:r>
    </w:p>
    <w:p>
      <w:pPr>
        <w:pStyle w:val="Style15"/>
        <w:spacing w:lineRule="auto" w:line="360"/>
        <w:rPr>
          <w:color w:val="000000"/>
        </w:rPr>
      </w:pPr>
      <w:r>
        <w:rPr>
          <w:color w:val="000000"/>
        </w:rPr>
        <w:t>　　这些说的是境界。境界是由心变现的，西方极乐世界的人心清净，所以它的环境清净，真正是如经所说「境随心转」。我们这个世间的人心不平，所以地不平，有这些「大小江海，丘陵坑坎，荆棘沙砾」，心不平！心不清净，所以地也就不干净。现在的人心比从前的人心是更不清净，所以连大气都受了染污。</w:t>
      </w:r>
    </w:p>
    <w:p>
      <w:pPr>
        <w:pStyle w:val="Style15"/>
        <w:spacing w:lineRule="auto" w:line="360"/>
        <w:rPr>
          <w:color w:val="000000"/>
        </w:rPr>
      </w:pPr>
      <w:r>
        <w:rPr>
          <w:color w:val="000000"/>
        </w:rPr>
        <w:t>　　今天全世界叫要保护环境，避免染污，知道这种染污带来恶性循环，动物生存都会受到妨碍。这个污染要如何去防止？说老实话，没有法子防止的，科学家再用尽心思也没有办法防止。真正防止的方法在哪里？人心！什么时候人心清净，这环境就清净；人心不清净，要想防止环境的污染，这是舍本逐末，不可能的事情。这个不可能，问题就严重了，严重到什么样子？这个地球上将来不适合人生存，会严重到这个样子。这是与我们切身的关系！这不能生存，怎么办？移民，移到哪里去？移到西方极乐世界去。这个世界地球上没有净土，没有干净土，要往西方极乐世界去移民。西方极乐世界怎么去法？心净则土净，一定要修清净心。心地『宽广平正』，感得的大地也是宽广平正『不可限极』。大经上讲「万法唯心」，一点都不错。什么人心清净，什么人往生清净佛国。</w:t>
      </w:r>
    </w:p>
    <w:p>
      <w:pPr>
        <w:pStyle w:val="Style15"/>
        <w:spacing w:lineRule="auto" w:line="360"/>
        <w:rPr>
          <w:color w:val="000000"/>
        </w:rPr>
      </w:pPr>
      <w:r>
        <w:rPr>
          <w:color w:val="000000"/>
        </w:rPr>
        <w:t>　　</w:t>
      </w:r>
      <w:r>
        <w:rPr>
          <w:color w:val="0000FF"/>
        </w:rPr>
        <w:t>【微妙奇丽。清净庄严。超逾十方一切世界。】</w:t>
      </w:r>
    </w:p>
    <w:p>
      <w:pPr>
        <w:pStyle w:val="Style15"/>
        <w:spacing w:lineRule="auto" w:line="360"/>
        <w:rPr>
          <w:color w:val="000000"/>
        </w:rPr>
      </w:pPr>
      <w:r>
        <w:rPr>
          <w:color w:val="000000"/>
        </w:rPr>
        <w:t>　　十方一切诸佛的刹土都不能跟西方极乐世界相比，原因在哪里？诸位从前面一直听下来，我想应该知道，那就是凡是到西方极乐世界的人统统都是修信愿行而感得的，这是它不同十方世界是善恶业报所感。</w:t>
      </w:r>
    </w:p>
    <w:p>
      <w:pPr>
        <w:pStyle w:val="Style15"/>
        <w:spacing w:lineRule="auto" w:line="360"/>
        <w:rPr>
          <w:color w:val="000000"/>
        </w:rPr>
      </w:pPr>
      <w:r>
        <w:rPr>
          <w:color w:val="000000"/>
        </w:rPr>
        <w:t>　　</w:t>
      </w:r>
      <w:r>
        <w:rPr>
          <w:color w:val="0000FF"/>
        </w:rPr>
        <w:t>【阿难闻已。白世尊言。若彼国土无须弥山。其四天王天及忉利天。依何而住。】</w:t>
      </w:r>
    </w:p>
    <w:p>
      <w:pPr>
        <w:pStyle w:val="Style15"/>
        <w:spacing w:lineRule="auto" w:line="360"/>
        <w:rPr>
          <w:color w:val="000000"/>
        </w:rPr>
      </w:pPr>
      <w:r>
        <w:rPr>
          <w:color w:val="000000"/>
        </w:rPr>
        <w:t>　　阿难在法会上提出的疑问，是代表我们来问的。佛给我们讲，一切诸佛世界都有三界，欲界、色界、无色界，都会有三界；既有三界，那必然有四王天、忉利天。这四王天住在须弥山的山腰当中，忉利天住在须弥山的山顶。阿弥陀佛极乐世界没有须弥山，那它的四王天住在哪里？它的忉利天又住在哪里？这是代表我们凡夫才会有这个疑问，实际上我们知道，它那个地方没有六道，哪里有欲界、色界、无色界诸天？没有，纯一菩萨法界。这是代表我们凡夫有这个疑惑。</w:t>
      </w:r>
    </w:p>
    <w:p>
      <w:pPr>
        <w:pStyle w:val="Style15"/>
        <w:spacing w:lineRule="auto" w:line="360"/>
        <w:rPr>
          <w:color w:val="000000"/>
        </w:rPr>
      </w:pPr>
      <w:r>
        <w:rPr>
          <w:color w:val="000000"/>
        </w:rPr>
        <w:t>　　</w:t>
      </w:r>
      <w:r>
        <w:rPr>
          <w:color w:val="0000FF"/>
        </w:rPr>
        <w:t>【佛告阿难。夜摩兜率。乃至色无色界。一切诸天。依何而住。】</w:t>
      </w:r>
    </w:p>
    <w:p>
      <w:pPr>
        <w:pStyle w:val="Style15"/>
        <w:spacing w:lineRule="auto" w:line="360"/>
        <w:rPr>
          <w:color w:val="000000"/>
        </w:rPr>
      </w:pPr>
      <w:r>
        <w:rPr>
          <w:color w:val="000000"/>
        </w:rPr>
        <w:t>　　释迦牟尼佛就顺著他的口气来给他解答。解答也没说明，反过来问他。问他『夜摩兜率』以上都没有依须弥山，那他们依什么住？这样教阿难尊者去反省、去觉悟。</w:t>
      </w:r>
    </w:p>
    <w:p>
      <w:pPr>
        <w:pStyle w:val="Style15"/>
        <w:spacing w:lineRule="auto" w:line="360"/>
        <w:rPr>
          <w:color w:val="000000"/>
        </w:rPr>
      </w:pPr>
      <w:r>
        <w:rPr>
          <w:color w:val="000000"/>
        </w:rPr>
        <w:t>　　</w:t>
      </w:r>
      <w:r>
        <w:rPr>
          <w:color w:val="0000FF"/>
        </w:rPr>
        <w:t>【阿难白言。不可思议业力所致。】</w:t>
      </w:r>
    </w:p>
    <w:p>
      <w:pPr>
        <w:pStyle w:val="Style15"/>
        <w:spacing w:lineRule="auto" w:line="360"/>
        <w:rPr>
          <w:color w:val="000000"/>
        </w:rPr>
      </w:pPr>
      <w:r>
        <w:rPr>
          <w:color w:val="000000"/>
        </w:rPr>
        <w:t>　　夜摩以上叫空居天，居住在空中，不在地面上。我们要问，他是不是住在另外一个星球？好像住在月亮上，住在其他星球上；诸位要晓得，其他的星球还是地面。告诉你他不是在地面，在虚空当中，这就很奇怪！所以这是『不可思议业力』。我们业力很重感得地居，居住在地面，那个业力要轻一点的他就会居住在空中。现在科学家也相当聪明，发现这个宇宙实在不是一个很单纯的，是非常复杂的一个空间。他告诉我们，我们人类所居住的是三度空间，四度空间以上的就不是在地面，何况空间是无限度，不止四度、五度，无限度的空间，那就不是在星球、不是在地面。这就是阿难尊者在此地讲的「不可思议业力」。拿现代的话来讲就是无数度的空间，就是这个意思。</w:t>
      </w:r>
    </w:p>
    <w:p>
      <w:pPr>
        <w:pStyle w:val="Style15"/>
        <w:spacing w:lineRule="auto" w:line="360"/>
        <w:rPr>
          <w:color w:val="000000"/>
        </w:rPr>
      </w:pPr>
      <w:r>
        <w:rPr>
          <w:color w:val="000000"/>
        </w:rPr>
        <w:t>　　</w:t>
      </w:r>
      <w:r>
        <w:rPr>
          <w:color w:val="0000FF"/>
        </w:rPr>
        <w:t>【佛语阿难。不思议业。汝可知耶。】</w:t>
      </w:r>
    </w:p>
    <w:p>
      <w:pPr>
        <w:pStyle w:val="Style15"/>
        <w:spacing w:lineRule="auto" w:line="360"/>
        <w:rPr>
          <w:color w:val="000000"/>
        </w:rPr>
      </w:pPr>
      <w:r>
        <w:rPr>
          <w:color w:val="000000"/>
        </w:rPr>
        <w:t>　　这『不思议业』虽远一定相牵，果报成熟的时候，要想摆脱不是容易的事情；由此可知，我们起心动念都是业，《地藏经》上讲的「阎浮提众生，起心动念，无不是业」。这个业力牵著你去受果报，善业，三善道；恶业，三恶道，善恶业，说老实话都离不开地面。所以四王天、忉利天是修十善业所感得的；夜摩以上，他修禅定，虽修禅定，他的定并没有真正修成，如果定要修成了，他到色界天去了。初禅、二禅、三禅、四禅那是禅定修成功所感得的果报，空居天！欲界，他化自在天以下叫做未到定，那个定没成功；虽没成功，他有定功，他确实有功夫，他能够离开地面，但是上面他又构不到初禅，下面他可以离开地面。欲界的四层天，夜摩、兜率、化乐天、他化自在天。</w:t>
      </w:r>
    </w:p>
    <w:p>
      <w:pPr>
        <w:pStyle w:val="Style15"/>
        <w:spacing w:lineRule="auto" w:line="360"/>
        <w:rPr>
          <w:color w:val="000000"/>
        </w:rPr>
      </w:pPr>
      <w:r>
        <w:rPr>
          <w:color w:val="000000"/>
        </w:rPr>
        <w:t>　　所以西方极乐世界他修的是净业。这个净业就是用念佛的方法，念到自己身心清净，自然感得西方极乐世界。我们这一句阿弥陀佛，说老实话，欲界里头没有，色界里也没有，无色界也没有，换句话说，六道里头没有阿弥陀佛。天天念阿弥陀佛，天天想阿弥陀佛，造这个业，六道里头没地方受报，果报在西方极乐世界，这个道理一定要懂。所以佛反过来问阿难，给阿难解释说『不思议业，汝可知耶』。</w:t>
      </w:r>
    </w:p>
    <w:p>
      <w:pPr>
        <w:pStyle w:val="Style15"/>
        <w:spacing w:lineRule="auto" w:line="360"/>
        <w:rPr>
          <w:color w:val="000000"/>
        </w:rPr>
      </w:pPr>
      <w:r>
        <w:rPr>
          <w:color w:val="000000"/>
        </w:rPr>
        <w:t>　　</w:t>
      </w:r>
      <w:r>
        <w:rPr>
          <w:color w:val="0000FF"/>
        </w:rPr>
        <w:t>【汝身果报。不可思议。】</w:t>
      </w:r>
    </w:p>
    <w:p>
      <w:pPr>
        <w:pStyle w:val="Style15"/>
        <w:spacing w:lineRule="auto" w:line="360"/>
        <w:rPr>
          <w:color w:val="000000"/>
        </w:rPr>
      </w:pPr>
      <w:r>
        <w:rPr>
          <w:color w:val="000000"/>
        </w:rPr>
        <w:t>　　阿难在会里面代表我们，佛对阿难说，就是对我们说。我们的身、我们的果报，实在讲也不可思议！</w:t>
      </w:r>
    </w:p>
    <w:p>
      <w:pPr>
        <w:pStyle w:val="Style15"/>
        <w:spacing w:lineRule="auto" w:line="360"/>
        <w:rPr>
          <w:color w:val="000000"/>
        </w:rPr>
      </w:pPr>
      <w:r>
        <w:rPr>
          <w:color w:val="000000"/>
        </w:rPr>
        <w:t>　　</w:t>
      </w:r>
      <w:r>
        <w:rPr>
          <w:color w:val="0000FF"/>
        </w:rPr>
        <w:t>【众生业报。亦不可思议。众生善根。不可思议。诸佛圣力。诸佛世界。亦不可思议。】</w:t>
      </w:r>
    </w:p>
    <w:p>
      <w:pPr>
        <w:pStyle w:val="Style15"/>
        <w:spacing w:lineRule="auto" w:line="360"/>
        <w:rPr>
          <w:color w:val="000000"/>
        </w:rPr>
      </w:pPr>
      <w:r>
        <w:rPr>
          <w:color w:val="000000"/>
        </w:rPr>
        <w:t>　　这是从自己到一切众生到诸佛世界，确实是如此。经文里面讲『众生善根，不可思议』，这个善根是讲念佛法门的善根，所谓是「一称南无佛，皆已成佛道」，《法华经》上说的。念一句佛名，阿赖耶里面就种下一个善根，这个善根不可思议，为什么？它不会消灭的。现前不能成熟，将来遇到缘，这个善根会发现，慢慢的这个善根会累积，会增长，会成熟；所以这一念的善根，决定成佛，它是成佛的种子。从这一方面来看，我们觉得今天世界这些众生，虽然受尽了苦难磨折，但是也有值得安慰的地方。佛法普遍在弘扬，他有机缘见到佛像，有机缘念一声南无阿弥陀佛，这不容易！这就是给众生种下了成佛的善根。</w:t>
      </w:r>
    </w:p>
    <w:p>
      <w:pPr>
        <w:pStyle w:val="Style15"/>
        <w:spacing w:lineRule="auto" w:line="360"/>
        <w:rPr>
          <w:color w:val="000000"/>
        </w:rPr>
      </w:pPr>
      <w:r>
        <w:rPr>
          <w:color w:val="000000"/>
        </w:rPr>
        <w:t>　　『诸佛圣力』，这是指佛力加持。往生的时候，佛来接引，往生不退成佛，这是阿弥陀佛的圣力。『诸佛世界』，特别是指西方极乐世界，就是华藏世界，就是密严世界；密宗里面讲密严，《华严》里面讲华藏，西方极乐世界实在讲就是！『亦不可思议』。</w:t>
      </w:r>
    </w:p>
    <w:p>
      <w:pPr>
        <w:pStyle w:val="Style15"/>
        <w:spacing w:lineRule="auto" w:line="360"/>
        <w:rPr>
          <w:color w:val="000000"/>
        </w:rPr>
      </w:pPr>
      <w:r>
        <w:rPr>
          <w:color w:val="000000"/>
        </w:rPr>
        <w:t>　　</w:t>
      </w:r>
      <w:r>
        <w:rPr>
          <w:color w:val="0000FF"/>
        </w:rPr>
        <w:t>【其国众生。功德善力。住行业地。及佛神力。故能尔耳。】</w:t>
      </w:r>
    </w:p>
    <w:p>
      <w:pPr>
        <w:pStyle w:val="Style15"/>
        <w:spacing w:lineRule="auto" w:line="360"/>
        <w:rPr>
          <w:color w:val="000000"/>
        </w:rPr>
      </w:pPr>
      <w:r>
        <w:rPr>
          <w:color w:val="000000"/>
        </w:rPr>
        <w:t>　　这『其国众生』是指西方极乐世界的众生，这个地方才真正答覆阿难尊者，这正面的答覆他。西方极乐世界那些人统统是发菩提心，一向专念，而往生西方极乐世界的。所以他们的『功德善力』，在菩萨法里面都是属於第一。念佛见佛是最容易的，你看《楞严经》里面讲「忆佛念佛，现前当来必定见佛」。往生的时候那是决定见佛，佛来接引！没有往生之前，见到佛，见到西方世界，见到莲花，这些瑞相的很多！</w:t>
      </w:r>
    </w:p>
    <w:p>
      <w:pPr>
        <w:pStyle w:val="Style15"/>
        <w:spacing w:lineRule="auto" w:line="360"/>
        <w:rPr>
          <w:color w:val="000000"/>
        </w:rPr>
      </w:pPr>
      <w:r>
        <w:rPr>
          <w:color w:val="000000"/>
        </w:rPr>
        <w:t>　　我记得我上一次在此地讲经的时候，给诸位说过，我们美国旧金山有一位同修，甘贵穗同修，是个女众。她在念佛的时候就看到莲花，她告诉我们说是清清楚楚，莲花之美无法想像。更难得的那个莲花上有她自己的名字，跟经上讲的莲花标名，一点都没错。这个人修持很好，非常之难得，今年四十多岁，没有结婚，是个女众。她来告诉我，我说你好好的念佛，决定往生。这跟经上讲的完全相符合。所以瑞相真的有，「忆佛念佛，现前当来必定见佛」。</w:t>
      </w:r>
    </w:p>
    <w:p>
      <w:pPr>
        <w:pStyle w:val="Style15"/>
        <w:spacing w:lineRule="auto" w:line="360"/>
        <w:rPr>
          <w:color w:val="000000"/>
        </w:rPr>
      </w:pPr>
      <w:r>
        <w:rPr>
          <w:color w:val="000000"/>
        </w:rPr>
        <w:t>　　见佛得平等身业，闻名得平等口业，遇到佛光，知道净宗的大义，得佛的意业。能得佛身语意业，就是『住行业地』，这个人就是住如来家，行弥陀之行业地。『及佛神力』，故能自自然然安住其中。『故能尔耳』，是这样一个原因。</w:t>
      </w:r>
    </w:p>
    <w:p>
      <w:pPr>
        <w:pStyle w:val="Style15"/>
        <w:spacing w:lineRule="auto" w:line="360"/>
        <w:rPr>
          <w:color w:val="000000"/>
        </w:rPr>
      </w:pPr>
      <w:r>
        <w:rPr>
          <w:color w:val="000000"/>
        </w:rPr>
        <w:t>　　</w:t>
      </w:r>
      <w:r>
        <w:rPr>
          <w:color w:val="0000FF"/>
        </w:rPr>
        <w:t>【阿难白言。业因果报。不可思议。我於此法。实无所惑。】</w:t>
      </w:r>
    </w:p>
    <w:p>
      <w:pPr>
        <w:pStyle w:val="Style15"/>
        <w:spacing w:lineRule="auto" w:line="360"/>
        <w:rPr>
          <w:color w:val="000000"/>
        </w:rPr>
      </w:pPr>
      <w:r>
        <w:rPr>
          <w:color w:val="000000"/>
        </w:rPr>
        <w:t>　　阿难在此地把这个他问的意思说出来，他知道。</w:t>
      </w:r>
    </w:p>
    <w:p>
      <w:pPr>
        <w:pStyle w:val="Style15"/>
        <w:spacing w:lineRule="auto" w:line="360"/>
        <w:rPr>
          <w:color w:val="000000"/>
        </w:rPr>
      </w:pPr>
      <w:r>
        <w:rPr>
          <w:color w:val="000000"/>
        </w:rPr>
        <w:t>　　</w:t>
      </w:r>
      <w:r>
        <w:rPr>
          <w:color w:val="0000FF"/>
        </w:rPr>
        <w:t>【但为将来众生。破除疑网。故发斯问。】</w:t>
      </w:r>
    </w:p>
    <w:p>
      <w:pPr>
        <w:pStyle w:val="Style15"/>
        <w:spacing w:lineRule="auto" w:line="360"/>
        <w:rPr>
          <w:color w:val="000000"/>
        </w:rPr>
      </w:pPr>
      <w:r>
        <w:rPr>
          <w:color w:val="000000"/>
        </w:rPr>
        <w:t>　　阿难这个发问是代我们问的，他对於西方极乐世界这些因果清楚得很。『业因果报，不可思议』，这里面有很深的道理。这些道理，我们只要一心去念佛，念到心清净自然明了。自然明了，我们通常讲开悟！再看下面一章。</w:t>
      </w:r>
    </w:p>
    <w:p>
      <w:pPr>
        <w:pStyle w:val="Style15"/>
        <w:spacing w:lineRule="auto" w:line="360"/>
        <w:rPr>
          <w:color w:val="000000"/>
        </w:rPr>
      </w:pPr>
      <w:r>
        <w:rPr>
          <w:color w:val="000000"/>
        </w:rPr>
        <w:t>　　「光明遍照第十二」，这一章是跟底下十三，这两章都是说西方极乐世界正报庄严。</w:t>
      </w:r>
    </w:p>
    <w:p>
      <w:pPr>
        <w:pStyle w:val="Style15"/>
        <w:spacing w:lineRule="auto" w:line="360"/>
        <w:rPr>
          <w:color w:val="000000"/>
        </w:rPr>
      </w:pPr>
      <w:r>
        <w:rPr>
          <w:color w:val="000000"/>
        </w:rPr>
        <w:t>　　</w:t>
      </w:r>
      <w:r>
        <w:rPr>
          <w:color w:val="0000FF"/>
        </w:rPr>
        <w:t>【佛告阿难。阿弥陀佛威神光明。最尊第一。十方诸佛。所不能及。】</w:t>
      </w:r>
    </w:p>
    <w:p>
      <w:pPr>
        <w:pStyle w:val="Style15"/>
        <w:spacing w:lineRule="auto" w:line="360"/>
        <w:rPr>
          <w:color w:val="000000"/>
        </w:rPr>
      </w:pPr>
      <w:r>
        <w:rPr>
          <w:color w:val="000000"/>
        </w:rPr>
        <w:t>　　这一句我们要记住，这是本师释迦牟尼佛给我们介绍的，给我们说明的，佛决定没有妄语。这是称赞阿弥陀佛是一切诸佛当中，最为殊胜。他的威德光明『最尊第一』，十方三世一切诸佛如来都比不上。</w:t>
      </w:r>
    </w:p>
    <w:p>
      <w:pPr>
        <w:pStyle w:val="Style15"/>
        <w:spacing w:lineRule="auto" w:line="360"/>
        <w:rPr>
          <w:color w:val="000000"/>
        </w:rPr>
      </w:pPr>
      <w:r>
        <w:rPr>
          <w:color w:val="000000"/>
        </w:rPr>
        <w:t>　　</w:t>
      </w:r>
      <w:r>
        <w:rPr>
          <w:color w:val="0000FF"/>
        </w:rPr>
        <w:t>【遍照东方恒沙佛刹。南西北方。四维上下。亦复如是。】</w:t>
      </w:r>
    </w:p>
    <w:p>
      <w:pPr>
        <w:pStyle w:val="Style15"/>
        <w:spacing w:lineRule="auto" w:line="360"/>
        <w:rPr>
          <w:color w:val="000000"/>
        </w:rPr>
      </w:pPr>
      <w:r>
        <w:rPr>
          <w:color w:val="000000"/>
        </w:rPr>
        <w:t>　　这是讲阿弥陀佛的威神光明遍照十方世界。『东方，南西北方，四维上下』，这就是十方。十方恒河沙数是无量无边的世界。</w:t>
      </w:r>
    </w:p>
    <w:p>
      <w:pPr>
        <w:pStyle w:val="Style15"/>
        <w:spacing w:lineRule="auto" w:line="360"/>
        <w:rPr>
          <w:color w:val="000000"/>
        </w:rPr>
      </w:pPr>
      <w:r>
        <w:rPr>
          <w:color w:val="000000"/>
        </w:rPr>
        <w:t>　　</w:t>
      </w:r>
      <w:r>
        <w:rPr>
          <w:color w:val="0000FF"/>
        </w:rPr>
        <w:t>【若化顶上圆光。或一二三四由旬。或百千万亿由旬。】</w:t>
      </w:r>
    </w:p>
    <w:p>
      <w:pPr>
        <w:pStyle w:val="Style15"/>
        <w:spacing w:lineRule="auto" w:line="360"/>
        <w:rPr>
          <w:color w:val="000000"/>
        </w:rPr>
      </w:pPr>
      <w:r>
        <w:rPr>
          <w:color w:val="000000"/>
        </w:rPr>
        <w:t>　　这是专门指佛顶上的圆光，『顶上圆光』是讲放光，放光是有时候大、有时候小。</w:t>
      </w:r>
    </w:p>
    <w:p>
      <w:pPr>
        <w:pStyle w:val="Style15"/>
        <w:spacing w:lineRule="auto" w:line="360"/>
        <w:rPr>
          <w:color w:val="000000"/>
        </w:rPr>
      </w:pPr>
      <w:r>
        <w:rPr>
          <w:color w:val="000000"/>
        </w:rPr>
        <w:t>　　</w:t>
      </w:r>
      <w:r>
        <w:rPr>
          <w:color w:val="0000FF"/>
        </w:rPr>
        <w:t>【诸佛光明。或照一二佛刹。或照百千佛刹。】</w:t>
      </w:r>
    </w:p>
    <w:p>
      <w:pPr>
        <w:pStyle w:val="Style15"/>
        <w:spacing w:lineRule="auto" w:line="360"/>
        <w:rPr>
          <w:color w:val="000000"/>
        </w:rPr>
      </w:pPr>
      <w:r>
        <w:rPr>
          <w:color w:val="000000"/>
        </w:rPr>
        <w:t>　　这很多很多，所以一尊佛，经上常讲一尊佛的教区一个大千世界，就是一个佛刹，也有一尊佛教化两个大千世界的。大经里面也说，也有佛他的教区很大，『百千佛刹』，百千还是有数量的。</w:t>
      </w:r>
    </w:p>
    <w:p>
      <w:pPr>
        <w:pStyle w:val="Style15"/>
        <w:spacing w:lineRule="auto" w:line="360"/>
        <w:rPr>
          <w:color w:val="000000"/>
        </w:rPr>
      </w:pPr>
      <w:r>
        <w:rPr>
          <w:color w:val="000000"/>
        </w:rPr>
        <w:t>　　</w:t>
      </w:r>
      <w:r>
        <w:rPr>
          <w:color w:val="0000FF"/>
        </w:rPr>
        <w:t>【惟阿弥陀佛。光明普照无量无边无数佛刹。】</w:t>
      </w:r>
    </w:p>
    <w:p>
      <w:pPr>
        <w:pStyle w:val="Style15"/>
        <w:spacing w:lineRule="auto" w:line="360"/>
        <w:rPr>
          <w:color w:val="000000"/>
        </w:rPr>
      </w:pPr>
      <w:r>
        <w:rPr>
          <w:color w:val="000000"/>
        </w:rPr>
        <w:t>　　所以说是一切诸佛不能为比，没有法子跟他相比，这是什么原因？从理上讲，佛佛道统，佛法决定是平等的，为什么成了佛之后，他的法缘不一样？这是讲法缘，那是真的不一样，底下就说出来。</w:t>
      </w:r>
    </w:p>
    <w:p>
      <w:pPr>
        <w:pStyle w:val="Style15"/>
        <w:spacing w:lineRule="auto" w:line="360"/>
        <w:rPr>
          <w:color w:val="000000"/>
        </w:rPr>
      </w:pPr>
      <w:r>
        <w:rPr>
          <w:color w:val="000000"/>
        </w:rPr>
        <w:t>　　</w:t>
      </w:r>
      <w:r>
        <w:rPr>
          <w:color w:val="0000FF"/>
        </w:rPr>
        <w:t>【诸佛光明所照远近。】</w:t>
      </w:r>
    </w:p>
    <w:p>
      <w:pPr>
        <w:pStyle w:val="Style15"/>
        <w:spacing w:lineRule="auto" w:line="360"/>
        <w:rPr>
          <w:color w:val="000000"/>
        </w:rPr>
      </w:pPr>
      <w:r>
        <w:rPr>
          <w:color w:val="000000"/>
        </w:rPr>
        <w:t>　　这个『诸佛』包括阿弥陀佛在内，一切诸佛理上是平等，事上还是不相等。他所照的远近。</w:t>
      </w:r>
    </w:p>
    <w:p>
      <w:pPr>
        <w:pStyle w:val="Style15"/>
        <w:spacing w:lineRule="auto" w:line="360"/>
        <w:rPr>
          <w:color w:val="000000"/>
        </w:rPr>
      </w:pPr>
      <w:r>
        <w:rPr>
          <w:color w:val="000000"/>
        </w:rPr>
        <w:t>　　</w:t>
      </w:r>
      <w:r>
        <w:rPr>
          <w:color w:val="0000FF"/>
        </w:rPr>
        <w:t>【本其前世求道。】</w:t>
      </w:r>
    </w:p>
    <w:p>
      <w:pPr>
        <w:pStyle w:val="Style15"/>
        <w:spacing w:lineRule="auto" w:line="360"/>
        <w:rPr>
          <w:color w:val="000000"/>
        </w:rPr>
      </w:pPr>
      <w:r>
        <w:rPr>
          <w:color w:val="000000"/>
        </w:rPr>
        <w:t>　　他发心，初发心，发愿的时候。</w:t>
      </w:r>
    </w:p>
    <w:p>
      <w:pPr>
        <w:pStyle w:val="Style15"/>
        <w:spacing w:lineRule="auto" w:line="360"/>
        <w:rPr>
          <w:color w:val="000000"/>
        </w:rPr>
      </w:pPr>
      <w:r>
        <w:rPr>
          <w:color w:val="000000"/>
        </w:rPr>
        <w:t>　　</w:t>
      </w:r>
      <w:r>
        <w:rPr>
          <w:color w:val="0000FF"/>
        </w:rPr>
        <w:t>【所愿功德大小不同。至作佛时。各自得之。自在所作。不为预计。】</w:t>
      </w:r>
    </w:p>
    <w:p>
      <w:pPr>
        <w:pStyle w:val="Style15"/>
        <w:spacing w:lineRule="auto" w:line="360"/>
        <w:rPr>
          <w:color w:val="000000"/>
        </w:rPr>
      </w:pPr>
      <w:r>
        <w:rPr>
          <w:color w:val="000000"/>
        </w:rPr>
        <w:t>　　所以到成佛的时候，他自自然然是这个样子，不是有心要照多大的范围，不是的；如果要有心，动个念头有心。一切诸佛佛光都是遍照恒沙世界，这是讲无心，自自然然成就的，那是在因地上本愿感得的。这与我们现在修行发愿关系就很大！我们今天发的愿是多大？我们只希望自己成佛。亲近阿弥陀佛，自己成佛；实在讲，即使往生到西方极乐世界成佛，将来也不过是照一、二佛刹而已，为什么？愿不大！假使要像阿弥陀佛一样，你对於《无量寿经》一定相当熟悉，你发的愿跟阿弥陀佛的愿一样，就像前面阿闍王子那些人，愿我将来成佛跟阿弥陀佛一样。要有这个愿才行，没有这个愿不行，成佛之后，法缘不广！这些地方我们应当要学习，应当要把心量拓开，要发大心普度众生。</w:t>
      </w:r>
    </w:p>
    <w:p>
      <w:pPr>
        <w:pStyle w:val="Style15"/>
        <w:spacing w:lineRule="auto" w:line="360"/>
        <w:rPr>
          <w:color w:val="000000"/>
        </w:rPr>
      </w:pPr>
      <w:r>
        <w:rPr>
          <w:color w:val="000000"/>
        </w:rPr>
        <w:t>　　普度是普遍的帮助一切众生，他能够接受的，我们帮助他，不能接受的也帮助他，这怎么讲法？能接受的，我们把这个法门介绍给他，我们将经本、佛像供养他；不能接受的，我们一定要使他能够见到佛像，能够听到佛名，所谓是「一历耳根，永为道种」，这就对了，这是对不能接受的。像隔壁基督教的，不能接受的给他种善根，他每一次进来，都看一看那里「南无阿弥陀佛」，阿赖耶里落个印象，都度了，统统都度了！所以你看到现在是外道，我看他都是西方极乐世界的人，不过晚一点去而已。我们早一点去，他晚一点，跟著就来了，这个好！所以心量一定要大，不要自己划界限。别人给我们划界限是他的事情，我们决不跟别人划界限。再看底下这一段。</w:t>
      </w:r>
    </w:p>
    <w:p>
      <w:pPr>
        <w:pStyle w:val="Style15"/>
        <w:spacing w:lineRule="auto" w:line="360"/>
        <w:rPr>
          <w:color w:val="000000"/>
        </w:rPr>
      </w:pPr>
      <w:r>
        <w:rPr>
          <w:color w:val="000000"/>
        </w:rPr>
        <w:t>　　</w:t>
      </w:r>
      <w:r>
        <w:rPr>
          <w:color w:val="0000FF"/>
        </w:rPr>
        <w:t>【阿弥陀佛。光明善好。胜於日月之明。千亿万倍。光中极尊。佛中之王。】</w:t>
      </w:r>
    </w:p>
    <w:p>
      <w:pPr>
        <w:pStyle w:val="Style15"/>
        <w:spacing w:lineRule="auto" w:line="360"/>
        <w:rPr>
          <w:color w:val="000000"/>
        </w:rPr>
      </w:pPr>
      <w:r>
        <w:rPr>
          <w:color w:val="000000"/>
        </w:rPr>
        <w:t>　　这一句诸位要特别、特别记住，这是释迦牟尼佛对於阿弥陀佛的赞叹，赞叹到顶处！称为『光中极尊，佛中之王』。我们在课诵本念到「法界藏身阿弥陀佛」，也是这个意思。</w:t>
      </w:r>
    </w:p>
    <w:p>
      <w:pPr>
        <w:pStyle w:val="Style15"/>
        <w:spacing w:lineRule="auto" w:line="360"/>
        <w:rPr>
          <w:color w:val="000000"/>
        </w:rPr>
      </w:pPr>
      <w:r>
        <w:rPr>
          <w:color w:val="000000"/>
        </w:rPr>
        <w:t>　　</w:t>
      </w:r>
      <w:r>
        <w:rPr>
          <w:color w:val="0000FF"/>
        </w:rPr>
        <w:t>【是故无量寿佛。亦号无量光佛。】</w:t>
      </w:r>
    </w:p>
    <w:p>
      <w:pPr>
        <w:pStyle w:val="Style15"/>
        <w:spacing w:lineRule="auto" w:line="360"/>
        <w:rPr>
          <w:color w:val="000000"/>
        </w:rPr>
      </w:pPr>
      <w:r>
        <w:rPr>
          <w:color w:val="000000"/>
        </w:rPr>
        <w:t>　　『无量光』，是真实智慧透出来的。</w:t>
      </w:r>
    </w:p>
    <w:p>
      <w:pPr>
        <w:pStyle w:val="Style15"/>
        <w:spacing w:lineRule="auto" w:line="360"/>
        <w:rPr>
          <w:color w:val="000000"/>
        </w:rPr>
      </w:pPr>
      <w:r>
        <w:rPr>
          <w:color w:val="000000"/>
        </w:rPr>
        <w:t>　　</w:t>
      </w:r>
      <w:r>
        <w:rPr>
          <w:color w:val="0000FF"/>
        </w:rPr>
        <w:t>【亦号无边光佛。无碍光佛。无等光佛。亦号智慧光。常照光。清净光。欢喜光。解脱光。安隐光。超日月光。不思议光。】</w:t>
      </w:r>
    </w:p>
    <w:p>
      <w:pPr>
        <w:pStyle w:val="Style15"/>
        <w:spacing w:lineRule="auto" w:line="360"/>
        <w:rPr>
          <w:color w:val="000000"/>
        </w:rPr>
      </w:pPr>
      <w:r>
        <w:rPr>
          <w:color w:val="000000"/>
        </w:rPr>
        <w:t>　　这是十二个名号，这十二个名号都是阿弥陀佛的别名。我们在《楞严经》上「大势至菩萨圆通章」上说「大势至法王子，与其同伦五十二菩萨，白佛言」。他说「我忆往昔恒河沙劫，有佛出世名无量光。十二如来相继一劫」。这个十二如来统统是阿弥陀佛。「教我念佛三昧」。所以无量劫之前，大势至菩萨他们那一些人志同道合，五十二同伦，五十二同伦是指位次，十信、十住、十行、十回向、十地五十个，等觉、妙觉，是讲这五十二位！从初发心到成佛，统统是跟阿弥陀佛学的。用什么法门？就是一句佛号「净念相继」，一句佛号成就的。「不假方便，自得心开」，不要用其他任何法门，单单一句阿弥陀佛，从初发心到圆满成佛，你说多简单、多容易，这真是难得！</w:t>
      </w:r>
    </w:p>
    <w:p>
      <w:pPr>
        <w:pStyle w:val="Style15"/>
        <w:spacing w:lineRule="auto" w:line="360"/>
        <w:rPr>
          <w:color w:val="000000"/>
        </w:rPr>
      </w:pPr>
      <w:r>
        <w:rPr>
          <w:color w:val="000000"/>
        </w:rPr>
        <w:t>　　我们晓得这么简单，这样容易，这么稳当、殊胜、快速的法门，如果要不认真来学习，那自己找自己麻烦，这不是有智慧的人。聪明人、有智慧的人走近路，这才稳当、快速。大势至菩萨聪明，他代表智慧，观音菩萨代表慈悲，他代表智慧。唯有大智才选择这个法门。</w:t>
      </w:r>
    </w:p>
    <w:p>
      <w:pPr>
        <w:pStyle w:val="Style15"/>
        <w:spacing w:lineRule="auto" w:line="360"/>
        <w:rPr>
          <w:color w:val="000000"/>
        </w:rPr>
      </w:pPr>
      <w:r>
        <w:rPr>
          <w:color w:val="000000"/>
        </w:rPr>
        <w:t>　　这十二个号里面，每个号的解释，黄老居士注解里头有，诸位可以做参考，我在这里不要耽误很多的时间。但是最后有个『不思议光』，这个不思议总摄一切法门，要略略跟诸位提一提。为什么不可思议？不可思议讲得很多很多，古德大概把它归纳起来有五种。第一种是横超三界，不要断惑，这是不可思议。无量无边的法门，诸位要知道只有这一门，其余不管你修哪一个法门，你见思烦恼不断，你决定出不了三界。这个法门是见思烦恼不断能出三界，这不可思议！断见思烦恼，难！不要讲思惑，见惑，三界八十八品见惑，八十八品见惑断尽，才证一个小乘须陀洹果；然后再断三界九地八十一品思惑，统统断尽这才证得四果罗汉超越三界了。哪一个法门都是这样的，没有例外的。要想烦恼不断，超越三界，那统统是念佛，所以《华严》圆满，怎么圆满？到最后十大愿王导归极乐才圆满！如果《华严》到后来不念佛求生西方极乐世界，说老实话，出三界我看也是不可能。他们的能力到四禅天，那是可能的，出三界出不去。</w:t>
      </w:r>
    </w:p>
    <w:p>
      <w:pPr>
        <w:pStyle w:val="Style15"/>
        <w:spacing w:lineRule="auto" w:line="360"/>
        <w:rPr>
          <w:color w:val="000000"/>
        </w:rPr>
      </w:pPr>
      <w:r>
        <w:rPr>
          <w:color w:val="000000"/>
        </w:rPr>
        <w:t>　　天台宗智者大师就是念佛往生净土的，为什么会念佛？那《止观》没有办法！见思烦恼断不尽，尘沙无明更不能破，要想一生成就，不念佛没有办法。贤首、天台到后来都要依靠念佛，诸位想想看，你不从这个法门怎么行？我们讲到后面「三辈往生」会讲到。我们专修净土的人，这是一类的；像那些修其他法门到最后回向求生净土，那又是一类往生的。慈舟大师判作一心三辈，是那一些人。他把他一生所修积的功德，最后回向求生净土，这也可以。这是第一种不可思议，不要断惑！</w:t>
      </w:r>
    </w:p>
    <w:p>
      <w:pPr>
        <w:pStyle w:val="Style15"/>
        <w:spacing w:lineRule="auto" w:line="360"/>
        <w:rPr>
          <w:color w:val="000000"/>
        </w:rPr>
      </w:pPr>
      <w:r>
        <w:rPr>
          <w:color w:val="000000"/>
        </w:rPr>
        <w:t>　　第二种不思议的是生到西方极乐世界就圆生四土。我们晓得一切诸佛都有四土，我们现在住的是释迦牟尼佛的凡圣同居土。释迦牟尼佛也有方便有余土、实报庄严土、常寂光土，但是四土不在一起。我们在凡圣同居土里面，见不到娑婆世界的方便有余土二乘圣者，见不到实报土里面的法身大士，我们见不到。这就当中他有障碍。西方极乐世界是一生一切生，生到西方极乐世界，我们是生到凡圣同居土，诸大声闻是方便有余土，观音、势至是实报庄严土，大家天天在一起，所以它四土没有障碍，四土统统在一块，这不可思议。</w:t>
      </w:r>
    </w:p>
    <w:p>
      <w:pPr>
        <w:pStyle w:val="Style15"/>
        <w:spacing w:lineRule="auto" w:line="360"/>
        <w:rPr>
          <w:color w:val="000000"/>
        </w:rPr>
      </w:pPr>
      <w:r>
        <w:rPr>
          <w:color w:val="000000"/>
        </w:rPr>
        <w:t>　　这就好比什么？像我们现在这个世间办的学校，小学是小学，中学是中学，大学是大学，绝对不在一起；小学生只能跟小学生在一块，他没办法跟中学生、大学生在一起，学校是分开的，不在一起。那西方极乐世界像什么情形？从幼稚园到博士班在一个教室上课，这很奇怪！所以座位上都是大菩萨，个人是个人的境界，个人是个人的净土。我们跟观世音菩萨把手同行，我们是凡圣同居土，他是实报庄严土，但是他在一起，这不可思议。十方世界没有的，唯独西方极乐世界有，这是第二种不可思议。他方世界必须靠自己功夫渐进，譬如我们一定要见思烦恼统统断了，我们才会进入到方便有余土；一定要破一品无明，证一分法身，我们才能够升级，生到实报土，循序渐进，不像西方极乐世界是一生一切生，不须要渐进。西方世界确实是有四土，它四土同时的。</w:t>
      </w:r>
    </w:p>
    <w:p>
      <w:pPr>
        <w:pStyle w:val="Style15"/>
        <w:spacing w:lineRule="auto" w:line="360"/>
        <w:rPr>
          <w:color w:val="000000"/>
        </w:rPr>
      </w:pPr>
      <w:r>
        <w:rPr>
          <w:color w:val="000000"/>
        </w:rPr>
        <w:t>　　第三种不可思议就是它的方法太简单了，单单念这一句南无阿弥陀佛，念六个字也行，念四个字也行，就这么简单。需不需要用别的东西来帮助？不需要。如果找别的东西来帮助，反而叫夹杂！杂修而不是专修。方法简单容易，是一切法门里头所没有的，这是不可思议。</w:t>
      </w:r>
    </w:p>
    <w:p>
      <w:pPr>
        <w:pStyle w:val="Style15"/>
        <w:spacing w:lineRule="auto" w:line="360"/>
        <w:rPr>
          <w:color w:val="000000"/>
        </w:rPr>
      </w:pPr>
      <w:r>
        <w:rPr>
          <w:color w:val="000000"/>
        </w:rPr>
        <w:t>　　第四种快速。求生西方极乐世界要多少时间？经上讲若一日到若七日，你们诸位想一想，哪个法门有这么快的？七天成功！也许你们同修不相信，我们念佛念了好久好久，念七年也不止，为什么消息都没有？这个原因在哪里？原因是你没想去！真正想去，一日到七日是决定成功。这里讲时间之短不可思议，没有一个法门能够比得上的。</w:t>
      </w:r>
    </w:p>
    <w:p>
      <w:pPr>
        <w:pStyle w:val="Style15"/>
        <w:spacing w:lineRule="auto" w:line="360"/>
        <w:rPr>
          <w:color w:val="000000"/>
        </w:rPr>
      </w:pPr>
      <w:r>
        <w:rPr>
          <w:color w:val="000000"/>
        </w:rPr>
        <w:t>　　第五个不可思议就是你念这一句阿弥陀佛，十方三世一切诸佛护念，一切诸佛加持，念一尊佛就等於把所有一切诸佛统统念到了，这不可思议。我们念万佛，佛太多，无量无边，那漏掉的太多太多！哪有念这一句阿弥陀佛好？所有一切诸佛统统都念到了。五种不可思议！我们继续再看经文。</w:t>
      </w:r>
    </w:p>
    <w:p>
      <w:pPr>
        <w:pStyle w:val="Style15"/>
        <w:spacing w:lineRule="auto" w:line="360"/>
        <w:rPr>
          <w:color w:val="000000"/>
        </w:rPr>
      </w:pPr>
      <w:r>
        <w:rPr>
          <w:color w:val="000000"/>
        </w:rPr>
        <w:t>　　</w:t>
      </w:r>
      <w:r>
        <w:rPr>
          <w:color w:val="0000FF"/>
        </w:rPr>
        <w:t>【如是光明。普照十方一切世界。其有众生。遇斯光者。垢灭善生。身意柔软。若在三途极苦之处。见此光明。皆得休息。命终皆得解脱。】</w:t>
      </w:r>
    </w:p>
    <w:p>
      <w:pPr>
        <w:pStyle w:val="Style15"/>
        <w:spacing w:lineRule="auto" w:line="360"/>
        <w:rPr>
          <w:color w:val="000000"/>
        </w:rPr>
      </w:pPr>
      <w:r>
        <w:rPr>
          <w:color w:val="000000"/>
        </w:rPr>
        <w:t>　　这是讲光明的德用，无比的殊胜。名号也是佛光，经典所在之处也是佛光。所以在近年来台湾那边的同修，印成阿弥陀佛的名号，到处去张贴，这是佛的光明！台湾这个地区在全世界也很特别，像香港、外国不行，不能随便乱贴东西，那个犯法的，要接受惩罚的；台湾可以，到处都能贴。警察看到你贴什么？贴「南无阿弥陀佛」，好，他都点头，他都欢迎，喜欢贴，所以在台湾大街小巷，穷乡僻壤，你都看到阿弥陀佛的名号。这都是佛光遍照之处！</w:t>
      </w:r>
    </w:p>
    <w:p>
      <w:pPr>
        <w:pStyle w:val="Style15"/>
        <w:spacing w:lineRule="auto" w:line="360"/>
        <w:rPr>
          <w:color w:val="000000"/>
        </w:rPr>
      </w:pPr>
      <w:r>
        <w:rPr>
          <w:color w:val="000000"/>
        </w:rPr>
        <w:t>　　常念佛的人，特别是常念这部经，确确实实像经上所讲『垢灭善生』，「垢」是罪业，罪业灭了，慈悲的心生了。我们见到许多的同修，以前萎靡，精神不能振作，睡眠很多，做事情提不起精神，这个经一天念三遍，念了半年以后，他那些业障统统都没有了；以前一天睡十二个钟点睡不够，现在一天只要睡四个小时就够了，这是非常明显的「垢灭善生」。以前刚强难化，现在『身意柔软』，这就是业障习气消除最好的证明！</w:t>
      </w:r>
    </w:p>
    <w:p>
      <w:pPr>
        <w:pStyle w:val="Style15"/>
        <w:spacing w:lineRule="auto" w:line="360"/>
        <w:rPr>
          <w:color w:val="000000"/>
        </w:rPr>
      </w:pPr>
      <w:r>
        <w:rPr>
          <w:color w:val="000000"/>
        </w:rPr>
        <w:t>　　我们在台湾、在国外看到很多很多人，这些人多了怎么样？多了就现身说法，他会说我从前怎样怎样，现在怎样怎样，完全不一样。这比我在外面讲经效果还要大，为什么？我只是口说，他人家是现身说法！所以台湾读这个经的人愈来愈多，就是效果太殊胜了。真正读的时候，一般来说，半年就转过来，一天至少要念三遍，那个转过来的人差不多现在一天都念十遍，为什么？他真正得到好处，欲罢不能！那个十遍不是我劝他的，他自动要去念的。我劝他的时候，三遍，所以他们逐渐逐渐增加，三遍到五遍、到七遍、到十遍，现在我晓得一天最多的念十三遍。</w:t>
      </w:r>
    </w:p>
    <w:p>
      <w:pPr>
        <w:pStyle w:val="Style15"/>
        <w:spacing w:lineRule="auto" w:line="360"/>
        <w:rPr>
          <w:color w:val="000000"/>
        </w:rPr>
      </w:pPr>
      <w:r>
        <w:rPr>
          <w:color w:val="000000"/>
        </w:rPr>
        <w:t>　　『若在三途极苦之处，见此光明，皆得休息，命终皆得解脱』。这是讲到超度。说到超度这个力量功德也是第一。这个道场是倓虚老法师建立的，《影尘回忆录》是倓老法师的传记，他老人家自己说的，大光法师给他笔录的。老法师在没有出家之前，学《楞严经》。那个时候学《楞严》，他并不懂得，每天读《楞严》，他有恒心、有毅力，你看到传记里头有一篇「八载寒窗读《楞严》」。老法师的成就，《楞严》是根基！《楞严》这部经念了八年，他有感应。</w:t>
      </w:r>
    </w:p>
    <w:p>
      <w:pPr>
        <w:pStyle w:val="Style15"/>
        <w:spacing w:lineRule="auto" w:line="360"/>
        <w:rPr>
          <w:color w:val="000000"/>
        </w:rPr>
      </w:pPr>
      <w:r>
        <w:rPr>
          <w:color w:val="000000"/>
        </w:rPr>
        <w:t>　　他说他的朋友有一天，他那个时候跟几个朋友开一个中药店，在店里，中午打瞌睡的时候，在柜台上打个瞌睡，那只是作梦，似梦非梦的样子，忽然之间有两个人来了，他一看到他心里面就害怕，这两个人是什么？是冤家对头。以前他们为了财务纠纷打官司，打官司，刘文化打赢了，那两个人输了，上吊死了。所以刘文化为这个事情内心也很歉疚。看到这两个鬼来了的时候，不知道是不是来找麻烦的，冤家对头来了，晓得两个鬼来了。结果看到这两个鬼面很善，不是很凶恶的样子，走到他面前就给他跪下，这个他就放心了。他问他们，你们两个来干什么？他们来求超度。刘文化听了求超度，他心就放下了，不是来找麻烦的。他就问他们，那你们要我怎么超度法？怎么给你们作？他们说只要你答应就行，那好，我答应你们，看到这两个鬼踩到他的膝盖，踩到他的肩膀生天去了。你看，他什么法也不要作，也不要念经，也不要念咒，什么都不要，点点头答应一下就行了。这两个鬼超度了之后，后头又来了两个，两个是什么？一个是他以前的太太，带个小孩死掉的，看到这两个又来了他问他们来干什么？也是求超度的，也是这么点点头，看到踩到膝盖，踩到肩膀就生天了。</w:t>
      </w:r>
    </w:p>
    <w:p>
      <w:pPr>
        <w:pStyle w:val="Style15"/>
        <w:spacing w:lineRule="auto" w:line="360"/>
        <w:rPr>
          <w:color w:val="000000"/>
        </w:rPr>
      </w:pPr>
      <w:r>
        <w:rPr>
          <w:color w:val="000000"/>
        </w:rPr>
        <w:t>　　所以诸位同修，冤家债主你们要想超度，怎么个超度法？你自己有德行，自己有功夫，这才是真正超度！自己没有德行，没有功夫，请法师念经超度不一定有效，靠不住！所以自己晓得冤家债主很多，老实念阿弥陀佛，念到自己身心清净，这些人就会来找你，为什么？你有能力帮助他，他来找你；他现在为什么不来找你？你没有能力，找你没用处，你帮不上忙。帮不上忙，什么时候来找你？到你快要死的时候来找你。那个时候来找你什么？是找你要命的，来报复你的。你有能力超度他的时候，他来求你超度他，求你帮助。</w:t>
      </w:r>
    </w:p>
    <w:p>
      <w:pPr>
        <w:pStyle w:val="Style15"/>
        <w:spacing w:lineRule="auto" w:line="360"/>
        <w:rPr>
          <w:color w:val="000000"/>
        </w:rPr>
      </w:pPr>
      <w:r>
        <w:rPr>
          <w:color w:val="000000"/>
        </w:rPr>
        <w:t>　　你们看看《地藏经》里可怕！人临命终时，冤亲债主变成你家亲眷属的样子，不是你真正家亲眷属，变成这样子来诱惑你，来把你带去，带去之后来报复你，《地藏经》上说得很清楚。所以一心一意念佛、念经，念成功之后，所有冤亲债主自然都得利益，这才是真正解冤释结的办法。这就是「三途极苦之处，见此光明」，你读经，你念佛，字字都放光明；尤其是这部经，一切经中第一经！</w:t>
      </w:r>
    </w:p>
    <w:p>
      <w:pPr>
        <w:pStyle w:val="Style15"/>
        <w:spacing w:lineRule="auto" w:line="360"/>
        <w:rPr>
          <w:color w:val="000000"/>
        </w:rPr>
      </w:pPr>
      <w:r>
        <w:rPr>
          <w:color w:val="000000"/>
        </w:rPr>
        <w:t>　　</w:t>
      </w:r>
      <w:r>
        <w:rPr>
          <w:color w:val="0000FF"/>
        </w:rPr>
        <w:t>【若有众生。闻其光明。威神。功德。日夜称说。至心不断。随意所愿。得生其国。】</w:t>
      </w:r>
    </w:p>
    <w:p>
      <w:pPr>
        <w:pStyle w:val="Style15"/>
        <w:spacing w:lineRule="auto" w:line="360"/>
        <w:rPr>
          <w:color w:val="000000"/>
        </w:rPr>
      </w:pPr>
      <w:r>
        <w:rPr>
          <w:color w:val="000000"/>
        </w:rPr>
        <w:t>　　我们念这个经、念佛号，人听到得利益，鬼神听到得利益更大。我们诵经、念经的时候，周围有鬼神听到，得利益更大，所以这个地方佛教给我们『日夜称说』。阿弥陀佛的『光明、威神、功德』，在哪里？经上所说的统统都是。</w:t>
      </w:r>
    </w:p>
    <w:p>
      <w:pPr>
        <w:pStyle w:val="Style15"/>
        <w:spacing w:lineRule="auto" w:line="360"/>
        <w:rPr>
          <w:color w:val="000000"/>
        </w:rPr>
      </w:pPr>
      <w:r>
        <w:rPr>
          <w:color w:val="000000"/>
        </w:rPr>
        <w:t>　　读经就是称说阿弥陀佛的「光明、威神、功德」，日夜不断！《西方确指》觉明妙行菩萨教给我们修净土的方法，那也值得我们做参考。他是以《阿弥陀经》为主。每一枝香，一卷《阿弥陀经》，三遍《往生咒》，一千声佛号，这是一枝香；一枝香念完之后，再念第二枝香，功课完全一样，也是一卷《弥陀经》，三遍《往生咒》，一千声佛号；如果日夜不间断，大概一枝香是两个小时，日夜不间断，十二枝香一昼夜，日夜称说！</w:t>
      </w:r>
    </w:p>
    <w:p>
      <w:pPr>
        <w:pStyle w:val="Style15"/>
        <w:spacing w:lineRule="auto" w:line="360"/>
        <w:rPr>
          <w:color w:val="000000"/>
        </w:rPr>
      </w:pPr>
      <w:r>
        <w:rPr>
          <w:color w:val="000000"/>
        </w:rPr>
        <w:t>　　能够念这一部经就更好。这部经念熟了，从头到尾念一遍，给诸位说，只要三十五分钟。你开头念不熟要两个小时，念上三个月，大概一个半小时就可以了；念上半年，大概四十分钟差不多，所以念到熟透了，三十五分钟，每念一遍。所以一枝香以两小时来算，你念一部《无量寿经》，念阿弥陀的佛号念一千声，无量功德！真的，此地讲『随意所愿，得生其国』。这个随意所愿是自在往生，想什么时候去就什么时候去；想在这个世间再多住几年也不碍事，这才叫「随意所愿，得生其国」，就是生死自在！这是真的不是假的。再看下面一章。</w:t>
      </w:r>
    </w:p>
    <w:p>
      <w:pPr>
        <w:pStyle w:val="Style15"/>
        <w:spacing w:lineRule="auto" w:line="360"/>
        <w:rPr>
          <w:color w:val="000000"/>
        </w:rPr>
      </w:pPr>
      <w:r>
        <w:rPr>
          <w:color w:val="000000"/>
        </w:rPr>
        <w:t>　　「寿众无量第十三」，这一章给我们讲佛寿无量。佛的寿命长，教化众生时间就长；佛愿无量，摄受众生就广。</w:t>
      </w:r>
    </w:p>
    <w:p>
      <w:pPr>
        <w:pStyle w:val="Style15"/>
        <w:spacing w:lineRule="auto" w:line="360"/>
        <w:rPr>
          <w:color w:val="000000"/>
        </w:rPr>
      </w:pPr>
      <w:r>
        <w:rPr>
          <w:color w:val="000000"/>
        </w:rPr>
        <w:t>　　</w:t>
      </w:r>
      <w:r>
        <w:rPr>
          <w:color w:val="0000FF"/>
        </w:rPr>
        <w:t>【佛语阿难。】</w:t>
      </w:r>
    </w:p>
    <w:p>
      <w:pPr>
        <w:pStyle w:val="Style15"/>
        <w:spacing w:lineRule="auto" w:line="360"/>
        <w:rPr>
          <w:color w:val="000000"/>
        </w:rPr>
      </w:pPr>
      <w:r>
        <w:rPr>
          <w:color w:val="000000"/>
        </w:rPr>
        <w:t>　　释迦牟尼佛告诉阿难说。</w:t>
      </w:r>
    </w:p>
    <w:p>
      <w:pPr>
        <w:pStyle w:val="Style15"/>
        <w:spacing w:lineRule="auto" w:line="360"/>
        <w:rPr>
          <w:color w:val="000000"/>
        </w:rPr>
      </w:pPr>
      <w:r>
        <w:rPr>
          <w:color w:val="000000"/>
        </w:rPr>
        <w:t>　　</w:t>
      </w:r>
      <w:r>
        <w:rPr>
          <w:color w:val="0000FF"/>
        </w:rPr>
        <w:t>【无量寿佛。寿命长久。不可称计。】</w:t>
      </w:r>
    </w:p>
    <w:p>
      <w:pPr>
        <w:pStyle w:val="Style15"/>
        <w:spacing w:lineRule="auto" w:line="360"/>
        <w:rPr>
          <w:color w:val="000000"/>
        </w:rPr>
      </w:pPr>
      <w:r>
        <w:rPr>
          <w:color w:val="000000"/>
        </w:rPr>
        <w:t>　　『称』是称说，『计』是计算，无量寿佛的寿命多长？没有法子计算的，也没有法子说得出来的，太长太长！</w:t>
      </w:r>
    </w:p>
    <w:p>
      <w:pPr>
        <w:pStyle w:val="Style15"/>
        <w:spacing w:lineRule="auto" w:line="360"/>
        <w:rPr>
          <w:color w:val="000000"/>
        </w:rPr>
      </w:pPr>
      <w:r>
        <w:rPr>
          <w:color w:val="000000"/>
        </w:rPr>
        <w:t>　　</w:t>
      </w:r>
      <w:r>
        <w:rPr>
          <w:color w:val="0000FF"/>
        </w:rPr>
        <w:t>【又有无数声闻之众。】</w:t>
      </w:r>
    </w:p>
    <w:p>
      <w:pPr>
        <w:pStyle w:val="Style15"/>
        <w:spacing w:lineRule="auto" w:line="360"/>
        <w:rPr>
          <w:color w:val="000000"/>
        </w:rPr>
      </w:pPr>
      <w:r>
        <w:rPr>
          <w:color w:val="000000"/>
        </w:rPr>
        <w:t>　　阿弥陀佛的弟子很多很多，弟子里面分三等，从程度上分，分三等。见思烦恼没断的是凡圣同居土里面的弟子，相当於人天，天人；见思烦恼断了，尘沙无明没断，就叫做声闻；破一品无明，证一分法身，就叫做菩萨，这是佛的学生里面三大类。这是讲三大类其中的一类。一类就这么多，就不得了，那其他的不必说！这是讲一类。『又有无数声闻之众』，这就是讲这一类是见思烦恼已经断了，尘沙无明没破，这一类的；也就是西方四土里面讲方便有余土。</w:t>
      </w:r>
    </w:p>
    <w:p>
      <w:pPr>
        <w:pStyle w:val="Style15"/>
        <w:spacing w:lineRule="auto" w:line="360"/>
        <w:rPr>
          <w:color w:val="000000"/>
        </w:rPr>
      </w:pPr>
      <w:r>
        <w:rPr>
          <w:color w:val="000000"/>
        </w:rPr>
        <w:t>　　</w:t>
      </w:r>
      <w:r>
        <w:rPr>
          <w:color w:val="0000FF"/>
        </w:rPr>
        <w:t>【神智洞达。威力自在。能於掌中持一切世界。】</w:t>
      </w:r>
    </w:p>
    <w:p>
      <w:pPr>
        <w:pStyle w:val="Style15"/>
        <w:spacing w:lineRule="auto" w:line="360"/>
        <w:rPr>
          <w:color w:val="000000"/>
        </w:rPr>
      </w:pPr>
      <w:r>
        <w:rPr>
          <w:color w:val="000000"/>
        </w:rPr>
        <w:t>　　这也不可思议，为什么？他方世界的阿罗汉没有这么大的能力，没有这样大的神通。西方世界这是我们晓得的，这是阿弥陀佛威神加持，所以他的神通、智慧、『威力自在』几乎都跟阿弥陀佛相等，这是十方世界声闻所做不到的。这地方显示出西方世界的境界，与《华严经》上所说的「理事无碍，事事无碍」没有两样。古人称本经为中本《华严》，这是有依据的，不是随便说的。下面佛要用比喻来给我们显示出佛的寿量，以及声闻弟子有多少，让我们在这一段经文里面去体会。</w:t>
      </w:r>
    </w:p>
    <w:p>
      <w:pPr>
        <w:pStyle w:val="Style15"/>
        <w:spacing w:lineRule="auto" w:line="360"/>
        <w:rPr>
          <w:color w:val="000000"/>
        </w:rPr>
      </w:pPr>
      <w:r>
        <w:rPr>
          <w:color w:val="000000"/>
        </w:rPr>
        <w:t>　　</w:t>
      </w:r>
      <w:r>
        <w:rPr>
          <w:color w:val="0000FF"/>
        </w:rPr>
        <w:t>【我弟子中大目犍连。神通第一。】</w:t>
      </w:r>
    </w:p>
    <w:p>
      <w:pPr>
        <w:pStyle w:val="Style15"/>
        <w:spacing w:lineRule="auto" w:line="360"/>
        <w:rPr>
          <w:color w:val="000000"/>
        </w:rPr>
      </w:pPr>
      <w:r>
        <w:rPr>
          <w:color w:val="000000"/>
        </w:rPr>
        <w:t>　　释迦牟尼佛说，他的学生当中，智慧第一舍利弗，神通第一是『目犍连』。目犍连神通第一。</w:t>
      </w:r>
    </w:p>
    <w:p>
      <w:pPr>
        <w:pStyle w:val="Style15"/>
        <w:spacing w:lineRule="auto" w:line="360"/>
        <w:rPr>
          <w:color w:val="000000"/>
        </w:rPr>
      </w:pPr>
      <w:r>
        <w:rPr>
          <w:color w:val="000000"/>
        </w:rPr>
        <w:t>　　</w:t>
      </w:r>
      <w:r>
        <w:rPr>
          <w:color w:val="0000FF"/>
        </w:rPr>
        <w:t>【三千大千世界。所有一切星宿众生。於一昼夜。悉知其数。】</w:t>
      </w:r>
    </w:p>
    <w:p>
      <w:pPr>
        <w:pStyle w:val="Style15"/>
        <w:spacing w:lineRule="auto" w:line="360"/>
        <w:rPr>
          <w:color w:val="000000"/>
        </w:rPr>
      </w:pPr>
      <w:r>
        <w:rPr>
          <w:color w:val="000000"/>
        </w:rPr>
        <w:t>　　这一句我们现在人看起来，佛讲的话非常符合於现代科学的观念。星宿就是星球，我们地球是个星球，星球里面有很多众生，『一切星宿众生』。释迦牟尼佛的教区娑婆世界是一个大千世界，这个大千世界从前一般人讲是银河系！我们最近看黄念祖老居士注解后头有一篇，黄老居士的看法不是这样的。他说银河系是一个单位世界，那就不得了！银河系是个单位世界，那这个大千世界有多大？现在科学还没有看到这个大千世界，还没有发现到，充其量，发现到小千世界就不得了。</w:t>
      </w:r>
    </w:p>
    <w:p>
      <w:pPr>
        <w:pStyle w:val="Style15"/>
        <w:spacing w:lineRule="auto" w:line="360"/>
        <w:rPr>
          <w:color w:val="000000"/>
        </w:rPr>
      </w:pPr>
      <w:r>
        <w:rPr>
          <w:color w:val="000000"/>
        </w:rPr>
        <w:t>　　这是黄老居士根据近代科学来研究的看法。他说我们现在所讲的银河系就是佛经上讲的一个小千世界，一个小世界。这样一个大的宇宙里面，多少星球，有许许多多星球里面都有生物，都有高等生物。目犍连的能力能够在一昼夜，就是二十四小时统统算一下，数字他都知道，他能够算得出来。在我想，现在我们最进步的电脑恐怕都没有办法算出来，他有能力二十四小时当中统统『悉知其数』，这是举这一个人做例子。下面是假设的话。</w:t>
      </w:r>
    </w:p>
    <w:p>
      <w:pPr>
        <w:pStyle w:val="Style15"/>
        <w:spacing w:lineRule="auto" w:line="360"/>
        <w:rPr>
          <w:color w:val="000000"/>
        </w:rPr>
      </w:pPr>
      <w:r>
        <w:rPr>
          <w:color w:val="000000"/>
        </w:rPr>
        <w:t>　　</w:t>
      </w:r>
      <w:r>
        <w:rPr>
          <w:color w:val="0000FF"/>
        </w:rPr>
        <w:t>【假使十方众生。】</w:t>
      </w:r>
    </w:p>
    <w:p>
      <w:pPr>
        <w:pStyle w:val="Style15"/>
        <w:spacing w:lineRule="auto" w:line="360"/>
        <w:rPr>
          <w:color w:val="000000"/>
        </w:rPr>
      </w:pPr>
      <w:r>
        <w:rPr>
          <w:color w:val="000000"/>
        </w:rPr>
        <w:t>　　这个『十方众生』，就是讲这一个大千世界，这个三千大千世界的众生。</w:t>
      </w:r>
    </w:p>
    <w:p>
      <w:pPr>
        <w:pStyle w:val="Style15"/>
        <w:spacing w:lineRule="auto" w:line="360"/>
        <w:rPr>
          <w:color w:val="000000"/>
        </w:rPr>
      </w:pPr>
      <w:r>
        <w:rPr>
          <w:color w:val="000000"/>
        </w:rPr>
        <w:t>　　</w:t>
      </w:r>
      <w:r>
        <w:rPr>
          <w:color w:val="0000FF"/>
        </w:rPr>
        <w:t>【悉成缘觉。】</w:t>
      </w:r>
    </w:p>
    <w:p>
      <w:pPr>
        <w:pStyle w:val="Style15"/>
        <w:spacing w:lineRule="auto" w:line="360"/>
        <w:rPr>
          <w:color w:val="000000"/>
        </w:rPr>
      </w:pPr>
      <w:r>
        <w:rPr>
          <w:color w:val="000000"/>
        </w:rPr>
        <w:t>　　这是假设的，统统都证辟支佛果。</w:t>
      </w:r>
    </w:p>
    <w:p>
      <w:pPr>
        <w:pStyle w:val="Style15"/>
        <w:spacing w:lineRule="auto" w:line="360"/>
        <w:rPr>
          <w:color w:val="000000"/>
        </w:rPr>
      </w:pPr>
      <w:r>
        <w:rPr>
          <w:color w:val="000000"/>
        </w:rPr>
        <w:t>　　</w:t>
      </w:r>
      <w:r>
        <w:rPr>
          <w:color w:val="0000FF"/>
        </w:rPr>
        <w:t>【一一缘觉。寿万亿岁。】</w:t>
      </w:r>
    </w:p>
    <w:p>
      <w:pPr>
        <w:pStyle w:val="Style15"/>
        <w:spacing w:lineRule="auto" w:line="360"/>
        <w:rPr>
          <w:color w:val="000000"/>
        </w:rPr>
      </w:pPr>
      <w:r>
        <w:rPr>
          <w:color w:val="000000"/>
        </w:rPr>
        <w:t>　　他们的寿命都是万亿岁，都这么长，这都是假设的。</w:t>
      </w:r>
    </w:p>
    <w:p>
      <w:pPr>
        <w:pStyle w:val="Style15"/>
        <w:spacing w:lineRule="auto" w:line="360"/>
        <w:rPr>
          <w:color w:val="000000"/>
        </w:rPr>
      </w:pPr>
      <w:r>
        <w:rPr>
          <w:color w:val="000000"/>
        </w:rPr>
        <w:t>　　</w:t>
      </w:r>
      <w:r>
        <w:rPr>
          <w:color w:val="0000FF"/>
        </w:rPr>
        <w:t>【神通皆如大目犍连。】</w:t>
      </w:r>
    </w:p>
    <w:p>
      <w:pPr>
        <w:pStyle w:val="Style15"/>
        <w:spacing w:lineRule="auto" w:line="360"/>
        <w:rPr>
          <w:color w:val="000000"/>
        </w:rPr>
      </w:pPr>
      <w:r>
        <w:rPr>
          <w:color w:val="000000"/>
        </w:rPr>
        <w:t>　　他们的『神通』跟目犍连一样，能力跟目犍连相同。</w:t>
      </w:r>
    </w:p>
    <w:p>
      <w:pPr>
        <w:pStyle w:val="Style15"/>
        <w:spacing w:lineRule="auto" w:line="360"/>
        <w:rPr>
          <w:color w:val="000000"/>
        </w:rPr>
      </w:pPr>
      <w:r>
        <w:rPr>
          <w:color w:val="000000"/>
        </w:rPr>
        <w:t>　　</w:t>
      </w:r>
      <w:r>
        <w:rPr>
          <w:color w:val="0000FF"/>
        </w:rPr>
        <w:t>【尽其寿命。竭其智力。悉共推算。彼佛会中。声闻之数。千万分中不及一分。】</w:t>
      </w:r>
    </w:p>
    <w:p>
      <w:pPr>
        <w:pStyle w:val="Style15"/>
        <w:spacing w:lineRule="auto" w:line="360"/>
        <w:rPr>
          <w:color w:val="000000"/>
        </w:rPr>
      </w:pPr>
      <w:r>
        <w:rPr>
          <w:color w:val="000000"/>
        </w:rPr>
        <w:t>　　诸位想一想西方极乐世界，声闻众有多少？真的没有法子计算，佛也说不出来，不可称计！一个目犍连，十个目犍连，无量无边的目犍连都没用处，都算不出来。阿弥陀佛的寿命亦复如是，那真的是无量寿！底下还有个比喻说。</w:t>
      </w:r>
    </w:p>
    <w:p>
      <w:pPr>
        <w:pStyle w:val="Style15"/>
        <w:spacing w:lineRule="auto" w:line="360"/>
        <w:rPr>
          <w:color w:val="000000"/>
        </w:rPr>
      </w:pPr>
      <w:r>
        <w:rPr>
          <w:color w:val="000000"/>
        </w:rPr>
        <w:t>　　</w:t>
      </w:r>
      <w:r>
        <w:rPr>
          <w:color w:val="0000FF"/>
        </w:rPr>
        <w:t>【譬如大海。深广无边。设取一毛。】</w:t>
      </w:r>
    </w:p>
    <w:p>
      <w:pPr>
        <w:pStyle w:val="Style15"/>
        <w:spacing w:lineRule="auto" w:line="360"/>
        <w:rPr>
          <w:color w:val="000000"/>
        </w:rPr>
      </w:pPr>
      <w:r>
        <w:rPr>
          <w:color w:val="000000"/>
        </w:rPr>
        <w:t>　　这个毛是我们的汗毛，『取一毛』；这一毛还太粗了。</w:t>
      </w:r>
    </w:p>
    <w:p>
      <w:pPr>
        <w:pStyle w:val="Style15"/>
        <w:spacing w:lineRule="auto" w:line="360"/>
        <w:rPr>
          <w:color w:val="000000"/>
        </w:rPr>
      </w:pPr>
      <w:r>
        <w:rPr>
          <w:color w:val="000000"/>
        </w:rPr>
        <w:t>　　</w:t>
      </w:r>
      <w:r>
        <w:rPr>
          <w:color w:val="0000FF"/>
        </w:rPr>
        <w:t>【析为百分。】</w:t>
      </w:r>
    </w:p>
    <w:p>
      <w:pPr>
        <w:pStyle w:val="Style15"/>
        <w:spacing w:lineRule="auto" w:line="360"/>
        <w:rPr>
          <w:color w:val="000000"/>
        </w:rPr>
      </w:pPr>
      <w:r>
        <w:rPr>
          <w:color w:val="000000"/>
        </w:rPr>
        <w:t>　　把这个毛从竖的地方切，切成一百条，那就很细很细，切为『百分』。</w:t>
      </w:r>
    </w:p>
    <w:p>
      <w:pPr>
        <w:pStyle w:val="Style15"/>
        <w:spacing w:lineRule="auto" w:line="360"/>
        <w:rPr>
          <w:color w:val="000000"/>
        </w:rPr>
      </w:pPr>
      <w:r>
        <w:rPr>
          <w:color w:val="000000"/>
        </w:rPr>
        <w:t>　　</w:t>
      </w:r>
      <w:r>
        <w:rPr>
          <w:color w:val="0000FF"/>
        </w:rPr>
        <w:t>【碎如微尘。】</w:t>
      </w:r>
    </w:p>
    <w:p>
      <w:pPr>
        <w:pStyle w:val="Style15"/>
        <w:spacing w:lineRule="auto" w:line="360"/>
        <w:rPr>
          <w:color w:val="000000"/>
        </w:rPr>
      </w:pPr>
      <w:r>
        <w:rPr>
          <w:color w:val="000000"/>
        </w:rPr>
        <w:t>　　再把它切，碎的像微尘一样。</w:t>
      </w:r>
    </w:p>
    <w:p>
      <w:pPr>
        <w:pStyle w:val="Style15"/>
        <w:spacing w:lineRule="auto" w:line="360"/>
        <w:rPr>
          <w:color w:val="000000"/>
        </w:rPr>
      </w:pPr>
      <w:r>
        <w:rPr>
          <w:color w:val="000000"/>
        </w:rPr>
        <w:t>　　</w:t>
      </w:r>
      <w:r>
        <w:rPr>
          <w:color w:val="0000FF"/>
        </w:rPr>
        <w:t>【以一毛尘。沾海一滴。】</w:t>
      </w:r>
    </w:p>
    <w:p>
      <w:pPr>
        <w:pStyle w:val="Style15"/>
        <w:spacing w:lineRule="auto" w:line="360"/>
        <w:rPr>
          <w:color w:val="000000"/>
        </w:rPr>
      </w:pPr>
      <w:r>
        <w:rPr>
          <w:color w:val="000000"/>
        </w:rPr>
        <w:t>　　在那个大海里头去沾一滴水，你想想看那能沾多少？</w:t>
      </w:r>
    </w:p>
    <w:p>
      <w:pPr>
        <w:pStyle w:val="Style15"/>
        <w:spacing w:lineRule="auto" w:line="360"/>
        <w:rPr>
          <w:color w:val="000000"/>
        </w:rPr>
      </w:pPr>
      <w:r>
        <w:rPr>
          <w:color w:val="000000"/>
        </w:rPr>
        <w:t>　　</w:t>
      </w:r>
      <w:r>
        <w:rPr>
          <w:color w:val="0000FF"/>
        </w:rPr>
        <w:t>【此毛尘水。比海孰多。】</w:t>
      </w:r>
    </w:p>
    <w:p>
      <w:pPr>
        <w:pStyle w:val="Style15"/>
        <w:spacing w:lineRule="auto" w:line="360"/>
        <w:rPr>
          <w:color w:val="000000"/>
        </w:rPr>
      </w:pPr>
      <w:r>
        <w:rPr>
          <w:color w:val="000000"/>
        </w:rPr>
        <w:t>　　这个毛头沾的这一点水比大海，哪个多？</w:t>
      </w:r>
    </w:p>
    <w:p>
      <w:pPr>
        <w:pStyle w:val="Style15"/>
        <w:spacing w:lineRule="auto" w:line="360"/>
        <w:rPr>
          <w:color w:val="000000"/>
        </w:rPr>
      </w:pPr>
      <w:r>
        <w:rPr>
          <w:color w:val="000000"/>
        </w:rPr>
        <w:t>　　</w:t>
      </w:r>
      <w:r>
        <w:rPr>
          <w:color w:val="0000FF"/>
        </w:rPr>
        <w:t>【阿难。彼目犍连等所知数者。如毛尘水。所未知者。如大海水。】</w:t>
      </w:r>
    </w:p>
    <w:p>
      <w:pPr>
        <w:pStyle w:val="Style15"/>
        <w:spacing w:lineRule="auto" w:line="360"/>
        <w:rPr>
          <w:color w:val="000000"/>
        </w:rPr>
      </w:pPr>
      <w:r>
        <w:rPr>
          <w:color w:val="000000"/>
        </w:rPr>
        <w:t>　　这目犍连就是假设十方众生，统统成缘觉，每一个缘觉寿命都是万亿岁，神通都像目犍连，他们共同来计算，所知道的数字毛尘水，不知道的大海水。极乐世界里头人之多，我们没法子想像，太多太多！阿弥陀佛的寿命太长太长，没法子说。所以这里讲，『阿难，彼目犍连等所知数者，如毛尘水；所未知者，如大海水』。</w:t>
      </w:r>
    </w:p>
    <w:p>
      <w:pPr>
        <w:pStyle w:val="Style15"/>
        <w:spacing w:lineRule="auto" w:line="360"/>
        <w:rPr>
          <w:color w:val="000000"/>
        </w:rPr>
      </w:pPr>
      <w:r>
        <w:rPr>
          <w:color w:val="000000"/>
        </w:rPr>
        <w:t>　　</w:t>
      </w:r>
      <w:r>
        <w:rPr>
          <w:color w:val="0000FF"/>
        </w:rPr>
        <w:t>【彼佛寿量。】</w:t>
      </w:r>
    </w:p>
    <w:p>
      <w:pPr>
        <w:pStyle w:val="Style15"/>
        <w:spacing w:lineRule="auto" w:line="360"/>
        <w:rPr>
          <w:color w:val="000000"/>
        </w:rPr>
      </w:pPr>
      <w:r>
        <w:rPr>
          <w:color w:val="000000"/>
        </w:rPr>
        <w:t>　　这里讲阿弥陀佛的寿量。</w:t>
      </w:r>
    </w:p>
    <w:p>
      <w:pPr>
        <w:pStyle w:val="Style15"/>
        <w:spacing w:lineRule="auto" w:line="360"/>
        <w:rPr>
          <w:color w:val="000000"/>
        </w:rPr>
      </w:pPr>
      <w:r>
        <w:rPr>
          <w:color w:val="000000"/>
        </w:rPr>
        <w:t>　　</w:t>
      </w:r>
      <w:r>
        <w:rPr>
          <w:color w:val="0000FF"/>
        </w:rPr>
        <w:t>【及诸菩萨。】</w:t>
      </w:r>
    </w:p>
    <w:p>
      <w:pPr>
        <w:pStyle w:val="Style15"/>
        <w:spacing w:lineRule="auto" w:line="360"/>
        <w:rPr>
          <w:color w:val="000000"/>
        </w:rPr>
      </w:pPr>
      <w:r>
        <w:rPr>
          <w:color w:val="000000"/>
        </w:rPr>
        <w:t>　　这个地方只讲一类的人，讲声闻，菩萨没说。</w:t>
      </w:r>
    </w:p>
    <w:p>
      <w:pPr>
        <w:pStyle w:val="Style15"/>
        <w:spacing w:lineRule="auto" w:line="360"/>
        <w:rPr>
          <w:color w:val="000000"/>
        </w:rPr>
      </w:pPr>
      <w:r>
        <w:rPr>
          <w:color w:val="000000"/>
        </w:rPr>
        <w:t>　　</w:t>
      </w:r>
      <w:r>
        <w:rPr>
          <w:color w:val="0000FF"/>
        </w:rPr>
        <w:t>【声闻。天人。寿量亦尔。非以算计譬喻之所能知。】</w:t>
      </w:r>
    </w:p>
    <w:p>
      <w:pPr>
        <w:pStyle w:val="Style15"/>
        <w:spacing w:lineRule="auto" w:line="360"/>
        <w:rPr>
          <w:color w:val="000000"/>
        </w:rPr>
      </w:pPr>
      <w:r>
        <w:rPr>
          <w:color w:val="000000"/>
        </w:rPr>
        <w:t>　　佛只能说到此地，让你自己去体会，确确实实说不出，没有法子计算。所以我们看了这一章经文，也许以我们凡夫心量太小，见识不广，也许会想西方极乐世界人那么多，会不会太拥挤了？它那个地方到底有多大，能容纳这么多人？我们现在地球上都显得人口太多了，居住的空间愈来愈少，西方极乐世界这么多人，这还得了吗？所以要晓得它那个世界广大无边。何况极乐世界，说老实话，那边的人也是来来去去的，在那边已经成佛的都到他方世界去度化众生，离开极乐世界了；念佛往生的？天天有去的，天天也有出去的，像学校，年年招一批学生，每年毕业出去一批学生。所以你决定不要怀疑，不要害怕那个地方人满为患，你在这里操这个心，那叫白操心了，那就冤枉了，不知道西方世界是法性土！跟《华严经》上讲的那个境界，无障碍法界。</w:t>
      </w:r>
    </w:p>
    <w:p>
      <w:pPr>
        <w:pStyle w:val="Style15"/>
        <w:spacing w:lineRule="auto" w:line="360"/>
        <w:rPr>
          <w:color w:val="000000"/>
        </w:rPr>
      </w:pPr>
      <w:r>
        <w:rPr>
          <w:color w:val="000000"/>
        </w:rPr>
        <w:t>　　这一章里面我们看出人多，寿长。我前面也曾经提醒同修们，生到西方极乐世界不会孤单、不会寂寞，为什么？你所认识的人家亲、眷属、好友在西方极乐世界很多很多。不往生西方极乐世界，在六道轮回确实非常孤单、非常的寂寞，所接触的人都很生疏，而且怎么样？不能常常在一起。这个地方，袁文忠居士给我说，我们一九七七年在此地讲经，现在还来听经的有几个人？四个。才隔十三年！当年我们这一会就剩下四个人了，确实无常。如果我们再隔十年之后，大家来看，我们今天这一会的还能有几个人在？仔细想一想，比不上西方极乐世界。这么好的一个地方为什么不去？这一章讲人多寿长。诸位再翻开五十七页，我念一段经文给你们听听。</w:t>
      </w:r>
    </w:p>
    <w:p>
      <w:pPr>
        <w:pStyle w:val="Style15"/>
        <w:spacing w:lineRule="auto" w:line="360"/>
        <w:rPr>
          <w:color w:val="000000"/>
        </w:rPr>
      </w:pPr>
      <w:r>
        <w:rPr>
          <w:color w:val="000000"/>
        </w:rPr>
        <w:t>　　「大士神光第二十八。佛告阿难，彼佛国中诸菩萨众」。这个菩萨众是通指凡是生到西方极乐世界，即使是下下品往生也是菩萨。西方极乐世界是只有菩萨众。「悉皆洞视，彻听，八方，上下，去来，现在之事」。洞视天眼通，彻听是天耳通。十方世界现在、过去、未来的事情他们都看到、都听到。「诸天人民，以及蜎飞蠕动之类，心意善恶，口所欲言，何时度脱，得道往生，皆豫知之」。好，念到这就行了。</w:t>
      </w:r>
    </w:p>
    <w:p>
      <w:pPr>
        <w:pStyle w:val="Style15"/>
        <w:spacing w:lineRule="auto" w:line="360"/>
        <w:rPr>
          <w:color w:val="000000"/>
        </w:rPr>
      </w:pPr>
      <w:r>
        <w:rPr>
          <w:color w:val="000000"/>
        </w:rPr>
        <w:t>　　你们听了之后，做何感想？先想一想西方极乐世界人多少？每个人都有这个能力，我们今天一举一动人家看得清清楚楚，我们想讲的话，人家也听得清清楚楚，没有一点可以瞒人，心里动念头，起心动念他都知道，不得了！这一段经文诸位要仔细一看，真的是一则以喜，一则以惧。起个恶念头他都知道，这个害怕，太可怕！瞒不住人；一则以喜，怎么欢喜？我们这里求生西方极乐世界，他知道；我这里念阿弥陀佛，念《无量寿经》，他晓得。到临命终时，他们都来接引，决定不会错，这是我们欢喜的。</w:t>
      </w:r>
    </w:p>
    <w:p>
      <w:pPr>
        <w:pStyle w:val="Style15"/>
        <w:spacing w:lineRule="auto" w:line="360"/>
        <w:rPr>
          <w:color w:val="000000"/>
        </w:rPr>
      </w:pPr>
      <w:r>
        <w:rPr>
          <w:color w:val="000000"/>
        </w:rPr>
        <w:t>　　所以这个经确确实实念多了，不但不敢做坏事情，不会起一个恶念头，为什么？你晓得知道的人太多了，不敢做！心地逐渐逐渐清净光明，一点染污都没有，知道因果，对於往生西方极乐世界，建立清净坚固的信心。再看底下一章。这一章是重显极乐世界依报庄严，是四十八愿第四十愿「无量色树」的成就。</w:t>
      </w:r>
    </w:p>
    <w:p>
      <w:pPr>
        <w:pStyle w:val="Style15"/>
        <w:spacing w:lineRule="auto" w:line="360"/>
        <w:rPr>
          <w:color w:val="000000"/>
        </w:rPr>
      </w:pPr>
      <w:r>
        <w:rPr>
          <w:color w:val="000000"/>
        </w:rPr>
        <w:t>　　</w:t>
      </w:r>
      <w:r>
        <w:rPr>
          <w:color w:val="0000FF"/>
        </w:rPr>
        <w:t>【彼如来国。】</w:t>
      </w:r>
    </w:p>
    <w:p>
      <w:pPr>
        <w:pStyle w:val="Style15"/>
        <w:spacing w:lineRule="auto" w:line="360"/>
        <w:rPr>
          <w:color w:val="000000"/>
        </w:rPr>
      </w:pPr>
      <w:r>
        <w:rPr>
          <w:color w:val="000000"/>
        </w:rPr>
        <w:t>　　这是西方极乐世界，就是阿弥陀佛的国土。</w:t>
      </w:r>
    </w:p>
    <w:p>
      <w:pPr>
        <w:pStyle w:val="Style15"/>
        <w:spacing w:lineRule="auto" w:line="360"/>
        <w:rPr>
          <w:color w:val="000000"/>
        </w:rPr>
      </w:pPr>
      <w:r>
        <w:rPr>
          <w:color w:val="000000"/>
        </w:rPr>
        <w:t>　　</w:t>
      </w:r>
      <w:r>
        <w:rPr>
          <w:color w:val="0000FF"/>
        </w:rPr>
        <w:t>【多诸宝树。或纯金树。纯白银树。琉璃树。水晶树。琥珀树。美玉树。玛瑙树。唯一宝成。不杂余宝。】</w:t>
      </w:r>
    </w:p>
    <w:p>
      <w:pPr>
        <w:pStyle w:val="Style15"/>
        <w:spacing w:lineRule="auto" w:line="360"/>
        <w:rPr>
          <w:color w:val="000000"/>
        </w:rPr>
      </w:pPr>
      <w:r>
        <w:rPr>
          <w:color w:val="000000"/>
        </w:rPr>
        <w:t>　　这是讲树之质。树的质是宝，所谓是七宝所成，也是无量宝成。这一节是讲一宝，纯一宝树。</w:t>
      </w:r>
    </w:p>
    <w:p>
      <w:pPr>
        <w:pStyle w:val="Style15"/>
        <w:spacing w:lineRule="auto" w:line="360"/>
        <w:rPr>
          <w:color w:val="000000"/>
        </w:rPr>
      </w:pPr>
      <w:r>
        <w:rPr>
          <w:color w:val="000000"/>
        </w:rPr>
        <w:t>　　</w:t>
      </w:r>
      <w:r>
        <w:rPr>
          <w:color w:val="0000FF"/>
        </w:rPr>
        <w:t>【或有二宝三宝。乃至七宝。转共合成。】</w:t>
      </w:r>
    </w:p>
    <w:p>
      <w:pPr>
        <w:pStyle w:val="Style15"/>
        <w:spacing w:lineRule="auto" w:line="360"/>
        <w:rPr>
          <w:color w:val="000000"/>
        </w:rPr>
      </w:pPr>
      <w:r>
        <w:rPr>
          <w:color w:val="000000"/>
        </w:rPr>
        <w:t>　　也有一棵树是许许多多宝合成的，不是一种的。</w:t>
      </w:r>
    </w:p>
    <w:p>
      <w:pPr>
        <w:pStyle w:val="Style15"/>
        <w:spacing w:lineRule="auto" w:line="360"/>
        <w:rPr>
          <w:color w:val="000000"/>
        </w:rPr>
      </w:pPr>
      <w:r>
        <w:rPr>
          <w:color w:val="000000"/>
        </w:rPr>
        <w:t>　　</w:t>
      </w:r>
      <w:r>
        <w:rPr>
          <w:color w:val="0000FF"/>
        </w:rPr>
        <w:t>【根茎枝干。此宝所成。华叶果实。他宝化作。】</w:t>
      </w:r>
    </w:p>
    <w:p>
      <w:pPr>
        <w:pStyle w:val="Style15"/>
        <w:spacing w:lineRule="auto" w:line="360"/>
        <w:rPr>
          <w:color w:val="000000"/>
        </w:rPr>
      </w:pPr>
      <w:r>
        <w:rPr>
          <w:color w:val="000000"/>
        </w:rPr>
        <w:t>　　这是讲众宝杂树。</w:t>
      </w:r>
    </w:p>
    <w:p>
      <w:pPr>
        <w:pStyle w:val="Style15"/>
        <w:spacing w:lineRule="auto" w:line="360"/>
        <w:rPr>
          <w:color w:val="000000"/>
        </w:rPr>
      </w:pPr>
      <w:r>
        <w:rPr>
          <w:color w:val="000000"/>
        </w:rPr>
        <w:t>　　</w:t>
      </w:r>
      <w:r>
        <w:rPr>
          <w:color w:val="0000FF"/>
        </w:rPr>
        <w:t>【或有宝树。】</w:t>
      </w:r>
    </w:p>
    <w:p>
      <w:pPr>
        <w:pStyle w:val="Style15"/>
        <w:spacing w:lineRule="auto" w:line="360"/>
        <w:rPr>
          <w:color w:val="000000"/>
        </w:rPr>
      </w:pPr>
      <w:r>
        <w:rPr>
          <w:color w:val="000000"/>
        </w:rPr>
        <w:t>　　这是举一个例子说。</w:t>
      </w:r>
    </w:p>
    <w:p>
      <w:pPr>
        <w:pStyle w:val="Style15"/>
        <w:spacing w:lineRule="auto" w:line="360"/>
        <w:rPr>
          <w:color w:val="000000"/>
        </w:rPr>
      </w:pPr>
      <w:r>
        <w:rPr>
          <w:color w:val="000000"/>
        </w:rPr>
        <w:t>　　</w:t>
      </w:r>
      <w:r>
        <w:rPr>
          <w:color w:val="0000FF"/>
        </w:rPr>
        <w:t>【黄金为根。白银为身。】</w:t>
      </w:r>
    </w:p>
    <w:p>
      <w:pPr>
        <w:pStyle w:val="Style15"/>
        <w:spacing w:lineRule="auto" w:line="360"/>
        <w:rPr>
          <w:color w:val="000000"/>
        </w:rPr>
      </w:pPr>
      <w:r>
        <w:rPr>
          <w:color w:val="000000"/>
        </w:rPr>
        <w:t>　　这个身就是主干。</w:t>
      </w:r>
    </w:p>
    <w:p>
      <w:pPr>
        <w:pStyle w:val="Style15"/>
        <w:spacing w:lineRule="auto" w:line="360"/>
        <w:rPr>
          <w:color w:val="000000"/>
        </w:rPr>
      </w:pPr>
      <w:r>
        <w:rPr>
          <w:color w:val="000000"/>
        </w:rPr>
        <w:t>　　</w:t>
      </w:r>
      <w:r>
        <w:rPr>
          <w:color w:val="0000FF"/>
        </w:rPr>
        <w:t>【琉璃为枝。水晶为梢。琥珀为叶。美玉为华。玛瑙为果。】</w:t>
      </w:r>
    </w:p>
    <w:p>
      <w:pPr>
        <w:pStyle w:val="Style15"/>
        <w:spacing w:lineRule="auto" w:line="360"/>
        <w:rPr>
          <w:color w:val="000000"/>
        </w:rPr>
      </w:pPr>
      <w:r>
        <w:rPr>
          <w:color w:val="000000"/>
        </w:rPr>
        <w:t>　　这举一个例子说。像这一种众宝杂树非常非常的多。</w:t>
      </w:r>
    </w:p>
    <w:p>
      <w:pPr>
        <w:pStyle w:val="Style15"/>
        <w:spacing w:lineRule="auto" w:line="360"/>
        <w:rPr>
          <w:color w:val="000000"/>
        </w:rPr>
      </w:pPr>
      <w:r>
        <w:rPr>
          <w:color w:val="000000"/>
        </w:rPr>
        <w:t>　　</w:t>
      </w:r>
      <w:r>
        <w:rPr>
          <w:color w:val="0000FF"/>
        </w:rPr>
        <w:t>【其余诸树。复有七宝。互为根干枝叶华果。种种共成。】</w:t>
      </w:r>
    </w:p>
    <w:p>
      <w:pPr>
        <w:pStyle w:val="Style15"/>
        <w:spacing w:lineRule="auto" w:line="360"/>
        <w:rPr>
          <w:color w:val="000000"/>
        </w:rPr>
      </w:pPr>
      <w:r>
        <w:rPr>
          <w:color w:val="000000"/>
        </w:rPr>
        <w:t>　　这一段统统是说明树的本质。它那个地方树木不是木质，是宝质。底下这一小段是讲这个树木的排列，统统是自然成就的，不是人工设计在那里栽培的，不是的。</w:t>
      </w:r>
    </w:p>
    <w:p>
      <w:pPr>
        <w:pStyle w:val="Style15"/>
        <w:spacing w:lineRule="auto" w:line="360"/>
        <w:rPr>
          <w:color w:val="000000"/>
        </w:rPr>
      </w:pPr>
      <w:r>
        <w:rPr>
          <w:color w:val="000000"/>
        </w:rPr>
        <w:t>　　</w:t>
      </w:r>
      <w:r>
        <w:rPr>
          <w:color w:val="0000FF"/>
        </w:rPr>
        <w:t>【各自异行。行行相值。茎茎相望。枝叶相向。华实相当。荣色光曜。不可胜视。】</w:t>
      </w:r>
    </w:p>
    <w:p>
      <w:pPr>
        <w:pStyle w:val="Style15"/>
        <w:spacing w:lineRule="auto" w:line="360"/>
        <w:rPr>
          <w:color w:val="000000"/>
        </w:rPr>
      </w:pPr>
      <w:r>
        <w:rPr>
          <w:color w:val="000000"/>
        </w:rPr>
        <w:t>　　实在讲，这个树木它自然长成的，长成的就跟我们画画上，好像有意去设计的一样，确实是不多不少！名画，画好，好在哪里？好像画一棵树一样，不能添一个叶，也不能少一个花，真正做到不增不减是第一流的！添一叶是累赘，多余的，没有必要，少一个是缺陷，美中不足。西方极乐世界自然景观就到尽善尽美，不是人工设计的，不是人工栽培的，阿弥陀佛真如本性当中自然流露出来的。所以这是极乐世界一切的万物，确确实实超越十方世界。弥陀性德，以及往生的这一些菩萨们，清净的心愿流露出无量无边殊胜庄严，这是性德能生。因此这一一宝树正如古人所说「圆明具德」，圆满光明，具足性德之妙严。</w:t>
      </w:r>
    </w:p>
    <w:p>
      <w:pPr>
        <w:pStyle w:val="Style15"/>
        <w:spacing w:lineRule="auto" w:line="360"/>
        <w:rPr>
          <w:color w:val="000000"/>
        </w:rPr>
      </w:pPr>
      <w:r>
        <w:rPr>
          <w:color w:val="000000"/>
        </w:rPr>
        <w:t>　　</w:t>
      </w:r>
      <w:r>
        <w:rPr>
          <w:color w:val="0000FF"/>
        </w:rPr>
        <w:t>【清风时发。出五音声。微妙宫商。自然相和。是诸宝树。周遍其国。】</w:t>
      </w:r>
    </w:p>
    <w:p>
      <w:pPr>
        <w:pStyle w:val="Style15"/>
        <w:spacing w:lineRule="auto" w:line="360"/>
        <w:rPr>
          <w:color w:val="000000"/>
        </w:rPr>
      </w:pPr>
      <w:r>
        <w:rPr>
          <w:color w:val="000000"/>
        </w:rPr>
        <w:t>　　这是讲树出音声。这个音声是风吹到树，因为树叶、枝干、华果它都是七宝所成的，风一吹，树叶跟树叶碰到了，像我们现在用风铃，它就发出音声。这个音声是自然的，『五音声』，宫、商、角、徵、羽，要拿现代的话来说，就是交响乐！风吹著树，里面就奏交响乐。『自然相和』，这是交响乐的和音。所以西方世界之美，它这个音声之美，到底下一章再告诉你这个树音声当中，它会说法，闻法会开悟！这就说明西方世界是六尘说法，这不可思议。我们接著再看底下一章，底下一章是这章的继续。</w:t>
      </w:r>
    </w:p>
    <w:p>
      <w:pPr>
        <w:pStyle w:val="Style15"/>
        <w:spacing w:lineRule="auto" w:line="360"/>
        <w:rPr>
          <w:color w:val="000000"/>
        </w:rPr>
      </w:pPr>
      <w:r>
        <w:rPr>
          <w:color w:val="000000"/>
        </w:rPr>
        <w:t>　　</w:t>
      </w:r>
      <w:r>
        <w:rPr>
          <w:color w:val="0000FF"/>
        </w:rPr>
        <w:t>【又其道场。有菩提树。高四百万里。其本周围五千由旬。枝叶四布二十万里。一切众宝。自然合成。华果敷荣。光晖遍照。】</w:t>
      </w:r>
    </w:p>
    <w:p>
      <w:pPr>
        <w:pStyle w:val="Style15"/>
        <w:spacing w:lineRule="auto" w:line="360"/>
        <w:rPr>
          <w:color w:val="000000"/>
        </w:rPr>
      </w:pPr>
      <w:r>
        <w:rPr>
          <w:color w:val="000000"/>
        </w:rPr>
        <w:t>　　这是显树之广大庄严，是指阿弥陀佛讲堂周围的这一些树木，称它作『菩提树』。</w:t>
      </w:r>
    </w:p>
    <w:p>
      <w:pPr>
        <w:pStyle w:val="Style15"/>
        <w:spacing w:lineRule="auto" w:line="360"/>
        <w:rPr>
          <w:color w:val="000000"/>
        </w:rPr>
      </w:pPr>
      <w:r>
        <w:rPr>
          <w:color w:val="000000"/>
        </w:rPr>
        <w:t>　　</w:t>
      </w:r>
      <w:r>
        <w:rPr>
          <w:color w:val="0000FF"/>
        </w:rPr>
        <w:t>【复有红绿青白。诸摩尼宝。众宝之王。以为璎珞。】</w:t>
      </w:r>
    </w:p>
    <w:p>
      <w:pPr>
        <w:pStyle w:val="Style15"/>
        <w:spacing w:lineRule="auto" w:line="360"/>
        <w:rPr>
          <w:color w:val="000000"/>
        </w:rPr>
      </w:pPr>
      <w:r>
        <w:rPr>
          <w:color w:val="000000"/>
        </w:rPr>
        <w:t>　　『璎珞』是树上的装饰品，是杂色的『摩尼宝』。「摩尼」，我们翻成如意，翻成如意之宝。我们心里想什么，这个宝里面都会变现出什么，都会出生。『众宝之王』，这是宝里面大的，宝里面之好的，这称之为王。</w:t>
      </w:r>
    </w:p>
    <w:p>
      <w:pPr>
        <w:pStyle w:val="Style15"/>
        <w:spacing w:lineRule="auto" w:line="360"/>
        <w:rPr>
          <w:color w:val="000000"/>
        </w:rPr>
      </w:pPr>
      <w:r>
        <w:rPr>
          <w:color w:val="000000"/>
        </w:rPr>
        <w:t>　　</w:t>
      </w:r>
      <w:r>
        <w:rPr>
          <w:color w:val="0000FF"/>
        </w:rPr>
        <w:t>【云聚宝锁。饰诸宝柱。】</w:t>
      </w:r>
    </w:p>
    <w:p>
      <w:pPr>
        <w:pStyle w:val="Style15"/>
        <w:spacing w:lineRule="auto" w:line="360"/>
        <w:rPr>
          <w:color w:val="000000"/>
        </w:rPr>
      </w:pPr>
      <w:r>
        <w:rPr>
          <w:color w:val="000000"/>
        </w:rPr>
        <w:t>　　这是讲菩提树的周边一些设施。有柱子，有栏杆。『云聚宝锁』是什么？宝锁是接头的地方，接榫的地方，叫「云聚宝锁」。像我们这个柱子与柱子当中接头的地方。在宫殿的建筑，诸位就能够看见了，我们这边的房子简陋，没有。它是把它锁住，锁住这个叫做云聚宝锁，『饰诸宝柱』。</w:t>
      </w:r>
    </w:p>
    <w:p>
      <w:pPr>
        <w:pStyle w:val="Style15"/>
        <w:spacing w:lineRule="auto" w:line="360"/>
        <w:rPr>
          <w:color w:val="000000"/>
        </w:rPr>
      </w:pPr>
      <w:r>
        <w:rPr>
          <w:color w:val="000000"/>
        </w:rPr>
        <w:t>　　</w:t>
      </w:r>
      <w:r>
        <w:rPr>
          <w:color w:val="0000FF"/>
        </w:rPr>
        <w:t>【金珠铃铎。周匝条间。】</w:t>
      </w:r>
    </w:p>
    <w:p>
      <w:pPr>
        <w:pStyle w:val="Style15"/>
        <w:spacing w:lineRule="auto" w:line="360"/>
        <w:rPr>
          <w:color w:val="000000"/>
        </w:rPr>
      </w:pPr>
      <w:r>
        <w:rPr>
          <w:color w:val="000000"/>
        </w:rPr>
        <w:t>　　这个树枝条里面挂著有铃铛，风吹了会响的，像我们现在所讲的风铃一类的东西，挂在树上的枝条。</w:t>
      </w:r>
    </w:p>
    <w:p>
      <w:pPr>
        <w:pStyle w:val="Style15"/>
        <w:spacing w:lineRule="auto" w:line="360"/>
        <w:rPr>
          <w:color w:val="000000"/>
        </w:rPr>
      </w:pPr>
      <w:r>
        <w:rPr>
          <w:color w:val="000000"/>
        </w:rPr>
        <w:t>　　</w:t>
      </w:r>
      <w:r>
        <w:rPr>
          <w:color w:val="0000FF"/>
        </w:rPr>
        <w:t>【珍妙宝网。罗覆其上。】</w:t>
      </w:r>
    </w:p>
    <w:p>
      <w:pPr>
        <w:pStyle w:val="Style15"/>
        <w:spacing w:lineRule="auto" w:line="360"/>
        <w:rPr>
          <w:color w:val="000000"/>
        </w:rPr>
      </w:pPr>
      <w:r>
        <w:rPr>
          <w:color w:val="000000"/>
        </w:rPr>
        <w:t>　　树顶上盖著有『宝网』，罗网，现在也很少见，在日本还可以看到，我们中国现在恐怕看不到了。我没有见过，但是我在日本看见过。这个罗网是用铜丝编的，它的作用是保护梁柱。因为梁柱都是非常精美的艺术品，雕梁画栋，怕人去把它破坏，也怕鸟去做窝，所以用罗网把它围起来。那个铜丝编的，透明的，你能够看得到，你不能碰它，它的作用是在此地。西方极乐世界这些宝网非常之多，到处都有。</w:t>
      </w:r>
    </w:p>
    <w:p>
      <w:pPr>
        <w:pStyle w:val="Style15"/>
        <w:spacing w:lineRule="auto" w:line="360"/>
        <w:rPr>
          <w:color w:val="000000"/>
        </w:rPr>
      </w:pPr>
      <w:r>
        <w:rPr>
          <w:color w:val="000000"/>
        </w:rPr>
        <w:t>　　在日本大的佛教寺院可以看到，所以日本这个民族，实在讲也有值得尊敬之处。他能够把古物保持得非常完整。我们到日本去参观、去考察，的确那是佩服的五体投地。隋唐时候建的寺庙，一直到今天能保持完整。那个寺庙当然每一个年代要修理，它所修理，样子完全不变，材料不变；这一根柱子用什么材料坏了，再换一根还是这个柱子，还是这个材料，完完整整的保存到现在，不像我们中国破坏得干干净净，这实在是很可悲的，看到痛心！日本这么一个小的国家，战败之后能够成为世界第一等强国是有它的道理。能够爱护古物，甚至於古道，他都保留。古时候走的道路，石头铺的，走马车的，现在开公路，开在旁边，这个路还保留到，这不忘本。所以步行从古道里走，坐小马车就回到多少世纪以前去了，那个味道都还在。这是讲到罗网。</w:t>
      </w:r>
    </w:p>
    <w:p>
      <w:pPr>
        <w:pStyle w:val="Style15"/>
        <w:spacing w:lineRule="auto" w:line="360"/>
        <w:rPr>
          <w:color w:val="000000"/>
        </w:rPr>
      </w:pPr>
      <w:r>
        <w:rPr>
          <w:color w:val="000000"/>
        </w:rPr>
        <w:t>　　</w:t>
      </w:r>
      <w:r>
        <w:rPr>
          <w:color w:val="0000FF"/>
        </w:rPr>
        <w:t>【百千万色。互相映饰。无量光炎。照耀无极。一切庄严。随应而现。】</w:t>
      </w:r>
    </w:p>
    <w:p>
      <w:pPr>
        <w:pStyle w:val="Style15"/>
        <w:spacing w:lineRule="auto" w:line="360"/>
        <w:rPr>
          <w:color w:val="000000"/>
        </w:rPr>
      </w:pPr>
      <w:r>
        <w:rPr>
          <w:color w:val="000000"/>
        </w:rPr>
        <w:t>　　这一段是显示极乐世界的美好。统统是讲它的物质环境，我们佛门里说的依报庄严，偏重在树木，道场的周围。</w:t>
      </w:r>
    </w:p>
    <w:p>
      <w:pPr>
        <w:pStyle w:val="Style15"/>
        <w:spacing w:lineRule="auto" w:line="360"/>
        <w:rPr>
          <w:color w:val="000000"/>
        </w:rPr>
      </w:pPr>
      <w:r>
        <w:rPr>
          <w:color w:val="000000"/>
        </w:rPr>
        <w:t>　　</w:t>
      </w:r>
      <w:r>
        <w:rPr>
          <w:color w:val="0000FF"/>
        </w:rPr>
        <w:t>【微风徐动。吹诸枝叶。演出无量妙法音声。】</w:t>
      </w:r>
    </w:p>
    <w:p>
      <w:pPr>
        <w:pStyle w:val="Style15"/>
        <w:spacing w:lineRule="auto" w:line="360"/>
        <w:rPr>
          <w:color w:val="000000"/>
        </w:rPr>
      </w:pPr>
      <w:r>
        <w:rPr>
          <w:color w:val="000000"/>
        </w:rPr>
        <w:t>　　比前一章讲得详细了，前一章只说「出五音声，自然相和」，这个地方讲得详细。『演出无量妙法音声』，这个音声会说法的。</w:t>
      </w:r>
    </w:p>
    <w:p>
      <w:pPr>
        <w:pStyle w:val="Style15"/>
        <w:spacing w:lineRule="auto" w:line="360"/>
        <w:rPr>
          <w:color w:val="000000"/>
        </w:rPr>
      </w:pPr>
      <w:r>
        <w:rPr>
          <w:color w:val="000000"/>
        </w:rPr>
        <w:t>　　</w:t>
      </w:r>
      <w:r>
        <w:rPr>
          <w:color w:val="0000FF"/>
        </w:rPr>
        <w:t>【其声流布。遍诸佛国。清畅哀亮。微妙和雅。十方世界音声之中。最为第一。】</w:t>
      </w:r>
    </w:p>
    <w:p>
      <w:pPr>
        <w:pStyle w:val="Style15"/>
        <w:spacing w:lineRule="auto" w:line="360"/>
        <w:rPr>
          <w:color w:val="000000"/>
        </w:rPr>
      </w:pPr>
      <w:r>
        <w:rPr>
          <w:color w:val="000000"/>
        </w:rPr>
        <w:t>　　在《弥陀经》里面给我们讲，这个音声是什么？念佛、念法、念僧。弥陀佛号是一切声音之中，『最为第一』。西方极乐世界一片念佛的音声。</w:t>
      </w:r>
    </w:p>
    <w:p>
      <w:pPr>
        <w:pStyle w:val="Style15"/>
        <w:spacing w:lineRule="auto" w:line="360"/>
        <w:rPr>
          <w:color w:val="000000"/>
        </w:rPr>
      </w:pPr>
      <w:r>
        <w:rPr>
          <w:color w:val="000000"/>
        </w:rPr>
        <w:t>　　</w:t>
      </w:r>
      <w:r>
        <w:rPr>
          <w:color w:val="0000FF"/>
        </w:rPr>
        <w:t>【若有众生。睹菩提树。】</w:t>
      </w:r>
    </w:p>
    <w:p>
      <w:pPr>
        <w:pStyle w:val="Style15"/>
        <w:spacing w:lineRule="auto" w:line="360"/>
        <w:rPr>
          <w:color w:val="000000"/>
        </w:rPr>
      </w:pPr>
      <w:r>
        <w:rPr>
          <w:color w:val="000000"/>
        </w:rPr>
        <w:t>　　就是看见。</w:t>
      </w:r>
    </w:p>
    <w:p>
      <w:pPr>
        <w:pStyle w:val="Style15"/>
        <w:spacing w:lineRule="auto" w:line="360"/>
        <w:rPr>
          <w:color w:val="000000"/>
        </w:rPr>
      </w:pPr>
      <w:r>
        <w:rPr>
          <w:color w:val="000000"/>
        </w:rPr>
        <w:t>　　</w:t>
      </w:r>
      <w:r>
        <w:rPr>
          <w:color w:val="0000FF"/>
        </w:rPr>
        <w:t>【闻声。】</w:t>
      </w:r>
    </w:p>
    <w:p>
      <w:pPr>
        <w:pStyle w:val="Style15"/>
        <w:spacing w:lineRule="auto" w:line="360"/>
        <w:rPr>
          <w:color w:val="000000"/>
        </w:rPr>
      </w:pPr>
      <w:r>
        <w:rPr>
          <w:color w:val="000000"/>
        </w:rPr>
        <w:t>　　听到这个树之音声。</w:t>
      </w:r>
    </w:p>
    <w:p>
      <w:pPr>
        <w:pStyle w:val="Style15"/>
        <w:spacing w:lineRule="auto" w:line="360"/>
        <w:rPr>
          <w:color w:val="000000"/>
        </w:rPr>
      </w:pPr>
      <w:r>
        <w:rPr>
          <w:color w:val="000000"/>
        </w:rPr>
        <w:t>　　</w:t>
      </w:r>
      <w:r>
        <w:rPr>
          <w:color w:val="0000FF"/>
        </w:rPr>
        <w:t>【嗅香。】</w:t>
      </w:r>
    </w:p>
    <w:p>
      <w:pPr>
        <w:pStyle w:val="Style15"/>
        <w:spacing w:lineRule="auto" w:line="360"/>
        <w:rPr>
          <w:color w:val="000000"/>
        </w:rPr>
      </w:pPr>
      <w:r>
        <w:rPr>
          <w:color w:val="000000"/>
        </w:rPr>
        <w:t>　　这个树有香气你闻到。树也有华果。</w:t>
      </w:r>
    </w:p>
    <w:p>
      <w:pPr>
        <w:pStyle w:val="Style15"/>
        <w:spacing w:lineRule="auto" w:line="360"/>
        <w:rPr>
          <w:color w:val="000000"/>
        </w:rPr>
      </w:pPr>
      <w:r>
        <w:rPr>
          <w:color w:val="000000"/>
        </w:rPr>
        <w:t>　　</w:t>
      </w:r>
      <w:r>
        <w:rPr>
          <w:color w:val="0000FF"/>
        </w:rPr>
        <w:t>【尝其果味。触其光影。念树功德。皆得六根清彻。无诸恼患。住不退转。至成佛道。】</w:t>
      </w:r>
    </w:p>
    <w:p>
      <w:pPr>
        <w:pStyle w:val="Style15"/>
        <w:spacing w:lineRule="auto" w:line="360"/>
        <w:rPr>
          <w:color w:val="000000"/>
        </w:rPr>
      </w:pPr>
      <w:r>
        <w:rPr>
          <w:color w:val="000000"/>
        </w:rPr>
        <w:t>　　这是树的功德。树之好也许十方世界有，这树的功德十方世界就没有了。它能帮助你断烦恼，帮助你成佛道！</w:t>
      </w:r>
    </w:p>
    <w:p>
      <w:pPr>
        <w:pStyle w:val="Style15"/>
        <w:spacing w:lineRule="auto" w:line="360"/>
        <w:rPr>
          <w:color w:val="000000"/>
        </w:rPr>
      </w:pPr>
      <w:r>
        <w:rPr>
          <w:color w:val="000000"/>
        </w:rPr>
        <w:t>　　</w:t>
      </w:r>
      <w:r>
        <w:rPr>
          <w:color w:val="0000FF"/>
        </w:rPr>
        <w:t>【复由见彼树故。获三种忍。一音响忍。二柔顺忍。三者无生法忍。】</w:t>
      </w:r>
    </w:p>
    <w:p>
      <w:pPr>
        <w:pStyle w:val="Style15"/>
        <w:spacing w:lineRule="auto" w:line="360"/>
        <w:rPr>
          <w:color w:val="000000"/>
        </w:rPr>
      </w:pPr>
      <w:r>
        <w:rPr>
          <w:color w:val="000000"/>
        </w:rPr>
        <w:t>　　这是得『三种忍』，我们在四十八愿里面读到过。四十八愿里面只是笼统说的「得一二三忍」，没有详细说明；释迦牟尼佛在此地，把这一二三忍给我们说出来。『音响忍』是一、二、三地菩萨所证得的，『柔顺忍』是四地、五地、六地菩萨证得的，『无生法忍』是七地、八地、九地菩萨证得的。这一句我们就很清楚了，这树的功德能够帮助我们证得菩萨的果位。地上菩萨，从初地到九地，确确实实是阿鞞跋致，圆证三不退！</w:t>
      </w:r>
    </w:p>
    <w:p>
      <w:pPr>
        <w:pStyle w:val="Style15"/>
        <w:spacing w:lineRule="auto" w:line="360"/>
        <w:rPr>
          <w:color w:val="000000"/>
        </w:rPr>
      </w:pPr>
      <w:r>
        <w:rPr>
          <w:color w:val="000000"/>
        </w:rPr>
        <w:t>　　</w:t>
      </w:r>
      <w:r>
        <w:rPr>
          <w:color w:val="0000FF"/>
        </w:rPr>
        <w:t>【佛告阿难。如是佛刹。华果树木。与诸众生。而作佛事。此皆无量寿佛。威神力故。本愿力故。满足愿故。明了。坚固。究竟愿故。】</w:t>
      </w:r>
    </w:p>
    <w:p>
      <w:pPr>
        <w:pStyle w:val="Style15"/>
        <w:spacing w:lineRule="auto" w:line="360"/>
        <w:rPr>
          <w:color w:val="000000"/>
        </w:rPr>
      </w:pPr>
      <w:r>
        <w:rPr>
          <w:color w:val="000000"/>
        </w:rPr>
        <w:t>　　这是佛把这个树的功德之所以然为我们说出来。实实在在整个西方极乐世界一切万物，可以说都是阿弥陀佛变化所作，都是代表阿弥陀佛说法度众生。佛是阿弥陀佛，树也是阿弥陀佛，风也是阿弥陀佛，音响也是阿弥陀佛，说法也是阿弥陀佛，这不可思议！所以西方极乐世界，老实话，就是阿弥陀佛的怀抱！进入他的境界，哪有不成佛的道理！世尊赞叹他「光中极尊，佛中之王」，这不为过，绝对不是过分的恭维赞叹，确确实实是阿弥陀佛的本愿。『本愿』，就是前面讲的四十八愿。满愿，『满足愿』，四十八愿，愿愿都兑现了。『明了』是显明，『坚固』是不坏，『究竟』，那决定不是虚妄的，决定成佛。</w:t>
      </w:r>
    </w:p>
    <w:p>
      <w:pPr>
        <w:pStyle w:val="Style15"/>
        <w:spacing w:lineRule="auto" w:line="360"/>
        <w:rPr>
          <w:color w:val="000000"/>
        </w:rPr>
      </w:pPr>
      <w:r>
        <w:rPr>
          <w:color w:val="000000"/>
        </w:rPr>
        <w:t>　　这一段里头最重要的是告诉我们，见到这个树的光影都能够证得无生法忍，位齐八地！这样殊胜的功德利益到哪里去找？所以这个法门的确是难信之法，正如同夏莲居老居士所说的「佛说难信，真难信，亿万人中一二知」。亿万人中只有一、二个知道，一、二个人肯信，大多数人他不肯相信。这不信的当面错过，这太可惜了；信的人有福，一切诸佛都赞叹，为什么？他这一生要成佛。好，我们今天就讲到此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color w:val="000000"/>
        </w:rPr>
      </w:pPr>
      <w:r>
        <w:rPr>
          <w:color w:val="000000"/>
        </w:rPr>
        <w:t>大乘无量寿经（当生成就第一法门）　　（第十一集）　　</w:t>
      </w:r>
      <w:r>
        <w:rPr>
          <w:color w:val="000000"/>
        </w:rPr>
        <w:t>1990/7</w:t>
      </w:r>
      <w:r>
        <w:rPr>
          <w:color w:val="000000"/>
        </w:rPr>
        <w:t>　　香港　　档名：</w:t>
      </w:r>
      <w:r>
        <w:fldChar w:fldCharType="begin"/>
      </w:r>
      <w:r>
        <w:rPr>
          <w:rStyle w:val="InternetLink"/>
          <w:shd w:fill="FAFAD2" w:val="clear"/>
          <w:bCs/>
          <w:color w:val="000000"/>
        </w:rPr>
        <w:instrText xml:space="preserve"> HYPERLINK "http://ft.amtb.tw/dv.php?sn=02-08-11&amp;lang=zh_CN" \l "a1%23a1"</w:instrText>
      </w:r>
      <w:r>
        <w:rPr>
          <w:rStyle w:val="InternetLink"/>
          <w:shd w:fill="FAFAD2" w:val="clear"/>
          <w:bCs/>
          <w:color w:val="000000"/>
        </w:rPr>
        <w:fldChar w:fldCharType="separate"/>
      </w:r>
      <w:r>
        <w:rPr>
          <w:rStyle w:val="InternetLink"/>
          <w:bCs/>
          <w:color w:val="000000"/>
          <w:shd w:fill="FAFAD2" w:val="clear"/>
        </w:rPr>
        <w:t>02-08-11</w:t>
      </w:r>
      <w:r>
        <w:rPr>
          <w:rStyle w:val="InternetLink"/>
          <w:shd w:fill="FAFAD2" w:val="clear"/>
          <w:bCs/>
          <w:color w:val="000000"/>
        </w:rPr>
        <w:fldChar w:fldCharType="end"/>
      </w:r>
    </w:p>
    <w:p>
      <w:pPr>
        <w:pStyle w:val="Style15"/>
        <w:spacing w:lineRule="auto" w:line="360"/>
        <w:rPr>
          <w:color w:val="000000"/>
        </w:rPr>
      </w:pPr>
      <w:r>
        <w:rPr>
          <w:color w:val="000000"/>
        </w:rPr>
        <w:t>　　请掀开经本四十二面第一行，「堂舍楼观第十六」。这以下的经文是为我们介绍西方极乐世界居住的环境。</w:t>
      </w:r>
    </w:p>
    <w:p>
      <w:pPr>
        <w:pStyle w:val="Style15"/>
        <w:spacing w:lineRule="auto" w:line="360"/>
        <w:rPr>
          <w:color w:val="000000"/>
        </w:rPr>
      </w:pPr>
      <w:r>
        <w:rPr>
          <w:color w:val="000000"/>
        </w:rPr>
        <w:t>　　</w:t>
      </w:r>
      <w:r>
        <w:rPr>
          <w:color w:val="0000FF"/>
        </w:rPr>
        <w:t>【又无量寿佛讲堂精舍。楼观栏楯。亦皆七宝自然化成。复有白珠摩尼以为交络。明妙无比。诸菩萨众。所居宫殿。亦复如是。】</w:t>
      </w:r>
    </w:p>
    <w:p>
      <w:pPr>
        <w:pStyle w:val="Style15"/>
        <w:spacing w:lineRule="auto" w:line="360"/>
        <w:rPr>
          <w:color w:val="000000"/>
        </w:rPr>
      </w:pPr>
      <w:r>
        <w:rPr>
          <w:color w:val="000000"/>
        </w:rPr>
        <w:t>　　这是第一段给我们说明佛与诸菩萨的住处。前面我们一再的看过极乐世界是平等世界，所以大众居住的处所跟阿弥陀佛也没有两样；不会说阿弥陀佛居住的处所比一般人要来的殊胜，那就不平等了。所以先说佛的『讲堂精舍』，讲堂是讲经的处所。在西方世界还有一个特殊不可思议的现象，那就是弥陀的化身是周遍佛国。如果说是那么大的世界，那么多的人口，我们前面读过，那个人数之多没法子计算的，只有一尊阿弥陀佛，我们怎么能见得到他？不要说太大，譬如说香港这么小的一个地区，居住人口有几百万人，总督只有一个，谁能够天天见到？这么小的地方，这么少的人口，都不容易见到了，西方极乐世界弥陀、观音、势至能常常见到吗？给诸位说能。为什么？因为佛菩萨有无量无边的化身，所以在在处处统统见到；化身与真身无二无别，这也是我们世间没有的，所以讲堂精舍也是遍满国土。</w:t>
      </w:r>
    </w:p>
    <w:p>
      <w:pPr>
        <w:pStyle w:val="Style15"/>
        <w:spacing w:lineRule="auto" w:line="360"/>
        <w:rPr>
          <w:color w:val="000000"/>
        </w:rPr>
      </w:pPr>
      <w:r>
        <w:rPr>
          <w:color w:val="000000"/>
        </w:rPr>
        <w:t>　　『楼观栏楯』。楼是两层以上的就叫做楼，栏楯是栏杆，这些统统是七宝自然化成，它不是由人工设计建造的，都是阿弥陀佛清净心中，自自然然流露出来的。此地讲的『七宝』，就是众宝的意思。七代表圆满的数字。这个出现实在是随机应现，所以讲『自然化成』，生佛平等，显示出真如一味。底下这一句是讲装饰。『复有白珠摩尼以为交络』，这是讲装饰。『明妙无比』，明是光明，妙是微妙，不要说我们人间不能跟它相比，乃至於他方诸佛国土也没有法子跟西方极乐世界相比，它是性德圆满的流露。</w:t>
      </w:r>
    </w:p>
    <w:p>
      <w:pPr>
        <w:pStyle w:val="Style15"/>
        <w:spacing w:lineRule="auto" w:line="360"/>
        <w:rPr>
          <w:color w:val="000000"/>
        </w:rPr>
      </w:pPr>
      <w:r>
        <w:rPr>
          <w:color w:val="000000"/>
        </w:rPr>
        <w:t>　　『诸菩萨众』。这就是往生西方极乐世界这些人，从下下品一直到实报庄严土的上上品统统是菩萨。他们所居的宫殿，『亦复如是』，都像阿弥陀佛居住的一样。</w:t>
      </w:r>
    </w:p>
    <w:p>
      <w:pPr>
        <w:pStyle w:val="Style15"/>
        <w:spacing w:lineRule="auto" w:line="360"/>
        <w:rPr>
          <w:color w:val="000000"/>
        </w:rPr>
      </w:pPr>
      <w:r>
        <w:rPr>
          <w:color w:val="000000"/>
        </w:rPr>
        <w:t>　　</w:t>
      </w:r>
      <w:r>
        <w:rPr>
          <w:color w:val="0000FF"/>
        </w:rPr>
        <w:t>【中有在地讲经。诵经者。有在地受经。听经者。有在地经行者。思道。及坐禅者。有在虚空讲诵受听者。经行。思道及坐禅者。】</w:t>
      </w:r>
    </w:p>
    <w:p>
      <w:pPr>
        <w:pStyle w:val="Style15"/>
        <w:spacing w:lineRule="auto" w:line="360"/>
        <w:rPr>
          <w:color w:val="000000"/>
        </w:rPr>
      </w:pPr>
      <w:r>
        <w:rPr>
          <w:color w:val="000000"/>
        </w:rPr>
        <w:t>　　这一段是讲他们的生活状况。西方极乐世界人日常生活他做些什么？那一边无需要工作，用不著工作的。思衣得衣，思食得食，不需要工作，每天所做的就是这一些。正如同学生上学念书一样，确确实实这个地方是一所圆满的佛教大学。</w:t>
      </w:r>
    </w:p>
    <w:p>
      <w:pPr>
        <w:pStyle w:val="Style15"/>
        <w:spacing w:lineRule="auto" w:line="360"/>
        <w:rPr>
          <w:color w:val="000000"/>
        </w:rPr>
      </w:pPr>
      <w:r>
        <w:rPr>
          <w:color w:val="000000"/>
        </w:rPr>
        <w:t>　　『有在地讲经』的，阿弥陀佛的讲堂、精舍、楼观可以在地下也可以升到空中，随心所欲。菩萨住处亦复如是，所以有在地讲经，『有在地面诵经者』，读诵的；有在地面『受经』，受是接受，有『听经』的；『有在地经行者』，经行是散步，像我们念佛的时候绕佛，禅堂里面跑香，都是属於经行，在那里散步的；有『思道』的，在那里思惟；有『坐禅』的，这说在地面。地面有这些活动，空中也有。有在虚空讲经、诵经、受经、听经、经行、思道、坐禅，空中也有，实在讲是非常的庄严。后面这一段是讲在那边的成就，刚才讲的是修学、是生活的状况。</w:t>
      </w:r>
    </w:p>
    <w:p>
      <w:pPr>
        <w:pStyle w:val="Style15"/>
        <w:spacing w:lineRule="auto" w:line="360"/>
        <w:rPr>
          <w:color w:val="000000"/>
        </w:rPr>
      </w:pPr>
      <w:r>
        <w:rPr>
          <w:color w:val="000000"/>
        </w:rPr>
        <w:t>　　</w:t>
      </w:r>
      <w:r>
        <w:rPr>
          <w:color w:val="0000FF"/>
        </w:rPr>
        <w:t>【或得须陀洹。或得斯陀含。或得阿那含。阿罗汉。】</w:t>
      </w:r>
    </w:p>
    <w:p>
      <w:pPr>
        <w:pStyle w:val="Style15"/>
        <w:spacing w:lineRule="auto" w:line="360"/>
        <w:rPr>
          <w:color w:val="000000"/>
        </w:rPr>
      </w:pPr>
      <w:r>
        <w:rPr>
          <w:color w:val="000000"/>
        </w:rPr>
        <w:t>　　这是讲断惑证真，这是说的小乘四果。而我们晓得西方极乐世界没有小乘，佛在此地用小乘的名称，来说明那些菩萨断惑的层次。在西方极乐世界，像我们去往生，一品烦恼都没断，完全是带业而去的。到那个地方，这样的生活环境断惑容易！如果将八十八品见惑断尽了，就等於他方世界的须陀洹果，等於证『须陀洹』；如果再进一步，断三界八十八品思惑里面的前六品，那就证二果；再进一步，断欲界思惑九品尽，那就是『阿那含』，这欲界就不来了。欲界不来，他住在哪里？他住在色界，他不到欲界来，欲界的因没有了；还有上面的八地、九地，欲界是一地，四禅是四地，四空天是四地，每一地九品，他还有七十二品思惑，七十二品思惑断尽就证『阿罗汉』，超越三界。此地是讲到西方极乐世界断见思烦恼的层次而说的，不是真的有小乘，这个地方要注意到。</w:t>
      </w:r>
    </w:p>
    <w:p>
      <w:pPr>
        <w:pStyle w:val="Style15"/>
        <w:spacing w:lineRule="auto" w:line="360"/>
        <w:rPr>
          <w:color w:val="000000"/>
        </w:rPr>
      </w:pPr>
      <w:r>
        <w:rPr>
          <w:color w:val="000000"/>
        </w:rPr>
        <w:t>　　</w:t>
      </w:r>
      <w:r>
        <w:rPr>
          <w:color w:val="0000FF"/>
        </w:rPr>
        <w:t>【未得阿惟越致者。则得阿惟越致。】</w:t>
      </w:r>
    </w:p>
    <w:p>
      <w:pPr>
        <w:pStyle w:val="Style15"/>
        <w:spacing w:lineRule="auto" w:line="360"/>
        <w:rPr>
          <w:color w:val="000000"/>
        </w:rPr>
      </w:pPr>
      <w:r>
        <w:rPr>
          <w:color w:val="000000"/>
        </w:rPr>
        <w:t>　　『阿惟越致』是七地以上的菩萨，这是要断根本无明的，还没有破的；也能够在西方极乐世界破根本无明，得阿惟越致。阿惟越致就是《弥陀经》里面讲的阿鞞跋致，翻成中国意思是不退转。</w:t>
      </w:r>
    </w:p>
    <w:p>
      <w:pPr>
        <w:pStyle w:val="Style15"/>
        <w:spacing w:lineRule="auto" w:line="360"/>
        <w:rPr>
          <w:color w:val="000000"/>
        </w:rPr>
      </w:pPr>
      <w:r>
        <w:rPr>
          <w:color w:val="000000"/>
        </w:rPr>
        <w:t>　　</w:t>
      </w:r>
      <w:r>
        <w:rPr>
          <w:color w:val="0000FF"/>
        </w:rPr>
        <w:t>【各自念道。说道。行道。莫不欢喜。】</w:t>
      </w:r>
    </w:p>
    <w:p>
      <w:pPr>
        <w:pStyle w:val="Style15"/>
        <w:spacing w:lineRule="auto" w:line="360"/>
        <w:rPr>
          <w:color w:val="000000"/>
        </w:rPr>
      </w:pPr>
      <w:r>
        <w:rPr>
          <w:color w:val="000000"/>
        </w:rPr>
        <w:t>　　这一章给我们叙说西方极乐世界人的生活状况，所以修学道场没有比这个地方要更殊胜了。再继续看底下这一章，这一章是第十六章的继续，还是给我们介绍环境。</w:t>
      </w:r>
    </w:p>
    <w:p>
      <w:pPr>
        <w:pStyle w:val="Style15"/>
        <w:spacing w:lineRule="auto" w:line="360"/>
        <w:rPr>
          <w:color w:val="000000"/>
        </w:rPr>
      </w:pPr>
      <w:r>
        <w:rPr>
          <w:color w:val="000000"/>
        </w:rPr>
        <w:t>　　</w:t>
      </w:r>
      <w:r>
        <w:rPr>
          <w:color w:val="0000FF"/>
        </w:rPr>
        <w:t>【又其讲堂左右。泉池交流。】</w:t>
      </w:r>
    </w:p>
    <w:p>
      <w:pPr>
        <w:pStyle w:val="Style15"/>
        <w:spacing w:lineRule="auto" w:line="360"/>
        <w:rPr>
          <w:color w:val="000000"/>
        </w:rPr>
      </w:pPr>
      <w:r>
        <w:rPr>
          <w:color w:val="000000"/>
        </w:rPr>
        <w:t>　　这是总说七宝池里面的状况。七宝池与往生的这些人关系非常密切，因为西方世界到那边去往生，莲华化生，莲华在哪里？在七宝池中。</w:t>
      </w:r>
    </w:p>
    <w:p>
      <w:pPr>
        <w:pStyle w:val="Style15"/>
        <w:spacing w:lineRule="auto" w:line="360"/>
        <w:rPr>
          <w:color w:val="000000"/>
        </w:rPr>
      </w:pPr>
      <w:r>
        <w:rPr>
          <w:color w:val="000000"/>
        </w:rPr>
        <w:t>　　</w:t>
      </w:r>
      <w:r>
        <w:rPr>
          <w:color w:val="0000FF"/>
        </w:rPr>
        <w:t>【纵广深浅。皆各一等。】</w:t>
      </w:r>
    </w:p>
    <w:p>
      <w:pPr>
        <w:pStyle w:val="Style15"/>
        <w:spacing w:lineRule="auto" w:line="360"/>
        <w:rPr>
          <w:color w:val="000000"/>
        </w:rPr>
      </w:pPr>
      <w:r>
        <w:rPr>
          <w:color w:val="000000"/>
        </w:rPr>
        <w:t>　　这是先讲宝池的形状，宝池的大小，『皆各一等』。</w:t>
      </w:r>
    </w:p>
    <w:p>
      <w:pPr>
        <w:pStyle w:val="Style15"/>
        <w:spacing w:lineRule="auto" w:line="360"/>
        <w:rPr>
          <w:color w:val="000000"/>
        </w:rPr>
      </w:pPr>
      <w:r>
        <w:rPr>
          <w:color w:val="000000"/>
        </w:rPr>
        <w:t>　　</w:t>
      </w:r>
      <w:r>
        <w:rPr>
          <w:color w:val="0000FF"/>
        </w:rPr>
        <w:t>【或十由旬。二十由旬。乃至百千由旬。】</w:t>
      </w:r>
    </w:p>
    <w:p>
      <w:pPr>
        <w:pStyle w:val="Style15"/>
        <w:spacing w:lineRule="auto" w:line="360"/>
        <w:rPr>
          <w:color w:val="000000"/>
        </w:rPr>
      </w:pPr>
      <w:r>
        <w:rPr>
          <w:color w:val="000000"/>
        </w:rPr>
        <w:t>　　这个宝池大小不一样，为什么大小不一样？每一个人的欢喜不一样。你欢喜大，那这个池就很大；你欢喜小一点，它就很小。随各人心显现出境界，这才叫圆满，这才叫做真正平等，能随心所欲。</w:t>
      </w:r>
    </w:p>
    <w:p>
      <w:pPr>
        <w:pStyle w:val="Style15"/>
        <w:spacing w:lineRule="auto" w:line="360"/>
        <w:rPr>
          <w:color w:val="000000"/>
        </w:rPr>
      </w:pPr>
      <w:r>
        <w:rPr>
          <w:color w:val="000000"/>
        </w:rPr>
        <w:t>　　</w:t>
      </w:r>
      <w:r>
        <w:rPr>
          <w:color w:val="0000FF"/>
        </w:rPr>
        <w:t>【湛然香洁。具八功德。】</w:t>
      </w:r>
    </w:p>
    <w:p>
      <w:pPr>
        <w:pStyle w:val="Style15"/>
        <w:spacing w:lineRule="auto" w:line="360"/>
        <w:rPr>
          <w:color w:val="000000"/>
        </w:rPr>
      </w:pPr>
      <w:r>
        <w:rPr>
          <w:color w:val="000000"/>
        </w:rPr>
        <w:t>　　这是讲池里面的水。『湛然』是清净，干净，一尘不染；这个水香，不但是清洁，而且水有香气，还具八种功德。这『八功德』，一般经里头常说，第一个澄净，清净。第二个是清冷，它水凉，虽然凉，它不寒。第三个甘美，这个水有甜味。我们这个世间水，澄净的有，清冷也有，好的泉水里头有，但是甘美就少了。甘泉，甜的泉，这个世间固然也有，太少了，确实不多。第四个好处它轻软，不像我们这边的水很重，它的水轻，轻软。第五个润泽，就是我们这个世间水有润泽的功德。第六是安和，这个我们世间水没有。所以极乐世界宝池再大，水再深，你跳在里面不会淹死的，为什么？它这个水可以随著我们自己心意浅深，我们想浅，水就浅，想深水就深。温度也是随心所欲的调节，希望凉一点，它就凉一点；喜欢热一点，它就热一点，这是我们这个世界所没有的。第七个它能够除饥渴，我们这边水可以解渴，不能充饥，西方极乐世界的水可以充饥。第八种好处长养善根，我们这边的水没有这个好处，它那边可以长养善根，所以具足这八种功德，这个水实在是太好了。</w:t>
      </w:r>
    </w:p>
    <w:p>
      <w:pPr>
        <w:pStyle w:val="Style15"/>
        <w:spacing w:lineRule="auto" w:line="360"/>
        <w:rPr>
          <w:color w:val="000000"/>
        </w:rPr>
      </w:pPr>
      <w:r>
        <w:rPr>
          <w:color w:val="000000"/>
        </w:rPr>
        <w:t>　　</w:t>
      </w:r>
      <w:r>
        <w:rPr>
          <w:color w:val="0000FF"/>
        </w:rPr>
        <w:t>【岸边无数栴檀香树。吉祥果树。华果恒芳。光明照耀。修条密叶。交覆於池。出种种香。世无能喻。随风散馥。沿水流芬。】</w:t>
      </w:r>
    </w:p>
    <w:p>
      <w:pPr>
        <w:pStyle w:val="Style15"/>
        <w:spacing w:lineRule="auto" w:line="360"/>
        <w:rPr>
          <w:color w:val="000000"/>
        </w:rPr>
      </w:pPr>
      <w:r>
        <w:rPr>
          <w:color w:val="000000"/>
        </w:rPr>
        <w:t>　　诸位看看这段文，你看这个环境多美，我们这个世间找不到！七宝池的岸边，有许许多多的树木，树木的种类多，这个地方给我们讲『栴檀香树』，这是举一个例子，栴檀香，我们讲檀香。『吉祥果树』，实在讲，西方世界任何物质都放光、都有香气，何况花树！『华果恒芳』。注意这个「恒」，它不会像我们这一边的树木，春天发芽，夏天成长，秋天就落叶了，西方世界没有。前面说过，它没有四季，所以它永远是芬芳，那个花也不谢的，果也不会掉下来，也不会落的。『光明照耀，修条密叶』。修是长，枝条很长，像杨柳枝一样，树叶很密。『交覆於池，出种种香，世无能喻』。这个世间没有法子比喻。这些香，『随风散馥，沿水流芬』，池中、池岸都闻到宝香。</w:t>
      </w:r>
    </w:p>
    <w:p>
      <w:pPr>
        <w:pStyle w:val="Style15"/>
        <w:spacing w:lineRule="auto" w:line="360"/>
        <w:rPr>
          <w:color w:val="000000"/>
        </w:rPr>
      </w:pPr>
      <w:r>
        <w:rPr>
          <w:color w:val="000000"/>
        </w:rPr>
        <w:t>　　</w:t>
      </w:r>
      <w:r>
        <w:rPr>
          <w:color w:val="0000FF"/>
        </w:rPr>
        <w:t>【又复池饰七宝。地布金沙。】</w:t>
      </w:r>
    </w:p>
    <w:p>
      <w:pPr>
        <w:pStyle w:val="Style15"/>
        <w:spacing w:lineRule="auto" w:line="360"/>
        <w:rPr>
          <w:color w:val="000000"/>
        </w:rPr>
      </w:pPr>
      <w:r>
        <w:rPr>
          <w:color w:val="000000"/>
        </w:rPr>
        <w:t>　　前面讲宝池的岸边，它周边的岸上。再看池中，池子里面有七宝装饰，下面铺的是金沙，不像我们这边水池是沙石，它是金沙。</w:t>
      </w:r>
    </w:p>
    <w:p>
      <w:pPr>
        <w:pStyle w:val="Style15"/>
        <w:spacing w:lineRule="auto" w:line="360"/>
        <w:rPr>
          <w:color w:val="000000"/>
        </w:rPr>
      </w:pPr>
      <w:r>
        <w:rPr>
          <w:color w:val="000000"/>
        </w:rPr>
        <w:t>　　</w:t>
      </w:r>
      <w:r>
        <w:rPr>
          <w:color w:val="0000FF"/>
        </w:rPr>
        <w:t>【优钵罗华。】</w:t>
      </w:r>
    </w:p>
    <w:p>
      <w:pPr>
        <w:pStyle w:val="Style15"/>
        <w:spacing w:lineRule="auto" w:line="360"/>
        <w:rPr>
          <w:color w:val="000000"/>
        </w:rPr>
      </w:pPr>
      <w:r>
        <w:rPr>
          <w:color w:val="000000"/>
        </w:rPr>
        <w:t>　　『优钵罗华』，是青莲花。</w:t>
      </w:r>
    </w:p>
    <w:p>
      <w:pPr>
        <w:pStyle w:val="Style15"/>
        <w:spacing w:lineRule="auto" w:line="360"/>
        <w:rPr>
          <w:color w:val="000000"/>
        </w:rPr>
      </w:pPr>
      <w:r>
        <w:rPr>
          <w:color w:val="000000"/>
        </w:rPr>
        <w:t>　　</w:t>
      </w:r>
      <w:r>
        <w:rPr>
          <w:color w:val="0000FF"/>
        </w:rPr>
        <w:t>【钵昙摩华。】</w:t>
      </w:r>
    </w:p>
    <w:p>
      <w:pPr>
        <w:pStyle w:val="Style15"/>
        <w:spacing w:lineRule="auto" w:line="360"/>
        <w:rPr>
          <w:color w:val="000000"/>
        </w:rPr>
      </w:pPr>
      <w:r>
        <w:rPr>
          <w:color w:val="000000"/>
        </w:rPr>
        <w:t>　　是红莲花。</w:t>
      </w:r>
    </w:p>
    <w:p>
      <w:pPr>
        <w:pStyle w:val="Style15"/>
        <w:spacing w:lineRule="auto" w:line="360"/>
        <w:rPr>
          <w:color w:val="000000"/>
        </w:rPr>
      </w:pPr>
      <w:r>
        <w:rPr>
          <w:color w:val="000000"/>
        </w:rPr>
        <w:t>　　</w:t>
      </w:r>
      <w:r>
        <w:rPr>
          <w:color w:val="0000FF"/>
        </w:rPr>
        <w:t>【拘牟头华。】</w:t>
      </w:r>
    </w:p>
    <w:p>
      <w:pPr>
        <w:pStyle w:val="Style15"/>
        <w:spacing w:lineRule="auto" w:line="360"/>
        <w:rPr>
          <w:color w:val="000000"/>
        </w:rPr>
      </w:pPr>
      <w:r>
        <w:rPr>
          <w:color w:val="000000"/>
        </w:rPr>
        <w:t>　　是黄莲花。</w:t>
      </w:r>
    </w:p>
    <w:p>
      <w:pPr>
        <w:pStyle w:val="Style15"/>
        <w:spacing w:lineRule="auto" w:line="360"/>
        <w:rPr>
          <w:color w:val="000000"/>
        </w:rPr>
      </w:pPr>
      <w:r>
        <w:rPr>
          <w:color w:val="000000"/>
        </w:rPr>
        <w:t>　　</w:t>
      </w:r>
      <w:r>
        <w:rPr>
          <w:color w:val="0000FF"/>
        </w:rPr>
        <w:t>【芬陀利华。】</w:t>
      </w:r>
    </w:p>
    <w:p>
      <w:pPr>
        <w:pStyle w:val="Style15"/>
        <w:spacing w:lineRule="auto" w:line="360"/>
        <w:rPr>
          <w:color w:val="000000"/>
        </w:rPr>
      </w:pPr>
      <w:r>
        <w:rPr>
          <w:color w:val="000000"/>
        </w:rPr>
        <w:t>　　是白莲花。这个跟《弥陀经》上讲的一样，四色莲花，青色、红色就是赤色、黄色、白色。</w:t>
      </w:r>
    </w:p>
    <w:p>
      <w:pPr>
        <w:pStyle w:val="Style15"/>
        <w:spacing w:lineRule="auto" w:line="360"/>
        <w:rPr>
          <w:color w:val="000000"/>
        </w:rPr>
      </w:pPr>
      <w:r>
        <w:rPr>
          <w:color w:val="000000"/>
        </w:rPr>
        <w:t>　　</w:t>
      </w:r>
      <w:r>
        <w:rPr>
          <w:color w:val="0000FF"/>
        </w:rPr>
        <w:t>【杂色光茂。】</w:t>
      </w:r>
    </w:p>
    <w:p>
      <w:pPr>
        <w:pStyle w:val="Style15"/>
        <w:spacing w:lineRule="auto" w:line="360"/>
        <w:rPr>
          <w:color w:val="000000"/>
        </w:rPr>
      </w:pPr>
      <w:r>
        <w:rPr>
          <w:color w:val="000000"/>
        </w:rPr>
        <w:t>　　除了这个四色之外，实在讲，花的颜色也是无量无边，这是『杂色光茂』。</w:t>
      </w:r>
    </w:p>
    <w:p>
      <w:pPr>
        <w:pStyle w:val="Style15"/>
        <w:spacing w:lineRule="auto" w:line="360"/>
        <w:rPr>
          <w:color w:val="000000"/>
        </w:rPr>
      </w:pPr>
      <w:r>
        <w:rPr>
          <w:color w:val="000000"/>
        </w:rPr>
        <w:t>　　</w:t>
      </w:r>
      <w:r>
        <w:rPr>
          <w:color w:val="0000FF"/>
        </w:rPr>
        <w:t>【弥覆水上。】</w:t>
      </w:r>
    </w:p>
    <w:p>
      <w:pPr>
        <w:pStyle w:val="Style15"/>
        <w:spacing w:lineRule="auto" w:line="360"/>
        <w:rPr>
          <w:color w:val="000000"/>
        </w:rPr>
      </w:pPr>
      <w:r>
        <w:rPr>
          <w:color w:val="000000"/>
        </w:rPr>
        <w:t>　　七宝池水上就是莲花。这些莲花，十方世界的众生，你发心求生西方，你在这里发愿，阿弥陀佛那个七宝池里面就长一个莲花。你念佛念得很精进，这个莲花愈长愈大；你哪一天不念，退心了，这个莲花就枯掉，就没有了；将来你念成功去往生，你就生到这一朵莲花里面。所以莲花上标名，《观无量寿经》讲得很详细，莲花上有你自己的名字。往生的时候阿弥陀佛就拿这个花来接引你，所以不能不念佛！</w:t>
      </w:r>
    </w:p>
    <w:p>
      <w:pPr>
        <w:pStyle w:val="Style15"/>
        <w:spacing w:lineRule="auto" w:line="360"/>
        <w:rPr>
          <w:color w:val="000000"/>
        </w:rPr>
      </w:pPr>
      <w:r>
        <w:rPr>
          <w:color w:val="000000"/>
        </w:rPr>
        <w:t>　　七宝池中，这个花大小不一样！这为什么不一样？是你每一个人念佛功夫不相同。念得愈多，愈精进的，花愈大，光色愈好。所以在这个世间不要跟人家去比富贵，没有意思，最后是一场空；到西方极乐世界去跟人家比莲花大小，这很重要，这非常重要。你生到极乐世界了，你看同样生去了，人家住大莲花，你住小莲花，那就不一样！所以一定要认真、要努力。</w:t>
      </w:r>
    </w:p>
    <w:p>
      <w:pPr>
        <w:pStyle w:val="Style15"/>
        <w:spacing w:lineRule="auto" w:line="360"/>
        <w:rPr>
          <w:color w:val="000000"/>
        </w:rPr>
      </w:pPr>
      <w:r>
        <w:rPr>
          <w:color w:val="000000"/>
        </w:rPr>
        <w:t>　　</w:t>
      </w:r>
      <w:r>
        <w:rPr>
          <w:color w:val="0000FF"/>
        </w:rPr>
        <w:t>【若彼众生。过浴此水。欲至足者。欲至膝者。欲至腰腋。欲至颈者。或欲灌身。或欲冷者。温者。急流者。缓流者。其水一一随众生意。开神悦体。净若无形。】</w:t>
      </w:r>
    </w:p>
    <w:p>
      <w:pPr>
        <w:pStyle w:val="Style15"/>
        <w:spacing w:lineRule="auto" w:line="360"/>
        <w:rPr>
          <w:color w:val="000000"/>
        </w:rPr>
      </w:pPr>
      <w:r>
        <w:rPr>
          <w:color w:val="000000"/>
        </w:rPr>
        <w:t>　　这是讲宝池德水之美。这是我们世间水没有的，它的水能随人的意思。西方极乐世界人常常到七宝池里面去沐浴、去洗澡。这个水的浅深随人意，想深就深，想浅就浅；温度冷暖也随人意，而且水可以往上面流，我们这个世间水不能往上流，它可以往上面流，再灌下来。那个流的速度，你想快一点也可以，想慢一点也可以，没有一样不随众生意！</w:t>
      </w:r>
    </w:p>
    <w:p>
      <w:pPr>
        <w:pStyle w:val="Style15"/>
        <w:spacing w:lineRule="auto" w:line="360"/>
        <w:rPr>
          <w:color w:val="000000"/>
        </w:rPr>
      </w:pPr>
      <w:r>
        <w:rPr>
          <w:color w:val="000000"/>
        </w:rPr>
        <w:t>　　『开神悦体，净若无形』。这一句是讲水之用，它的作用。神是精神，开神就是我们一般讲开悟，开智慧！这是精神上的享受。悦体，体是身体，你在这里沐浴的时候，身体非常的快乐，身心的享受。后一句「净若无形」，是讲水之相，因为水清软，这个世间水粗重，它清软。</w:t>
      </w:r>
    </w:p>
    <w:p>
      <w:pPr>
        <w:pStyle w:val="Style15"/>
        <w:spacing w:lineRule="auto" w:line="360"/>
        <w:rPr>
          <w:color w:val="000000"/>
        </w:rPr>
      </w:pPr>
      <w:r>
        <w:rPr>
          <w:color w:val="000000"/>
        </w:rPr>
        <w:t>　　</w:t>
      </w:r>
      <w:r>
        <w:rPr>
          <w:color w:val="0000FF"/>
        </w:rPr>
        <w:t>【宝沙映澈。无深不照。】</w:t>
      </w:r>
    </w:p>
    <w:p>
      <w:pPr>
        <w:pStyle w:val="Style15"/>
        <w:spacing w:lineRule="auto" w:line="360"/>
        <w:rPr>
          <w:color w:val="000000"/>
        </w:rPr>
      </w:pPr>
      <w:r>
        <w:rPr>
          <w:color w:val="000000"/>
        </w:rPr>
        <w:t>　　池底下是金沙，水清洁，一尘不染，从水面看到水下，清清楚楚，无深不照。</w:t>
      </w:r>
    </w:p>
    <w:p>
      <w:pPr>
        <w:pStyle w:val="Style15"/>
        <w:spacing w:lineRule="auto" w:line="360"/>
        <w:rPr>
          <w:color w:val="000000"/>
        </w:rPr>
      </w:pPr>
      <w:r>
        <w:rPr>
          <w:color w:val="000000"/>
        </w:rPr>
        <w:t>　　</w:t>
      </w:r>
      <w:r>
        <w:rPr>
          <w:color w:val="0000FF"/>
        </w:rPr>
        <w:t>【微澜徐回。转相灌注。波扬无量微妙音声。】</w:t>
      </w:r>
    </w:p>
    <w:p>
      <w:pPr>
        <w:pStyle w:val="Style15"/>
        <w:spacing w:lineRule="auto" w:line="360"/>
        <w:rPr>
          <w:color w:val="000000"/>
        </w:rPr>
      </w:pPr>
      <w:r>
        <w:rPr>
          <w:color w:val="000000"/>
        </w:rPr>
        <w:t>　　这一段是非常不可思议，这是我们无法想像到的。微是微风，推动水起了波澜，不是起大浪，是『微澜』。『徐回』是水回流，回流的时候就有声音，就出声音。声音会说法，无量妙音。</w:t>
      </w:r>
    </w:p>
    <w:p>
      <w:pPr>
        <w:pStyle w:val="Style15"/>
        <w:spacing w:lineRule="auto" w:line="360"/>
        <w:rPr>
          <w:color w:val="000000"/>
        </w:rPr>
      </w:pPr>
      <w:r>
        <w:rPr>
          <w:color w:val="000000"/>
        </w:rPr>
        <w:t>　　</w:t>
      </w:r>
      <w:r>
        <w:rPr>
          <w:color w:val="0000FF"/>
        </w:rPr>
        <w:t>【或闻佛法僧声。】</w:t>
      </w:r>
    </w:p>
    <w:p>
      <w:pPr>
        <w:pStyle w:val="Style15"/>
        <w:spacing w:lineRule="auto" w:line="360"/>
        <w:rPr>
          <w:color w:val="000000"/>
        </w:rPr>
      </w:pPr>
      <w:r>
        <w:rPr>
          <w:color w:val="000000"/>
        </w:rPr>
        <w:t>　　这说法，念佛、念法、念僧。</w:t>
      </w:r>
    </w:p>
    <w:p>
      <w:pPr>
        <w:pStyle w:val="Style15"/>
        <w:spacing w:lineRule="auto" w:line="360"/>
        <w:rPr>
          <w:color w:val="000000"/>
        </w:rPr>
      </w:pPr>
      <w:r>
        <w:rPr>
          <w:color w:val="000000"/>
        </w:rPr>
        <w:t>　　</w:t>
      </w:r>
      <w:r>
        <w:rPr>
          <w:color w:val="0000FF"/>
        </w:rPr>
        <w:t>【波罗蜜声。】</w:t>
      </w:r>
    </w:p>
    <w:p>
      <w:pPr>
        <w:pStyle w:val="Style15"/>
        <w:spacing w:lineRule="auto" w:line="360"/>
        <w:rPr>
          <w:color w:val="000000"/>
        </w:rPr>
      </w:pPr>
      <w:r>
        <w:rPr>
          <w:color w:val="000000"/>
        </w:rPr>
        <w:t>　　它这两句是代表小乘佛法与大乘佛法。三宝声，小乘佛法，实在讲，大小乘都包括了，因为它后面有『波罗蜜声』。这个波罗蜜是大乘佛法，小乘里面所没有的。</w:t>
      </w:r>
    </w:p>
    <w:p>
      <w:pPr>
        <w:pStyle w:val="Style15"/>
        <w:spacing w:lineRule="auto" w:line="360"/>
        <w:rPr>
          <w:color w:val="000000"/>
        </w:rPr>
      </w:pPr>
      <w:r>
        <w:rPr>
          <w:color w:val="000000"/>
        </w:rPr>
        <w:t>　　</w:t>
      </w:r>
      <w:r>
        <w:rPr>
          <w:color w:val="0000FF"/>
        </w:rPr>
        <w:t>【止息寂静声。无生无灭声。十力无畏声。或闻无性无作无我声。大慈大悲喜舍声。甘露灌顶受位声。】</w:t>
      </w:r>
    </w:p>
    <w:p>
      <w:pPr>
        <w:pStyle w:val="Style15"/>
        <w:spacing w:lineRule="auto" w:line="360"/>
        <w:rPr>
          <w:color w:val="000000"/>
        </w:rPr>
      </w:pPr>
      <w:r>
        <w:rPr>
          <w:color w:val="000000"/>
        </w:rPr>
        <w:t>　　这几句把佛门里面大乘小乘、显教密教、宗门教下统统都包括了。所以在西方世界，你想学什么法门，没有学不到的，而且决定是圆满成就。由此可知，无论我们对什么法门，真正喜欢，真正的爱好，聪明人还得是求生西方，到西方极乐世界再去学去。</w:t>
      </w:r>
    </w:p>
    <w:p>
      <w:pPr>
        <w:pStyle w:val="Style15"/>
        <w:spacing w:lineRule="auto" w:line="360"/>
        <w:rPr>
          <w:color w:val="000000"/>
        </w:rPr>
      </w:pPr>
      <w:r>
        <w:rPr>
          <w:color w:val="000000"/>
        </w:rPr>
        <w:t>　　在这个世界里面，说个老实话，除了念佛求生之外，任何一个法门都不容易成就。如果说没有老师，自己修学，那是决定不可能成就，自古以来，中国、外国没有一个人是无师自通的，没有。你看《坛经》里面，玄策跟永嘉讲的那一段话，他说威音王以后，无师自通的都是天然外道。可见得一定要有师承。现在到哪里找老师去？大小乘哪一宗，老师都没有！找不到老师，你怎么会成就？依这个经本注解来修行，不可能的事情。若是依经本注解可以修行的，那就不必要师承，要师承干什么？没有法子！无论学《华严》、学《法华》、学《圆觉》，都要老师。这个世界找不到老师没有关系，到极乐世界去找，这是最稳当、最妥善的方法，一心一意到西方极乐世界去。</w:t>
      </w:r>
    </w:p>
    <w:p>
      <w:pPr>
        <w:pStyle w:val="Style15"/>
        <w:spacing w:lineRule="auto" w:line="360"/>
        <w:rPr>
          <w:color w:val="000000"/>
        </w:rPr>
      </w:pPr>
      <w:r>
        <w:rPr>
          <w:color w:val="000000"/>
        </w:rPr>
        <w:t>　　这个世界说老实话，在过去像法以前，说学东西还有可能；末法以后，难了，太难太难了。你要是真能学到东西，要说个不客气的话，叫自欺欺人！烦恼不断，你能成就什么？你有烦恼障，你有所知障，哪来的智慧？你的智慧被这两种障障住了，你不可能有智慧。你所学的，真正所学到的东西，叫皮毛常识而已，那个东西管不管用？不管用，那是从前李老师所讲的，你该怎么生死还是怎么生死，一丝毫都不相干。佛法它真正的作用，是教我们了生死出三界，这是佛法的作用；学了佛法，不能了生死出三界，这就没用处！我们能把这个事实看清楚了，才晓得除这个法门之外，没有第二条路好走。这个法门好处是什么？不要老师，行，只要老实念佛都能成功。</w:t>
      </w:r>
    </w:p>
    <w:p>
      <w:pPr>
        <w:pStyle w:val="Style15"/>
        <w:spacing w:lineRule="auto" w:line="360"/>
        <w:rPr>
          <w:color w:val="000000"/>
        </w:rPr>
      </w:pPr>
      <w:r>
        <w:rPr>
          <w:color w:val="000000"/>
        </w:rPr>
        <w:t>　　我们中国无论哪一宗，它都是一代一代传下来的，宗门里面所说法子！代代相传，唯独净土宗没有。净土宗怎么可以没有？因为净土宗不要老师，行，他自己能成就。所以净土宗的祖师不是一个一个传下来的，不是，没有承传的这一个系统；净土宗祖师多半是底下一代看到前一代，这个法师对於净宗修学、弘扬非常有成就，大家尊他为一代祖师，是这么来的。像印光大师，是我们这一代，无论出家、在家大家公认这是一代祖师，他不是上面传给他的；其他宗派，他是承传的。所以这个法门叫做特别法门，确确实实能帮我们解决问题的。尤其这一部经典，佛说，将来佛法灭尽了，这一部经典还再留一百年。佛法灭尽，没人传！这个经典再留一百年；遇到这个经典，能信、能愿、能行，还是可以往生。我们才知道这个经典之殊胜，确实超越一切经论、法门。这讲西方极乐世界是圆满的佛法，无论学什么，在那个地方统统学得到。</w:t>
      </w:r>
    </w:p>
    <w:p>
      <w:pPr>
        <w:pStyle w:val="Style15"/>
        <w:spacing w:lineRule="auto" w:line="360"/>
        <w:rPr>
          <w:color w:val="000000"/>
        </w:rPr>
      </w:pPr>
      <w:r>
        <w:rPr>
          <w:color w:val="000000"/>
        </w:rPr>
        <w:t>　　</w:t>
      </w:r>
      <w:r>
        <w:rPr>
          <w:color w:val="0000FF"/>
        </w:rPr>
        <w:t>【得闻如是种种声已。其心清净。无诸分别。正直平等。成熟善根。】</w:t>
      </w:r>
    </w:p>
    <w:p>
      <w:pPr>
        <w:pStyle w:val="Style15"/>
        <w:spacing w:lineRule="auto" w:line="360"/>
        <w:rPr>
          <w:color w:val="000000"/>
        </w:rPr>
      </w:pPr>
      <w:r>
        <w:rPr>
          <w:color w:val="000000"/>
        </w:rPr>
        <w:t>　　这是讲闻法得益。不但西方世界如此，我们这个世间也不例外。闻法得不到这个利益，等於没闻。现在一般人闻法，他著重什么？著重文字怎么讲法，他著重在这里，换句话说，增长他的知见。他心不清净，他记得多，所谓是记问之学，与清净心没有关系，与平等心没有关系。真正佛法听了之后，不但是大乘佛法，连小乘佛法都要有这个效果，他才能断烦恼，才能够断惑，才能够证须陀洹、斯陀含。由此可知，佛法的修学，绝对不重视去解释名相，不重视这个；重在教你觉悟，重在这里，帮助你开悟！这一开悟，烦恼当然就断掉了，所以重在帮助大家得清净心。『无诸分别』，把一切分别、执著、妄想舍掉，这才能够进入『正直平等，成熟善根』。</w:t>
      </w:r>
    </w:p>
    <w:p>
      <w:pPr>
        <w:pStyle w:val="Style15"/>
        <w:spacing w:lineRule="auto" w:line="360"/>
        <w:rPr>
          <w:color w:val="000000"/>
        </w:rPr>
      </w:pPr>
      <w:r>
        <w:rPr>
          <w:color w:val="000000"/>
        </w:rPr>
        <w:t>　　</w:t>
      </w:r>
      <w:r>
        <w:rPr>
          <w:color w:val="0000FF"/>
        </w:rPr>
        <w:t>【随其所闻。与法相应。其愿闻者。辄独闻之。所不欲闻。了无所闻。】</w:t>
      </w:r>
    </w:p>
    <w:p>
      <w:pPr>
        <w:pStyle w:val="Style15"/>
        <w:spacing w:lineRule="auto" w:line="360"/>
        <w:rPr>
          <w:color w:val="000000"/>
        </w:rPr>
      </w:pPr>
      <w:r>
        <w:rPr>
          <w:color w:val="000000"/>
        </w:rPr>
        <w:t>　　这是讲闻法的自在。我们两个人在极乐世界，我想听《华严》，我听的就是《华严经》；你想听《法华》，你听的就是《法华经》，彼此各不相碍，这个好！想学什么法门就学什么法门，想听什么法门就听什么法门，不想学的是一点声音也没有，什么也听不到。</w:t>
      </w:r>
    </w:p>
    <w:p>
      <w:pPr>
        <w:pStyle w:val="Style15"/>
        <w:spacing w:lineRule="auto" w:line="360"/>
        <w:rPr>
          <w:color w:val="000000"/>
        </w:rPr>
      </w:pPr>
      <w:r>
        <w:rPr>
          <w:color w:val="000000"/>
        </w:rPr>
        <w:t>　　</w:t>
      </w:r>
      <w:r>
        <w:rPr>
          <w:color w:val="0000FF"/>
        </w:rPr>
        <w:t>【永不退於阿耨多罗三藐三菩提心。】</w:t>
      </w:r>
    </w:p>
    <w:p>
      <w:pPr>
        <w:pStyle w:val="Style15"/>
        <w:spacing w:lineRule="auto" w:line="360"/>
        <w:rPr>
          <w:color w:val="000000"/>
        </w:rPr>
      </w:pPr>
      <w:r>
        <w:rPr>
          <w:color w:val="000000"/>
        </w:rPr>
        <w:t>　　这一句也是释迦牟尼佛给我们做的保证，决定不退转！无上正等正觉，决无退转。</w:t>
      </w:r>
    </w:p>
    <w:p>
      <w:pPr>
        <w:pStyle w:val="Style15"/>
        <w:spacing w:lineRule="auto" w:line="360"/>
        <w:rPr>
          <w:color w:val="000000"/>
        </w:rPr>
      </w:pPr>
      <w:r>
        <w:rPr>
          <w:color w:val="000000"/>
        </w:rPr>
        <w:t>　　</w:t>
      </w:r>
      <w:r>
        <w:rPr>
          <w:color w:val="0000FF"/>
        </w:rPr>
        <w:t>【十方世界诸往生者。皆於七宝池莲华中。自然化生。悉受清虚之身。无极之体。不闻三途恶恼苦难之名。尚无假设。何况实苦。但有自然快乐之音。是故彼国名为极乐。】</w:t>
      </w:r>
    </w:p>
    <w:p>
      <w:pPr>
        <w:pStyle w:val="Style15"/>
        <w:spacing w:lineRule="auto" w:line="360"/>
        <w:rPr>
          <w:color w:val="000000"/>
        </w:rPr>
      </w:pPr>
      <w:r>
        <w:rPr>
          <w:color w:val="000000"/>
        </w:rPr>
        <w:t>　　这极乐世界的名称是这样来的。十方世界发愿求生净土的人，只要具足三个条件。你真正相信，这相信里面就不能怀疑；真正发愿，发愿对於我们这个世间决定不能够贪恋，於这个世间还有贪恋，你的愿不能成就。蕅益大师跟我们讲过，能不能往生决定在信愿之有无。可见得信愿是能不能生的第一个条件。这里面诸位一定要记住，不怀疑，不留恋；对西方极乐世界不怀疑，对我们这个世间没有留恋。生到西方极乐世界之后，品位高下，那就看你持名功夫的深浅了。大师讲得很好，没有说持名多少，而是持名功夫的深浅，这话说得好！念佛号念得多的，一天念十万声佛号还是照样生烦恼，那没用处，那就是古人所讲的，喊破喉咙也枉然，那个没有用处。</w:t>
      </w:r>
    </w:p>
    <w:p>
      <w:pPr>
        <w:pStyle w:val="Style15"/>
        <w:spacing w:lineRule="auto" w:line="360"/>
        <w:rPr>
          <w:color w:val="000000"/>
        </w:rPr>
      </w:pPr>
      <w:r>
        <w:rPr>
          <w:color w:val="000000"/>
        </w:rPr>
        <w:t>　　功夫在哪里？功夫就是你的佛号能不能把烦恼压住，这叫功夫。所以念佛人最重要的，我们心里头烦恼起现行的时候，马上念佛，把这个念头压住，把它换过来。不高兴是烦恼，欢喜也是烦恼；总而言之，你心不平都是烦恼，所谓是七情五欲。七情都是烦恼，喜、怒、哀、乐、爱、恶、欲，统统是烦恼，心不能保持清净。这些烦恼一起来，禅家常讲「不怕念起」，念头起来了，「只怕觉迟」，念头起来的时候赶快要觉悟，什么叫觉悟？一句阿弥陀佛就是觉悟；我这个时候赶紧把佛号提起来，那念头没有了，用佛号把念头换过来，这叫觉悟！这叫念佛功夫；决定不能叫妄念继续增长，这就对了。</w:t>
      </w:r>
    </w:p>
    <w:p>
      <w:pPr>
        <w:pStyle w:val="Style15"/>
        <w:spacing w:lineRule="auto" w:line="360"/>
        <w:rPr>
          <w:color w:val="000000"/>
        </w:rPr>
      </w:pPr>
      <w:r>
        <w:rPr>
          <w:color w:val="000000"/>
        </w:rPr>
        <w:t>　　平常多念，多念是什么？使妄念不起，这是功夫。平常不念，这个妄念一起来，马上就用佛号把它换过来，这叫功夫。这个功夫浅深，就是将来往生西方极乐世界品位的高下，非常重要。所以真正念佛人，这个经一定要熟读，经里面有许多圆满的理论，我们要熟悉、要常常作观，就是观想，提升自己的境界，帮助自己断烦恼，开智慧。</w:t>
      </w:r>
    </w:p>
    <w:p>
      <w:pPr>
        <w:pStyle w:val="Style15"/>
        <w:spacing w:lineRule="auto" w:line="360"/>
        <w:rPr>
          <w:color w:val="000000"/>
        </w:rPr>
      </w:pPr>
      <w:r>
        <w:rPr>
          <w:color w:val="000000"/>
        </w:rPr>
        <w:t>　　经上给我们讲，生到西方世界是『自然化生』，是我们自己净业的成熟，前面讲善根成熟！往生就成熟了，善根真正成熟了。『悉受清虚之身，无极之体』，因为西方世界的人不需要饮食，不是饮食所长养的身，这个身就是虚无之身，清虚之身；没有生老病死，所以是无极之体。生到西方世界就化生，一化生那个相就跟阿弥陀佛一样，不会像我们这个世界，小孩出生一点点大，慢慢长成，那就有生老病死，他有变异。西方世界没有变异，变化成就的。</w:t>
      </w:r>
    </w:p>
    <w:p>
      <w:pPr>
        <w:pStyle w:val="Style15"/>
        <w:spacing w:lineRule="auto" w:line="360"/>
        <w:rPr>
          <w:color w:val="000000"/>
        </w:rPr>
      </w:pPr>
      <w:r>
        <w:rPr>
          <w:color w:val="000000"/>
        </w:rPr>
        <w:t>　　『不闻三途恶恼苦难之名』。名称都听不到，三途是三恶道，地狱、饿鬼、畜生，西方世界没有。恶是十恶，西方世界听不到。恼是烦恼，也听不到。苦，我们讲的三苦、八苦，西方世界也听不到，名字都听不到。难是灾难，障难，佛法里面讲八难，三灾八难也没有。</w:t>
      </w:r>
    </w:p>
    <w:p>
      <w:pPr>
        <w:pStyle w:val="Style15"/>
        <w:spacing w:lineRule="auto" w:line="360"/>
        <w:rPr>
          <w:color w:val="000000"/>
        </w:rPr>
      </w:pPr>
      <w:r>
        <w:rPr>
          <w:color w:val="000000"/>
        </w:rPr>
        <w:t>　　『尚无假设，何况实苦』。那统统没有！『但有自然快乐之音』。西方极乐世界这是讲你所听到的，你听到是天乐盈空，都是念佛、念法、念僧，赞叹大小乘无量佛法这些音声，你所听到的，所以这个国土叫极乐世界！到这个地方统统都是给我们介绍西方极乐世界环境之圆满，经上讲的庄严，庄严就是美好，生活环境的美好。下面要给我们介绍人事环境，正报的庄严。「超世希有第十八」：</w:t>
      </w:r>
    </w:p>
    <w:p>
      <w:pPr>
        <w:pStyle w:val="Style15"/>
        <w:spacing w:lineRule="auto" w:line="360"/>
        <w:rPr>
          <w:color w:val="000000"/>
        </w:rPr>
      </w:pPr>
      <w:r>
        <w:rPr>
          <w:color w:val="000000"/>
        </w:rPr>
        <w:t>　　</w:t>
      </w:r>
      <w:r>
        <w:rPr>
          <w:color w:val="0000FF"/>
        </w:rPr>
        <w:t>【彼极乐国。所有众生。容色微妙。】</w:t>
      </w:r>
    </w:p>
    <w:p>
      <w:pPr>
        <w:pStyle w:val="Style15"/>
        <w:spacing w:lineRule="auto" w:line="360"/>
        <w:rPr>
          <w:color w:val="000000"/>
        </w:rPr>
      </w:pPr>
      <w:r>
        <w:rPr>
          <w:color w:val="000000"/>
        </w:rPr>
        <w:t>　　『容』是容貌，『色』是色相，容貌、色相的微妙。</w:t>
      </w:r>
    </w:p>
    <w:p>
      <w:pPr>
        <w:pStyle w:val="Style15"/>
        <w:spacing w:lineRule="auto" w:line="360"/>
        <w:rPr>
          <w:color w:val="000000"/>
        </w:rPr>
      </w:pPr>
      <w:r>
        <w:rPr>
          <w:color w:val="000000"/>
        </w:rPr>
        <w:t>　　</w:t>
      </w:r>
      <w:r>
        <w:rPr>
          <w:color w:val="0000FF"/>
        </w:rPr>
        <w:t>【超世希有。咸同一类。无差别相。】</w:t>
      </w:r>
    </w:p>
    <w:p>
      <w:pPr>
        <w:pStyle w:val="Style15"/>
        <w:spacing w:lineRule="auto" w:line="360"/>
        <w:rPr>
          <w:color w:val="000000"/>
        </w:rPr>
      </w:pPr>
      <w:r>
        <w:rPr>
          <w:color w:val="000000"/>
        </w:rPr>
        <w:t>　　都是一样的。我们这个世间有些双胞胎长得一样，很难分别，我见了二、三十次都分不出来。我们在美国洛杉矶有一对双胞胎，一个叫王永左，一个王永右，一左一右，两个人相貌一样。差不多十几年前，我给他们授皈依的，一直到现在，哪个左哪个右搞不清楚，相貌完全一样，那个举止动作都一样。他们自己要告诉我，我是永左，否则的话，我就搞不清楚了。</w:t>
      </w:r>
    </w:p>
    <w:p>
      <w:pPr>
        <w:pStyle w:val="Style15"/>
        <w:spacing w:lineRule="auto" w:line="360"/>
        <w:rPr>
          <w:color w:val="000000"/>
        </w:rPr>
      </w:pPr>
      <w:r>
        <w:rPr>
          <w:color w:val="000000"/>
        </w:rPr>
        <w:t>　　西方极乐世界的人相貌统统都是一样的，这就难办！到那个地方谁与谁都不认识了。不过这个不要紧，西方世界人都有他心通，所以你会清清楚楚、明明白白，相貌长得跟阿弥陀佛都一样，如果没有他心通，谁知道哪是阿弥陀佛？各个都一样，阿弥陀佛、观音、势至统统都是一样，没有两样的。『咸同一类，无差别相』。这个地方说出来了。</w:t>
      </w:r>
    </w:p>
    <w:p>
      <w:pPr>
        <w:pStyle w:val="Style15"/>
        <w:spacing w:lineRule="auto" w:line="360"/>
        <w:rPr>
          <w:color w:val="000000"/>
        </w:rPr>
      </w:pPr>
      <w:r>
        <w:rPr>
          <w:color w:val="000000"/>
        </w:rPr>
        <w:t>　　</w:t>
      </w:r>
      <w:r>
        <w:rPr>
          <w:color w:val="0000FF"/>
        </w:rPr>
        <w:t>【但因顺余方俗。故有天人之名。】</w:t>
      </w:r>
    </w:p>
    <w:p>
      <w:pPr>
        <w:pStyle w:val="Style15"/>
        <w:spacing w:lineRule="auto" w:line="360"/>
        <w:rPr>
          <w:color w:val="000000"/>
        </w:rPr>
      </w:pPr>
      <w:r>
        <w:rPr>
          <w:color w:val="000000"/>
        </w:rPr>
        <w:t>　　给你讲『天人』，给你讲阿罗汉，给你讲声闻、菩萨，都是顺他方世界之名来说的。这个说法有两个意思。第一个意思是你没有到西方极乐世界以前，你的身分，像我们去往生的，就是人；像四王天、忉利天他们念佛去往生的，那就是天；像小乘四果他们念佛往生的，那叫声闻。但是没到西方世界以前有这些名称，到了西方极乐世界之后都没有了，「咸同一类」，那边没有，没有这些分别，没有这个差别。</w:t>
      </w:r>
    </w:p>
    <w:p>
      <w:pPr>
        <w:pStyle w:val="Style15"/>
        <w:spacing w:lineRule="auto" w:line="360"/>
        <w:rPr>
          <w:color w:val="000000"/>
        </w:rPr>
      </w:pPr>
      <w:r>
        <w:rPr>
          <w:color w:val="000000"/>
        </w:rPr>
        <w:t>　　第二个意思佛在经上常常也讲，西方世界有天人、声闻、菩萨之类的，讲的这些，这是从断惑上比喻说的。天人，见思烦恼完全没断，这叫天人，我们带业往生，一品烦恼没断，等於他方世界的天人；如果见思烦恼断掉，等於他方世界的声闻、阿罗汉；见思、尘沙断尽了，无明再要破一品，等於他方世界的菩萨，就这么个称呼。实际上在西方极乐世界，说老实话，佛、菩萨、声闻的名字都没有，为什么？这些名字是差别相不是平等相，西方世界名字都没有了，这才叫真平等。有名字也不平等，有名字就是有分别、有执著，它那个地方没有分别，没有执著，所以没有名字。我们在此地是释迦牟尼佛给我们讲阿弥陀佛、观世音菩萨，我们有分别、有执著，到了西方极乐世界，这分别执著都没有了。他的「容色微妙，超世希有」，到底希有到什么程度？这也没有法子说出来。下面佛举一个比喻，让我们从比喻当中去体会。</w:t>
      </w:r>
    </w:p>
    <w:p>
      <w:pPr>
        <w:pStyle w:val="Style15"/>
        <w:spacing w:lineRule="auto" w:line="360"/>
        <w:rPr>
          <w:color w:val="000000"/>
        </w:rPr>
      </w:pPr>
      <w:r>
        <w:rPr>
          <w:color w:val="000000"/>
        </w:rPr>
        <w:t>　　</w:t>
      </w:r>
      <w:r>
        <w:rPr>
          <w:color w:val="0000FF"/>
        </w:rPr>
        <w:t>【佛告阿难。譬如世间贫苦乞人。】</w:t>
      </w:r>
    </w:p>
    <w:p>
      <w:pPr>
        <w:pStyle w:val="Style15"/>
        <w:spacing w:lineRule="auto" w:line="360"/>
        <w:rPr>
          <w:color w:val="000000"/>
        </w:rPr>
      </w:pPr>
      <w:r>
        <w:rPr>
          <w:color w:val="000000"/>
        </w:rPr>
        <w:t>　　乞丐，乞丐你看他那个相貌如何？</w:t>
      </w:r>
    </w:p>
    <w:p>
      <w:pPr>
        <w:pStyle w:val="Style15"/>
        <w:spacing w:lineRule="auto" w:line="360"/>
        <w:rPr>
          <w:color w:val="000000"/>
        </w:rPr>
      </w:pPr>
      <w:r>
        <w:rPr>
          <w:color w:val="000000"/>
        </w:rPr>
        <w:t>　　</w:t>
      </w:r>
      <w:r>
        <w:rPr>
          <w:color w:val="0000FF"/>
        </w:rPr>
        <w:t>【在帝王边。面貌形状。宁可类乎。】</w:t>
      </w:r>
    </w:p>
    <w:p>
      <w:pPr>
        <w:pStyle w:val="Style15"/>
        <w:spacing w:lineRule="auto" w:line="360"/>
        <w:rPr>
          <w:color w:val="000000"/>
        </w:rPr>
      </w:pPr>
      <w:r>
        <w:rPr>
          <w:color w:val="000000"/>
        </w:rPr>
        <w:t>　　这个世间有国王，国王有福，他有福相，相貌圆满，跟乞丐站在一起，那个乞丐能不能比得上帝王？当然比不上，为什么？相差悬殊太大了，不能为比！</w:t>
      </w:r>
    </w:p>
    <w:p>
      <w:pPr>
        <w:pStyle w:val="Style15"/>
        <w:spacing w:lineRule="auto" w:line="360"/>
        <w:rPr>
          <w:color w:val="000000"/>
        </w:rPr>
      </w:pPr>
      <w:r>
        <w:rPr>
          <w:color w:val="000000"/>
        </w:rPr>
        <w:t>　　</w:t>
      </w:r>
      <w:r>
        <w:rPr>
          <w:color w:val="0000FF"/>
        </w:rPr>
        <w:t>【帝王若比转轮圣王。则为鄙陋。犹彼乞人。在帝王边也。】</w:t>
      </w:r>
    </w:p>
    <w:p>
      <w:pPr>
        <w:pStyle w:val="Style15"/>
        <w:spacing w:lineRule="auto" w:line="360"/>
        <w:rPr>
          <w:color w:val="000000"/>
        </w:rPr>
      </w:pPr>
      <w:r>
        <w:rPr>
          <w:color w:val="000000"/>
        </w:rPr>
        <w:t>　　我们世间这个国王要跟『转轮圣王』站在一起比较，那个国王像乞丐一样，也不能为比，转轮圣王的福报太大。这一些我们也应该要多留意，我们在日常生活当中见到人，这个人有没有福？这个人到底是善还是恶？实在讲，从面貌上都能够看得出来。</w:t>
      </w:r>
    </w:p>
    <w:p>
      <w:pPr>
        <w:pStyle w:val="Style15"/>
        <w:spacing w:lineRule="auto" w:line="360"/>
        <w:rPr>
          <w:color w:val="000000"/>
        </w:rPr>
      </w:pPr>
      <w:r>
        <w:rPr>
          <w:color w:val="000000"/>
        </w:rPr>
        <w:t>　　</w:t>
      </w:r>
      <w:r>
        <w:rPr>
          <w:color w:val="0000FF"/>
        </w:rPr>
        <w:t>【转轮圣王。威相第一。】</w:t>
      </w:r>
    </w:p>
    <w:p>
      <w:pPr>
        <w:pStyle w:val="Style15"/>
        <w:spacing w:lineRule="auto" w:line="360"/>
        <w:rPr>
          <w:color w:val="000000"/>
        </w:rPr>
      </w:pPr>
      <w:r>
        <w:rPr>
          <w:color w:val="000000"/>
        </w:rPr>
        <w:t>　　『威相』是讲他的威德、相貌，在世间里面是第一。</w:t>
      </w:r>
    </w:p>
    <w:p>
      <w:pPr>
        <w:pStyle w:val="Style15"/>
        <w:spacing w:lineRule="auto" w:line="360"/>
        <w:rPr>
          <w:color w:val="000000"/>
        </w:rPr>
      </w:pPr>
      <w:r>
        <w:rPr>
          <w:color w:val="000000"/>
        </w:rPr>
        <w:t>　　</w:t>
      </w:r>
      <w:r>
        <w:rPr>
          <w:color w:val="0000FF"/>
        </w:rPr>
        <w:t>【比之忉利天王。又复丑劣。】</w:t>
      </w:r>
    </w:p>
    <w:p>
      <w:pPr>
        <w:pStyle w:val="Style15"/>
        <w:spacing w:lineRule="auto" w:line="360"/>
        <w:rPr>
          <w:color w:val="000000"/>
        </w:rPr>
      </w:pPr>
      <w:r>
        <w:rPr>
          <w:color w:val="000000"/>
        </w:rPr>
        <w:t>　　『忉利天』，我们中国人称玉皇大帝，世间转轮圣王要跟玉皇大帝比一比，那也差太远了，那也不成比例。</w:t>
      </w:r>
    </w:p>
    <w:p>
      <w:pPr>
        <w:pStyle w:val="Style15"/>
        <w:spacing w:lineRule="auto" w:line="360"/>
        <w:rPr>
          <w:color w:val="000000"/>
        </w:rPr>
      </w:pPr>
      <w:r>
        <w:rPr>
          <w:color w:val="000000"/>
        </w:rPr>
        <w:t>　　</w:t>
      </w:r>
      <w:r>
        <w:rPr>
          <w:color w:val="0000FF"/>
        </w:rPr>
        <w:t>【假令帝释。】</w:t>
      </w:r>
    </w:p>
    <w:p>
      <w:pPr>
        <w:pStyle w:val="Style15"/>
        <w:spacing w:lineRule="auto" w:line="360"/>
        <w:rPr>
          <w:color w:val="000000"/>
        </w:rPr>
      </w:pPr>
      <w:r>
        <w:rPr>
          <w:color w:val="000000"/>
        </w:rPr>
        <w:t>　　这个『帝释』就是忉利天王。</w:t>
      </w:r>
    </w:p>
    <w:p>
      <w:pPr>
        <w:pStyle w:val="Style15"/>
        <w:spacing w:lineRule="auto" w:line="360"/>
        <w:rPr>
          <w:color w:val="000000"/>
        </w:rPr>
      </w:pPr>
      <w:r>
        <w:rPr>
          <w:color w:val="000000"/>
        </w:rPr>
        <w:t>　　</w:t>
      </w:r>
      <w:r>
        <w:rPr>
          <w:color w:val="0000FF"/>
        </w:rPr>
        <w:t>【比第六天。】</w:t>
      </w:r>
    </w:p>
    <w:p>
      <w:pPr>
        <w:pStyle w:val="Style15"/>
        <w:spacing w:lineRule="auto" w:line="360"/>
        <w:rPr>
          <w:color w:val="000000"/>
        </w:rPr>
      </w:pPr>
      <w:r>
        <w:rPr>
          <w:color w:val="000000"/>
        </w:rPr>
        <w:t>　　忉利天王是第二天。欲界有六层天，他是第二层，第六层是他化自在天；忉利天再往上面去，夜摩天；夜摩天再往上面去，兜率天；兜率天再上去，化乐天，再上去就第六天，他化自在天。他化自在天的天王是欲界里面福报最大的，这忉利天王没有办法跟他比！</w:t>
      </w:r>
    </w:p>
    <w:p>
      <w:pPr>
        <w:pStyle w:val="Style15"/>
        <w:spacing w:lineRule="auto" w:line="360"/>
        <w:rPr>
          <w:color w:val="000000"/>
        </w:rPr>
      </w:pPr>
      <w:r>
        <w:rPr>
          <w:color w:val="000000"/>
        </w:rPr>
        <w:t>　　</w:t>
      </w:r>
      <w:r>
        <w:rPr>
          <w:color w:val="0000FF"/>
        </w:rPr>
        <w:t>【虽百千倍。不相类也。】</w:t>
      </w:r>
    </w:p>
    <w:p>
      <w:pPr>
        <w:pStyle w:val="Style15"/>
        <w:spacing w:lineRule="auto" w:line="360"/>
        <w:rPr>
          <w:color w:val="000000"/>
        </w:rPr>
      </w:pPr>
      <w:r>
        <w:rPr>
          <w:color w:val="000000"/>
        </w:rPr>
        <w:t>　　『不相类』就是比不上。</w:t>
      </w:r>
    </w:p>
    <w:p>
      <w:pPr>
        <w:pStyle w:val="Style15"/>
        <w:spacing w:lineRule="auto" w:line="360"/>
        <w:rPr>
          <w:color w:val="000000"/>
        </w:rPr>
      </w:pPr>
      <w:r>
        <w:rPr>
          <w:color w:val="000000"/>
        </w:rPr>
        <w:t>　　</w:t>
      </w:r>
      <w:r>
        <w:rPr>
          <w:color w:val="0000FF"/>
        </w:rPr>
        <w:t>【第六天王。】</w:t>
      </w:r>
    </w:p>
    <w:p>
      <w:pPr>
        <w:pStyle w:val="Style15"/>
        <w:spacing w:lineRule="auto" w:line="360"/>
        <w:rPr>
          <w:color w:val="000000"/>
        </w:rPr>
      </w:pPr>
      <w:r>
        <w:rPr>
          <w:color w:val="000000"/>
        </w:rPr>
        <w:t>　　这是欲界福报最大的。</w:t>
      </w:r>
    </w:p>
    <w:p>
      <w:pPr>
        <w:pStyle w:val="Style15"/>
        <w:spacing w:lineRule="auto" w:line="360"/>
        <w:rPr>
          <w:color w:val="000000"/>
        </w:rPr>
      </w:pPr>
      <w:r>
        <w:rPr>
          <w:color w:val="000000"/>
        </w:rPr>
        <w:t>　　</w:t>
      </w:r>
      <w:r>
        <w:rPr>
          <w:color w:val="0000FF"/>
        </w:rPr>
        <w:t>【若比极乐国中。菩萨声闻。】</w:t>
      </w:r>
    </w:p>
    <w:p>
      <w:pPr>
        <w:pStyle w:val="Style15"/>
        <w:spacing w:lineRule="auto" w:line="360"/>
        <w:rPr>
          <w:color w:val="000000"/>
        </w:rPr>
      </w:pPr>
      <w:r>
        <w:rPr>
          <w:color w:val="000000"/>
        </w:rPr>
        <w:t>　　比极乐国里头这一般往生去的人。</w:t>
      </w:r>
    </w:p>
    <w:p>
      <w:pPr>
        <w:pStyle w:val="Style15"/>
        <w:spacing w:lineRule="auto" w:line="360"/>
        <w:rPr>
          <w:color w:val="000000"/>
        </w:rPr>
      </w:pPr>
      <w:r>
        <w:rPr>
          <w:color w:val="000000"/>
        </w:rPr>
        <w:t>　　</w:t>
      </w:r>
      <w:r>
        <w:rPr>
          <w:color w:val="0000FF"/>
        </w:rPr>
        <w:t>【光颜容色。虽万亿倍。不相及逮。】</w:t>
      </w:r>
    </w:p>
    <w:p>
      <w:pPr>
        <w:pStyle w:val="Style15"/>
        <w:spacing w:lineRule="auto" w:line="360"/>
        <w:rPr>
          <w:color w:val="000000"/>
        </w:rPr>
      </w:pPr>
      <w:r>
        <w:rPr>
          <w:color w:val="000000"/>
        </w:rPr>
        <w:t>　　大家从这里联想联想，想想看看西方极乐世界这个相貌之好，真的超世希有，人间天上不能为比！哪里像我们现在这个身体这么样的脆弱？这个身命实实在在是无常，所以印光老法师常常教诫我们，念佛人应当把死字贴在额头上，常常想到，我就要死了！我们那个一念才会恳切。不会想到什么？我还有明天，还有明年，那叫打闲岔，这个佛号决定念不好。这个方法实在讲是非常非常的有效，决定不想明天，这才是发真实愿求生净土。真正要想到西方极乐世界去的，印老这个方式是值得学习的。</w:t>
      </w:r>
    </w:p>
    <w:p>
      <w:pPr>
        <w:pStyle w:val="Style15"/>
        <w:spacing w:lineRule="auto" w:line="360"/>
        <w:rPr>
          <w:color w:val="000000"/>
        </w:rPr>
      </w:pPr>
      <w:r>
        <w:rPr>
          <w:color w:val="000000"/>
        </w:rPr>
        <w:t>　　</w:t>
      </w:r>
      <w:r>
        <w:rPr>
          <w:color w:val="0000FF"/>
        </w:rPr>
        <w:t>【所处宫殿。衣服饮食。犹如他化自在天王。】</w:t>
      </w:r>
    </w:p>
    <w:p>
      <w:pPr>
        <w:pStyle w:val="Style15"/>
        <w:spacing w:lineRule="auto" w:line="360"/>
        <w:rPr>
          <w:color w:val="000000"/>
        </w:rPr>
      </w:pPr>
      <w:r>
        <w:rPr>
          <w:color w:val="000000"/>
        </w:rPr>
        <w:t>　　实在讲，这一切享受，无论是质与量超过他化自在天是太多太多，那是没有办法为比。这个地方讲『犹如』，就像他化自在天那么自在。这是讲欲界他化天福报之大。第五天化乐天，所有一切享受是自己变化的，他自己会变，叫化乐天；他化天不要自己变，由第五天化乐天变化来供养他，你看，他连变都不要变，这个自在！西方极乐世界一切受用的自在就像他化天那么样的自在，这是形容他的自在。</w:t>
      </w:r>
    </w:p>
    <w:p>
      <w:pPr>
        <w:pStyle w:val="Style15"/>
        <w:spacing w:lineRule="auto" w:line="360"/>
        <w:rPr>
          <w:color w:val="000000"/>
        </w:rPr>
      </w:pPr>
      <w:r>
        <w:rPr>
          <w:color w:val="000000"/>
        </w:rPr>
        <w:t>　　</w:t>
      </w:r>
      <w:r>
        <w:rPr>
          <w:color w:val="0000FF"/>
        </w:rPr>
        <w:t>【至于威德。】</w:t>
      </w:r>
    </w:p>
    <w:p>
      <w:pPr>
        <w:pStyle w:val="Style15"/>
        <w:spacing w:lineRule="auto" w:line="360"/>
        <w:rPr>
          <w:color w:val="000000"/>
        </w:rPr>
      </w:pPr>
      <w:r>
        <w:rPr>
          <w:color w:val="000000"/>
        </w:rPr>
        <w:t>　　『威德』是威神、德行。</w:t>
      </w:r>
    </w:p>
    <w:p>
      <w:pPr>
        <w:pStyle w:val="Style15"/>
        <w:spacing w:lineRule="auto" w:line="360"/>
        <w:rPr>
          <w:color w:val="000000"/>
        </w:rPr>
      </w:pPr>
      <w:r>
        <w:rPr>
          <w:color w:val="000000"/>
        </w:rPr>
        <w:t>　　</w:t>
      </w:r>
      <w:r>
        <w:rPr>
          <w:color w:val="0000FF"/>
        </w:rPr>
        <w:t>【阶位。】</w:t>
      </w:r>
    </w:p>
    <w:p>
      <w:pPr>
        <w:pStyle w:val="Style15"/>
        <w:spacing w:lineRule="auto" w:line="360"/>
        <w:rPr>
          <w:color w:val="000000"/>
        </w:rPr>
      </w:pPr>
      <w:r>
        <w:rPr>
          <w:color w:val="000000"/>
        </w:rPr>
        <w:t>　　『阶』是讲阶第品位。</w:t>
      </w:r>
    </w:p>
    <w:p>
      <w:pPr>
        <w:pStyle w:val="Style15"/>
        <w:spacing w:lineRule="auto" w:line="360"/>
        <w:rPr>
          <w:color w:val="000000"/>
        </w:rPr>
      </w:pPr>
      <w:r>
        <w:rPr>
          <w:color w:val="000000"/>
        </w:rPr>
        <w:t>　　</w:t>
      </w:r>
      <w:r>
        <w:rPr>
          <w:color w:val="0000FF"/>
        </w:rPr>
        <w:t>【神通变化。一切天人。不可为比。百千万亿。不可计倍。】</w:t>
      </w:r>
    </w:p>
    <w:p>
      <w:pPr>
        <w:pStyle w:val="Style15"/>
        <w:spacing w:lineRule="auto" w:line="360"/>
        <w:rPr>
          <w:color w:val="000000"/>
        </w:rPr>
      </w:pPr>
      <w:r>
        <w:rPr>
          <w:color w:val="000000"/>
        </w:rPr>
        <w:t>　　这是给我们讲真实话，这个一切天人，就不止欲界六层天，还有色界的初禅、二禅、三禅、四禅，大自在天，跟西方极乐世界人比都没法子比！无论在哪一方面，真的，这才转到正题上，超世希有！这个「世」是讲三界，超越三界，三界里面不能为比的。不但我们这个世间不能为比，一切诸佛刹土都不能为比。它最殊胜的就是圆证三不退，位齐补处，所以这个阶位就高！</w:t>
      </w:r>
    </w:p>
    <w:p>
      <w:pPr>
        <w:pStyle w:val="Style15"/>
        <w:spacing w:lineRule="auto" w:line="360"/>
        <w:rPr>
          <w:color w:val="000000"/>
        </w:rPr>
      </w:pPr>
      <w:r>
        <w:rPr>
          <w:color w:val="000000"/>
        </w:rPr>
        <w:t>　　三不退，第一个是位不退，小乘初果才证得。第二个是行不退，大乘菩萨绝对不会再退堕到二乘，叫行不退。第三个是念不退，别教初地、圆教初住念念趣向无上菩提，不会退转，但是没有圆满。一般讲圆满，八地菩萨，八地叫不动地，那是刚刚证得三不退。要讲到究竟圆满，那是等觉菩萨，等觉菩萨再上去就成佛了，他这个三不退才圆满。西方极乐世界第一殊胜无比的，就是下下品往生的人到了西方极乐世界，他也圆证三不退，这很奇怪！所以蕅益大师在《要解》里面讲西方极乐世界人，他说很难讲，你说他是菩萨，他一品烦恼没断；你说他是凡夫，他居然跟等觉菩萨比齐。所以大师就说：一切俱非，一切皆是，没法子说！这个世界太特别了，这也是超世希有。</w:t>
      </w:r>
    </w:p>
    <w:p>
      <w:pPr>
        <w:pStyle w:val="Style15"/>
        <w:spacing w:lineRule="auto" w:line="360"/>
        <w:rPr>
          <w:color w:val="000000"/>
        </w:rPr>
      </w:pPr>
      <w:r>
        <w:rPr>
          <w:color w:val="000000"/>
        </w:rPr>
        <w:t>　　</w:t>
      </w:r>
      <w:r>
        <w:rPr>
          <w:color w:val="0000FF"/>
        </w:rPr>
        <w:t>【阿难应知。无量寿佛极乐国土。如是功德庄严。不可思议。】</w:t>
      </w:r>
    </w:p>
    <w:p>
      <w:pPr>
        <w:pStyle w:val="Style15"/>
        <w:spacing w:lineRule="auto" w:line="360"/>
        <w:rPr>
          <w:color w:val="000000"/>
        </w:rPr>
      </w:pPr>
      <w:r>
        <w:rPr>
          <w:color w:val="000000"/>
        </w:rPr>
        <w:t>　　这是释迦牟尼佛在此地，以一个总赞叹来结束这一段话。阿弥陀佛极乐世界他的功德庄严，实在是不可思议，连佛都讲不可思议，我们要相信。相信佛不会说假话，相信佛讲的句句真实，千万不要用我们的浅见来猜测西方极乐世界境界，那就完全错了，猜不到的。再看底下这一章，也是这一章的继续，是详细说明生活状况。</w:t>
      </w:r>
    </w:p>
    <w:p>
      <w:pPr>
        <w:pStyle w:val="Style15"/>
        <w:spacing w:lineRule="auto" w:line="360"/>
        <w:rPr>
          <w:color w:val="000000"/>
        </w:rPr>
      </w:pPr>
      <w:r>
        <w:rPr>
          <w:color w:val="000000"/>
        </w:rPr>
        <w:t>　　</w:t>
      </w:r>
      <w:r>
        <w:rPr>
          <w:color w:val="0000FF"/>
        </w:rPr>
        <w:t>【复次极乐世界。所有众生。或已生。】</w:t>
      </w:r>
    </w:p>
    <w:p>
      <w:pPr>
        <w:pStyle w:val="Style15"/>
        <w:spacing w:lineRule="auto" w:line="360"/>
        <w:rPr>
          <w:color w:val="000000"/>
        </w:rPr>
      </w:pPr>
      <w:r>
        <w:rPr>
          <w:color w:val="000000"/>
        </w:rPr>
        <w:t>　　『已生』，是已经往生的人。</w:t>
      </w:r>
    </w:p>
    <w:p>
      <w:pPr>
        <w:pStyle w:val="Style15"/>
        <w:spacing w:lineRule="auto" w:line="360"/>
        <w:rPr>
          <w:color w:val="000000"/>
        </w:rPr>
      </w:pPr>
      <w:r>
        <w:rPr>
          <w:color w:val="000000"/>
        </w:rPr>
        <w:t>　　</w:t>
      </w:r>
      <w:r>
        <w:rPr>
          <w:color w:val="0000FF"/>
        </w:rPr>
        <w:t>【或现生。】</w:t>
      </w:r>
    </w:p>
    <w:p>
      <w:pPr>
        <w:pStyle w:val="Style15"/>
        <w:spacing w:lineRule="auto" w:line="360"/>
        <w:rPr>
          <w:color w:val="000000"/>
        </w:rPr>
      </w:pPr>
      <w:r>
        <w:rPr>
          <w:color w:val="000000"/>
        </w:rPr>
        <w:t>　　是现在往生的人。</w:t>
      </w:r>
    </w:p>
    <w:p>
      <w:pPr>
        <w:pStyle w:val="Style15"/>
        <w:spacing w:lineRule="auto" w:line="360"/>
        <w:rPr>
          <w:color w:val="000000"/>
        </w:rPr>
      </w:pPr>
      <w:r>
        <w:rPr>
          <w:color w:val="000000"/>
        </w:rPr>
        <w:t>　　</w:t>
      </w:r>
      <w:r>
        <w:rPr>
          <w:color w:val="0000FF"/>
        </w:rPr>
        <w:t>【或当生。】</w:t>
      </w:r>
    </w:p>
    <w:p>
      <w:pPr>
        <w:pStyle w:val="Style15"/>
        <w:spacing w:lineRule="auto" w:line="360"/>
        <w:rPr>
          <w:color w:val="000000"/>
        </w:rPr>
      </w:pPr>
      <w:r>
        <w:rPr>
          <w:color w:val="000000"/>
        </w:rPr>
        <w:t>　　是将来往生的人。这当生就有我们在里面，看看我们什么时候『当生』。</w:t>
      </w:r>
    </w:p>
    <w:p>
      <w:pPr>
        <w:pStyle w:val="Style15"/>
        <w:spacing w:lineRule="auto" w:line="360"/>
        <w:rPr>
          <w:color w:val="000000"/>
        </w:rPr>
      </w:pPr>
      <w:r>
        <w:rPr>
          <w:color w:val="000000"/>
        </w:rPr>
        <w:t>　　</w:t>
      </w:r>
      <w:r>
        <w:rPr>
          <w:color w:val="0000FF"/>
        </w:rPr>
        <w:t>【皆得如是诸妙色身。形貌端严。福德无量。智慧明了。神通自在。受用种种。一切丰足。】</w:t>
      </w:r>
    </w:p>
    <w:p>
      <w:pPr>
        <w:pStyle w:val="Style15"/>
        <w:spacing w:lineRule="auto" w:line="360"/>
        <w:rPr>
          <w:color w:val="000000"/>
        </w:rPr>
      </w:pPr>
      <w:r>
        <w:rPr>
          <w:color w:val="000000"/>
        </w:rPr>
        <w:t>　　我们读了这个经文，这个经文要常常念。想想现在在这个地方受苦受难，真是可怜！这样美好的环境、国土，我们人人有分，为什么不去？甘心情愿在这个世界受罪？这个愚痴！这不愚痴，谁叫愚痴？这真正愚痴。所以聪明的人，说老实话，他什么法门都舍弃掉！我是读莲池大师的《法语》，看到他老人家晚年从教下转到净土，他说「三藏十二部让给别人悟」，我这才真明了！这个话不是普通人能说得出来的，是把这些经文真看清楚了，为什么？到西方极乐世界去了，其他所有一切法门我统统不学了，统统不要了，一部《阿弥陀经》，一句阿弥陀佛，上品上生，什么都舍弃掉，这真正叫彻底觉悟。</w:t>
      </w:r>
    </w:p>
    <w:p>
      <w:pPr>
        <w:pStyle w:val="Style15"/>
        <w:spacing w:lineRule="auto" w:line="360"/>
        <w:rPr>
          <w:color w:val="000000"/>
        </w:rPr>
      </w:pPr>
      <w:r>
        <w:rPr>
          <w:color w:val="000000"/>
        </w:rPr>
        <w:t>　　如果不是把事实真相搞清楚，他怎么能放下？怎么能舍得？放不下，舍不得，事实真相没搞清楚。搞清楚，他当然放下，这一定的道理。凡是去往生的，从上上品到下下品一律平等，皆同一类，『皆得如是诸妙色身』，像前面所讲的。「皆得」，没有例外的，没有说下品下生的差一点，没有，这个经文上清清楚楚、明明白白，统统是一样，形状面貌端正庄严，前面这个较量我们能想像得到。</w:t>
      </w:r>
    </w:p>
    <w:p>
      <w:pPr>
        <w:pStyle w:val="Style15"/>
        <w:spacing w:lineRule="auto" w:line="360"/>
        <w:rPr>
          <w:color w:val="000000"/>
        </w:rPr>
      </w:pPr>
      <w:r>
        <w:rPr>
          <w:color w:val="000000"/>
        </w:rPr>
        <w:t>　　『福德无量』，他的福报跟阿弥陀佛一样，跟毗卢遮那佛一样。我们中国古人常说，不读《华严》，不知道佛家的富贵。《华严经》上讲毗卢遮那佛的福报，总共占了十一卷半的经文，八十卷，从第一卷一直到第十二卷的上半部，统统讲佛的福报！阿弥陀佛的福报跟毗卢遮那佛的福报完全相同。凡是生到西方极乐世界的人，一生到那里去就跟阿弥陀佛的福报完全相同。那你要晓得你那个福报多大？你去读读《华严经》就知道了。这称性的福德，真的是福德无量！</w:t>
      </w:r>
    </w:p>
    <w:p>
      <w:pPr>
        <w:pStyle w:val="Style15"/>
        <w:spacing w:lineRule="auto" w:line="360"/>
        <w:rPr>
          <w:color w:val="000000"/>
        </w:rPr>
      </w:pPr>
      <w:r>
        <w:rPr>
          <w:color w:val="000000"/>
        </w:rPr>
        <w:t>　　『智慧明了』。虽然一品烦恼没有断，天眼洞视，天耳彻听，这神通广大也跟阿弥陀佛差不多，这是十方世界没有的。因为十方世界不平等，西方世界是平等法界，所以这叫难信之法，谁相信？这三藏十二部经典愈念多了就愈不相信，为什么？念多了，它的理论很多，想想这个不合道理！你一品烦恼没有断，你怎么有这么大的智慧，你怎么有这么大的神通？他想不出来。殊不知这个地方的智慧、神通都是阿弥陀佛加持的，所以使你自己很快的得到清净平等。『受用种种，一切丰足』，丰是丰富，足是满足，一丝毫欠缺都没有，下面举几个例子。</w:t>
      </w:r>
    </w:p>
    <w:p>
      <w:pPr>
        <w:pStyle w:val="Style15"/>
        <w:spacing w:lineRule="auto" w:line="360"/>
        <w:rPr>
          <w:color w:val="000000"/>
        </w:rPr>
      </w:pPr>
      <w:r>
        <w:rPr>
          <w:color w:val="000000"/>
        </w:rPr>
        <w:t>　　</w:t>
      </w:r>
      <w:r>
        <w:rPr>
          <w:color w:val="0000FF"/>
        </w:rPr>
        <w:t>【宫殿。服饰。香花。幡盖。庄严之具。】</w:t>
      </w:r>
    </w:p>
    <w:p>
      <w:pPr>
        <w:pStyle w:val="Style15"/>
        <w:spacing w:lineRule="auto" w:line="360"/>
        <w:rPr>
          <w:color w:val="000000"/>
        </w:rPr>
      </w:pPr>
      <w:r>
        <w:rPr>
          <w:color w:val="000000"/>
        </w:rPr>
        <w:t>　　『庄严之具』，要用我们现在的话来说，就是所有一切的装饰品。身上有装饰品，房屋也有装饰品，家具、车都有装饰品，统统叫庄严之具。</w:t>
      </w:r>
    </w:p>
    <w:p>
      <w:pPr>
        <w:pStyle w:val="Style15"/>
        <w:spacing w:lineRule="auto" w:line="360"/>
        <w:rPr>
          <w:color w:val="000000"/>
        </w:rPr>
      </w:pPr>
      <w:r>
        <w:rPr>
          <w:color w:val="000000"/>
        </w:rPr>
        <w:t>　　</w:t>
      </w:r>
      <w:r>
        <w:rPr>
          <w:color w:val="0000FF"/>
        </w:rPr>
        <w:t>【随意所须。悉皆如念。】</w:t>
      </w:r>
    </w:p>
    <w:p>
      <w:pPr>
        <w:pStyle w:val="Style15"/>
        <w:spacing w:lineRule="auto" w:line="360"/>
        <w:rPr>
          <w:color w:val="000000"/>
        </w:rPr>
      </w:pPr>
      <w:r>
        <w:rPr>
          <w:color w:val="000000"/>
        </w:rPr>
        <w:t>　　你想什么就现什么，都是自然出现的。</w:t>
      </w:r>
    </w:p>
    <w:p>
      <w:pPr>
        <w:pStyle w:val="Style15"/>
        <w:spacing w:lineRule="auto" w:line="360"/>
        <w:rPr>
          <w:color w:val="000000"/>
        </w:rPr>
      </w:pPr>
      <w:r>
        <w:rPr>
          <w:color w:val="000000"/>
        </w:rPr>
        <w:t>　　</w:t>
      </w:r>
      <w:r>
        <w:rPr>
          <w:color w:val="0000FF"/>
        </w:rPr>
        <w:t>【若欲食时。七宝钵器。】</w:t>
      </w:r>
    </w:p>
    <w:p>
      <w:pPr>
        <w:pStyle w:val="Style15"/>
        <w:spacing w:lineRule="auto" w:line="360"/>
        <w:rPr>
          <w:color w:val="000000"/>
        </w:rPr>
      </w:pPr>
      <w:r>
        <w:rPr>
          <w:color w:val="000000"/>
        </w:rPr>
        <w:t>　　这个『七宝钵器』，就是我们现在讲的餐具。</w:t>
      </w:r>
    </w:p>
    <w:p>
      <w:pPr>
        <w:pStyle w:val="Style15"/>
        <w:spacing w:lineRule="auto" w:line="360"/>
        <w:rPr>
          <w:color w:val="000000"/>
        </w:rPr>
      </w:pPr>
      <w:r>
        <w:rPr>
          <w:color w:val="000000"/>
        </w:rPr>
        <w:t>　　</w:t>
      </w:r>
      <w:r>
        <w:rPr>
          <w:color w:val="0000FF"/>
        </w:rPr>
        <w:t>【自然在前。百味饮食。自然盈满。】</w:t>
      </w:r>
    </w:p>
    <w:p>
      <w:pPr>
        <w:pStyle w:val="Style15"/>
        <w:spacing w:lineRule="auto" w:line="360"/>
        <w:rPr>
          <w:color w:val="000000"/>
        </w:rPr>
      </w:pPr>
      <w:r>
        <w:rPr>
          <w:color w:val="000000"/>
        </w:rPr>
        <w:t>　　你想吃，这个吃的东西就摆在面前，它都是变化的，不要去经营、不要去制造，统统就在面前。这些餐具，想什么样子它就变什么样子，想什么颜色就变什么颜色。这个地方用『百味饮食』，百代表圆满。在从前皇帝的饮食，皇帝每一餐吃饭，菜都是一百道菜，「百味饮食」，这是真的不是假的。</w:t>
      </w:r>
    </w:p>
    <w:p>
      <w:pPr>
        <w:pStyle w:val="Style15"/>
        <w:spacing w:lineRule="auto" w:line="360"/>
        <w:rPr>
          <w:color w:val="000000"/>
        </w:rPr>
      </w:pPr>
      <w:r>
        <w:rPr>
          <w:color w:val="000000"/>
        </w:rPr>
        <w:t>　　</w:t>
      </w:r>
      <w:r>
        <w:rPr>
          <w:color w:val="0000FF"/>
        </w:rPr>
        <w:t>【虽有此食。实无食者。但见色闻香。以意为食。色力增长。而无便秽。身心柔软。无所味著。事已化去。时至复现。】</w:t>
      </w:r>
    </w:p>
    <w:p>
      <w:pPr>
        <w:pStyle w:val="Style15"/>
        <w:spacing w:lineRule="auto" w:line="360"/>
        <w:rPr>
          <w:color w:val="000000"/>
        </w:rPr>
      </w:pPr>
      <w:r>
        <w:rPr>
          <w:color w:val="000000"/>
        </w:rPr>
        <w:t>　　这一段给我们讲饮食自在。西方极乐世界，实在讲不需要饮食，他是「清虚之身，无极之体」，哪里需要饮食？饮食这个事怎么来的？是欲界天人，欲界天有饮食，我们人也是欲界，往生到西方极乐世界，阿赖耶识里头这个念头没断，到时候怎么这么久还没吃饭？这个念头一动，饭菜都摆在面前了；饭菜摆在面前想一想，我现在在西方极乐世界，这里不需要了，不需要就没有了。所以这个色相看到了，那个菜的香味也闻到了，其实不需要吃，这念头一消失了，马上就没有了，就自然化去。这是什么？习气。极乐世界住长久了，这个习气就没有了，以后这一桩事情不会再看见。这是刚刚去的时候会有这个现象。</w:t>
      </w:r>
    </w:p>
    <w:p>
      <w:pPr>
        <w:pStyle w:val="Style15"/>
        <w:spacing w:lineRule="auto" w:line="360"/>
        <w:rPr>
          <w:color w:val="000000"/>
        </w:rPr>
      </w:pPr>
      <w:r>
        <w:rPr>
          <w:color w:val="000000"/>
        </w:rPr>
        <w:t>　　</w:t>
      </w:r>
      <w:r>
        <w:rPr>
          <w:color w:val="0000FF"/>
        </w:rPr>
        <w:t>【复有众宝妙衣。冠带。璎珞。无量光明。百千妙色。悉皆具足。自然在身。】</w:t>
      </w:r>
    </w:p>
    <w:p>
      <w:pPr>
        <w:pStyle w:val="Style15"/>
        <w:spacing w:lineRule="auto" w:line="360"/>
        <w:rPr>
          <w:color w:val="000000"/>
        </w:rPr>
      </w:pPr>
      <w:r>
        <w:rPr>
          <w:color w:val="000000"/>
        </w:rPr>
        <w:t>　　这一段给我们讲的衣自在，衣食住行，想什么样的衣服，衣服已经在身上。我们世间人也常说，天衣无缝，天人的衣服不要裁缝的，为什么？变化的。西方极乐世界比诸天超越太多太多，所以他这个衣服，『冠』是帽子，『璎珞』是身上的首饰、庄严的东西，全是变化所作，想什么样子就变什么样子。</w:t>
      </w:r>
    </w:p>
    <w:p>
      <w:pPr>
        <w:pStyle w:val="Style15"/>
        <w:spacing w:lineRule="auto" w:line="360"/>
        <w:rPr>
          <w:color w:val="000000"/>
        </w:rPr>
      </w:pPr>
      <w:r>
        <w:rPr>
          <w:color w:val="000000"/>
        </w:rPr>
        <w:t>　　</w:t>
      </w:r>
      <w:r>
        <w:rPr>
          <w:color w:val="0000FF"/>
        </w:rPr>
        <w:t>【所居舍宅。称其形色。宝网弥覆。悬诸宝铃。奇妙珍异。周遍校饰。光色晃曜。尽极严丽。楼观栏楯。堂宇房阁。广狭方圆。或大或小。或在虚空。或在平地。清净安隐。微妙快乐。应念现前。无不具足。】</w:t>
      </w:r>
    </w:p>
    <w:p>
      <w:pPr>
        <w:pStyle w:val="Style15"/>
        <w:spacing w:lineRule="auto" w:line="360"/>
        <w:rPr/>
      </w:pPr>
      <w:r>
        <w:rPr>
          <w:color w:val="000000"/>
        </w:rPr>
        <w:t>　　这一段是讲住自在。西方极乐世界最殊胜的是宫殿随身，你想到哪个地方去，宫殿跟你一道去，它会飞的，像飞行工具一样。我们现在这里，你那个家里房子很好，要走的时候带不走；西方极乐世界可以带走的。而且可以变大、变小，形状可以变，色彩可以变，格式可以变，一切随心所欲，这叫做圆满。所以读这个经，比读小本《弥陀经》是要好得多。小本《弥陀经》没有说得这么详细。虽然它处处讲「七」，都讲七重，七重是代表圆满，什么叫圆满？随心如意叫圆满，是这个意思。每一个人喜欢的不一样，到西方极乐世界也是如此，每一个人的爱好、欢喜不相同。有的人喜欢自己房子大，有的人喜欢房子小。随心所欲，才是真正圆满。</w:t>
      </w:r>
    </w:p>
    <w:p>
      <w:pPr>
        <w:pStyle w:val="Style15"/>
        <w:spacing w:lineRule="auto" w:line="360"/>
        <w:rPr>
          <w:color w:val="000000"/>
        </w:rPr>
      </w:pPr>
      <w:r>
        <w:rPr>
          <w:color w:val="000000"/>
        </w:rPr>
        <w:t>　　庄严之具，这个地方举了几个例子，『宝网弥覆』，罗网，这是庄严。『宝铃』，这也是属於庄严具。『奇妙珍异，周遍校饰；光色晃曜，尽极严丽』。庄严华丽。『楼观栏楯，堂宇房阁，广狭方圆，或大或小，或在虚空，或在平地』。底下两句是讲你享受。『清净安隐，微妙快乐』。居住的环境是应念现前，无不具足。这才真正显示出西方世界的这些人福德无量！有福的人不要操心，自然现前；没有福，自己去营求，很苦。求得到了，未必能享受；求得到了，不能够安稳清净的享受，那还是枉然。所以这个世间修福第一要紧。</w:t>
      </w:r>
    </w:p>
    <w:p>
      <w:pPr>
        <w:pStyle w:val="Style15"/>
        <w:spacing w:lineRule="auto" w:line="360"/>
        <w:rPr>
          <w:color w:val="000000"/>
        </w:rPr>
      </w:pPr>
      <w:r>
        <w:rPr>
          <w:color w:val="000000"/>
        </w:rPr>
        <w:t>　　学佛，千万记住佛的话，佛在《阿难问事佛吉凶经》里面给我们讲「佛弟子可得为世间事，不可得为世间意」。什么叫世间意？现在搞世间意的人很多，看相、算命、占卜、看风水都是世间意。自己没有福，那个房子改个方向，改个门窗，那个福就来了吗？没那回事情！俗话也说得好「福地福人居」，这个话说得很有学问。福地，你没有那个福报，住在那里就住的不安稳；一个有福的人，这个地不好，他去一住就好了，境随心转，这有道理。所以改风水，从哪里改？心地上改，这才是真正合理，从心地上去改，不要从外头境界去改。从外面境界改，那多半会受人欺骗，受别人利用，那是愚痴。再看下面一章经文。「德风华雨第二十」：</w:t>
      </w:r>
    </w:p>
    <w:p>
      <w:pPr>
        <w:pStyle w:val="Style15"/>
        <w:spacing w:lineRule="auto" w:line="360"/>
        <w:rPr>
          <w:color w:val="000000"/>
        </w:rPr>
      </w:pPr>
      <w:r>
        <w:rPr>
          <w:color w:val="000000"/>
        </w:rPr>
        <w:t>　　</w:t>
      </w:r>
      <w:r>
        <w:rPr>
          <w:color w:val="0000FF"/>
        </w:rPr>
        <w:t>【其佛国土。每於食时。自然德风徐起。吹诸罗网。及众宝树。出微妙音。演说苦空。无常。无我。诸波罗蜜。】</w:t>
      </w:r>
    </w:p>
    <w:p>
      <w:pPr>
        <w:pStyle w:val="Style15"/>
        <w:spacing w:lineRule="auto" w:line="360"/>
        <w:rPr>
          <w:color w:val="000000"/>
        </w:rPr>
      </w:pPr>
      <w:r>
        <w:rPr>
          <w:color w:val="000000"/>
        </w:rPr>
        <w:t>　　这一段经文是特别为凡圣同居土往生的这些人，就是人天去往生的，他们吃饭这个事情还没有忘掉，每到吃饭的时候有这种现象；这在实报土、方便土里头，没有这个情形，这是凡圣同居土。所以『每於食时』，一天三餐，他是有一定的时候，他就会发现，就有这么一次。『自然德风徐起，吹诸罗网及众宝树』。有一阵微风，风吹树，因为这个树叶枝干都是杂宝庄严的，所以那个风一吹动，它撞击的声音非常之美妙。音声说法，『说苦空、无常、无我，诸波罗蜜』。我们从经文这一句里面就可以想像得到，这是见思烦恼还没有断，需要听这一些法门；见思烦恼断了，这个就没有了。这在佛法里讲小乘法，破我执，我执没破，要多听听这一些，我执破了，这一些东西没有了，这就没有了。</w:t>
      </w:r>
    </w:p>
    <w:p>
      <w:pPr>
        <w:pStyle w:val="Style15"/>
        <w:spacing w:lineRule="auto" w:line="360"/>
        <w:rPr>
          <w:color w:val="000000"/>
        </w:rPr>
      </w:pPr>
      <w:r>
        <w:rPr>
          <w:color w:val="000000"/>
        </w:rPr>
        <w:t>　　</w:t>
      </w:r>
      <w:r>
        <w:rPr>
          <w:color w:val="0000FF"/>
        </w:rPr>
        <w:t>【流布万种温雅德香。其有闻者。尘劳垢习。自然不起。】</w:t>
      </w:r>
    </w:p>
    <w:p>
      <w:pPr>
        <w:pStyle w:val="Style15"/>
        <w:spacing w:lineRule="auto" w:line="360"/>
        <w:rPr>
          <w:color w:val="000000"/>
        </w:rPr>
      </w:pPr>
      <w:r>
        <w:rPr>
          <w:color w:val="000000"/>
        </w:rPr>
        <w:t>　　这是风吹妙香！前面是风出妙音说法。这是有香气，香也作佛事。音会说法，香也作佛事。这个宝香让你闻了之后，你烦恼就不起了。『尘劳』就是烦恼，可以断烦恼；『垢习』是染污、习气。让你不生烦恼，帮助你永断习气，这个香有这么好。</w:t>
      </w:r>
    </w:p>
    <w:p>
      <w:pPr>
        <w:pStyle w:val="Style15"/>
        <w:spacing w:lineRule="auto" w:line="360"/>
        <w:rPr>
          <w:color w:val="000000"/>
        </w:rPr>
      </w:pPr>
      <w:r>
        <w:rPr>
          <w:color w:val="000000"/>
        </w:rPr>
        <w:t>　　</w:t>
      </w:r>
      <w:r>
        <w:rPr>
          <w:color w:val="0000FF"/>
        </w:rPr>
        <w:t>【风触其身。安和调适。犹如比丘得灭尽定。】</w:t>
      </w:r>
    </w:p>
    <w:p>
      <w:pPr>
        <w:pStyle w:val="Style15"/>
        <w:spacing w:lineRule="auto" w:line="360"/>
        <w:rPr>
          <w:color w:val="000000"/>
        </w:rPr>
      </w:pPr>
      <w:r>
        <w:rPr>
          <w:color w:val="000000"/>
        </w:rPr>
        <w:t>　　六尘里面的触尘，色声香味触，这是讲触尘，『风触其身』。风吹在身上，那个快乐就像比丘证得阿罗汉一样，比丘证得阿罗汉到底是怎么个快乐法，我们也想像不到。《楞严经》上讲的九次第定，叫做灭尽定。得灭尽定就证阿罗汉果，这才能够超越六道轮回。</w:t>
      </w:r>
    </w:p>
    <w:p>
      <w:pPr>
        <w:pStyle w:val="Style15"/>
        <w:spacing w:lineRule="auto" w:line="360"/>
        <w:rPr>
          <w:color w:val="000000"/>
        </w:rPr>
      </w:pPr>
      <w:r>
        <w:rPr>
          <w:color w:val="000000"/>
        </w:rPr>
        <w:t>　　</w:t>
      </w:r>
      <w:r>
        <w:rPr>
          <w:color w:val="0000FF"/>
        </w:rPr>
        <w:t>【复吹七宝林树。飘华成聚。种种色光。遍满佛土。随色次第。而不杂乱。柔软光洁。如兜罗绵。足履其上。没深四指。随足举已。还复如初。】</w:t>
      </w:r>
    </w:p>
    <w:p>
      <w:pPr>
        <w:pStyle w:val="Style15"/>
        <w:spacing w:lineRule="auto" w:line="360"/>
        <w:rPr>
          <w:color w:val="000000"/>
        </w:rPr>
      </w:pPr>
      <w:r>
        <w:rPr>
          <w:color w:val="000000"/>
        </w:rPr>
        <w:t>　　这是说的花雨功德。树，我们前面看过，非常之高大。风吹著树，花瓣会飘下来，这是空中庄严，空中雨花，空中的庄严。花落在地面上，自自然然就铺成地毯，花毯；而且图案它自然组织的，经上讲「而不杂乱」，它不杂乱，那就是自自然然拼成了图案，『随色次第而不杂乱』。『柔软光洁』，我们这个世间的七宝都是很坚硬的，西方世界的七宝柔软的。诸位想想，如果不柔软，怎么可以做衣服穿？我们这个地方的金银、砗磲、玛瑙，都没有办法做衣服，为什么？太硬了，西方极乐世界七宝，细软都可以织成衣服，所以花落在地面上是柔软的。『如兜罗绵』，「兜罗绵」是印度一种的植物，就像我们中国的棉花差不多，很柔软。『足履其上，没深四指』，你踩在那个上面，它会陷下去，你的脚抬起来，它有弹性，它也恢复。这就如同我们世间的地毯一样，好的地毯像这个样子，但是它是花毯。</w:t>
      </w:r>
    </w:p>
    <w:p>
      <w:pPr>
        <w:pStyle w:val="Style15"/>
        <w:spacing w:lineRule="auto" w:line="360"/>
        <w:rPr>
          <w:color w:val="000000"/>
        </w:rPr>
      </w:pPr>
      <w:r>
        <w:rPr>
          <w:color w:val="000000"/>
        </w:rPr>
        <w:t>　　</w:t>
      </w:r>
      <w:r>
        <w:rPr>
          <w:color w:val="0000FF"/>
        </w:rPr>
        <w:t>【过食时后。其华自没。大地清净。更雨新华。随其时节。还复周遍。与前无异。】</w:t>
      </w:r>
    </w:p>
    <w:p>
      <w:pPr>
        <w:pStyle w:val="Style15"/>
        <w:spacing w:lineRule="auto" w:line="360"/>
        <w:rPr>
          <w:color w:val="000000"/>
        </w:rPr>
      </w:pPr>
      <w:r>
        <w:rPr>
          <w:color w:val="000000"/>
        </w:rPr>
        <w:t>　　时候过了，它就消失了，自然就没有了；过一会儿，它又落新的。印度讲昼三时、夜三时，六时雨花。西方极乐世界没有昼夜，说老实话，年月日时在西方极乐世界都没有；我们这个地方的人有时间观念，西方极乐世界没有时间观念。所以佛随顺我们的观念，给我们讲西方极乐世界时间怎么算？就是雨花。它每隔一个时候，它会落一次花，落完了之后，花就没有了；再过一个时候它又落，那只有用这个来看时间了。这都是世尊不得已随顺我们凡情来说的，所以我们要明了，实际上西方极乐世界没有。因为我们这个世界，这个地球对著太阳自转，它一半是太阳照到，一半太阳照不到，这样的形成了昼夜，产生一个时间的观念；西方极乐世界没有，没有昼夜，哪来的时间观念？所以人家那里无量寿，这很有道理，它那里是没有衰老，不衰不老。</w:t>
      </w:r>
    </w:p>
    <w:p>
      <w:pPr>
        <w:pStyle w:val="Style15"/>
        <w:spacing w:lineRule="auto" w:line="360"/>
        <w:rPr>
          <w:color w:val="000000"/>
        </w:rPr>
      </w:pPr>
      <w:r>
        <w:rPr>
          <w:color w:val="000000"/>
        </w:rPr>
        <w:t>　　</w:t>
      </w:r>
      <w:r>
        <w:rPr>
          <w:color w:val="0000FF"/>
        </w:rPr>
        <w:t>【如是六反。】</w:t>
      </w:r>
    </w:p>
    <w:p>
      <w:pPr>
        <w:pStyle w:val="Style15"/>
        <w:spacing w:lineRule="auto" w:line="360"/>
        <w:rPr>
          <w:color w:val="000000"/>
        </w:rPr>
      </w:pPr>
      <w:r>
        <w:rPr>
          <w:color w:val="000000"/>
        </w:rPr>
        <w:t>　　『六反』，就是随顺我们世间，昼三时、夜三时。古印度计算这个时间，它白天分三个时辰，晚上分三个时辰；白天是初日分、中日分、后日分，夜晚是初夜分、中夜分、后夜分，所以它是六个时辰。在我们中国是十二个时辰，我们用子、丑、寅、卯、辰、巳、午、未，用这个来算。所以我们的两个时辰等於印度的一个时辰。我们现在自己这个时间单位也废弃了，不用了，现在用外国人的，所以外国人的我们叫做小时。它为什么叫做小时？比我们中国时间时辰小，我们中国一个时辰等於现在两小时，所以称它作小时是这么来的。这个地方是讲印度的时辰，「六反」就是现在讲的二十四小时。</w:t>
      </w:r>
    </w:p>
    <w:p>
      <w:pPr>
        <w:pStyle w:val="Style15"/>
        <w:spacing w:lineRule="auto" w:line="360"/>
        <w:rPr>
          <w:color w:val="000000"/>
        </w:rPr>
      </w:pPr>
      <w:r>
        <w:rPr>
          <w:color w:val="000000"/>
        </w:rPr>
        <w:t>　　再看下面这一章，这一章显示宝莲妙光现佛说法重重无尽，不可思议。这是西方极乐世界非常殊胜的景观。</w:t>
      </w:r>
    </w:p>
    <w:p>
      <w:pPr>
        <w:pStyle w:val="Style15"/>
        <w:spacing w:lineRule="auto" w:line="360"/>
        <w:rPr>
          <w:color w:val="000000"/>
        </w:rPr>
      </w:pPr>
      <w:r>
        <w:rPr>
          <w:color w:val="000000"/>
        </w:rPr>
        <w:t>　　</w:t>
      </w:r>
      <w:r>
        <w:rPr>
          <w:color w:val="0000FF"/>
        </w:rPr>
        <w:t>【又众宝莲华周满世界。】</w:t>
      </w:r>
    </w:p>
    <w:p>
      <w:pPr>
        <w:pStyle w:val="Style15"/>
        <w:spacing w:lineRule="auto" w:line="360"/>
        <w:rPr>
          <w:color w:val="000000"/>
        </w:rPr>
      </w:pPr>
      <w:r>
        <w:rPr>
          <w:color w:val="000000"/>
        </w:rPr>
        <w:t>　　西方极乐世界也称为莲花世界，它那个地方的莲花非常非常之多。</w:t>
      </w:r>
    </w:p>
    <w:p>
      <w:pPr>
        <w:pStyle w:val="Style15"/>
        <w:spacing w:lineRule="auto" w:line="360"/>
        <w:rPr>
          <w:color w:val="000000"/>
        </w:rPr>
      </w:pPr>
      <w:r>
        <w:rPr>
          <w:color w:val="000000"/>
        </w:rPr>
        <w:t>　　</w:t>
      </w:r>
      <w:r>
        <w:rPr>
          <w:color w:val="0000FF"/>
        </w:rPr>
        <w:t>【一一宝华百千亿叶。】</w:t>
      </w:r>
    </w:p>
    <w:p>
      <w:pPr>
        <w:pStyle w:val="Style15"/>
        <w:spacing w:lineRule="auto" w:line="360"/>
        <w:rPr>
          <w:color w:val="000000"/>
        </w:rPr>
      </w:pPr>
      <w:r>
        <w:rPr>
          <w:color w:val="000000"/>
        </w:rPr>
        <w:t>　　西方世界莲花跟我们这边莲花不一样，我们这边莲花花瓣很大、不多；西方极乐世界的花瓣很细、很多，有一点像我们这边的菊花一样。你看我们经上常常讲，佛的眼睛像青莲花叶，如果是我们这个世间的那个莲花，一大片一大片，多难看，实在讲，西方莲花非常细长，这个眼睛就好看了，『一一宝花有百千亿叶』。</w:t>
      </w:r>
    </w:p>
    <w:p>
      <w:pPr>
        <w:pStyle w:val="Style15"/>
        <w:spacing w:lineRule="auto" w:line="360"/>
        <w:rPr>
          <w:color w:val="000000"/>
        </w:rPr>
      </w:pPr>
      <w:r>
        <w:rPr>
          <w:color w:val="000000"/>
        </w:rPr>
        <w:t>　　</w:t>
      </w:r>
      <w:r>
        <w:rPr>
          <w:color w:val="0000FF"/>
        </w:rPr>
        <w:t>【其华光明。无量种色。青色青光。白色白光。玄黄朱紫。光色亦然。】</w:t>
      </w:r>
    </w:p>
    <w:p>
      <w:pPr>
        <w:pStyle w:val="Style15"/>
        <w:spacing w:lineRule="auto" w:line="360"/>
        <w:rPr>
          <w:color w:val="000000"/>
        </w:rPr>
      </w:pPr>
      <w:r>
        <w:rPr>
          <w:color w:val="000000"/>
        </w:rPr>
        <w:t>　　这个地方我们看到，小本里面只讲四色，此地我们看到四色是略说，其实无量无边的颜色。</w:t>
      </w:r>
    </w:p>
    <w:p>
      <w:pPr>
        <w:pStyle w:val="Style15"/>
        <w:spacing w:lineRule="auto" w:line="360"/>
        <w:rPr>
          <w:color w:val="000000"/>
        </w:rPr>
      </w:pPr>
      <w:r>
        <w:rPr>
          <w:color w:val="000000"/>
        </w:rPr>
        <w:t>　　</w:t>
      </w:r>
      <w:r>
        <w:rPr>
          <w:color w:val="0000FF"/>
        </w:rPr>
        <w:t>【复有无量妙宝百千摩尼。映饰珍奇。明曜日月。】</w:t>
      </w:r>
    </w:p>
    <w:p>
      <w:pPr>
        <w:pStyle w:val="Style15"/>
        <w:spacing w:lineRule="auto" w:line="360"/>
        <w:rPr>
          <w:color w:val="000000"/>
        </w:rPr>
      </w:pPr>
      <w:r>
        <w:rPr>
          <w:color w:val="000000"/>
        </w:rPr>
        <w:t>　　把它归纳起来讲，第一莲花周遍佛国，第二一一花有许许多多的叶，百千亿叶，第三是光色无量，第四个是妙宝庄严。底下第五段讲宝莲的大小。</w:t>
      </w:r>
    </w:p>
    <w:p>
      <w:pPr>
        <w:pStyle w:val="Style15"/>
        <w:spacing w:lineRule="auto" w:line="360"/>
        <w:rPr>
          <w:color w:val="000000"/>
        </w:rPr>
      </w:pPr>
      <w:r>
        <w:rPr>
          <w:color w:val="000000"/>
        </w:rPr>
        <w:t>　　</w:t>
      </w:r>
      <w:r>
        <w:rPr>
          <w:color w:val="0000FF"/>
        </w:rPr>
        <w:t>【彼莲华量。或半由旬。或一二三四。乃至百千由旬。】</w:t>
      </w:r>
    </w:p>
    <w:p>
      <w:pPr>
        <w:pStyle w:val="Style15"/>
        <w:spacing w:lineRule="auto" w:line="360"/>
        <w:rPr>
          <w:color w:val="000000"/>
        </w:rPr>
      </w:pPr>
      <w:r>
        <w:rPr>
          <w:color w:val="000000"/>
        </w:rPr>
        <w:t>　　这是讲花的大小，这是蕅益大师在《弥陀经要解》里面告诉我们，花大小是往生的人念佛功夫浅深变现出来的。你功夫愈深，花就愈大。</w:t>
      </w:r>
    </w:p>
    <w:p>
      <w:pPr>
        <w:pStyle w:val="Style15"/>
        <w:spacing w:lineRule="auto" w:line="360"/>
        <w:rPr>
          <w:color w:val="000000"/>
        </w:rPr>
      </w:pPr>
      <w:r>
        <w:rPr>
          <w:color w:val="000000"/>
        </w:rPr>
        <w:t>　　</w:t>
      </w:r>
      <w:r>
        <w:rPr>
          <w:color w:val="0000FF"/>
        </w:rPr>
        <w:t>【一一华中。出三十六百千亿光。】</w:t>
      </w:r>
    </w:p>
    <w:p>
      <w:pPr>
        <w:pStyle w:val="Style15"/>
        <w:spacing w:lineRule="auto" w:line="360"/>
        <w:rPr>
          <w:color w:val="000000"/>
        </w:rPr>
      </w:pPr>
      <w:r>
        <w:rPr>
          <w:color w:val="000000"/>
        </w:rPr>
        <w:t>　　花与花还放光，而且是无量的妙光。</w:t>
      </w:r>
    </w:p>
    <w:p>
      <w:pPr>
        <w:pStyle w:val="Style15"/>
        <w:spacing w:lineRule="auto" w:line="360"/>
        <w:rPr>
          <w:color w:val="000000"/>
        </w:rPr>
      </w:pPr>
      <w:r>
        <w:rPr>
          <w:color w:val="000000"/>
        </w:rPr>
        <w:t>　　</w:t>
      </w:r>
      <w:r>
        <w:rPr>
          <w:color w:val="0000FF"/>
        </w:rPr>
        <w:t>【一一光中。出三十六百千亿佛。】</w:t>
      </w:r>
    </w:p>
    <w:p>
      <w:pPr>
        <w:pStyle w:val="Style15"/>
        <w:spacing w:lineRule="auto" w:line="360"/>
        <w:rPr>
          <w:color w:val="000000"/>
        </w:rPr>
      </w:pPr>
      <w:r>
        <w:rPr>
          <w:color w:val="000000"/>
        </w:rPr>
        <w:t>　　这个莲花上放光，光中有化佛。</w:t>
      </w:r>
    </w:p>
    <w:p>
      <w:pPr>
        <w:pStyle w:val="Style15"/>
        <w:spacing w:lineRule="auto" w:line="360"/>
        <w:rPr>
          <w:color w:val="000000"/>
        </w:rPr>
      </w:pPr>
      <w:r>
        <w:rPr>
          <w:color w:val="000000"/>
        </w:rPr>
        <w:t>　　</w:t>
      </w:r>
      <w:r>
        <w:rPr>
          <w:color w:val="0000FF"/>
        </w:rPr>
        <w:t>【身色紫金。相好殊特。】</w:t>
      </w:r>
    </w:p>
    <w:p>
      <w:pPr>
        <w:pStyle w:val="Style15"/>
        <w:spacing w:lineRule="auto" w:line="360"/>
        <w:rPr>
          <w:color w:val="000000"/>
        </w:rPr>
      </w:pPr>
      <w:r>
        <w:rPr>
          <w:color w:val="000000"/>
        </w:rPr>
        <w:t>　　这两句是讲佛像，这是莲花里面变化的佛像。</w:t>
      </w:r>
    </w:p>
    <w:p>
      <w:pPr>
        <w:pStyle w:val="Style15"/>
        <w:spacing w:lineRule="auto" w:line="360"/>
        <w:rPr>
          <w:color w:val="000000"/>
        </w:rPr>
      </w:pPr>
      <w:r>
        <w:rPr>
          <w:color w:val="000000"/>
        </w:rPr>
        <w:t>　　</w:t>
      </w:r>
      <w:r>
        <w:rPr>
          <w:color w:val="0000FF"/>
        </w:rPr>
        <w:t>【一一诸佛。】</w:t>
      </w:r>
    </w:p>
    <w:p>
      <w:pPr>
        <w:pStyle w:val="Style15"/>
        <w:spacing w:lineRule="auto" w:line="360"/>
        <w:rPr>
          <w:color w:val="000000"/>
        </w:rPr>
      </w:pPr>
      <w:r>
        <w:rPr>
          <w:color w:val="000000"/>
        </w:rPr>
        <w:t>　　这是讲的化佛。</w:t>
      </w:r>
    </w:p>
    <w:p>
      <w:pPr>
        <w:pStyle w:val="Style15"/>
        <w:spacing w:lineRule="auto" w:line="360"/>
        <w:rPr>
          <w:color w:val="000000"/>
        </w:rPr>
      </w:pPr>
      <w:r>
        <w:rPr>
          <w:color w:val="000000"/>
        </w:rPr>
        <w:t>　　</w:t>
      </w:r>
      <w:r>
        <w:rPr>
          <w:color w:val="0000FF"/>
        </w:rPr>
        <w:t>【又放百千光明。】</w:t>
      </w:r>
    </w:p>
    <w:p>
      <w:pPr>
        <w:pStyle w:val="Style15"/>
        <w:spacing w:lineRule="auto" w:line="360"/>
        <w:rPr>
          <w:color w:val="000000"/>
        </w:rPr>
      </w:pPr>
      <w:r>
        <w:rPr>
          <w:color w:val="000000"/>
        </w:rPr>
        <w:t>　　这个化佛又放光。</w:t>
      </w:r>
    </w:p>
    <w:p>
      <w:pPr>
        <w:pStyle w:val="Style15"/>
        <w:spacing w:lineRule="auto" w:line="360"/>
        <w:rPr>
          <w:color w:val="000000"/>
        </w:rPr>
      </w:pPr>
      <w:r>
        <w:rPr>
          <w:color w:val="000000"/>
        </w:rPr>
        <w:t>　　</w:t>
      </w:r>
      <w:bookmarkStart w:id="74" w:name="T74"/>
      <w:r>
        <w:rPr>
          <w:color w:val="0000FF"/>
        </w:rPr>
        <w:t>【</w:t>
      </w:r>
      <w:bookmarkEnd w:id="74"/>
      <w:r>
        <w:rPr>
          <w:color w:val="0000FF"/>
        </w:rPr>
        <w:t>普为十方说微妙法。如是诸佛。各各安立无量众生於佛正道。】</w:t>
      </w:r>
    </w:p>
    <w:p>
      <w:pPr>
        <w:pStyle w:val="Style15"/>
        <w:spacing w:lineRule="auto" w:line="360"/>
        <w:rPr>
          <w:color w:val="000000"/>
        </w:rPr>
      </w:pPr>
      <w:r>
        <w:rPr>
          <w:color w:val="000000"/>
        </w:rPr>
        <w:t>　　这一个景观，实实在在给我们说明，它跟《华严经》没有两样。这是华严境界！其他佛经上没见过的。理事无碍，事事无碍，重重无尽的法界，正如同我们现在科学家里面所讲的，无限度的空间；不像我们现在这个世间，我们有情众生，人活在三度空间之中。科学家是已经知道、探测到有四度空间、五度空间、六度空间之存在，但是究竟在哪里还不晓得。《华严》里面讲的重重无碍的法界，就是科学家讲的无限度的空间，这样的奇妙！</w:t>
      </w:r>
    </w:p>
    <w:p>
      <w:pPr>
        <w:pStyle w:val="Style15"/>
        <w:spacing w:lineRule="auto" w:line="360"/>
        <w:rPr>
          <w:color w:val="000000"/>
        </w:rPr>
      </w:pPr>
      <w:r>
        <w:rPr>
          <w:color w:val="000000"/>
        </w:rPr>
        <w:t>　　西方世界它是以莲花为佛事，就用莲花来教化所有一切的众生，花中放光，光中化佛，佛为一切众生『说微妙法』。所谓「微妙法」，你想听什么法，他就给你说什么法门，而且闻法必定悟入，这叫微妙！听了法不开悟，这个法就不妙了。一听就开悟，就证果，就断烦恼，就断习气，这个法才微妙。这部经上所说的这个法门，对我们现前这种程度来讲，我们听了之后，马上就能相信，就能发愿，就求生净土，这个法门对我们来讲就微妙！如果听了，还半信半疑，不想去，这个法门听了也不怎么微妙，所以微妙的标准是在这个地方。</w:t>
      </w:r>
    </w:p>
    <w:p>
      <w:pPr>
        <w:pStyle w:val="Style15"/>
        <w:spacing w:lineRule="auto" w:line="360"/>
        <w:rPr>
          <w:color w:val="000000"/>
        </w:rPr>
      </w:pPr>
      <w:r>
        <w:rPr>
          <w:color w:val="000000"/>
        </w:rPr>
        <w:t>　　可是西方极乐世界微妙，是断惑证真，破迷开悟，那是那个地方的标准。所以把这些事实真相要统统搞清楚，才知道底下这章「十方佛赞」，你才明白十方一切诸佛为什么赞叹极乐世界，为什么赞叹阿弥陀佛，实在因为每一尊佛都是希望一切众生不要再受这一些冤枉苦了，快快成佛道。</w:t>
      </w:r>
    </w:p>
    <w:p>
      <w:pPr>
        <w:pStyle w:val="Style15"/>
        <w:spacing w:lineRule="auto" w:line="360"/>
        <w:rPr>
          <w:color w:val="000000"/>
        </w:rPr>
      </w:pPr>
      <w:r>
        <w:rPr>
          <w:color w:val="000000"/>
        </w:rPr>
        <w:t>　　可是要教大家快快成佛道，得用什么方法？除了这个方法之外，别无二法。这是说真话，别的没有方法了。别的所有一切方法，诸位要把大乘经论稍稍涉猎一下，你就明了。那统统是委屈婉转，都归到这一法，所谓是千经万论处处指归！因为烦恼习气太重，跟你讲这个，你不相信；不相信，讲别的；别的相信了，慢慢诱导你，你就相信了。所以真正度众生，断烦恼，成佛道，就是这一门。真难信，实实在在难信，我是搞了三十年才相信。三十年也是那个大乘经转了一大圈，我是从《华严》里面相信的。换句话说，要是没有十七、八年《华严经》的功夫，人家劝我学这个法门，我也不相信！我这才完全明了佛苦口婆心说无量无边的法门，那是什么？诱导，引导你入这个法门；一入这个法门就成就了。</w:t>
      </w:r>
    </w:p>
    <w:p>
      <w:pPr>
        <w:pStyle w:val="Style15"/>
        <w:spacing w:lineRule="auto" w:line="360"/>
        <w:rPr>
          <w:color w:val="000000"/>
        </w:rPr>
      </w:pPr>
      <w:r>
        <w:rPr>
          <w:color w:val="000000"/>
        </w:rPr>
        <w:t>　　所以十方一切诸佛没有不赞叹的，没有不宣扬的，没有一尊佛不劝人念阿弥陀佛求生净土！这是一切佛法当中，第一法门。我们这一生遇到了，实在是非常非常的幸运；遇到之后，你能够死心塌地修学这个法门，你是世出世间第一等人，说实实在在的话，十方诸佛对你都赞叹，所有菩萨对你都恭敬，这是真的。你还要搞别的，搞其他的，那就不行！这个法门实在讲简单、容易、稳当、快速，古人所讲的「至圆至顿，圆极顿极」。我们能信、能愿，没有一个不成就的。好，我们今天讲到此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color w:val="000000"/>
        </w:rPr>
      </w:pPr>
      <w:r>
        <w:rPr>
          <w:color w:val="000000"/>
        </w:rPr>
        <w:t>无量寿经</w:t>
      </w:r>
      <w:r>
        <w:rPr>
          <w:color w:val="000000"/>
        </w:rPr>
        <w:t>(</w:t>
      </w:r>
      <w:r>
        <w:rPr>
          <w:color w:val="000000"/>
        </w:rPr>
        <w:t>当生成就第一法门</w:t>
      </w:r>
      <w:r>
        <w:rPr>
          <w:color w:val="000000"/>
        </w:rPr>
        <w:t>)</w:t>
      </w:r>
      <w:r>
        <w:rPr>
          <w:color w:val="000000"/>
        </w:rPr>
        <w:t>　　（第十二集）　　</w:t>
      </w:r>
      <w:r>
        <w:rPr>
          <w:color w:val="000000"/>
        </w:rPr>
        <w:t>1990/7</w:t>
      </w:r>
      <w:r>
        <w:rPr>
          <w:color w:val="000000"/>
        </w:rPr>
        <w:t>　　香港　　档名：</w:t>
      </w:r>
      <w:r>
        <w:rPr>
          <w:color w:val="000000"/>
        </w:rPr>
        <w:t>02-08-12</w:t>
      </w:r>
    </w:p>
    <w:p>
      <w:pPr>
        <w:pStyle w:val="Style15"/>
        <w:spacing w:lineRule="auto" w:line="360"/>
        <w:rPr>
          <w:color w:val="000000"/>
        </w:rPr>
      </w:pPr>
      <w:r>
        <w:rPr>
          <w:color w:val="000000"/>
        </w:rPr>
        <w:t>　　请掀开经本第四十八面第三行「决证极果第二十二」。在前面把西方极乐世界的依正庄严，说通俗一点，就是西方世界的物质环境与人事的环境，人事环境是正报，物质环境是依报，介绍过了。今天这一段开始是讲证果，这是西方世界最殊胜之处。请看经文：</w:t>
      </w:r>
    </w:p>
    <w:p>
      <w:pPr>
        <w:pStyle w:val="Style15"/>
        <w:spacing w:lineRule="auto" w:line="360"/>
        <w:rPr>
          <w:color w:val="000000"/>
        </w:rPr>
      </w:pPr>
      <w:r>
        <w:rPr>
          <w:color w:val="000000"/>
        </w:rPr>
        <w:t>　　</w:t>
      </w:r>
      <w:r>
        <w:rPr>
          <w:color w:val="0000FF"/>
        </w:rPr>
        <w:t>【复次阿难。彼佛国土。无有昏暗火光。日月星曜。昼夜之象。亦无岁月劫数之名。复无住著家室。於一切处。既无标式名号。亦无取舍分别。唯受清净最上快乐。】</w:t>
      </w:r>
    </w:p>
    <w:p>
      <w:pPr>
        <w:pStyle w:val="Style15"/>
        <w:spacing w:lineRule="auto" w:line="360"/>
        <w:rPr>
          <w:color w:val="000000"/>
        </w:rPr>
      </w:pPr>
      <w:r>
        <w:rPr>
          <w:color w:val="000000"/>
        </w:rPr>
        <w:t>　　这一个境界是我们很难想像得到的，这是说西方极乐世界大众日常生活的受用。我们之所以难以想像，是此界众生无始劫以来就生活在相对的世界里，相对的就是有分别、有执著，总离不开分别执著的。即使到四空天，这个身体没有了，色相没有了，分别执著有没有？给诸位说还是有的。所以对於没有分别执著的境界，我们就很难想像。西方世界是没有分别执著，华藏世界也没有分别执著，这是我们应该要知道的。</w:t>
      </w:r>
    </w:p>
    <w:p>
      <w:pPr>
        <w:pStyle w:val="Style15"/>
        <w:spacing w:lineRule="auto" w:line="360"/>
        <w:rPr>
          <w:color w:val="000000"/>
        </w:rPr>
      </w:pPr>
      <w:r>
        <w:rPr>
          <w:color w:val="000000"/>
        </w:rPr>
        <w:t>　　首先给我们说明西方极乐世界，它是一片光明，所谓是大光明藏，它没有『昏暗』也不需要『火光』，也不需要日月星辰，那个世界没有昼夜。这是前面曾经跟诸位报告过，没有昼夜。它那边也没有年月日时，没有这个。不像我们这个地方，历史上有记载的，那个地方它没有。时间之形成，是因为我们世界地球自转，对著太阳的一面，我们叫白天；背著太阳的，我们称夜晚。因为地球本身不放光，要靠外面的光明，形成昼夜的差别。这一昼夜我们把它称为一个单位，叫一天。积三十天，中国是用太阴历，印度也是的，月亮绕地球一周，我们称为一个月；地球绕太阳一周，我们称为一年，年月日时是这么来的。这是假的不是真的，是我们此时此地众生的幻觉。假如我们移民到月球上去，这很近的，月球的自转跟它的公转时间相同，这是一个月；月亮里面一个白天、一个晚上是一个月，你看这个差别就很大！</w:t>
      </w:r>
    </w:p>
    <w:p>
      <w:pPr>
        <w:pStyle w:val="Style15"/>
        <w:spacing w:lineRule="auto" w:line="360"/>
        <w:rPr>
          <w:color w:val="000000"/>
        </w:rPr>
      </w:pPr>
      <w:r>
        <w:rPr>
          <w:color w:val="000000"/>
        </w:rPr>
        <w:t>　　在我们太阳系每个星球自转、公转的时间都不相同，所以年月日时是假的。西方世界的物质统统放光，它不需要日月，也不需要灯明，是一片光明，根本就没有黑暗，所以没有白天、夜晚。换句话说，也就时间观念不太容易产生。何况那个世界的人没有分别、没有执著。『岁月劫数之名』，我们这个世界有，西方极乐世界没有。阿弥陀佛成佛到现在已经十劫，是世尊对我们这个世界有分别执著凡夫而说的。西方极乐世界不知道这个数字，没有这个数字的观念，你想想看那边的人心多清净。</w:t>
      </w:r>
    </w:p>
    <w:p>
      <w:pPr>
        <w:pStyle w:val="Style15"/>
        <w:spacing w:lineRule="auto" w:line="360"/>
        <w:rPr>
          <w:color w:val="000000"/>
        </w:rPr>
      </w:pPr>
      <w:r>
        <w:rPr>
          <w:color w:val="000000"/>
        </w:rPr>
        <w:t>　　不仅是如此，『复无住著家室，於一切处』。他们居住的地方确实是七宝宫殿，你要问他，家住哪里？他不晓得，为什么？西方世界的确是很大，它也没有城市，它也没有街道，也没有门牌号码，真的在我们想像当中是很不方便，那找一个人，到哪里去找去？因为我们这个世界是有国家，有城市，有街道，有号码，所以很容易找到，西方极乐世界统统都没有。</w:t>
      </w:r>
    </w:p>
    <w:p>
      <w:pPr>
        <w:pStyle w:val="Style15"/>
        <w:spacing w:lineRule="auto" w:line="360"/>
        <w:rPr>
          <w:color w:val="000000"/>
        </w:rPr>
      </w:pPr>
      <w:r>
        <w:rPr>
          <w:color w:val="000000"/>
        </w:rPr>
        <w:t>　　前面我们曾经见到过，那个世界是平等世界，而且每个居住的人，说老实话，是居无定所。他喜欢住在哪里，他就到哪里去。前面看过，他的宫殿可以在地面，可以升到空中，想到哪里就到哪里，不一定在一个地方。但是在西方极乐世界要找人，比我们这个世界还容易，为什么？每个人都有心电感应，这个经上讲的「他心通」。天眼、天耳、他心、宿命、神足，我们现代人讲是心电感应，比心电感应还要快速，还要正确。所以到西方极乐世界虽然大，没有这一些门牌号码，这一些标志，很容易找。你想找谁，那个人就现前了。因为阿弥陀佛有无量的分身，所以我们想佛，佛就在面前，他有分身。</w:t>
      </w:r>
    </w:p>
    <w:p>
      <w:pPr>
        <w:pStyle w:val="Style15"/>
        <w:spacing w:lineRule="auto" w:line="360"/>
        <w:rPr>
          <w:color w:val="000000"/>
        </w:rPr>
      </w:pPr>
      <w:r>
        <w:rPr>
          <w:color w:val="000000"/>
        </w:rPr>
        <w:t>　　每一个人的神通道力都跟阿弥陀佛差不多。所以弥陀说法的讲堂，也有我们自己身在；不仅如此，十方世界诸佛的道场，我们统统可以去参学，参学的时候，身体可以不要离开西方世界。怎么参学？化身去，无量无边诸佛，每一尊佛的面前，我们都化一个身，在那个地方礼拜、恭敬、供养、闻法，帮助佛教化众生。诸位要知道，这不是神话，这是事实。你要依这个法门来修学，这个事实很快就实现了，这比修其他法门，的确是稳当的太多了。底下是总说。</w:t>
      </w:r>
    </w:p>
    <w:p>
      <w:pPr>
        <w:pStyle w:val="Style15"/>
        <w:spacing w:lineRule="auto" w:line="360"/>
        <w:rPr>
          <w:color w:val="000000"/>
        </w:rPr>
      </w:pPr>
      <w:r>
        <w:rPr>
          <w:color w:val="000000"/>
        </w:rPr>
        <w:t>　　『亦无取舍分别』。西方世界的人没有取舍这个观念，没有这个念头。取舍尚且没有，诸位想想，哪有得失？我们这个世间一切烦恼、罪业从哪来的？得失来的，患得患失。没有得到的想尽方法得到，得到又怕丢掉，於是乎不择手段造作种种的罪业，随业受报。西方极乐世界这个没有，为什么没有？诸位应当知道，那个地方的福报太大，一切受用自然现前，所以这一些妄念都没有了。</w:t>
      </w:r>
    </w:p>
    <w:p>
      <w:pPr>
        <w:pStyle w:val="Style15"/>
        <w:spacing w:lineRule="auto" w:line="360"/>
        <w:rPr>
          <w:color w:val="000000"/>
        </w:rPr>
      </w:pPr>
      <w:r>
        <w:rPr>
          <w:color w:val="000000"/>
        </w:rPr>
        <w:t>　　『唯受清净最上快乐』。这就是常讲的心净土净。心清净之乐我们一般人不容易体会，为什么不容易体会？因为我们的心从来没有清净过。你心有一分清净，你就有一分快乐；你有两分清净，就有两分快乐。那个快乐，别人没有办法猜测的，没有法子，唯有自己去修。正如禅宗所谓如人饮水，冷暖自知，你也说不出来，说出来，别人也不能体会。心地清净是真乐，所以佛在经上常常讲到快乐，都用比丘入灭尽定来形容。所谓入灭尽定就是烦恼断得干干净净；烦恼没有了，心就清净了。所以灭尽定就是心清净的快乐。这个快乐，佛说这是最上快乐。</w:t>
      </w:r>
    </w:p>
    <w:p>
      <w:pPr>
        <w:pStyle w:val="Style15"/>
        <w:spacing w:lineRule="auto" w:line="360"/>
        <w:rPr>
          <w:color w:val="000000"/>
        </w:rPr>
      </w:pPr>
      <w:r>
        <w:rPr>
          <w:color w:val="000000"/>
        </w:rPr>
        <w:t>　　</w:t>
      </w:r>
      <w:r>
        <w:rPr>
          <w:color w:val="0000FF"/>
        </w:rPr>
        <w:t>【若有善男子。善女人。若已生。若当生。】</w:t>
      </w:r>
    </w:p>
    <w:p>
      <w:pPr>
        <w:pStyle w:val="Style15"/>
        <w:spacing w:lineRule="auto" w:line="360"/>
        <w:rPr>
          <w:color w:val="000000"/>
        </w:rPr>
      </w:pPr>
      <w:r>
        <w:rPr>
          <w:color w:val="000000"/>
        </w:rPr>
        <w:t>　　『已生』，是已经往生西方极乐世界的人；『当生』，就是现在闻到这一个法门，发愿求生，是这一些人。</w:t>
      </w:r>
    </w:p>
    <w:p>
      <w:pPr>
        <w:pStyle w:val="Style15"/>
        <w:spacing w:lineRule="auto" w:line="360"/>
        <w:rPr>
          <w:color w:val="000000"/>
        </w:rPr>
      </w:pPr>
      <w:r>
        <w:rPr>
          <w:color w:val="000000"/>
        </w:rPr>
        <w:t>　　</w:t>
      </w:r>
      <w:r>
        <w:rPr>
          <w:color w:val="0000FF"/>
        </w:rPr>
        <w:t>【皆悉住於正定之聚。决定证於阿耨多罗三藐三菩提。】</w:t>
      </w:r>
    </w:p>
    <w:p>
      <w:pPr>
        <w:pStyle w:val="Style15"/>
        <w:spacing w:lineRule="auto" w:line="360"/>
        <w:rPr>
          <w:color w:val="000000"/>
        </w:rPr>
      </w:pPr>
      <w:r>
        <w:rPr>
          <w:color w:val="000000"/>
        </w:rPr>
        <w:t>　　这一句是世尊给我们定的保证书，保证你成就。他不是说已经往生的人，是「当生」。当生是指我们现在发愿，一心持名修这个法门的人。这是什么人？这个人已经『住正定之聚』。三聚，在前面曾经跟诸位提过，这个三聚在此地都有：正定聚、邪定聚、不定聚。所谓正定就是你所修学的这个法门，理论、方法决定正确，你依照这个方法来修行一定证果，这叫正定聚。此地所讲的，就是对於这个法门深深相信，没有一丝毫怀疑，一心一意求生西方净土，一向专念阿弥陀佛，这个人就是正定聚。</w:t>
      </w:r>
    </w:p>
    <w:p>
      <w:pPr>
        <w:pStyle w:val="Style15"/>
        <w:spacing w:lineRule="auto" w:line="360"/>
        <w:rPr>
          <w:color w:val="000000"/>
        </w:rPr>
      </w:pPr>
      <w:r>
        <w:rPr>
          <w:color w:val="000000"/>
        </w:rPr>
        <w:t>　　正定聚就是这个人决定往生成佛，正定聚就是决定往生，『证阿耨多罗三藐三菩提』，就是决定成佛。讲证果是证得究竟圆满的果报。所以念佛的人，自己真的有信心这一生往生成佛，真正知道我们这一个身，在娑婆世界叫做最后身，为什么？下一次不来！这一生就到西方极乐世界去，永脱轮回，了生死超三界，而且还是不退成佛，有十足的把握。这个把握从哪里来的？经典上来的，这个经典就是证据，经典就是证明。</w:t>
      </w:r>
    </w:p>
    <w:p>
      <w:pPr>
        <w:pStyle w:val="Style15"/>
        <w:spacing w:lineRule="auto" w:line="360"/>
        <w:rPr>
          <w:color w:val="000000"/>
        </w:rPr>
      </w:pPr>
      <w:r>
        <w:rPr>
          <w:color w:val="000000"/>
        </w:rPr>
        <w:t>　　如果一心一意依照这个法门修学而不能成就，诸位想想，这个经典能够留到法灭尽之后，还多留一百年，那可能吗？那不可能，那老早就被淘汰掉了。所以这个经是一切诸佛度众生的第一经，问题就是你信不信？你愿不愿？真信愿了，那你就老实念佛去了。真正信愿，这里面要记住决定不能夹杂，夹杂就不能成就。这一点是希望同修要特别注意到。</w:t>
      </w:r>
    </w:p>
    <w:p>
      <w:pPr>
        <w:pStyle w:val="Style15"/>
        <w:spacing w:lineRule="auto" w:line="360"/>
        <w:rPr>
          <w:color w:val="000000"/>
        </w:rPr>
      </w:pPr>
      <w:r>
        <w:rPr>
          <w:color w:val="000000"/>
        </w:rPr>
        <w:t>　　前两天袁会长给我说，他说每个法师到此地来讲经，听众都不同，这个好，这是说明什么？说明同修们已经知道专修了，专修才能得到利益，杂修得不到利益。近代修净土真正往生的，可以说是印光大师的弟子最多、最为殊胜。这是得力於老法师平常的教导。老法师教人就是专，没有别的。我们在《文钞》、在《永思录》里面看到，老法师对他弟子的态度跟一般人确实不一样。在老法师座下皈依的弟子，有时候到庙里去看看老和尚，老和尚见到就呵斥他，一见面就骂，你来干什么？说我来看看师父；师父你已经见过了，还有什么好看的？你不在家老实念佛，既浪费时间，又浪费金钱，又浪费精神，你来干什么？老和尚不要你常常看他，你在家老实念佛，他就欢喜了，为什么？决定往生！要看他到哪里去看？西方极乐世界再见面，这个他高兴。常常到庙里看他，你自己念佛的道心退掉了。</w:t>
      </w:r>
    </w:p>
    <w:p>
      <w:pPr>
        <w:pStyle w:val="Style15"/>
        <w:spacing w:lineRule="auto" w:line="360"/>
        <w:rPr>
          <w:color w:val="000000"/>
        </w:rPr>
      </w:pPr>
      <w:r>
        <w:rPr>
          <w:color w:val="000000"/>
        </w:rPr>
        <w:t>　　所以「发菩提心、一向专念」，著重在「专」字，很不容易！不但世缘要放下，佛法也要放下。要像莲池大师晚年那样的精进，「三藏十二部让给别人悟」，他把《大藏经》放下了，「八万四千门饶予别人行」，所有一切法门放下了，晚年他只有一部《弥陀经》，一句佛号，佛号还是四个字的。我们在《竹窗随笔》里面看到的，莲池大师念佛念四个字的，有人曾经问他：你老人家教别人念佛，怎么个念法？他说我教别人念「南无阿弥陀佛」。人家问，你自己？我自己念「阿弥陀佛」。别人就问他，这是什么原因？他就说：我自己是决心要往生净土，我念四个字就够了。《弥陀经》上讲执持名号，名号就这四个字，我依教奉行，决定求生净土，没有第二念。他说我教别人，别人未必发心往生净土，加个「南无」客气一点，南无是皈依的意思，恭敬的意思，礼拜的意思，对阿弥陀佛尊敬一点。</w:t>
      </w:r>
    </w:p>
    <w:p>
      <w:pPr>
        <w:pStyle w:val="Style15"/>
        <w:spacing w:lineRule="auto" w:line="360"/>
        <w:rPr>
          <w:color w:val="000000"/>
        </w:rPr>
      </w:pPr>
      <w:r>
        <w:rPr>
          <w:color w:val="000000"/>
        </w:rPr>
        <w:t>　　由此可知，真正决定要往生，所有一切客套统统免除了，客气话都不要说了；不能、还不愿意往生，是要恭敬，要有一点礼貌比较好一点。你才晓得，祖师他专到什么程度，这样才行！这才叫做正定之聚。我今天念佛，明天想参禅，后天想去学律，这就叫不定聚，那是真的不定，那没用处的，不能成就。所以正定难，正定就是定在一门上！</w:t>
      </w:r>
    </w:p>
    <w:p>
      <w:pPr>
        <w:pStyle w:val="Style15"/>
        <w:spacing w:lineRule="auto" w:line="360"/>
        <w:rPr>
          <w:color w:val="000000"/>
        </w:rPr>
      </w:pPr>
      <w:r>
        <w:rPr>
          <w:color w:val="000000"/>
        </w:rPr>
        <w:t>　　真正修净土，说老实话，经典真的只能依一部。《弥陀经》跟《无量寿经》是同部，这两部实际上就是一部；一个说得详细一点，一个说得简单一点。莲池大师说大本、小本，它们是同部。所以我们依《无量寿经》也好，依《阿弥陀经》也好。如果想知道详细一点，那就依《无量寿经》；如果心定了，西方极乐世界情形我不太清楚没关系，到那个地方我们都看到了，这也可以，你就依阿《弥陀经》就行了，就不须要知道了，决定能成就，这很要紧。正定之聚！唯有正定之聚，才决定「证於阿耨多罗三藐三菩提」，这是无上正等正觉，就是圆教的佛果。下面有一个问答，这就是假设给我们说出所以然的道理。</w:t>
      </w:r>
    </w:p>
    <w:p>
      <w:pPr>
        <w:pStyle w:val="Style15"/>
        <w:spacing w:lineRule="auto" w:line="360"/>
        <w:rPr>
          <w:color w:val="000000"/>
        </w:rPr>
      </w:pPr>
      <w:r>
        <w:rPr>
          <w:color w:val="000000"/>
        </w:rPr>
        <w:t>　　</w:t>
      </w:r>
      <w:r>
        <w:rPr>
          <w:color w:val="0000FF"/>
        </w:rPr>
        <w:t>【何以故。若邪定聚。及不定聚。不能了知建立彼因故。】</w:t>
      </w:r>
    </w:p>
    <w:p>
      <w:pPr>
        <w:pStyle w:val="Style15"/>
        <w:spacing w:lineRule="auto" w:line="360"/>
        <w:rPr>
          <w:color w:val="000000"/>
        </w:rPr>
      </w:pPr>
      <w:r>
        <w:rPr>
          <w:color w:val="000000"/>
        </w:rPr>
        <w:t>　　「邪定」是定在其他法门上，这个地方邪与正是有很多等级的。譬如在世法里面，善法是正，恶法是邪。世法比佛法？佛法是正，世法就是邪，世间善也是邪。佛法里面大乘比小乘，那大乘是正，小乘是邪。《楞严经》里面说声闻、缘觉都是外道，这是门内外，佛门里面的外道，为什么？心外求法，不能见性，是这样说法的。</w:t>
      </w:r>
    </w:p>
    <w:p>
      <w:pPr>
        <w:pStyle w:val="Style15"/>
        <w:spacing w:lineRule="auto" w:line="360"/>
        <w:rPr>
          <w:color w:val="000000"/>
        </w:rPr>
      </w:pPr>
      <w:r>
        <w:rPr>
          <w:color w:val="000000"/>
        </w:rPr>
        <w:t>　　大乘法里面，大乘与大乘来比较，那就要看你修哪一宗，修哪一个法门，绝对不是祖师自赞毁他。如果你这样看法，那就错了，不是自赞毁他。祖师苦口婆心是要令一切众生在不定聚里头恢复到正定聚，那就是与自己所修学的法门相应，叫正定。我们这是念佛法门，你在这个地方参禅，禅好不好？好，但是你在我这个范围里头，你是邪定聚，你不是正定聚。如果禅宗里禅堂，大家都坐禅的，你在那里念佛，你念佛人叫邪定聚，不是正定聚，那个正定聚就是参禅。所以诸位一定明白这个道理。我们看各宗的语录，看看祖师常常在开示的里面，排斥其他宗派、其他法门，那不是毁谤，一定要晓得这不是毁谤，是成就大众正定聚人，是这个意思。你看他不是在教诫学生的时候，他对於其他法门赞扬，对於不同宗派法师，他也非常恭敬，这就对了。</w:t>
      </w:r>
    </w:p>
    <w:p>
      <w:pPr>
        <w:pStyle w:val="Style15"/>
        <w:spacing w:lineRule="auto" w:line="360"/>
        <w:rPr>
          <w:color w:val="000000"/>
        </w:rPr>
      </w:pPr>
      <w:r>
        <w:rPr>
          <w:color w:val="000000"/>
        </w:rPr>
        <w:t>　　法门无量无边！在理论上讲决定是平等的，法门平等，无二无别，决定不能够毁谤；但是修学只能学一门，不管你学哪一门，心定在这一门上，这就叫正定聚，为什么？他决定成就！当然选择法门，要智慧。法门在理论上讲虽然平等，因为每个人的根性不相同，因此法门的确有难易的差别。</w:t>
      </w:r>
    </w:p>
    <w:p>
      <w:pPr>
        <w:pStyle w:val="Style15"/>
        <w:spacing w:lineRule="auto" w:line="360"/>
        <w:rPr>
          <w:color w:val="000000"/>
        </w:rPr>
      </w:pPr>
      <w:r>
        <w:rPr>
          <w:color w:val="000000"/>
        </w:rPr>
        <w:t>　　像倓老法师常常说，我是听过他老人家的录音带，他的录音带我现在还保存著，还有不少个。他说他一生当中，亲近禅宗大德，得禅定的有，他见过；开悟的，他一生一个都没见过。禅宗里头，明心见性，大彻大悟，他一生当中没有见到一个，得禅定的有。所以他很感慨的说，禅宗不能明心见性，就不能了生死；得禅定，那将来到哪里去？将来往生初禅天、二禅天、三禅天、四禅天，还在三界之内，出不了三界。所以老法师他一生看到，他说我亲眼看到，念佛往生，预知时至，站著走的、坐著走的，他看到二十多个人，所以他老人家念佛。这就说明什么？难与易。禅，老实话，得禅定是相当不容易；如果用得禅定的那个功夫来念佛，至少都是凡圣同居土上品往生，他有禅定的功夫，决定出三界的。</w:t>
      </w:r>
    </w:p>
    <w:p>
      <w:pPr>
        <w:pStyle w:val="Style15"/>
        <w:spacing w:lineRule="auto" w:line="360"/>
        <w:rPr>
          <w:color w:val="000000"/>
        </w:rPr>
      </w:pPr>
      <w:r>
        <w:rPr>
          <w:color w:val="000000"/>
        </w:rPr>
        <w:t>　　所以这个邪定及不定，不定，那就更不必说了。犹疑不决，世出世法都想学，这很糟糕，将来充其量他成就了，他成就个什么？成就世间佛学的学者而已，博学多闻，佛教的学者而已。烦恼一品都不能断，往生西方极乐世界也没分，来生该怎么生死，还怎么样生死，这个问题严重！这是我们一定要知道的。</w:t>
      </w:r>
    </w:p>
    <w:p>
      <w:pPr>
        <w:pStyle w:val="Style15"/>
        <w:spacing w:lineRule="auto" w:line="360"/>
        <w:rPr>
          <w:color w:val="000000"/>
        </w:rPr>
      </w:pPr>
      <w:r>
        <w:rPr>
          <w:color w:val="000000"/>
        </w:rPr>
        <w:t>　　所以这个修学，心要不能定在一个法门上，我们的一生就没指望了。年岁大的人更是要死心塌地的念佛，年轻人也不要认为我还很年轻，我将来日子还很长，靠不住！我们古人常讲，孤魂多是少年人，你能够保得住还能活几十年？谁都保不住！尤其这个世界意外的灾害太多了，哪一个人都不能保证。明年我还能不能在此地？不能保证，所以这个事情不能说年轻、年少。真正把事实真相搞清楚了，就要下决心；决心下得愈早，你把握就愈大。还要搞邪定及不定，这就完了。这一句上面讲的『邪定聚，及不定聚，不能了知建立彼因』。这个「彼」是什么？就是指往生不退成佛的这个道理，他不懂，这样殊胜的因缘他就没分！我们再看底下一章。</w:t>
      </w:r>
    </w:p>
    <w:p>
      <w:pPr>
        <w:pStyle w:val="Style15"/>
        <w:spacing w:lineRule="auto" w:line="360"/>
        <w:rPr>
          <w:color w:val="000000"/>
        </w:rPr>
      </w:pPr>
      <w:r>
        <w:rPr>
          <w:color w:val="000000"/>
        </w:rPr>
        <w:t>　　「十方佛赞」，这是阿弥陀佛四十八愿的第十七愿的成就。这一愿很重要，因为没有诸佛的赞扬，西方世界虽好，我们怎么知道？诸佛赞叹，就是为大家介绍！使我们知道太虚空无量无边法界里面，还有一个这样殊胜的处所，确确实实帮助我们圆满成就，更难得的是人人可以去。有些地方好，好，我们去不了，没有能力去，这个地方是人人都能去。</w:t>
      </w:r>
    </w:p>
    <w:p>
      <w:pPr>
        <w:pStyle w:val="Style15"/>
        <w:spacing w:lineRule="auto" w:line="360"/>
        <w:rPr>
          <w:color w:val="000000"/>
        </w:rPr>
      </w:pPr>
      <w:r>
        <w:rPr>
          <w:color w:val="000000"/>
        </w:rPr>
        <w:t>　　</w:t>
      </w:r>
      <w:r>
        <w:rPr>
          <w:color w:val="0000FF"/>
        </w:rPr>
        <w:t>【复次阿难。东方恒河沙数世界。一一界中如恒沙佛。】</w:t>
      </w:r>
    </w:p>
    <w:p>
      <w:pPr>
        <w:pStyle w:val="Style15"/>
        <w:spacing w:lineRule="auto" w:line="360"/>
        <w:rPr>
          <w:color w:val="000000"/>
        </w:rPr>
      </w:pPr>
      <w:r>
        <w:rPr>
          <w:color w:val="000000"/>
        </w:rPr>
        <w:t>　　就是恒河沙数的诸佛。这个数字是无量无边。</w:t>
      </w:r>
    </w:p>
    <w:p>
      <w:pPr>
        <w:pStyle w:val="Style15"/>
        <w:spacing w:lineRule="auto" w:line="360"/>
        <w:rPr>
          <w:color w:val="000000"/>
        </w:rPr>
      </w:pPr>
      <w:r>
        <w:rPr>
          <w:color w:val="000000"/>
        </w:rPr>
        <w:t>　　</w:t>
      </w:r>
      <w:r>
        <w:rPr>
          <w:color w:val="0000FF"/>
        </w:rPr>
        <w:t>【各出广长舌相。放无量光。说诚实言。称赞无量寿佛。不可思议功德。】</w:t>
      </w:r>
    </w:p>
    <w:p>
      <w:pPr>
        <w:pStyle w:val="Style15"/>
        <w:spacing w:lineRule="auto" w:line="360"/>
        <w:rPr>
          <w:color w:val="000000"/>
        </w:rPr>
      </w:pPr>
      <w:r>
        <w:rPr>
          <w:color w:val="000000"/>
        </w:rPr>
        <w:t>　　这跟小本经里面「六方佛赞」的经文完全相同，每尊佛都是说诚实言！玄奘大师的译本上「诚谛言」，就是真诚到了极处！『称赞无量寿佛，不可思议功德』。释迦牟尼佛给我们讲这部经，就是称赞阿弥陀佛不可思议功德。给我们讲《弥陀经》，给我们讲《无量寿经》，都是专门称赞、专说的，这是净土三经。</w:t>
      </w:r>
    </w:p>
    <w:p>
      <w:pPr>
        <w:pStyle w:val="Style15"/>
        <w:spacing w:lineRule="auto" w:line="360"/>
        <w:rPr>
          <w:color w:val="000000"/>
        </w:rPr>
      </w:pPr>
      <w:r>
        <w:rPr>
          <w:color w:val="000000"/>
        </w:rPr>
        <w:t>　　</w:t>
      </w:r>
      <w:r>
        <w:rPr>
          <w:color w:val="0000FF"/>
        </w:rPr>
        <w:t>【南西北方。恒沙世界。诸佛称赞。亦复如是。四维上下。恒沙世界。诸佛称赞。亦复如是。】</w:t>
      </w:r>
    </w:p>
    <w:p>
      <w:pPr>
        <w:pStyle w:val="Style15"/>
        <w:spacing w:lineRule="auto" w:line="360"/>
        <w:rPr>
          <w:color w:val="000000"/>
        </w:rPr>
      </w:pPr>
      <w:r>
        <w:rPr>
          <w:color w:val="000000"/>
        </w:rPr>
        <w:t>　　这总起来讲就是十方诸佛。十方诸佛对於一切众生最大的恩德，就是为众生说《无量寿经》。说别的经，我们这一生未必能得到好处，纵然是得到好处，这个好处不是究竟圆满的；唯独这个法门，使我们得究竟圆满的好处，这是一定要知道的。底下的经文要说出佛说经赞叹阿弥陀佛用意何在。</w:t>
      </w:r>
    </w:p>
    <w:p>
      <w:pPr>
        <w:pStyle w:val="Style15"/>
        <w:spacing w:lineRule="auto" w:line="360"/>
        <w:rPr>
          <w:color w:val="000000"/>
        </w:rPr>
      </w:pPr>
      <w:r>
        <w:rPr>
          <w:color w:val="000000"/>
        </w:rPr>
        <w:t>　　</w:t>
      </w:r>
      <w:r>
        <w:rPr>
          <w:color w:val="0000FF"/>
        </w:rPr>
        <w:t>【何以故。欲令他方所有众生。闻彼佛名。发清净心。忆念受持。归依供养。】</w:t>
      </w:r>
    </w:p>
    <w:p>
      <w:pPr>
        <w:pStyle w:val="Style15"/>
        <w:spacing w:lineRule="auto" w:line="360"/>
        <w:rPr>
          <w:color w:val="000000"/>
        </w:rPr>
      </w:pPr>
      <w:r>
        <w:rPr>
          <w:color w:val="000000"/>
        </w:rPr>
        <w:t>　　这是说明佛赞叹真实用意之所在，是希望十方世界所有一切众生，听到阿弥陀佛的名号。名号是总纲，这部经就是总题目的细说。像文章一样，阿弥陀佛这四个字是题目，是经题，这个经叫《无量寿经》，也叫做《大阿弥陀经》。听了之后应该怎么样？要『发清净心』。什么叫清净？把世出世间一切法统统放下就清净了，放不下，还想这个、想那个，这个心就不清净。大势至菩萨教给我们「净念相继」，这个念是净念不是普通的念。不能把世出世法一总放下，你的心怎么会净？怎么能清净？用清净心去『忆念受持，归依供养』，这就是专修这个法门。忆是想，心里想著，口里念著，念什么？念佛功德。佛的功德在这句名号就统统包括了，所以这一句名号叫万德洪名。你不要一样一样去念，念阿弥陀佛就全部经都念了；阿弥陀佛就是全经，一个字也没漏掉。</w:t>
      </w:r>
    </w:p>
    <w:p>
      <w:pPr>
        <w:pStyle w:val="Style15"/>
        <w:spacing w:lineRule="auto" w:line="360"/>
        <w:rPr>
          <w:color w:val="000000"/>
        </w:rPr>
      </w:pPr>
      <w:r>
        <w:rPr>
          <w:color w:val="000000"/>
        </w:rPr>
        <w:t>　　平常我们为什么极力的在鼓励同修们要读经？把这个经一天念三遍、念五遍、念十遍，原因就是教你「发清净心」。清净心现前，给诸位说，这经不要念了，念名号就可以了，念经就是多余的了。清净心还没有发出来，念经比念名号好，为什么？那个名号一面念一面会打妄想，伏不住妄想，就教你念经，为什么？经一打妄想，经就念错了；念错了，从头再念，所以容易摄心。心真正清净，没有妄想了，经就不要念了。但是这个训练的方法，我们想至少要三年到五年，就是你开始学的时候，三年到五年你念经。念经，告诉你目的就是伏断妄想，目的在此地；三、五年之后，你的心就清净多了，这非常非常有效果。到三、五年之后，你念经也可以，不念经也可以，专念名号，那个功德无量无边！我们现在一般人念这一句阿弥陀佛，念得没有感应，原因在什么地方？杂心念佛，他不是净念，他是杂念！不是一心念，他乱心念，这没什么用处的，所以要记住的。</w:t>
      </w:r>
    </w:p>
    <w:p>
      <w:pPr>
        <w:pStyle w:val="Style15"/>
        <w:spacing w:lineRule="auto" w:line="360"/>
        <w:rPr>
          <w:color w:val="000000"/>
        </w:rPr>
      </w:pPr>
      <w:r>
        <w:rPr>
          <w:color w:val="000000"/>
        </w:rPr>
        <w:t>　　『受持』，受是接受，持是保持。经上给我们讲的教训我们统统接受，统统要做到，这个持是做到；没有做到，不能叫持。『归依』，这个地方的皈依跟普通皈依不一样。普通的皈依，我平常跟人家介绍是用六祖大师《坛经》上的开示「皈依觉，皈依正，皈依净」。因为这种开示使我们观念非常清晰不至於混淆。祖师给我们说「佛者，觉也；法者，正也；僧者，净也」。就是从迷惑回归、回头依自性觉，这叫皈依佛；从错误的观念、思想回过头来依正知正见，这叫归依法，法就是正知正见，《法华经》上讲的佛之知见，这叫归依法；僧是清净的意思，从一切染污回过头来依清净心，这叫皈依僧，通常我们讲三皈依是这样的介绍。</w:t>
      </w:r>
    </w:p>
    <w:p>
      <w:pPr>
        <w:pStyle w:val="Style15"/>
        <w:spacing w:lineRule="auto" w:line="360"/>
        <w:rPr>
          <w:color w:val="000000"/>
        </w:rPr>
      </w:pPr>
      <w:r>
        <w:rPr>
          <w:color w:val="000000"/>
        </w:rPr>
        <w:t>　　我自从去年在新加坡讲这一部经，正宗分讲圆满，那边办一次的皈依，皈依的人数很多，一次差不多将近两百人。主办的同修把那个名字拿来，让我起法名，一下我都起不出来了，人多；结果一想，就想到经上这一句话，我这个念头一转，我明白了。所以我皈依跟大家说明，法名只有一个，佛给我们起好了，都在经上，都在经本上。所以从今尔后，我们皈依佛，皈依阿弥陀佛，这是大陆上的术语叫落实，我们三皈依也落实了。我们归依佛是阿弥陀佛，我们皈依法是《无量寿经》，不要搞别的，《无量寿经》就是法，我们依靠这个就行了，皈依僧，西方三圣观世音、大势至是圣贤僧，三宝具足！法名在经上，这是佛已给我们起好的。这个法名，在九十二面，诸位翻开来倒数第四行第一句「同名妙音如来」，法名统统用妙音。现在是妙音居士，将来到西方极乐世界成了佛，同名妙音如来，那一段话就是给我们说的。所以你看看佛早就给我们授记了，我们现在名字就拿来用，不要到那个时候，现在就用上了，所以这个问题就总解决了。</w:t>
      </w:r>
    </w:p>
    <w:p>
      <w:pPr>
        <w:pStyle w:val="Style15"/>
        <w:spacing w:lineRule="auto" w:line="360"/>
        <w:rPr>
          <w:color w:val="000000"/>
        </w:rPr>
      </w:pPr>
      <w:r>
        <w:rPr>
          <w:color w:val="000000"/>
        </w:rPr>
        <w:t>　　一定要一心一意，现在就入正定聚！这是讲的受持、皈依、供养。供养用什么？诸位同修一定要知道，道场的供养要庄严是为了接引众生的，让不信佛的人看到这个样子，心里有所感动，诱导他入佛门来，因此是要种种庄严，个人在家念佛就不要。为什么？天天操这个心，你的心散乱，在家里面清净心就是供养，愈清净愈好。所以真正念佛人，家里供佛像最好就供一尊阿弥陀佛，没有妄念，顶多供西方三圣，再供观音、势至，其他的不要供了。供了什么？分心。实在讲最好是供一尊阿弥陀佛，观音、势至都不必供。香花供品一律可以不要，一柱香、一杯水就够了。</w:t>
      </w:r>
    </w:p>
    <w:p>
      <w:pPr>
        <w:pStyle w:val="Style15"/>
        <w:spacing w:lineRule="auto" w:line="360"/>
        <w:rPr>
          <w:color w:val="000000"/>
        </w:rPr>
      </w:pPr>
      <w:r>
        <w:rPr>
          <w:color w:val="000000"/>
        </w:rPr>
        <w:t>　　香代表恭敬，水是表心，我们的心像水一样的清净、一样的平等。水要平不起波浪，供水表这个意思。心要清，心要平，就是经题上的清净平等，就这个意思。所以一部经、一句佛号，这是最殊胜的供养，最圆满的供养，大家要明白这个道理。不要天天到市场去，选这个花，选那个果，操那么多心回来供佛。好像这对佛很恭敬了，我这么好的供养，佛一定会保佑我，佛要保佑你，那都是受你的贿赂了，没有这个道理。佛是看你心清不清净，心清净与佛感应道交，心不清净，没有感应。所以在修行方面来说，一切供养当中，法供养为最；法供养里面，是依教修行供养为第一，我们依照这个法门修学。下面是说真正的功德。</w:t>
      </w:r>
    </w:p>
    <w:p>
      <w:pPr>
        <w:pStyle w:val="Style15"/>
        <w:spacing w:lineRule="auto" w:line="360"/>
        <w:rPr>
          <w:color w:val="000000"/>
        </w:rPr>
      </w:pPr>
      <w:r>
        <w:rPr>
          <w:color w:val="000000"/>
        </w:rPr>
        <w:t>　　</w:t>
      </w:r>
      <w:r>
        <w:rPr>
          <w:color w:val="0000FF"/>
        </w:rPr>
        <w:t>【乃至能发一念净信。】</w:t>
      </w:r>
    </w:p>
    <w:p>
      <w:pPr>
        <w:pStyle w:val="Style15"/>
        <w:spacing w:lineRule="auto" w:line="360"/>
        <w:rPr>
          <w:color w:val="000000"/>
        </w:rPr>
      </w:pPr>
      <w:r>
        <w:rPr>
          <w:color w:val="000000"/>
        </w:rPr>
        <w:t>　　这是讲短暂，那个功德都不可思议。</w:t>
      </w:r>
    </w:p>
    <w:p>
      <w:pPr>
        <w:pStyle w:val="Style15"/>
        <w:spacing w:lineRule="auto" w:line="360"/>
        <w:rPr>
          <w:color w:val="000000"/>
        </w:rPr>
      </w:pPr>
      <w:r>
        <w:rPr>
          <w:color w:val="000000"/>
        </w:rPr>
        <w:t>　　</w:t>
      </w:r>
      <w:r>
        <w:rPr>
          <w:color w:val="0000FF"/>
        </w:rPr>
        <w:t>【所有善根。至心回向。愿生彼国。随愿皆生。得不退转。乃至无上正等菩提。】</w:t>
      </w:r>
    </w:p>
    <w:p>
      <w:pPr>
        <w:pStyle w:val="Style15"/>
        <w:spacing w:lineRule="auto" w:line="360"/>
        <w:rPr>
          <w:color w:val="000000"/>
        </w:rPr>
      </w:pPr>
      <w:r>
        <w:rPr>
          <w:color w:val="000000"/>
        </w:rPr>
        <w:t>　　这一段里面要特别注意的是『一念净信』。一念就是一心，一心具足十法界，一心就是一切万法的本体。佛经里面名词说得很多，有的时候讲真如，有的时候讲本性，有的时候讲自性，有的时候讲实相，就是这个一念。一念里头没有第二念，才叫一念，有二念就不叫一念。一念是什么？说实实在在的，一念是无念，因为有一个一念，那就多了一念，那就不是真正一念。一念是无念，就是六祖讲的「本来无一物」，那就是一念。所以这个「一」不是数目字。这个上面不能加一个一的，加不得的，不得已称之为一，要体会这个意思，这就是真心，这就是佛性。</w:t>
      </w:r>
    </w:p>
    <w:p>
      <w:pPr>
        <w:pStyle w:val="Style15"/>
        <w:spacing w:lineRule="auto" w:line="360"/>
        <w:rPr>
          <w:color w:val="000000"/>
        </w:rPr>
      </w:pPr>
      <w:r>
        <w:rPr>
          <w:color w:val="000000"/>
        </w:rPr>
        <w:t>　　所以念佛要用真心，信佛也要用这个真心，真心太可贵了，然后再把这个心用来处事待人接物。用真心，你跟诸佛菩萨没有两样。诸佛菩萨应化在世间，处事待人接物用什么心？用真心；我们凡夫用八识，八识叫妄心，这个八识就是我们中国人讲的三心二意。三心，阿赖耶是心王，末那也是心，意识也是心，三心！三心是指阿赖耶、末那、意识。二意，意识是意，末那是意根，也是意。所以三心二意就是阿赖耶、末那、意识。一切凡夫，包括二乘、声闻、缘觉所用的心都是三心二意，不是真心。《楞严经》上说得很清楚，用这个心不能见性，修得最高可以证到声闻、缘觉，往上去不行了，往上去不能用这个心。</w:t>
      </w:r>
    </w:p>
    <w:p>
      <w:pPr>
        <w:pStyle w:val="Style15"/>
        <w:spacing w:lineRule="auto" w:line="360"/>
        <w:rPr>
          <w:color w:val="000000"/>
        </w:rPr>
      </w:pPr>
      <w:r>
        <w:rPr>
          <w:color w:val="000000"/>
        </w:rPr>
        <w:t>　　这一段经文意思很深，教我们舍心意识，跟禅家没有两样，禅家叫参，什么叫参？离心意识参，不用心意识，不用三心二意，那用的是什么？一念净信，就用这个，净土宗也用这个方法。禅宗离心意识，一定可以能够悟入，明心见性；净土宗要用这个方法来念佛，你决定得理一心不乱，那成就就高了，将来往生西方极乐世界是生实报庄严土，这是一切诸佛如来所希望的。因此，我们在日常生活当中，处事待人接物，一定要离分别执著。</w:t>
      </w:r>
    </w:p>
    <w:p>
      <w:pPr>
        <w:pStyle w:val="Style15"/>
        <w:spacing w:lineRule="auto" w:line="360"/>
        <w:rPr>
          <w:color w:val="000000"/>
        </w:rPr>
      </w:pPr>
      <w:r>
        <w:rPr>
          <w:color w:val="000000"/>
        </w:rPr>
        <w:t>　　这三个心怎么离法？一定要晓得这三个心是什么样子，第六意识心是分别，我一切法里头不分别，就不用意识；第七识是执著，我在一切法里头不执著，就不用第七识；第八识是落印象，印象很深，落印象，我再学著不落印象，这就不用心意识了。这说起来容易，做起来还是很难的，尤其不落印象，这实在是不太容易。不分别、不执著、不落印象，在日常生活当中去训练，不要去跟人家计较。这个法门它的好处就是教你二六时中只想阿弥陀佛，阿赖耶识里头只落阿弥陀佛这个印象，除这个印象之外，其他印象都不落，就落这一个，那就好，这就决定往生。所以这个「一念净信」非常非常重要。</w:t>
      </w:r>
    </w:p>
    <w:p>
      <w:pPr>
        <w:pStyle w:val="Style15"/>
        <w:spacing w:lineRule="auto" w:line="360"/>
        <w:rPr>
          <w:color w:val="000000"/>
        </w:rPr>
      </w:pPr>
      <w:r>
        <w:rPr>
          <w:color w:val="000000"/>
        </w:rPr>
        <w:t>　　『所有善根，至心回向』。这个「至心」是真心。自己所做的好事、所修的善行不求眼前的果报，这很重要。名闻利养都是福报，名也是福，统统不要，一概都回向求生净土。尤其是要回向什么？回向往生的时候没有病苦，这个重要！如入禅定，预知时至，自在往生，这个要紧；其他的福报都没有什么大关系，这太重要了。我们一生所有的福报都不享，临终享这个福，只希望这个福报来现前；这个福报现前，这个人是决定往生，这是我们要知道的。</w:t>
      </w:r>
    </w:p>
    <w:p>
      <w:pPr>
        <w:pStyle w:val="Style15"/>
        <w:spacing w:lineRule="auto" w:line="360"/>
        <w:rPr>
          <w:color w:val="000000"/>
        </w:rPr>
      </w:pPr>
      <w:r>
        <w:rPr>
          <w:color w:val="000000"/>
        </w:rPr>
        <w:t>　　『愿生彼国』。这个愿是时时刻刻不间断的。不是说，等我到临命终时，我才愿生，现在时候还没到，你这个愿就断掉了，你这个愿就不恳切了。愿生西方这个愿是念念都不断的。这个样子就是前面所讲的，这个人已经入正定聚，不必到西方极乐世界圆证三不退，他现前就证三不退了。他念念愿生，这个愿不间断，他怎么会退？他不退了，现前就证得三不退，这是这个法门，的确是它殊胜之处。就在眼前，样样你都能看得清楚，都能够现证；不像其他法门，其他法门谈玄说妙，不见得能够符合你的生活实际状况，不容易觉察得到。唯独这个法门，你仔细想日用平常之中，在处事待人接物之处，能够现证。底下说得好。</w:t>
      </w:r>
    </w:p>
    <w:p>
      <w:pPr>
        <w:pStyle w:val="Style15"/>
        <w:spacing w:lineRule="auto" w:line="360"/>
        <w:rPr>
          <w:color w:val="000000"/>
        </w:rPr>
      </w:pPr>
      <w:r>
        <w:rPr>
          <w:color w:val="000000"/>
        </w:rPr>
        <w:t>　　『随愿皆生』。这个「随愿皆生」是自在往生，想什么时候往生就什么时候往生，能够随意自在。我记得我在受戒的时候，我的戒和尚是道源老法师，他在戒坛给我们讲一个故事，讲以前往生的故事。他讲的名字我不记得了，但印象还有。他说有一个出家人自在往生，他在往生的时候，他问别人，他说：你们有没有见过人坐著走的？有些人说：我们见过，也听说过。他说站著走的？站著走也听说过，也见过。他就竖著蜻蜓，两个脚竖著，头在下。他说这样往生的你们有没有见过？没见过，没听说。他就走了。随意往生！那真的是自在，走的时候还这么滑稽，显示出游戏神通，确实是如此。</w:t>
      </w:r>
    </w:p>
    <w:p>
      <w:pPr>
        <w:pStyle w:val="Style15"/>
        <w:spacing w:lineRule="auto" w:line="360"/>
        <w:rPr>
          <w:color w:val="000000"/>
        </w:rPr>
      </w:pPr>
      <w:r>
        <w:rPr>
          <w:color w:val="000000"/>
        </w:rPr>
        <w:t>　　底下这一章很重要，给我们讲三辈往生的因果。西方极乐世界的好处大致上都说过，不过现在是怎么个去法了，底下这个重要，这个怎么个去法。</w:t>
      </w:r>
    </w:p>
    <w:p>
      <w:pPr>
        <w:pStyle w:val="Style15"/>
        <w:spacing w:lineRule="auto" w:line="360"/>
        <w:rPr>
          <w:color w:val="000000"/>
        </w:rPr>
      </w:pPr>
      <w:r>
        <w:rPr>
          <w:color w:val="000000"/>
        </w:rPr>
        <w:t>　　</w:t>
      </w:r>
      <w:r>
        <w:rPr>
          <w:color w:val="0000FF"/>
        </w:rPr>
        <w:t>【佛告阿难。十方世界诸天人民。】</w:t>
      </w:r>
    </w:p>
    <w:p>
      <w:pPr>
        <w:pStyle w:val="Style15"/>
        <w:spacing w:lineRule="auto" w:line="360"/>
        <w:rPr>
          <w:color w:val="000000"/>
        </w:rPr>
      </w:pPr>
      <w:r>
        <w:rPr>
          <w:color w:val="000000"/>
        </w:rPr>
        <w:t>　　这个经文，诸位同修，一个字都不能够疏忽的，字字都要看清楚。『十方世界诸天人民』，包括我们，我们在其中。我们不是在十方世界之外，十方世界之中，这个地球算在里面。</w:t>
      </w:r>
    </w:p>
    <w:p>
      <w:pPr>
        <w:pStyle w:val="Style15"/>
        <w:spacing w:lineRule="auto" w:line="360"/>
        <w:rPr>
          <w:color w:val="000000"/>
        </w:rPr>
      </w:pPr>
      <w:r>
        <w:rPr>
          <w:color w:val="000000"/>
        </w:rPr>
        <w:t>　　</w:t>
      </w:r>
      <w:r>
        <w:rPr>
          <w:color w:val="0000FF"/>
        </w:rPr>
        <w:t>【其有至心愿生彼国。】</w:t>
      </w:r>
    </w:p>
    <w:p>
      <w:pPr>
        <w:pStyle w:val="Style15"/>
        <w:spacing w:lineRule="auto" w:line="360"/>
        <w:rPr>
          <w:color w:val="000000"/>
        </w:rPr>
      </w:pPr>
      <w:r>
        <w:rPr>
          <w:color w:val="000000"/>
        </w:rPr>
        <w:t>　　『至心』是真心，你真的想去，想到西方极乐世界去。</w:t>
      </w:r>
    </w:p>
    <w:p>
      <w:pPr>
        <w:pStyle w:val="Style15"/>
        <w:spacing w:lineRule="auto" w:line="360"/>
        <w:rPr>
          <w:color w:val="000000"/>
        </w:rPr>
      </w:pPr>
      <w:r>
        <w:rPr>
          <w:color w:val="000000"/>
        </w:rPr>
        <w:t>　　</w:t>
      </w:r>
      <w:r>
        <w:rPr>
          <w:color w:val="0000FF"/>
        </w:rPr>
        <w:t>【凡有三辈。】</w:t>
      </w:r>
    </w:p>
    <w:p>
      <w:pPr>
        <w:pStyle w:val="Style15"/>
        <w:spacing w:lineRule="auto" w:line="360"/>
        <w:rPr>
          <w:color w:val="000000"/>
        </w:rPr>
      </w:pPr>
      <w:r>
        <w:rPr>
          <w:color w:val="000000"/>
        </w:rPr>
        <w:t>　　这里讲有三等人，这是大分，分『三辈』。三辈里面再分就是九品，《观无量寿经》里面讲九品，九品就是三辈的展开。这是大分三大类。</w:t>
      </w:r>
    </w:p>
    <w:p>
      <w:pPr>
        <w:pStyle w:val="Style15"/>
        <w:spacing w:lineRule="auto" w:line="360"/>
        <w:rPr>
          <w:color w:val="000000"/>
        </w:rPr>
      </w:pPr>
      <w:r>
        <w:rPr>
          <w:color w:val="000000"/>
        </w:rPr>
        <w:t>　　</w:t>
      </w:r>
      <w:r>
        <w:rPr>
          <w:color w:val="0000FF"/>
        </w:rPr>
        <w:t>【其上辈者。舍家弃欲。而作沙门。发菩提心。一向专念。阿弥陀佛。修诸功德。愿生彼国。】</w:t>
      </w:r>
    </w:p>
    <w:p>
      <w:pPr>
        <w:pStyle w:val="Style15"/>
        <w:spacing w:lineRule="auto" w:line="360"/>
        <w:rPr>
          <w:color w:val="000000"/>
        </w:rPr>
      </w:pPr>
      <w:r>
        <w:rPr>
          <w:color w:val="000000"/>
        </w:rPr>
        <w:t>　　这一段这就是讲上等人他所修的因，他怎么去的。第一个条件你要出家，我们在家同修一看，这很失望，上辈没分！其实你们不要悲观，此地讲的出家，不是形式上的出家，为什么？我们在前面看到「贤护等十六正士」，那是什么人？在家的等觉菩萨，还得了！观世音菩萨现的在家像，大势至菩萨现的也是在家像，在我们中国四大名山，这四大菩萨当中，只有地藏菩萨现的出家像。换句话说，四大菩萨，三个是在家的，一个是出家的，哪有没分！</w:t>
      </w:r>
    </w:p>
    <w:p>
      <w:pPr>
        <w:pStyle w:val="Style15"/>
        <w:spacing w:lineRule="auto" w:line="360"/>
        <w:rPr>
          <w:color w:val="000000"/>
        </w:rPr>
      </w:pPr>
      <w:r>
        <w:rPr>
          <w:color w:val="000000"/>
        </w:rPr>
        <w:t>　　所以此地的这个舍家，佛门里面常讲出家有四种出家。第一种出家，身出家心没出家，心里面还留恋著世间法，名闻利养，五欲六尘，心没出家，这个行不行？不行，这没用处的。第二种是心出身不出，就是在家的居士，身没出家，心出家了，对於世间一切法他不沾染，心清净，前面「贤护等十六正士」就是这些人，那是真佛弟子，就是弃欲，五欲六尘不沾染！第三种是身心俱出，那这就是我们现在所讲真正出家的大德，身示现出家了，心也出家了，身心俱出。第四种是身心都不出，身心都不出不是讲街上那些人，那个没学佛的不算，是讲学佛的居士，身没出家，心还是没出家，虽然天天到庙里来念经，没用的，身心都没出。不是讲没学佛的，没学佛的不在这里面，这都是讲学佛的。</w:t>
      </w:r>
    </w:p>
    <w:p>
      <w:pPr>
        <w:pStyle w:val="Style15"/>
        <w:spacing w:lineRule="auto" w:line="360"/>
        <w:rPr>
          <w:color w:val="000000"/>
        </w:rPr>
      </w:pPr>
      <w:r>
        <w:rPr>
          <w:color w:val="000000"/>
        </w:rPr>
        <w:t>　　所以你们自己想一想，你们是属於四种的哪一种的。如果身心都不出的，那上品你们没分了；如果是属於心出身不出的，上辈有分，上上品往生都有分。由此可知，形式的出家不重要，这是真的，不重要；形式出家，说老实话，如果出家不如法，要像身出心不出，反而破坏佛教的形象，造无量无边的罪业。这就是俗话常说「地狱门前僧道多」。什么人堕地狱？僧道，这个话说得很有道理。出家，就要担负起如来家业，如来家业是什么？弘法利生，依教修行，这是如来家业。指导大家修行，领导大家修行，这个重要。所以形式上出家是非常非常不容易，非常难的一桩事情。固然是无量的功德，可是不如法的时候是无量的罪业。这第一句懂得了。</w:t>
      </w:r>
    </w:p>
    <w:p>
      <w:pPr>
        <w:pStyle w:val="Style15"/>
        <w:spacing w:lineRule="auto" w:line="360"/>
        <w:rPr>
          <w:color w:val="000000"/>
        </w:rPr>
      </w:pPr>
      <w:r>
        <w:rPr>
          <w:color w:val="000000"/>
        </w:rPr>
        <w:t>　　『而作沙门』。沙门是梵语，是古印度，不一定是佛教，可以说所有宗教，古印度宗教很多，是出家修行的总称。只要出家修行，统统都叫沙门。佛法传到中国来之后，这个「沙门」是专门指佛门出家人而称的。这沙门的本义，叫勤息，勤修戒定慧，息灭贪瞋痴，就叫做沙门。沙门的意义，在家跟出家统统可以具足。你在家也勤修戒定慧，息灭贪瞋痴，你是在家的沙门，一样的。底下这两句是非常非常重要，这是本宗修行的宗旨，因为三辈都有这一句，这一句就特别重要了。就是『发菩提心，一向专念，阿弥陀佛』，就是这一句。中辈也有，下辈也有，可见得这一句特别重要。</w:t>
      </w:r>
    </w:p>
    <w:p>
      <w:pPr>
        <w:pStyle w:val="Style15"/>
        <w:spacing w:lineRule="auto" w:line="360"/>
        <w:rPr>
          <w:color w:val="000000"/>
        </w:rPr>
      </w:pPr>
      <w:r>
        <w:rPr>
          <w:color w:val="000000"/>
        </w:rPr>
        <w:t>　　黄念祖老居士注《无量寿经》，他有《无量寿经注解》，在玄义里面讲到本经的宗趣，宗就是这部经修行的纲领，他就用这两句话，「发菩提心，一向专念」，是本经修行的纲领。什么叫菩提心？菩提是梵语，是觉悟的意思。菩提心就是觉心，觉悟的心。觉悟是对迷惑、不觉而说的，一般人不觉，学佛的人觉悟。觉悟什么？第一个觉悟生死可怕，第二个觉悟轮回更可怕，第三个觉悟唯有念佛求生净土，才是永脱轮回，了生死出三界的唯一法门，这是你真正要觉悟的。你要觉得这个世间生死轮回可怕，我相信你不会再造生死轮回业了，你不会再去造，为什么？你想跟它脱离关系，怎么可能再去造生死轮回业？这样的人才是真正觉悟。</w:t>
      </w:r>
    </w:p>
    <w:p>
      <w:pPr>
        <w:pStyle w:val="Style15"/>
        <w:spacing w:lineRule="auto" w:line="360"/>
        <w:rPr>
          <w:color w:val="000000"/>
        </w:rPr>
      </w:pPr>
      <w:r>
        <w:rPr>
          <w:color w:val="000000"/>
        </w:rPr>
        <w:t>　　一心一意求生净土，这一个心就是无上菩提心。蕅益大师在《弥陀经要解》里面，真正是一语道破。菩提心很不容易懂，照《观经》里面讲「至诚心、深心、发愿回向心」，《起信论》里面讲「直心、深心、大悲心」，不好讲也不好懂。蕅益大师在《要解》里头这个说法，的确，蕅益大师以前的人没说过，没有这样说过的。可是我们想想他说的对不对？对极了，这是简单明了，我们一听，每个人都听得懂，不会怀疑。就是你真心想生西方极乐世界，这个心就是无上菩提心。生到西方极乐世界，马鸣菩萨讲的「直心、深心、大悲心」统统具足，到了西方极乐世界都有了；《观经》里面讲的「至诚心、深心、发愿回向心」，到西方极乐世界都圆满了；不到西方极乐世界，在这个世界想发也不发出来。所以蕅益大师这个说法，愈想是愈有道理，愈想愈正确，难怪我们印祖称赞，说是古佛再来，给《弥陀经》做一个注解，也不能超过其上，很有道理。这是证明蕅益大师在注解里面句句话都是佛的心意，一点都没说错。</w:t>
      </w:r>
    </w:p>
    <w:p>
      <w:pPr>
        <w:pStyle w:val="Style15"/>
        <w:spacing w:lineRule="auto" w:line="360"/>
        <w:rPr>
          <w:color w:val="000000"/>
        </w:rPr>
      </w:pPr>
      <w:r>
        <w:rPr>
          <w:color w:val="000000"/>
        </w:rPr>
        <w:t>　　所以诸位一定要发真正求生净土的愿心。心发了之后，这就讲行持，行持要「一向专念」。向是方向，是目标，一个方向、一个目标专念。法门虽然很多很多，我都不学了，我都放下了，一定要一门深入，老实念佛，绝对不被外境所动摇，这个人决定成功。所以经只念一部，念一部《弥陀经》或者念一部《无量寿经》，够了，不要再贪多。贪多对自己决定有障碍，不能贪多；佛号只念一个阿弥陀佛。千万不要说生病的时候，赶紧念消灾延寿药师佛，这有什么灾难又念观世音菩萨，你都把这些诸佛菩萨分配职务，一个人管一样，这就是三心二意，不专心。你念阿弥陀佛，一句阿弥陀佛念到底，不管有什么灾难，统统求阿弥陀佛，决定靠得住的。不要认为，大概是消灾阿弥陀佛不如观音菩萨，治病阿弥陀佛又不如药师如来，你这个观念就大错特错。所以一定要一门深入，千万不要做两个念头，这才叫一向专念阿弥陀佛。</w:t>
      </w:r>
    </w:p>
    <w:p>
      <w:pPr>
        <w:pStyle w:val="Style15"/>
        <w:spacing w:lineRule="auto" w:line="360"/>
        <w:rPr>
          <w:color w:val="000000"/>
        </w:rPr>
      </w:pPr>
      <w:r>
        <w:rPr>
          <w:color w:val="000000"/>
        </w:rPr>
        <w:t>　　『修诸功德，愿生彼国』。修诸功德这一句里面就包括非常非常之多，这个意思就很广，在此地也不必细说，因为全经里面，许许多多的教训都是教给我们怎样去修诸功德。简单扼要的来说，什么叫功？什么叫德？这两个字要认识清楚。功是功夫，信愿行都属於功夫。德是什么？是清净心、平等心，这是德。我用这个功夫修到自己心清净，心清净就是功夫成片，心平等就是一心不乱，不乱才平等！所以平等比清净的功夫要深。平等心里面就有事一心，有理一心，那叫德。功德是在这个地方说的。我们现在世间人把福德当作功德，搞错了。福德跟功德不一样。功德才能帮助你真正的往生。「愿生彼国」这一段讲的是因，下面讲的是果报。</w:t>
      </w:r>
    </w:p>
    <w:p>
      <w:pPr>
        <w:pStyle w:val="Style15"/>
        <w:spacing w:lineRule="auto" w:line="360"/>
        <w:rPr>
          <w:color w:val="000000"/>
        </w:rPr>
      </w:pPr>
      <w:r>
        <w:rPr>
          <w:color w:val="000000"/>
        </w:rPr>
        <w:t>　　</w:t>
      </w:r>
      <w:r>
        <w:rPr>
          <w:color w:val="0000FF"/>
        </w:rPr>
        <w:t>【此等众生。临寿终时。阿弥陀佛。与诸圣众。现在其前。经须臾间。即随彼佛往生其国。便於七宝华中自然化生。】</w:t>
      </w:r>
    </w:p>
    <w:p>
      <w:pPr>
        <w:pStyle w:val="Style15"/>
        <w:spacing w:lineRule="auto" w:line="360"/>
        <w:rPr>
          <w:color w:val="000000"/>
        </w:rPr>
      </w:pPr>
      <w:r>
        <w:rPr>
          <w:color w:val="000000"/>
        </w:rPr>
        <w:t>　　这是讲果报。果报是往生西方极乐世界，阿弥陀佛与诸圣众，观音、势至，还有许许多多的菩萨来迎接你。西方极乐世界的菩萨太多太多了，前面我们看到那个人数没法子计算的，那到底有多少人跟著阿弥陀佛来欢迎你？多少不一定，但是比你想像的要多得多。再告诉诸位，凡是跟阿弥陀佛来接引你到西方极乐世界的，都是与你有关系的人，与你没有关系的人他不来，佛不度无缘之人。</w:t>
      </w:r>
    </w:p>
    <w:p>
      <w:pPr>
        <w:pStyle w:val="Style15"/>
        <w:spacing w:lineRule="auto" w:line="360"/>
        <w:rPr>
          <w:color w:val="000000"/>
        </w:rPr>
      </w:pPr>
      <w:r>
        <w:rPr>
          <w:color w:val="000000"/>
        </w:rPr>
        <w:t>　　那我们没到西方极乐世界去，西方极乐世界还有人跟我们有关系？有关系的太多，只是你自己忘掉了！你要晓得，我们今天有这个缘分听这个经，这是多生多劫善根成熟，多生多劫我们有多少同参道友，家亲眷属！人家在无量劫前早已经往生了，他们都在西方极乐世界，今天看看我们的缘成熟了，阿弥陀佛来接引，他们也跟著一道来了。所以一见面，我是哪一生什么人，跟你什么关系，西方极乐世界热闹，一点都不寂寞。不要以为我们到那个地方很生疏，一个熟人都没有，没有想到，比哪里都热闹。</w:t>
      </w:r>
    </w:p>
    <w:p>
      <w:pPr>
        <w:pStyle w:val="Style15"/>
        <w:spacing w:lineRule="auto" w:line="360"/>
        <w:rPr>
          <w:color w:val="000000"/>
        </w:rPr>
      </w:pPr>
      <w:r>
        <w:rPr>
          <w:color w:val="000000"/>
        </w:rPr>
        <w:t>　　这六道里面，说老实话，亲戚朋友太少了，不容易遇到一个；西方极乐世界太多了，一到那里去，一大堆一大堆都遇到了，你想想看这个地方多好，谁不要去？他不知道这个事实真相，他不晓得，知道这个事实真相，没有一个不愿意去的，所以到那边决定不会寂寞。我们现在移民到外国，你看中国人常常说，外地许许多多隔阂，感觉到很生疏，不太习惯，这个情形有的；西方极乐世界不如是，绝对不是这个样子的，那真的就跟我们回到家乡一样，回到老家一样，亲戚朋友、故旧太多太多了。所以跟阿弥陀佛来迎接的，我给你讲比你想像的要多得很多。</w:t>
      </w:r>
    </w:p>
    <w:p>
      <w:pPr>
        <w:pStyle w:val="Style15"/>
        <w:spacing w:lineRule="auto" w:line="360"/>
        <w:rPr>
          <w:color w:val="000000"/>
        </w:rPr>
      </w:pPr>
      <w:r>
        <w:rPr>
          <w:color w:val="000000"/>
        </w:rPr>
        <w:t>　　『须臾』是速度之快，经须臾之间就到西方极乐世界，佛带你一道去。所以西方究竟在哪里，不要去想去，这叫胡思乱想。有的人想，西方太阳下山，咱们地球一转，这西方又转回来了，这西方到底在哪里？这都叫打妄想。佛教给我们，特别是《观经》，观日落悬鼓，他是教我们精神意志集中，就是一向专念的意思。极乐世界是在娑婆世界的西方，不是在地球的西方，娑婆世界是个大世界，假定说我们讲这个世界是个银河系，是个娑婆世界，那在银河系的西方，这就非常正确。释迦牟尼佛说法距离现在三千年，要从整个银河系的动态来说，大概三千年它这个转动，恐怕还不到一秒，所以方向非常正确，一点也没改变。不是我们地球，这是要搞清楚的。他是讲的娑婆世界，不是讲这个地球。</w:t>
      </w:r>
    </w:p>
    <w:p>
      <w:pPr>
        <w:pStyle w:val="Style15"/>
        <w:spacing w:lineRule="auto" w:line="360"/>
        <w:rPr>
          <w:color w:val="000000"/>
        </w:rPr>
      </w:pPr>
      <w:r>
        <w:rPr>
          <w:color w:val="000000"/>
        </w:rPr>
        <w:t>　　究竟在哪个方位，哪个方向，不要去打妄想，因为阿弥陀佛带我们去的，不必认识路。我在全世界旅行，人家问我道路方向，都不知道，为什么？到哪里去玩，都有人开车送我一道，所以我也不要记路，也不要记方向，你看这多自在；我们到西方极乐世界也是如此，不必记方向，不必记路，阿弥陀佛来带我们一道去，这个自在。</w:t>
      </w:r>
    </w:p>
    <w:p>
      <w:pPr>
        <w:pStyle w:val="Style15"/>
        <w:spacing w:lineRule="auto" w:line="360"/>
        <w:rPr>
          <w:color w:val="000000"/>
        </w:rPr>
      </w:pPr>
      <w:r>
        <w:rPr>
          <w:color w:val="000000"/>
        </w:rPr>
        <w:t>　　到了西方极乐世界，『七宝池中自然化生』，前面跟诸位说过，这一化生，这个身相，相好光明如佛无二，跟阿弥陀佛是一样的。这是果报，是报得的，不是修得的。你看看通常在他方世界成个佛不简单，佛常常在经上给我们讲，要修三个阿僧只劫，三阿僧只劫从哪里算起？这要知道，如果单单讲修行三个阿僧只劫，我给诸位说，我们在座每一个同修，从无始劫以来到今天，可以讲不是三个阿僧只劫，无量个阿僧只劫！修了无量个阿僧只劫，现在还是这个样子，你这就晓得了，这有多难！</w:t>
      </w:r>
    </w:p>
    <w:p>
      <w:pPr>
        <w:pStyle w:val="Style15"/>
        <w:spacing w:lineRule="auto" w:line="360"/>
        <w:rPr>
          <w:color w:val="000000"/>
        </w:rPr>
      </w:pPr>
      <w:r>
        <w:rPr>
          <w:color w:val="000000"/>
        </w:rPr>
        <w:t>　　三个阿僧只劫是从你证得小乘初果那一天开始，没有证得小乘初果，统统不作数，不算。好像你念书一样，学籍从哪一天算起？从小学一年级开始算起，幼稚园不算的，我们无量劫来统统在幼稚园里头打转，从来没有上过小学一年级，你说糟糕不糟糕？因为证得小乘初果须陀洹就位不退了，从那一天开始三个阿僧只劫成佛；成佛之后，还要用一百劫的时间来修三十二相、八十种好，一百劫里头修福报！因为你没有福报，没有福报你不能度众生。众生一看你样子没福，你说得再好，他远远走了，不亲近你了。所以佛一定很有福报，众生一看到你，不想跟你学，他也要跟你走，这个很厉害！所以要用一百劫的时间去修福报。</w:t>
      </w:r>
    </w:p>
    <w:p>
      <w:pPr>
        <w:pStyle w:val="Style15"/>
        <w:spacing w:lineRule="auto" w:line="360"/>
        <w:rPr>
          <w:color w:val="000000"/>
        </w:rPr>
      </w:pPr>
      <w:r>
        <w:rPr>
          <w:color w:val="000000"/>
        </w:rPr>
        <w:t>　　你看西方极乐世界不要修，不是修来的，它是报得的。一到那个地方，生下来，不止三十二相；阿弥陀佛，这是佛有无量相，相有无量好。所以这个法门，真的是难信之法，一切经里面找不到！没有这个说法；十方诸佛刹土里，没这个事情！唯独西方世界特别，自然化生，相好光明跟阿弥陀佛一样。</w:t>
      </w:r>
    </w:p>
    <w:p>
      <w:pPr>
        <w:pStyle w:val="Style15"/>
        <w:spacing w:lineRule="auto" w:line="360"/>
        <w:rPr>
          <w:color w:val="000000"/>
        </w:rPr>
      </w:pPr>
      <w:r>
        <w:rPr>
          <w:color w:val="000000"/>
        </w:rPr>
        <w:t>　　</w:t>
      </w:r>
      <w:r>
        <w:rPr>
          <w:color w:val="0000FF"/>
        </w:rPr>
        <w:t>【智慧勇猛。神通自在。】</w:t>
      </w:r>
    </w:p>
    <w:p>
      <w:pPr>
        <w:pStyle w:val="Style15"/>
        <w:spacing w:lineRule="auto" w:line="360"/>
        <w:rPr>
          <w:color w:val="000000"/>
        </w:rPr>
      </w:pPr>
      <w:r>
        <w:rPr>
          <w:color w:val="000000"/>
        </w:rPr>
        <w:t>　　神通道力也都是阿弥陀佛威神加持。前面我们在四十八愿念过，十方众生生到西方极乐世界的，皆是阿鞞跋致。这下下品，他也是往生的，生到那里也是阿鞞跋致，阿鞞跋致是七地以上的菩萨。『智慧勇猛，神通自在』，就相当於七地以上，真正不得了！</w:t>
      </w:r>
    </w:p>
    <w:p>
      <w:pPr>
        <w:pStyle w:val="Style15"/>
        <w:spacing w:lineRule="auto" w:line="360"/>
        <w:rPr>
          <w:color w:val="000000"/>
        </w:rPr>
      </w:pPr>
      <w:r>
        <w:rPr>
          <w:color w:val="000000"/>
        </w:rPr>
        <w:t>　　</w:t>
      </w:r>
      <w:r>
        <w:rPr>
          <w:color w:val="0000FF"/>
        </w:rPr>
        <w:t>【是故阿难。】</w:t>
      </w:r>
    </w:p>
    <w:p>
      <w:pPr>
        <w:pStyle w:val="Style15"/>
        <w:spacing w:lineRule="auto" w:line="360"/>
        <w:rPr>
          <w:color w:val="000000"/>
        </w:rPr>
      </w:pPr>
      <w:r>
        <w:rPr>
          <w:color w:val="000000"/>
        </w:rPr>
        <w:t>　　底下是佛劝勉我们的话。你看这个殊胜的果报。</w:t>
      </w:r>
    </w:p>
    <w:p>
      <w:pPr>
        <w:pStyle w:val="Style15"/>
        <w:spacing w:lineRule="auto" w:line="360"/>
        <w:rPr>
          <w:color w:val="000000"/>
        </w:rPr>
      </w:pPr>
      <w:r>
        <w:rPr>
          <w:color w:val="000000"/>
        </w:rPr>
        <w:t>　　</w:t>
      </w:r>
      <w:r>
        <w:rPr>
          <w:color w:val="0000FF"/>
        </w:rPr>
        <w:t>【其有众生欲於今世见阿弥陀佛者。应发无上菩提之心。复当专念极乐国土。积集善根。应持回向。由此见佛。生彼国中。得不退转。乃至无上菩提。】</w:t>
      </w:r>
    </w:p>
    <w:p>
      <w:pPr>
        <w:pStyle w:val="Style15"/>
        <w:spacing w:lineRule="auto" w:line="360"/>
        <w:rPr>
          <w:color w:val="000000"/>
        </w:rPr>
      </w:pPr>
      <w:r>
        <w:rPr>
          <w:color w:val="000000"/>
        </w:rPr>
        <w:t>　　这一段话是释迦牟尼佛在此地特别劝我们的。『是故』，就是说上面所说的，不可思议的因，不可思议殊胜的果报。因为这样一个缘故，佛就劝我们，『其有众生欲於今世见阿弥陀佛者』。我们想在这一生当中，见到阿弥陀佛；见阿弥陀佛，当然就生西方世界。那底下佛就教给我们，『应发无上菩提之心，复当专念极乐国土』，就是前面的发菩提心，一向专念阿弥陀佛的重复。一定要用这个方法来修，这是正修！这个法门是正助双修，这是正修。持名是正修。</w:t>
      </w:r>
    </w:p>
    <w:p>
      <w:pPr>
        <w:pStyle w:val="Style15"/>
        <w:spacing w:lineRule="auto" w:line="360"/>
        <w:rPr>
          <w:color w:val="000000"/>
        </w:rPr>
      </w:pPr>
      <w:r>
        <w:rPr>
          <w:color w:val="000000"/>
        </w:rPr>
        <w:t>　　『积集善根，应持回向』，这是助行。正修就是自己念佛的功夫，助行是什么？我们现在这个身体还没到极乐世界去，既然在这个世间，就不能脱离社会，不能脱离大众，我们应该用什么样的心态来面对著现前的社会，这属於助行。这一点，我这些年是用五个科目来劝勉同修，这五个科目都是在净土五经里面提出来的。第一个科目要修三福，《观无量寿经》所讲的。三福，第一个是「孝养父母，奉事师长，慈心不杀，修十善业」。第二是「受持三归，具足众戒，不犯威仪」。第三个是「发菩提心，深信因果，读诵大乘，劝进行者」。因为这三福，佛在《观经》里面告诉我们，这是修净业的基础。韦提希夫人求佛教给她修往生净土的方法，佛没有讲方法之前，先说三福，告诉她这是「三世诸佛净业正因」。所以我们知道这是修净宗的前方便。</w:t>
      </w:r>
    </w:p>
    <w:p>
      <w:pPr>
        <w:pStyle w:val="Style15"/>
        <w:spacing w:lineRule="auto" w:line="360"/>
        <w:rPr>
          <w:color w:val="000000"/>
        </w:rPr>
      </w:pPr>
      <w:r>
        <w:rPr>
          <w:color w:val="000000"/>
        </w:rPr>
        <w:t>　　我们处事待人接物，要遵守这个教训，跟大众在一块相处，要遵守六和敬，叫三福六和。六和敬第一个是见和同解，戒和同修，身和同住，口和无诤，意和同悦，利和同均。无论是在家出家，跟大众相处要守这六个戒条。拿世间法来讲就是原则，我们要遵守这六个原则。第三个科目三学，戒定慧。三学，这部《无量寿经》当中具足了，有戒，有定，有慧，统统具足了。</w:t>
      </w:r>
    </w:p>
    <w:p>
      <w:pPr>
        <w:pStyle w:val="Style15"/>
        <w:spacing w:lineRule="auto" w:line="360"/>
        <w:rPr>
          <w:color w:val="000000"/>
        </w:rPr>
      </w:pPr>
      <w:r>
        <w:rPr>
          <w:color w:val="000000"/>
        </w:rPr>
        <w:t>　　第四个科目是六度，六度也是待人接物的守则，要遵守的原则。第一个是「布施」，布施就是放下，不要与人计较，要能够放得下。第二个是「持戒」，持戒就是守法，佛的戒法我们要守，世间的法律我们要遵守，还有不是法律，风俗习惯、道德观念统统要遵守。而且这些东西，这世间法，每个国家地区都不一样，现在交通便捷，我们常常到各地方观光旅游，到哪一个地方要守哪个地方的法令规章，要遵守那个地方的风俗习惯，我们跟那些人才能够很融洽的相处。所以持戒范围很广，不要看得那么死，是守法。「忍辱」，就是要有耐心，要忍耐。「精进」，要求进步，精是纯而不杂，这样的进步才叫做精进。</w:t>
      </w:r>
    </w:p>
    <w:p>
      <w:pPr>
        <w:pStyle w:val="Style15"/>
        <w:spacing w:lineRule="auto" w:line="360"/>
        <w:rPr>
          <w:color w:val="000000"/>
        </w:rPr>
      </w:pPr>
      <w:r>
        <w:rPr>
          <w:color w:val="000000"/>
        </w:rPr>
        <w:t>　　「禅定」，禅定的意思，就是心里有主宰，特别是在现代的社会。现在社会，一般人说得好听一点，什么叫思想爆炸的时代，我听到这些名词，实际上是什么？是妖魔鬼怪胡说乱行的时代，是这么回事情！太难太难了。心里头要没有主宰，没有主见，外面邪说太多，很容易被它干扰，很容易破坏了正见，那严重就多了；不要说是世法，佛法都不得了。表面上看起来好事情，好像这个佛法非常之兴盛，实际上道心没有，所接触的是佛学常识而已。与戒定慧不相干，听的是佛学常识，看的也是佛学常识。真正佛法是要成就自己的戒定慧三无漏学，这里面最重要的就是定，在我们净宗讲清净心，一心不乱，这总要清楚、总要明了。心有主宰，不会为外境所动，这叫禅定。「般若」就是我们今天讲的理智，不轻易感情用事，要有理性。这六个原则是菩萨入世的原则，我们应当要学习。</w:t>
      </w:r>
    </w:p>
    <w:p>
      <w:pPr>
        <w:pStyle w:val="Style15"/>
        <w:spacing w:lineRule="auto" w:line="360"/>
        <w:rPr>
          <w:color w:val="000000"/>
        </w:rPr>
      </w:pPr>
      <w:r>
        <w:rPr>
          <w:color w:val="000000"/>
        </w:rPr>
        <w:t>　　末后一科就是十大愿王。十大愿王在佛法修行纲领来讲是最高的，普通人做不到，为什么？他心量太大！譬如讲「礼敬诸佛」。一切众生本来成佛，这个礼敬是要对一切众生平等恭敬，这是礼敬诸佛。对於一切人都像对佛一样的心，一个恭敬心来对待，决定没有一丝毫差别，没有分别执著，这才能做得到！不但对人，桌椅板凳，你看《华严经》上，桌子善知识、板凳善知识、烛台善知识、香炉善知识，它是情与无情同圆种智，这个桌椅板凳也要恭敬，要平等礼敬。礼敬并不是叫你天天对它拜三拜，不是这个意思，那就错了，这里是说把它摆整齐，擦得干净，这对它的礼敬。所以礼敬诸佛是对人、对物、对事要用真诚的心，恭敬的心，尽心尽力做到尽善尽美，这是礼敬诸佛，很不容易！所以我们还有是非心，还有人我心，普贤行是决定做不到的。普贤行是法身大士所修的，但是我们虽然做不到，心向往之！</w:t>
      </w:r>
    </w:p>
    <w:p>
      <w:pPr>
        <w:pStyle w:val="Style15"/>
        <w:spacing w:lineRule="auto" w:line="360"/>
        <w:rPr>
          <w:color w:val="000000"/>
        </w:rPr>
      </w:pPr>
      <w:r>
        <w:rPr>
          <w:color w:val="000000"/>
        </w:rPr>
        <w:t>　　前面四科是基础，前面四科能做到之后，逐渐逐渐就会接近於普贤行愿。所以我们修行的五科，普贤行愿是最后的一科。从三福做起，三福、六和、三学、六度、十大愿王，不要再搞多，再搞多，太多了，记也记不得，五个就够了。一本《无量寿经》，一句阿弥陀佛，守住这五个科目，处事待人接物，说老实话，你就是菩萨在世。再搞多，那是说得好听，做不到，能够把这些做到就不错！在我想上辈往生应当是有分。这是讲的积集善根，在助行方面，我提供诸位这五个科目，好记。要把它做到，变成自己的生活行为，以这个功德回向求生西方世界。</w:t>
      </w:r>
    </w:p>
    <w:p>
      <w:pPr>
        <w:pStyle w:val="Style15"/>
        <w:spacing w:lineRule="auto" w:line="360"/>
        <w:rPr>
          <w:color w:val="000000"/>
        </w:rPr>
      </w:pPr>
      <w:r>
        <w:rPr>
          <w:color w:val="000000"/>
        </w:rPr>
        <w:t>　　『由此见佛，生彼国中；得不退转，乃至无上菩提』。你这样的正助双修，你这一生就跟《楞严经》上的「大势至圆通章」所说的「现前当来必定见佛」。现前，就是此地所说的，於今世见阿弥陀佛，现前见佛。这个今世，说老实话，现前、当来都是属於今世。现前是我们没有往生之前感应，佛现相给我们看；临终佛来接引的时候，也是今世，并不是第二世。临终的时候，佛来接引我们，看到佛，跟佛一道走，所以这也是属於今世，这个今世里头两个意思。</w:t>
      </w:r>
    </w:p>
    <w:p>
      <w:pPr>
        <w:pStyle w:val="Style15"/>
        <w:spacing w:lineRule="auto" w:line="360"/>
        <w:rPr>
          <w:color w:val="000000"/>
        </w:rPr>
      </w:pPr>
      <w:r>
        <w:rPr>
          <w:color w:val="000000"/>
        </w:rPr>
        <w:t>　　「生彼国中，得不退转，乃至无上菩提」。这一句话也是个双关语，虽然没去，没去也得不退转，也是直截往无上菩提这个道路上迈进。只要你发菩提心，一向专念，那就一点都没错了。所以这是名副其实的正定聚人，他不是不定聚，不是邪定聚。诸位同修多多去想一想，下定一个决心，这一生决定成就。你这个决心一下，十方诸佛都护念你，龙天善神都拥护你，为什么？因为他知道你不久就成佛了，他要特别照顾你；你这个念头不发，没有感应，这个心一发，真正是不可思议。这一章与底下一章「往生正因」非常重要，所以这是我们要多说几句的。可以快的我们的速度要加快，这重要地方要多说一点。好，今天就讲到此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jc w:val="both"/>
        <w:rPr>
          <w:color w:val="000000"/>
        </w:rPr>
      </w:pPr>
      <w:r>
        <w:rPr>
          <w:color w:val="000000"/>
        </w:rPr>
        <w:t>无量寿经</w:t>
      </w:r>
      <w:r>
        <w:rPr>
          <w:color w:val="000000"/>
        </w:rPr>
        <w:t>(</w:t>
      </w:r>
      <w:r>
        <w:rPr>
          <w:color w:val="000000"/>
        </w:rPr>
        <w:t>当生成就第一法门</w:t>
      </w:r>
      <w:r>
        <w:rPr>
          <w:color w:val="000000"/>
        </w:rPr>
        <w:t>)</w:t>
      </w:r>
      <w:r>
        <w:rPr>
          <w:color w:val="000000"/>
        </w:rPr>
        <w:t>　　（第十三集）　　</w:t>
      </w:r>
      <w:r>
        <w:rPr>
          <w:color w:val="000000"/>
        </w:rPr>
        <w:t>1990/7</w:t>
      </w:r>
      <w:r>
        <w:rPr>
          <w:color w:val="000000"/>
        </w:rPr>
        <w:t>　　香港　　档名：</w:t>
      </w:r>
      <w:r>
        <w:rPr>
          <w:color w:val="000000"/>
        </w:rPr>
        <w:t>02-08-13</w:t>
      </w:r>
    </w:p>
    <w:p>
      <w:pPr>
        <w:pStyle w:val="Style15"/>
        <w:spacing w:lineRule="auto" w:line="360"/>
        <w:jc w:val="both"/>
        <w:rPr>
          <w:color w:val="000000"/>
        </w:rPr>
      </w:pPr>
      <w:r>
        <w:rPr>
          <w:color w:val="000000"/>
        </w:rPr>
        <w:t>　　第五十面第五行第二字看起。</w:t>
      </w:r>
    </w:p>
    <w:p>
      <w:pPr>
        <w:pStyle w:val="Style15"/>
        <w:spacing w:lineRule="auto" w:line="360"/>
        <w:jc w:val="both"/>
        <w:rPr>
          <w:color w:val="000000"/>
        </w:rPr>
      </w:pPr>
      <w:r>
        <w:rPr>
          <w:color w:val="000000"/>
        </w:rPr>
        <w:t>　　</w:t>
      </w:r>
      <w:r>
        <w:rPr>
          <w:color w:val="0000FF"/>
        </w:rPr>
        <w:t>【其中辈者。虽不能行作沙门。大修功德。当发无上菩提之心。一向专念。阿弥陀佛。随己修行。诸善功德。奉持斋戒。起立塔像。饭食沙门。悬缯然灯。散华烧香。以此回向。愿生彼国。】</w:t>
      </w:r>
    </w:p>
    <w:p>
      <w:pPr>
        <w:pStyle w:val="Style15"/>
        <w:spacing w:lineRule="auto" w:line="360"/>
        <w:jc w:val="both"/>
        <w:rPr>
          <w:color w:val="000000"/>
        </w:rPr>
      </w:pPr>
      <w:r>
        <w:rPr>
          <w:color w:val="000000"/>
        </w:rPr>
        <w:t>　　从这个地方看起。这两章经文非常重要，关系我们这一生当中能不能决定往生。前面我们读过上辈往生，他需要一些什么条件。这一段是讲中辈。这个中辈『虽不能行作沙门』，这就是没有出尘脱俗的心愿。因为前面他的条件就是要出家离欲，这出家离欲都跟诸位详细说明了，决不是讲形式上的出家。这个中辈就没有出家的意念了，所以也不能大修功德，好事是做，大功德他没有发这个大心。底下这一句就很要紧。</w:t>
      </w:r>
    </w:p>
    <w:p>
      <w:pPr>
        <w:pStyle w:val="Style15"/>
        <w:spacing w:lineRule="auto" w:line="360"/>
        <w:jc w:val="both"/>
        <w:rPr>
          <w:color w:val="000000"/>
        </w:rPr>
      </w:pPr>
      <w:r>
        <w:rPr>
          <w:color w:val="000000"/>
        </w:rPr>
        <w:t>　　『当发无上菩提之心，一向专念，阿弥陀佛』。这跟上辈完全相同，可见得这一句才是能不能往生的关键所在。真正要生西方极乐世界，一定要「发菩提心，一向专念」，这是诸位同修必须要牢牢记住。不能专念，换句话就是杂念。杂念，古德讲，一万个人当中，难得有三、五个人往生，这是杂念的。专念的，古人讲是万修万人去，一个都不漏。这个杂念，为什么人那么少？那要看临终时候的因缘。临命终时最后一念，有没有人提醒你，没有人提醒你，那忘掉了，这一生就不能往生，因为他的念头太多了、太杂了。专念的人不会。所以这一句是非常重要。</w:t>
      </w:r>
    </w:p>
    <w:p>
      <w:pPr>
        <w:pStyle w:val="Style15"/>
        <w:spacing w:lineRule="auto" w:line="360"/>
        <w:jc w:val="both"/>
        <w:rPr>
          <w:color w:val="000000"/>
        </w:rPr>
      </w:pPr>
      <w:r>
        <w:rPr>
          <w:color w:val="000000"/>
        </w:rPr>
        <w:t>　　然后就是『随己修行，诸善功德』。修积功德随分随力，能做多少就做多少。下面给我们举几个例子，诸位要记住，并不是就是指这几桩事情，善行善事多得很，这是举几个例子而已。譬如『奉持斋戒』，这就是我们通常讲的持戒，这是善行。『起立塔像，饭食沙门』，这两句合起来讲是护法。「起立塔像」，拿现代的话来讲就是建道场，建道场供养法师。供养法师，当然是请法师讲经说法，这也不是一般人能做得到的，可是这里面范围很广。我们没有大的力量来建一个道场，我们租一个地方，如果钱多租大一点，钱少就租小一点；我租一个月，我也是建一个月的道场，我租一天也是建立道场，诸位要明白这个意思。</w:t>
      </w:r>
    </w:p>
    <w:p>
      <w:pPr>
        <w:pStyle w:val="Style15"/>
        <w:spacing w:lineRule="auto" w:line="360"/>
        <w:jc w:val="both"/>
        <w:rPr>
          <w:color w:val="000000"/>
        </w:rPr>
      </w:pPr>
      <w:r>
        <w:rPr>
          <w:color w:val="000000"/>
        </w:rPr>
        <w:t>　　说老实话，功德利益最大、最殊胜的无过於请法师讲经弘法，这个功德最大。讲经里面，特别是大乘经，大乘经里面最殊胜的就是净宗经典，为什么？净宗，譬如像《无量寿经》、《阿弥陀经》、《观无量寿经》，再扩大讲净土五经一论，都是教人在一生当中，了生死出三界，往生不退成佛，所以这是最有利益、最稳当、最可靠，这个功德就非常殊胜。大经，《华严经》很好，《法华经》也好，《楞严经》也好，听完了怎么样？听完了不见得你这一生能了生死出三界，靠不住！因此功德利益不如这个法门。这个法门是快速、稳当，人人能修，各个能成，这是法门殊胜之处，所以「起立塔像，饭食沙门」，诸位一定要懂得这个意思。</w:t>
      </w:r>
    </w:p>
    <w:p>
      <w:pPr>
        <w:pStyle w:val="Style15"/>
        <w:spacing w:lineRule="auto" w:line="360"/>
        <w:jc w:val="both"/>
        <w:rPr>
          <w:color w:val="000000"/>
        </w:rPr>
      </w:pPr>
      <w:r>
        <w:rPr>
          <w:color w:val="000000"/>
        </w:rPr>
        <w:t>　　『悬缯然灯，散华烧香』，这也不仅是形式。「缯」就是幡幢，佛堂上佛像前面的庄严具。在香港比较少见，诸位常常到大陆上去参礼名山道场，那会常常看到的。幢是圆形的，幡是扁形的。然灯、烧香、散华，这就是香花供养。形式上的供养，功德利益不大，我们要懂得佛经表法的意思，它真正的意思是什么？是宣扬佛法。幡幢，现在的幡幢说老实话，只好挂在佛像前面，没其他用处了。从前幡幢不是这个意思，是挂在庙门口旗杆上的。现在庙门口旗杆也没有了，从前寺庙门口有旗杆。你们看光孝寺那个旗杆还在，风动，幡动，那就是挂幡幢的旗杆。</w:t>
      </w:r>
    </w:p>
    <w:p>
      <w:pPr>
        <w:pStyle w:val="Style15"/>
        <w:spacing w:lineRule="auto" w:line="360"/>
        <w:jc w:val="both"/>
        <w:rPr>
          <w:color w:val="000000"/>
        </w:rPr>
      </w:pPr>
      <w:r>
        <w:rPr>
          <w:color w:val="000000"/>
        </w:rPr>
        <w:t>　　挂幡幢是什么意思？今天道场有法师讲经。因为佛教不宣传，不贴广告，不会拉信徒，为什么？佛法是师道，师道是最尊贵的，尊师重道，只闻来学，未闻往教。自古以来，你们读古书，中国、外国，佛法你们去看经典，哪一次释迦牟尼佛是招生了，有没有？没有；孔老夫子也没招过生，从来没有招生的！没有在外面宣传说拉信徒，拉学生，没这个道理。而是什么？而是学生对这个老师仰慕，慕名而来求见的。所以学生求学是学生自动来求的，不是老师去告诉他、通知他的，没这个道理。所以佛教跟其他宗教不一样，不拉信徒，不打广告的。这是如来正法，才能维持道统。</w:t>
      </w:r>
    </w:p>
    <w:p>
      <w:pPr>
        <w:pStyle w:val="Style15"/>
        <w:spacing w:lineRule="auto" w:line="360"/>
        <w:jc w:val="both"/>
        <w:rPr>
          <w:color w:val="000000"/>
        </w:rPr>
      </w:pPr>
      <w:r>
        <w:rPr>
          <w:color w:val="000000"/>
        </w:rPr>
        <w:t>　　讲经说法，既然不宣传、不拉人，有人想听，那怎么通知他？这是旗杆上挂幡幢，幡幢一挂上去，外面人一看，今天这个寺院法师讲经，他喜欢听经的，他自动来了。所以诸位要晓得「悬缯然灯，散华烧香」都是宣扬佛法。这宣扬佛法，老师不能在外面宣扬我讲得怎么好，你要来听，这个话说不出口，这个难为情！什么人去说？你们听的人在外面说，「某某法师讲得不错，讲得很好，你们大家一定机会不要错过」，这就叫散华，这就叫然灯，是这个意思，这就叫悬缯。所以只有同学大家去宣传，老师不能主动去宣传，也不能教你们去宣传，教你去宣传，这成什么话？这不成话。佛这么好的德行，这么高的智慧，世间人不知道，所以我们做学生的有义务把这个事实介绍给大众。</w:t>
      </w:r>
    </w:p>
    <w:p>
      <w:pPr>
        <w:pStyle w:val="Style15"/>
        <w:spacing w:lineRule="auto" w:line="360"/>
        <w:jc w:val="both"/>
        <w:rPr>
          <w:color w:val="000000"/>
        </w:rPr>
      </w:pPr>
      <w:r>
        <w:rPr>
          <w:color w:val="000000"/>
        </w:rPr>
        <w:t>　　介绍给大众，在佛门里面，诸位晓得佛门的梵呗，实在讲它真正的作用就是把佛法介绍给一般人。所以梵呗唱得要字正腔圆，好听，大家喜欢听，听了之后，里面的意思他懂了，这都是赞佛的功德。赞佛、赞法、赞僧，赞叹三宝功德，他听了之后，心有感动，他自然就来求法了。所以梵呗不是唱给佛菩萨听的，是替佛菩萨招生，接引大众而用的，因此这个功德很大。现在实在讲，佛门里面最衰的是艺术。在过去佛门里面最讲求的是艺术，艺术里面的音乐是非常重要的，现在这个几乎失传了。我们现在听听唱梵呗的，你仔细去听，听了哼哼，哼了半天，一个字也没听出来，不知道他唱些什么，这个效果就失掉了。必须这里面的意思要听得很清楚，所以要字正腔圆，效果才能达到。</w:t>
      </w:r>
    </w:p>
    <w:p>
      <w:pPr>
        <w:pStyle w:val="Style15"/>
        <w:spacing w:lineRule="auto" w:line="360"/>
        <w:jc w:val="both"/>
        <w:rPr>
          <w:color w:val="000000"/>
        </w:rPr>
      </w:pPr>
      <w:r>
        <w:rPr>
          <w:color w:val="000000"/>
        </w:rPr>
        <w:t>　　诸位晓得，这一些都是宣扬佛法，把佛法的好处介绍给别人，这才是它真正的意义。因为现在这个社会跟从前不一样了，人口多了，建筑物都是很高，旗杆发生不了什么作用，旗杆还没有楼高，不发生作用。现在取而代之的，报纸上的广告，我们印的这些传单，可以用邮政来寄通知，甚至於电话通知，这是用这些东西代替。这些宣传东西就是古时候的幡幢。</w:t>
      </w:r>
    </w:p>
    <w:p>
      <w:pPr>
        <w:pStyle w:val="Style15"/>
        <w:spacing w:lineRule="auto" w:line="360"/>
        <w:jc w:val="both"/>
        <w:rPr>
          <w:color w:val="000000"/>
        </w:rPr>
      </w:pPr>
      <w:r>
        <w:rPr>
          <w:color w:val="000000"/>
        </w:rPr>
        <w:t>　　因此真正弘法讲经，实在讲是不宣传最好。我到这边来讲经，你们做了一点宣传工作；我每一次回台湾去讲经，不宣传的。我一回去大概第二天就开始讲经，同修们怎么知道的？一个知道了，他会打电话告诉那几个，那个会告诉那几个，所以每天人都很满，天天人都坐满，所以不能宣传，那宣传没地方给人坐了，所以现在是不须要宣传。这样做比较上如法一点。大家来听，你听的得受用，很好；得不到受用，听了不喜欢，你也不能怪我，为什么？我没有叫你来听，你自己来的。如果我要是叫你来听，那听了你不满意，我对不起你。我没叫你来，你自己来的。这是自古以来，老师都是这个态度，我没找你，是你找我的。</w:t>
      </w:r>
    </w:p>
    <w:p>
      <w:pPr>
        <w:pStyle w:val="Style15"/>
        <w:spacing w:lineRule="auto" w:line="360"/>
        <w:jc w:val="both"/>
        <w:rPr>
          <w:color w:val="000000"/>
        </w:rPr>
      </w:pPr>
      <w:r>
        <w:rPr>
          <w:color w:val="000000"/>
        </w:rPr>
        <w:t>　　『以此回向，愿生彼国』，实在讲这一种接引众生的功德，跟建道场、讲经说法的功德是无二无别，完全是相同的。</w:t>
      </w:r>
    </w:p>
    <w:p>
      <w:pPr>
        <w:pStyle w:val="Style15"/>
        <w:spacing w:lineRule="auto" w:line="360"/>
        <w:jc w:val="both"/>
        <w:rPr>
          <w:color w:val="000000"/>
        </w:rPr>
      </w:pPr>
      <w:r>
        <w:rPr>
          <w:color w:val="000000"/>
        </w:rPr>
        <w:t>　　</w:t>
      </w:r>
      <w:r>
        <w:rPr>
          <w:color w:val="0000FF"/>
        </w:rPr>
        <w:t>【其人临终。阿弥陀佛化现其身。光明相好。具如真佛。与诸大众前后围绕现其人前。摄受导引。即随化佛往生其国。】</w:t>
      </w:r>
    </w:p>
    <w:p>
      <w:pPr>
        <w:pStyle w:val="Style15"/>
        <w:spacing w:lineRule="auto" w:line="360"/>
        <w:jc w:val="both"/>
        <w:rPr>
          <w:color w:val="000000"/>
        </w:rPr>
      </w:pPr>
      <w:r>
        <w:rPr>
          <w:color w:val="000000"/>
        </w:rPr>
        <w:t>　　这是说他在临命终时，佛来接引。接引的状况跟前面差不多，都是非常殊胜。佛与菩萨大众围绕来接引你。</w:t>
      </w:r>
    </w:p>
    <w:p>
      <w:pPr>
        <w:pStyle w:val="Style15"/>
        <w:spacing w:lineRule="auto" w:line="360"/>
        <w:jc w:val="both"/>
        <w:rPr>
          <w:color w:val="000000"/>
        </w:rPr>
      </w:pPr>
      <w:r>
        <w:rPr>
          <w:color w:val="000000"/>
        </w:rPr>
        <w:t>　　</w:t>
      </w:r>
      <w:r>
        <w:rPr>
          <w:color w:val="0000FF"/>
        </w:rPr>
        <w:t>【住不退转。无上菩提。功德智慧。次如上辈者也。】</w:t>
      </w:r>
    </w:p>
    <w:p>
      <w:pPr>
        <w:pStyle w:val="Style15"/>
        <w:spacing w:lineRule="auto" w:line="360"/>
        <w:jc w:val="both"/>
        <w:rPr>
          <w:color w:val="000000"/>
        </w:rPr>
      </w:pPr>
      <w:r>
        <w:rPr>
          <w:color w:val="000000"/>
        </w:rPr>
        <w:t>　　这个地方只说『功德智慧』，比上辈要差一点，神通道力种种享受是平等的，这是决定平等的。所以这四土九品在形象上看不出来，完全是平等的；但是内里面断烦恼，那各个人还是不一样。他平常有多神通道力，那是阿弥陀佛威神加持的，好像是跟菩萨平等，实际上不是的。菩萨他是自己修得的，他的智慧现前；你的智慧是阿弥陀佛加持你的，这个不一样。但是在起作用的时候，的确是平等的，加持跟自己修得的是平等的。所以在西方世界，一方面是得阿弥陀佛威神加持，一方面自己还不断的在进修，这个殊胜的因缘是他方国土里面所没有的。他方国土必须自己修证得的，才能得到受用，你没有去修，得不到受用；西方世界不修也得受用，跟菩萨的受用几乎没有两样，这就是这个世界的好处。再看底下一段，这下辈往生的。下辈是没有功德，这没有功德也能往生，这个法门就殊胜。第一殊胜就在这个地方。修积功德往生的，这个不算什么，这很平常的事情；没有功德的人他也能往生。</w:t>
      </w:r>
    </w:p>
    <w:p>
      <w:pPr>
        <w:pStyle w:val="Style15"/>
        <w:spacing w:lineRule="auto" w:line="360"/>
        <w:jc w:val="both"/>
        <w:rPr>
          <w:color w:val="000000"/>
        </w:rPr>
      </w:pPr>
      <w:r>
        <w:rPr>
          <w:color w:val="000000"/>
        </w:rPr>
        <w:t>　　</w:t>
      </w:r>
      <w:r>
        <w:rPr>
          <w:color w:val="0000FF"/>
        </w:rPr>
        <w:t>【其下辈者。假使不能作诸功德。】</w:t>
      </w:r>
    </w:p>
    <w:p>
      <w:pPr>
        <w:pStyle w:val="Style15"/>
        <w:spacing w:lineRule="auto" w:line="360"/>
        <w:jc w:val="both"/>
        <w:rPr>
          <w:color w:val="000000"/>
        </w:rPr>
      </w:pPr>
      <w:r>
        <w:rPr>
          <w:color w:val="000000"/>
        </w:rPr>
        <w:t>　　什么功德他也不能做，他也没修。</w:t>
      </w:r>
    </w:p>
    <w:p>
      <w:pPr>
        <w:pStyle w:val="Style15"/>
        <w:spacing w:lineRule="auto" w:line="360"/>
        <w:jc w:val="both"/>
        <w:rPr>
          <w:color w:val="000000"/>
        </w:rPr>
      </w:pPr>
      <w:r>
        <w:rPr>
          <w:color w:val="000000"/>
        </w:rPr>
        <w:t>　　</w:t>
      </w:r>
      <w:r>
        <w:rPr>
          <w:color w:val="0000FF"/>
        </w:rPr>
        <w:t>【当发无上菩提之心。一向专念。阿弥陀佛。】</w:t>
      </w:r>
    </w:p>
    <w:p>
      <w:pPr>
        <w:pStyle w:val="Style15"/>
        <w:spacing w:lineRule="auto" w:line="360"/>
        <w:jc w:val="both"/>
        <w:rPr>
          <w:color w:val="000000"/>
        </w:rPr>
      </w:pPr>
      <w:r>
        <w:rPr>
          <w:color w:val="000000"/>
        </w:rPr>
        <w:t>　　他只能做到这个，能做到这个就行了。可是底下几句经文是条件必须要具备。第一个是：</w:t>
      </w:r>
    </w:p>
    <w:p>
      <w:pPr>
        <w:pStyle w:val="Style15"/>
        <w:spacing w:lineRule="auto" w:line="360"/>
        <w:jc w:val="both"/>
        <w:rPr>
          <w:color w:val="000000"/>
        </w:rPr>
      </w:pPr>
      <w:r>
        <w:rPr>
          <w:color w:val="000000"/>
        </w:rPr>
        <w:t>　　</w:t>
      </w:r>
      <w:r>
        <w:rPr>
          <w:color w:val="0000FF"/>
        </w:rPr>
        <w:t>【欢喜信乐。】</w:t>
      </w:r>
    </w:p>
    <w:p>
      <w:pPr>
        <w:pStyle w:val="Style15"/>
        <w:spacing w:lineRule="auto" w:line="360"/>
        <w:jc w:val="both"/>
        <w:rPr>
          <w:color w:val="000000"/>
        </w:rPr>
      </w:pPr>
      <w:r>
        <w:rPr>
          <w:color w:val="000000"/>
        </w:rPr>
        <w:t>　　对於阿弥陀佛、西方极乐世界真正生欢喜心，喜欢。『乐』是爱好，相信、喜欢、爱好。</w:t>
      </w:r>
    </w:p>
    <w:p>
      <w:pPr>
        <w:pStyle w:val="Style15"/>
        <w:spacing w:lineRule="auto" w:line="360"/>
        <w:jc w:val="both"/>
        <w:rPr>
          <w:color w:val="000000"/>
        </w:rPr>
      </w:pPr>
      <w:r>
        <w:rPr>
          <w:color w:val="000000"/>
        </w:rPr>
        <w:t>　　</w:t>
      </w:r>
      <w:r>
        <w:rPr>
          <w:color w:val="0000FF"/>
        </w:rPr>
        <w:t>【不生疑惑。】</w:t>
      </w:r>
    </w:p>
    <w:p>
      <w:pPr>
        <w:pStyle w:val="Style15"/>
        <w:spacing w:lineRule="auto" w:line="360"/>
        <w:jc w:val="both"/>
        <w:rPr>
          <w:color w:val="000000"/>
        </w:rPr>
      </w:pPr>
      <w:r>
        <w:rPr>
          <w:color w:val="000000"/>
        </w:rPr>
        <w:t>　　没有怀疑。</w:t>
      </w:r>
    </w:p>
    <w:p>
      <w:pPr>
        <w:pStyle w:val="Style15"/>
        <w:spacing w:lineRule="auto" w:line="360"/>
        <w:jc w:val="both"/>
        <w:rPr>
          <w:color w:val="000000"/>
        </w:rPr>
      </w:pPr>
      <w:r>
        <w:rPr>
          <w:color w:val="000000"/>
        </w:rPr>
        <w:t>　　</w:t>
      </w:r>
      <w:r>
        <w:rPr>
          <w:color w:val="0000FF"/>
        </w:rPr>
        <w:t>【以至诚心。愿生其国。】</w:t>
      </w:r>
    </w:p>
    <w:p>
      <w:pPr>
        <w:pStyle w:val="Style15"/>
        <w:spacing w:lineRule="auto" w:line="360"/>
        <w:jc w:val="both"/>
        <w:rPr>
          <w:color w:val="000000"/>
        </w:rPr>
      </w:pPr>
      <w:r>
        <w:rPr>
          <w:color w:val="000000"/>
        </w:rPr>
        <w:t>　　这就是诚心诚意想生西方极乐世界，这就行了，你看看这个条件多简单！前面所说的那么多条件，我们未必能做到，这就是等於说无条件，只要你肯念就行了，想去就成功了。</w:t>
      </w:r>
    </w:p>
    <w:p>
      <w:pPr>
        <w:pStyle w:val="Style15"/>
        <w:spacing w:lineRule="auto" w:line="360"/>
        <w:jc w:val="both"/>
        <w:rPr>
          <w:color w:val="000000"/>
        </w:rPr>
      </w:pPr>
      <w:r>
        <w:rPr>
          <w:color w:val="000000"/>
        </w:rPr>
        <w:t>　　</w:t>
      </w:r>
      <w:r>
        <w:rPr>
          <w:color w:val="0000FF"/>
        </w:rPr>
        <w:t>【此人临终。梦见彼佛。亦得往生。】</w:t>
      </w:r>
    </w:p>
    <w:p>
      <w:pPr>
        <w:pStyle w:val="Style15"/>
        <w:spacing w:lineRule="auto" w:line="360"/>
        <w:jc w:val="both"/>
        <w:rPr>
          <w:color w:val="000000"/>
        </w:rPr>
      </w:pPr>
      <w:r>
        <w:rPr>
          <w:color w:val="000000"/>
        </w:rPr>
        <w:t>　　这个梦见是什么？叫做似梦非梦。往生的时候佛来接引，他也见到佛了，也很想跟家里人说「佛来接引，我跟他去了」。家人看他嘴巴在那里动，没有声音，为什么？没有力气，说不出来。他是见到佛了，他想告诉家人，口动没有声音。似梦非梦，看到佛，跟他去了，是这种情形。这样往生品位比较低一点。品位高的人，他走的时候清清楚楚、明明白白。他会告诉你，佛来了，我已经跟他去了，交代得清楚明白，那个我们知道，那是决定往生。</w:t>
      </w:r>
    </w:p>
    <w:p>
      <w:pPr>
        <w:pStyle w:val="Style15"/>
        <w:spacing w:lineRule="auto" w:line="360"/>
        <w:jc w:val="both"/>
        <w:rPr>
          <w:color w:val="000000"/>
        </w:rPr>
      </w:pPr>
      <w:r>
        <w:rPr>
          <w:color w:val="000000"/>
        </w:rPr>
        <w:t>　　所以人死之后，相貌很好，瑞相，不一定证明是往生。生三善道，相都好，身体都柔软，面相都好看，生三善道都好。所以你看临终的人相貌很好，可以断定他不堕三恶道。堕三恶道，相貌都不好看，但是不能保证他往生。真正往生是要他自己说出来，佛来接引我，我跟他去了，那是一点疑惑都没有，真正决定往生。我们台湾，我那个图书馆，真正往生，临终自己跟大家说的，到现在才三个人；但是临终相貌好的，那很多，那是常常见到。所以这才叫真正往生。这是讲下辈，比较上要差一点。但是下辈里面也有九品，中上品的，他也清清楚楚、明明白白。这是讲下品下生的，大概我们一般人觉察不出来，为什么？他说不出来，但是他确实是往生。</w:t>
      </w:r>
    </w:p>
    <w:p>
      <w:pPr>
        <w:pStyle w:val="Style15"/>
        <w:spacing w:lineRule="auto" w:line="360"/>
        <w:jc w:val="both"/>
        <w:rPr>
          <w:color w:val="000000"/>
        </w:rPr>
      </w:pPr>
      <w:r>
        <w:rPr>
          <w:color w:val="000000"/>
        </w:rPr>
        <w:t>　　</w:t>
      </w:r>
      <w:r>
        <w:rPr>
          <w:color w:val="0000FF"/>
        </w:rPr>
        <w:t>【功德智慧次如中辈者也。】</w:t>
      </w:r>
    </w:p>
    <w:p>
      <w:pPr>
        <w:pStyle w:val="Style15"/>
        <w:spacing w:lineRule="auto" w:line="360"/>
        <w:jc w:val="both"/>
        <w:rPr>
          <w:color w:val="000000"/>
        </w:rPr>
      </w:pPr>
      <w:r>
        <w:rPr>
          <w:color w:val="000000"/>
        </w:rPr>
        <w:t>　　三辈往生是一类，是修净土正常的一类。专修净土的。诸位在此地要特别注意的，上中下三辈都是「发菩提心，一向专念，阿弥陀佛」，这要记住。下面一段，慈舟大师将这一段经文判作一心三辈，是另外一类往生的。他不是专修净土的，他把他修行的功德回向净土，也能往生。像《往生传》里面讲的，马鸣、龙树、智者大师这一些人，这是一心三辈。因为他们都不是专修净土的。</w:t>
      </w:r>
    </w:p>
    <w:p>
      <w:pPr>
        <w:pStyle w:val="Style15"/>
        <w:spacing w:lineRule="auto" w:line="360"/>
        <w:jc w:val="both"/>
        <w:rPr>
          <w:color w:val="000000"/>
        </w:rPr>
      </w:pPr>
      <w:r>
        <w:rPr>
          <w:color w:val="000000"/>
        </w:rPr>
        <w:t>　　</w:t>
      </w:r>
      <w:r>
        <w:rPr>
          <w:color w:val="0000FF"/>
        </w:rPr>
        <w:t>【若有众生住大乘者。】</w:t>
      </w:r>
    </w:p>
    <w:p>
      <w:pPr>
        <w:pStyle w:val="Style15"/>
        <w:spacing w:lineRule="auto" w:line="360"/>
        <w:jc w:val="both"/>
        <w:rPr>
          <w:color w:val="000000"/>
        </w:rPr>
      </w:pPr>
      <w:r>
        <w:rPr>
          <w:color w:val="000000"/>
        </w:rPr>
        <w:t>　　这个『住大乘者』，心安住在大乘法，就是修学大乘的。在中国大乘总共八宗，除净土之外，还有七个宗派，这是讲修大乘的。不管你是学天台，学贤首，或者学三论、学法相都没有关系，甚至於学禅、学密。禅宗里面，后来念佛往生的很多，像永明延寿大师就是禅宗里面过来的，彻悟禅师到晚年也专修净土，《往生传》上都有。密宗的也有不少，到后来回小向大，那是一种，就是以他自己修学的功德，最后回向求生净土，这是一类。这一类里面，看他自己修行的功夫，里面也有三辈九品。</w:t>
      </w:r>
    </w:p>
    <w:p>
      <w:pPr>
        <w:pStyle w:val="Style15"/>
        <w:spacing w:lineRule="auto" w:line="360"/>
        <w:jc w:val="both"/>
        <w:rPr>
          <w:color w:val="000000"/>
        </w:rPr>
      </w:pPr>
      <w:r>
        <w:rPr>
          <w:color w:val="000000"/>
        </w:rPr>
        <w:t>　　</w:t>
      </w:r>
      <w:r>
        <w:rPr>
          <w:color w:val="0000FF"/>
        </w:rPr>
        <w:t>【以清净心。向无量寿。】</w:t>
      </w:r>
    </w:p>
    <w:p>
      <w:pPr>
        <w:pStyle w:val="Style15"/>
        <w:spacing w:lineRule="auto" w:line="360"/>
        <w:jc w:val="both"/>
        <w:rPr>
          <w:color w:val="000000"/>
        </w:rPr>
      </w:pPr>
      <w:r>
        <w:rPr>
          <w:color w:val="000000"/>
        </w:rPr>
        <w:t>　　这一句是讲的信，清净心决定没有怀疑！回向阿弥陀佛，回向西方净土。</w:t>
      </w:r>
    </w:p>
    <w:p>
      <w:pPr>
        <w:pStyle w:val="Style15"/>
        <w:spacing w:lineRule="auto" w:line="360"/>
        <w:jc w:val="both"/>
        <w:rPr>
          <w:color w:val="000000"/>
        </w:rPr>
      </w:pPr>
      <w:r>
        <w:rPr>
          <w:color w:val="000000"/>
        </w:rPr>
        <w:t>　　</w:t>
      </w:r>
      <w:r>
        <w:rPr>
          <w:color w:val="0000FF"/>
        </w:rPr>
        <w:t>【乃至十念。】</w:t>
      </w:r>
    </w:p>
    <w:p>
      <w:pPr>
        <w:pStyle w:val="Style15"/>
        <w:spacing w:lineRule="auto" w:line="360"/>
        <w:jc w:val="both"/>
        <w:rPr>
          <w:color w:val="000000"/>
        </w:rPr>
      </w:pPr>
      <w:r>
        <w:rPr>
          <w:color w:val="000000"/>
        </w:rPr>
        <w:t>　　这是讲行，所以他念佛的功夫不须要多少，因为他不是专修。</w:t>
      </w:r>
    </w:p>
    <w:p>
      <w:pPr>
        <w:pStyle w:val="Style15"/>
        <w:spacing w:lineRule="auto" w:line="360"/>
        <w:jc w:val="both"/>
        <w:rPr>
          <w:color w:val="000000"/>
        </w:rPr>
      </w:pPr>
      <w:r>
        <w:rPr>
          <w:color w:val="000000"/>
        </w:rPr>
        <w:t>　　</w:t>
      </w:r>
      <w:r>
        <w:rPr>
          <w:color w:val="0000FF"/>
        </w:rPr>
        <w:t>【愿生其国。】</w:t>
      </w:r>
    </w:p>
    <w:p>
      <w:pPr>
        <w:pStyle w:val="Style15"/>
        <w:spacing w:lineRule="auto" w:line="360"/>
        <w:jc w:val="both"/>
        <w:rPr>
          <w:color w:val="000000"/>
        </w:rPr>
      </w:pPr>
      <w:r>
        <w:rPr>
          <w:color w:val="000000"/>
        </w:rPr>
        <w:t>　　这是愿，你看看三个条件具足了。信、愿、行，这是往生三个条件，这是蕅益大师在《弥陀经要解》里面讲的三资粮，他三个条件具足。我们倓虚老法师也是念佛往生净土的，他是学天台的，他往生就是这一类的，就是一心三辈，因为他不是专修的。</w:t>
      </w:r>
    </w:p>
    <w:p>
      <w:pPr>
        <w:pStyle w:val="Style15"/>
        <w:spacing w:lineRule="auto" w:line="360"/>
        <w:jc w:val="both"/>
        <w:rPr>
          <w:color w:val="000000"/>
        </w:rPr>
      </w:pPr>
      <w:r>
        <w:rPr>
          <w:color w:val="000000"/>
        </w:rPr>
        <w:t>　　</w:t>
      </w:r>
      <w:r>
        <w:rPr>
          <w:color w:val="0000FF"/>
        </w:rPr>
        <w:t>【闻甚深法。即生信解。乃至获得一念净心。发一念心念於彼佛。此人临命终时。如在梦中。见阿弥陀佛。定生彼国。得不退转。无上菩提。】</w:t>
      </w:r>
    </w:p>
    <w:p>
      <w:pPr>
        <w:pStyle w:val="Style15"/>
        <w:spacing w:lineRule="auto" w:line="360"/>
        <w:jc w:val="both"/>
        <w:rPr>
          <w:color w:val="000000"/>
        </w:rPr>
      </w:pPr>
      <w:r>
        <w:rPr>
          <w:color w:val="000000"/>
        </w:rPr>
        <w:t>　　这个文语气非常肯定，『定生彼国』，决定得生。这一些大乘的法师，其他宗里面祖师大德，通宗通教，对於这个法门没有怀疑。往往在临命终时，他一心念佛求生净土，这是决定得生。</w:t>
      </w:r>
    </w:p>
    <w:p>
      <w:pPr>
        <w:pStyle w:val="Style15"/>
        <w:spacing w:lineRule="auto" w:line="360"/>
        <w:jc w:val="both"/>
        <w:rPr>
          <w:color w:val="000000"/>
        </w:rPr>
      </w:pPr>
      <w:r>
        <w:rPr>
          <w:color w:val="000000"/>
        </w:rPr>
        <w:t>　　从这段经文看，我们许多同修们对於其他经论有特别爱好的人，我们也不必去阻拦他，譬如有喜欢念《金刚经》的，很好，你去念《金刚经》，念了回向求生净土。其实，我看所有大乘经，只要是念诵的本子，后面回向偈都是「愿以此功德，庄严佛净土」，那就是统统到后来都归了净土！没有什么不好，所以这个事实要知道。然而总不如专修来得稳当，这是真的；你修其他的法门，的确是要相当的功力。譬如受持《金刚经》，现在有很多人误会，认为我每天把《金刚经》念一遍、念两遍，这就叫受持了，这是错误的，这一种念法是什么？有口无心，不叫受持。受是心里面的领受，时时保持不能失掉。不是有口无心，有口无心，不能叫受持，没受也没持。</w:t>
      </w:r>
    </w:p>
    <w:p>
      <w:pPr>
        <w:pStyle w:val="Style15"/>
        <w:spacing w:lineRule="auto" w:line="360"/>
        <w:jc w:val="both"/>
        <w:rPr>
          <w:color w:val="000000"/>
        </w:rPr>
      </w:pPr>
      <w:r>
        <w:rPr>
          <w:color w:val="000000"/>
        </w:rPr>
        <w:t>　　所以受持是教下里面常讲「随文作观」，那叫受持。就是你要读诵的时候，你读这一遍，这一遍提起观照的功夫，他有这个功夫在；念多了，帮助你看破；看破，你才能放下，然后你的心才能得清净。《金刚经》上讲的，信心清净，你才能够证得实相！信心不清净，怎么能证得实相？所以受持不是指念诵，念诵是受持一种手段，这个样子也能往生，念《地藏经》也能往生，念《普门品》，念观音菩萨，还是可以往生，只要你能够回向西方极乐世界就行了。临命终时，一念、十念都能成功，可见这个法门的确是广大无边！但是真正要叫众生得利益，还是我们中国古时候那个老办法是对的。</w:t>
      </w:r>
    </w:p>
    <w:p>
      <w:pPr>
        <w:pStyle w:val="Style15"/>
        <w:spacing w:lineRule="auto" w:line="360"/>
        <w:jc w:val="both"/>
        <w:rPr>
          <w:color w:val="000000"/>
        </w:rPr>
      </w:pPr>
      <w:r>
        <w:rPr>
          <w:color w:val="000000"/>
        </w:rPr>
        <w:t>　　现在说实在话，普遍的是给一切众生种佛种子，不能成就。原因在哪里？就是你听得太杂了，听得太乱了，你得不到清净心；心不清净，不管哪一个法门都不能成就，为什么原因？因为千经万论所修的就是一个禅定，戒定慧就是禅定。只要是修禅定，从定开慧，这就是佛法，三无漏学！如果不能得定，那就不是佛法。在禅宗里面，叫禅定；在教下里面，叫止观；在净土里面，叫一心不乱，实在讲名字不一样，事实都是一桩事情。</w:t>
      </w:r>
    </w:p>
    <w:p>
      <w:pPr>
        <w:pStyle w:val="Style15"/>
        <w:spacing w:lineRule="auto" w:line="360"/>
        <w:jc w:val="both"/>
        <w:rPr>
          <w:color w:val="000000"/>
        </w:rPr>
      </w:pPr>
      <w:r>
        <w:rPr>
          <w:color w:val="000000"/>
        </w:rPr>
        <w:t>　　由此可知，佛法教学的目的，是要教大家心清净，把烦恼舍弃掉，把知见舍弃掉。般若无知，无所不知。大家在这里听经，实在讲，几个人听懂？你所听的，把我讲的这些话统统记在脑子里头，那就坏了，我就把你害死！为什么？听经是叫你脑子清净，不是叫脑子再塞东西进去，你已经装得很多了，装得很可怜，再增加负担的时候，这不像话！所以听经会听的，听而无听，他听经能入定。怎么会入定？昨天跟诸位讲，离心意识，不用心意识听经会开悟，那叫真的听！不用第六意识，不分别；我在那里听，不管你怎么讲，我不分别你的言语，不分别你里面讲的什么意思，不分别，这就不用第六意识。不用第七识我不执著，不用第八识我不落印象。这才叫真听！这叫会听。</w:t>
      </w:r>
    </w:p>
    <w:p>
      <w:pPr>
        <w:pStyle w:val="Style15"/>
        <w:spacing w:lineRule="auto" w:line="360"/>
        <w:jc w:val="both"/>
        <w:rPr>
          <w:color w:val="000000"/>
        </w:rPr>
      </w:pPr>
      <w:r>
        <w:rPr>
          <w:color w:val="000000"/>
        </w:rPr>
        <w:t>　　再给诸位说，讲经也不用心意识，这是真的。我讲我也不要准备，准备就落在心意识去；讲完之后，你问问我讲了什么，我什么都不知道，这是真的，是老实话，什么都不知道。有些人提起来，我想想，我是讲过这个话的，不提起来的时候忘得干干净净的。所以听经的人清净心，心在定中；讲的人心也清净，也在定中，怎么讲出来的？感应道交！诸位有感，这自然就有应，所以说东西长说、短说，深说、浅说，不是有意的，无意的。有意，就落在心意识里头去了；无意，是自自然然的感应，这是诸位一定要晓得的。当然这初学相当不容易，这是对老修，才能真正得到这个利益。</w:t>
      </w:r>
    </w:p>
    <w:p>
      <w:pPr>
        <w:pStyle w:val="Style15"/>
        <w:spacing w:lineRule="auto" w:line="360"/>
        <w:jc w:val="both"/>
        <w:rPr>
          <w:color w:val="000000"/>
        </w:rPr>
      </w:pPr>
      <w:r>
        <w:rPr>
          <w:color w:val="000000"/>
        </w:rPr>
        <w:t>　　所以古时候佛法确实是只听一个人的。你一个道场，这一个道场讲经说法的一个老师，只听他一个人的。在这一个老师会下得根本智，然后就可以离开老师了，你不离开，老师会把你赶走，老师不会收留你的，为什么？收留了你，老师对不起你。如果你没有得根本智，老师要把你放出去，老师对不起你。为什么？没有得根本智，你心里头没有主宰，听这个也不错，听那个也不错，听多了，杂掉了，乱掉了，不知道怎么修好，所以老师要保护你，不准你随便听，不准你随便看。到你得根本智，根本智是你智慧开了，你心里得定了，你可以接触外面境界，不受外面境界的沾染，这时候老师会把你放出去，就教你去参学，教你博学多闻，完全增长智慧，不会增长烦恼，不会增长邪见，这关系在此地！</w:t>
      </w:r>
    </w:p>
    <w:p>
      <w:pPr>
        <w:pStyle w:val="Style15"/>
        <w:spacing w:lineRule="auto" w:line="360"/>
        <w:jc w:val="both"/>
        <w:rPr>
          <w:color w:val="000000"/>
        </w:rPr>
      </w:pPr>
      <w:r>
        <w:rPr>
          <w:color w:val="000000"/>
        </w:rPr>
        <w:t>　　所以现在一般的现象，大家完全没有这个基础，一开头什么都听，什么都看，什么都学，诸佛菩萨来对你们都没法子教，为什么？已经乱掉了。好像那个名画家，第一流的画家，你拿一张纸请他画一个图画，拿什么纸？拿个报纸去，他怎么画法？这个纸已经脏了，染污了，没法子画！必须要一张白纸送给他，那他才能画得出好的作品出来，决定不能染污。所以真正一个好老师对待学生，没有别的，就是保护学生不准让他染污；所以我们做学生对老师感恩戴德，就是感谢他这一点。他能够善於保护，使我们不污染。</w:t>
      </w:r>
    </w:p>
    <w:p>
      <w:pPr>
        <w:pStyle w:val="Style15"/>
        <w:spacing w:lineRule="auto" w:line="360"/>
        <w:jc w:val="both"/>
        <w:rPr>
          <w:color w:val="000000"/>
        </w:rPr>
      </w:pPr>
      <w:r>
        <w:rPr>
          <w:color w:val="000000"/>
        </w:rPr>
        <w:t>　　今天，在现在这个社会，诸位要找这个老师也找不到了，老师要找一个学生也找不到了，为什么？那个学生二、三岁就已经染污得没法子救了，怎么染污？天天看电视，你说有什么法子？所以现在不能轻视，三、四岁小孩什么都知道，你跟他讲理都讲不清，他的道理比你多，电视害死人！实在太可怕了。尤其现在报纸、杂志、这一些书籍，从前这些印刷品不是随随便便可以出版的，国家管制的；现在讲的言论不自由，出版不自由。实际管制有管制的好处，为什么？不准你随便说。现在好了，一切开放自由了，妖言惑众，什么样的怪思想、怪知见统统都出笼了，所以今天人心的染污，给诸位说，超过地球的染污。这个地球严重染污，看看再过几十年，这个地球上不适合人类生存了。实在讲，现在人心的染污，恐怕不适合生存不晓得要提前多少年，人心染污太重了！</w:t>
      </w:r>
    </w:p>
    <w:p>
      <w:pPr>
        <w:pStyle w:val="Style15"/>
        <w:spacing w:lineRule="auto" w:line="360"/>
        <w:jc w:val="both"/>
        <w:rPr>
          <w:color w:val="000000"/>
        </w:rPr>
      </w:pPr>
      <w:r>
        <w:rPr>
          <w:color w:val="000000"/>
        </w:rPr>
        <w:t>　　这是我在此地奉劝诸位同修，学佛要认清这个原则，如何使我身心净化，这就是佛法；身心得不到净化，那这就不是佛法。所以佛法要看清楚，绝对不是一听说佛法，这个好的不得了，不是如此。佛法能把你害死，害得你永劫不得翻身。我在做学生的时候，在李老师会下，我在同学当中，我就这样告诉同学，我们同学听了不服气，去问李老师，结果李老师答覆他说没错！他们还不晓得为什么没错。清凉大师在《华严经疏钞》里面，一开头就写道，为什么害死人？增长邪见，你不能消归自性！听得那么多，统统记下来了，阿赖耶识里头装满了这一些邪知邪见。</w:t>
      </w:r>
    </w:p>
    <w:p>
      <w:pPr>
        <w:pStyle w:val="Style15"/>
        <w:spacing w:lineRule="auto" w:line="360"/>
        <w:jc w:val="both"/>
        <w:rPr>
          <w:color w:val="000000"/>
        </w:rPr>
      </w:pPr>
      <w:r>
        <w:rPr>
          <w:color w:val="000000"/>
        </w:rPr>
        <w:t>　　佛实在讲得太好了，佛在《金刚经》上，明明白白的告诉我们佛没说法；谁要说佛说法，那叫谤佛，全部否定掉了。「佛无有定法可说」，不但无有定法可说，佛无法可说，你哪里来佛法？佛所说的一切法，没有意义的；所谓是应病与药，药到病除，你害病了，开副药，吃好了，病好了，药也不要了；那病也没有了，药也没有了。药就是佛法，你心清净了，佛法也没有了，有什么佛法？佛法是一服药！身体健康的人，你要药干什么？身体健康人吃药，吃药就吃出病出来了。</w:t>
      </w:r>
    </w:p>
    <w:p>
      <w:pPr>
        <w:pStyle w:val="Style15"/>
        <w:spacing w:lineRule="auto" w:line="360"/>
        <w:jc w:val="both"/>
        <w:rPr>
          <w:color w:val="000000"/>
        </w:rPr>
      </w:pPr>
      <w:r>
        <w:rPr>
          <w:color w:val="000000"/>
        </w:rPr>
        <w:t>　　所以心地清净的人要什么佛法？禅宗到大彻大悟的时候，你不听说吗？魔来斩魔，佛来也斩佛，这统统不要！那就对，完全正确。所以记住，无论哪一宗，无论哪一个法门，使我们心得清凉自在，烦恼没有了，智慧增长了，这叫佛法。这一个法门不但教你烦恼轻，智慧长，见阿弥陀佛，往生不退成佛，这个法就尤其殊胜。我们再看底下一章。</w:t>
      </w:r>
    </w:p>
    <w:p>
      <w:pPr>
        <w:pStyle w:val="Style15"/>
        <w:spacing w:lineRule="auto" w:line="360"/>
        <w:jc w:val="both"/>
        <w:rPr>
          <w:color w:val="000000"/>
        </w:rPr>
      </w:pPr>
      <w:r>
        <w:rPr>
          <w:color w:val="000000"/>
        </w:rPr>
        <w:t>　　「往生正因」，前面一章主要是说往生西方极乐世界的位次，上中下三品，三辈，每一辈里面又有三品，所以我们常讲三辈九品。这九品在《观无量寿经》里面说得详细，这个地方讲得简单。净宗经典是以《无量寿经》为主要的经典，可以说它是净宗的概论，把西方极乐世界完全都说到了，面面都介绍到了，所以它讲的完全。《阿弥陀经》就没有这么完全。《阿弥陀经》的意思是劝信、劝愿、劝行，劝我们修行的一部经典，所以它著重在劝信、劝愿、劝行，里面的事理没说得这么清楚。《观无量寿经》讲原理，往生西方极乐世界理论的依据，《观经》说得详细；讲方法，它有十六种观法，持名念佛就是第十六观，它教给我们方法，而且细说九品因果，所以《观经》偏在这一方面。</w:t>
      </w:r>
    </w:p>
    <w:p>
      <w:pPr>
        <w:pStyle w:val="Style15"/>
        <w:spacing w:lineRule="auto" w:line="360"/>
        <w:jc w:val="both"/>
        <w:rPr>
          <w:color w:val="000000"/>
        </w:rPr>
      </w:pPr>
      <w:r>
        <w:rPr>
          <w:color w:val="000000"/>
        </w:rPr>
        <w:t>　　因此要想真正完全理解净土，三经都要看，统统要看，因为什么？有些地方，像理论、方法、因果，那是《观经》讲得详细，这个经说得比较简略，换句话说，我们这两章，在《观无量寿经》几乎是占了一大半的经文，我们这里只有这么一点点，它说得详细。第二十五章比前面一章说得比较详细，说因，因行，发愿求生净土应该要怎么个修法。他的果报就是前面的三辈九品，请看经文。</w:t>
      </w:r>
    </w:p>
    <w:p>
      <w:pPr>
        <w:pStyle w:val="Style15"/>
        <w:spacing w:lineRule="auto" w:line="360"/>
        <w:jc w:val="both"/>
        <w:rPr>
          <w:color w:val="000000"/>
        </w:rPr>
      </w:pPr>
      <w:r>
        <w:rPr>
          <w:color w:val="000000"/>
        </w:rPr>
        <w:t>　　</w:t>
      </w:r>
      <w:r>
        <w:rPr>
          <w:color w:val="0000FF"/>
        </w:rPr>
        <w:t>【复次阿难。若有善男子。善女人。闻此经典。】</w:t>
      </w:r>
    </w:p>
    <w:p>
      <w:pPr>
        <w:pStyle w:val="Style15"/>
        <w:spacing w:lineRule="auto" w:line="360"/>
        <w:jc w:val="both"/>
        <w:rPr>
          <w:color w:val="000000"/>
        </w:rPr>
      </w:pPr>
      <w:r>
        <w:rPr>
          <w:color w:val="000000"/>
        </w:rPr>
        <w:t>　　这个『此』就是指《无量寿经》，就是指的本经，底下教给我们方法。第一个要：</w:t>
      </w:r>
    </w:p>
    <w:p>
      <w:pPr>
        <w:pStyle w:val="Style15"/>
        <w:spacing w:lineRule="auto" w:line="360"/>
        <w:jc w:val="both"/>
        <w:rPr>
          <w:color w:val="000000"/>
        </w:rPr>
      </w:pPr>
      <w:r>
        <w:rPr>
          <w:color w:val="000000"/>
        </w:rPr>
        <w:t>　　</w:t>
      </w:r>
      <w:r>
        <w:rPr>
          <w:color w:val="0000FF"/>
        </w:rPr>
        <w:t>【受持。】</w:t>
      </w:r>
    </w:p>
    <w:p>
      <w:pPr>
        <w:pStyle w:val="Style15"/>
        <w:spacing w:lineRule="auto" w:line="360"/>
        <w:jc w:val="both"/>
        <w:rPr>
          <w:color w:val="000000"/>
        </w:rPr>
      </w:pPr>
      <w:r>
        <w:rPr>
          <w:color w:val="000000"/>
        </w:rPr>
        <w:t>　　受是完全接受，佛给我在经上讲的理论、方法、境界，我们都欢喜接受，这叫做『受持』。</w:t>
      </w:r>
    </w:p>
    <w:p>
      <w:pPr>
        <w:pStyle w:val="Style15"/>
        <w:spacing w:lineRule="auto" w:line="360"/>
        <w:jc w:val="both"/>
        <w:rPr>
          <w:color w:val="000000"/>
        </w:rPr>
      </w:pPr>
      <w:r>
        <w:rPr>
          <w:color w:val="000000"/>
        </w:rPr>
        <w:t>　　</w:t>
      </w:r>
      <w:r>
        <w:rPr>
          <w:color w:val="0000FF"/>
        </w:rPr>
        <w:t>【读诵。】</w:t>
      </w:r>
    </w:p>
    <w:p>
      <w:pPr>
        <w:pStyle w:val="Style15"/>
        <w:spacing w:lineRule="auto" w:line="360"/>
        <w:jc w:val="both"/>
        <w:rPr>
          <w:color w:val="000000"/>
        </w:rPr>
      </w:pPr>
      <w:r>
        <w:rPr>
          <w:color w:val="000000"/>
        </w:rPr>
        <w:t>　　「受持」跟『读诵』有密切关系。读是对著经本念，叫读。诵是背诵，念熟了之后，不要看经本是背诵；如果不能背诵，这个受持两个字就做不到了。所以经文一定要熟，我们在日常生活当中，处事待人接物之间，起心动念，想一想《无量寿经》上教给我们，我们有没有违背？你经要不熟，你怎么能对照你自己的起心动念、言语行为？你就没法子对照了。所以经文一定要很熟，像一面镜子一样，时时刻刻能够提醒你。能够提醒我们的思想见解、言语行为跟经上讲的一样不一样？一样那就对了；不一样，改正过来，这叫做受持。所以受持与读诵关系很大。</w:t>
      </w:r>
    </w:p>
    <w:p>
      <w:pPr>
        <w:pStyle w:val="Style15"/>
        <w:spacing w:lineRule="auto" w:line="360"/>
        <w:jc w:val="both"/>
        <w:rPr>
          <w:color w:val="000000"/>
        </w:rPr>
      </w:pPr>
      <w:r>
        <w:rPr>
          <w:color w:val="000000"/>
        </w:rPr>
        <w:t>　　我教同修们真正修行，《无量寿经》一定要念三千遍，不必刻意去背，三千遍自然就会背了。不要去背它，就是天天念，一天念三遍，三年就念三千遍了；如果你要是有功夫，真正肯发心，一天念十遍，一年就三千遍了。现在在我们台湾有同修念一万遍的，一天念十几遍的，所以我实在是非常欢喜，为什么？我教的同修当中，我可以拿现前这个状况来说，二十个往生是不成问题的。我一个人能带二十个到西方极乐世界也很有面子了，这是真的。这多了不敢讲，二十个现前是确确实实的，二十个可以保证能够往生的。这读诵。</w:t>
      </w:r>
    </w:p>
    <w:p>
      <w:pPr>
        <w:pStyle w:val="Style15"/>
        <w:spacing w:lineRule="auto" w:line="360"/>
        <w:jc w:val="both"/>
        <w:rPr>
          <w:color w:val="000000"/>
        </w:rPr>
      </w:pPr>
      <w:r>
        <w:rPr>
          <w:color w:val="000000"/>
        </w:rPr>
        <w:t>　　</w:t>
      </w:r>
      <w:r>
        <w:rPr>
          <w:color w:val="0000FF"/>
        </w:rPr>
        <w:t>【书写。】</w:t>
      </w:r>
    </w:p>
    <w:p>
      <w:pPr>
        <w:pStyle w:val="Style15"/>
        <w:spacing w:lineRule="auto" w:line="360"/>
        <w:jc w:val="both"/>
        <w:rPr>
          <w:color w:val="000000"/>
        </w:rPr>
      </w:pPr>
      <w:r>
        <w:rPr>
          <w:color w:val="000000"/>
        </w:rPr>
        <w:t>　　『书写』，在从前是要流通经典，从前没有印刷术，经典流通都要靠手写。现在不必手写了，印经流通就好了，这省事多了，而且分量也多，也可以印很多。手写，写一本都很长的时间，一生当中写不了几本的。现在印刷术太发达了，我们把多余的钱节省下来，印经流通，尤其印的本子印得好，印得精美，大家一看就生欢喜心。</w:t>
      </w:r>
    </w:p>
    <w:p>
      <w:pPr>
        <w:pStyle w:val="Style15"/>
        <w:spacing w:lineRule="auto" w:line="360"/>
        <w:jc w:val="both"/>
        <w:rPr>
          <w:color w:val="000000"/>
        </w:rPr>
      </w:pPr>
      <w:r>
        <w:rPr>
          <w:color w:val="000000"/>
        </w:rPr>
        <w:t>　　我们现在印的本子很多，大本、小本、折叠的本子，大概总有十几样不同的本子。总共在五年当中，我们差不多印了三十万册，普遍流通在全世界。实在三十万册还是太少了，台湾就有两千万人，都不能一人一册，我们希望哪一天能够一人一册。所以应当多印，印得愈多愈好。</w:t>
      </w:r>
    </w:p>
    <w:p>
      <w:pPr>
        <w:pStyle w:val="Style15"/>
        <w:spacing w:lineRule="auto" w:line="360"/>
        <w:jc w:val="both"/>
        <w:rPr>
          <w:color w:val="000000"/>
        </w:rPr>
      </w:pPr>
      <w:r>
        <w:rPr>
          <w:color w:val="000000"/>
        </w:rPr>
        <w:t>　　</w:t>
      </w:r>
      <w:r>
        <w:rPr>
          <w:color w:val="0000FF"/>
        </w:rPr>
        <w:t>【供养。】</w:t>
      </w:r>
    </w:p>
    <w:p>
      <w:pPr>
        <w:pStyle w:val="Style15"/>
        <w:spacing w:lineRule="auto" w:line="360"/>
        <w:jc w:val="both"/>
        <w:rPr>
          <w:color w:val="000000"/>
        </w:rPr>
      </w:pPr>
      <w:r>
        <w:rPr>
          <w:color w:val="000000"/>
        </w:rPr>
        <w:t>　　『供养』里面的意义很多，像《普贤行愿品》里面给我们讲「诸供养中，法供养最」，所以自己一定要晓得什么叫供养，这要知道。既然重视在法供养，法供养里面第一个就是如说修行供养。经里面怎么样教给我们，我们就怎样去做，这就是第一供养。譬如在这个地方，佛教给我们要受持、要读诵、要书写，我们统统做到了，这就是真正供养，所以一定要把它做到。第二个就是利益众生供养。我们要帮助别人认识佛教，要帮助别人认识净土、认识佛教，功德就很大；认识净土，他这一生可能就往生成佛了，这是所有利益里面最大的利益。</w:t>
      </w:r>
    </w:p>
    <w:p>
      <w:pPr>
        <w:pStyle w:val="Style15"/>
        <w:spacing w:lineRule="auto" w:line="360"/>
        <w:jc w:val="both"/>
        <w:rPr>
          <w:color w:val="000000"/>
        </w:rPr>
      </w:pPr>
      <w:r>
        <w:rPr>
          <w:color w:val="000000"/>
        </w:rPr>
        <w:t>　　第三种是摄受众生供养，那比利益就更大！利益是什么？介绍给他；摄受是教给他，像我们今天举行讲经的法会，这是利益众生的供养，不是摄受。如果我开一个班来教学，那就是摄受了，我要给他彻底研究讨论，教他彻底明了，而且能做到，将来能够弘扬这个法门，这是属於摄受众生。其次就是代众生苦供养。众生各有各的果报，佛也不能代替，我们有什么能力代替？可是真的有代替。譬如我们自己发愿勤苦的修学，为了将来要弘法利生，现在受很多苦，我本来可以不必受的！这一种苦，实际上就是代众生受的，不是直接代的是间接代，什么样的苦难修行人都要能够忍受；如果求自己生活舒适，不能忍受苦难，那也就没法子帮助众生。目标只是叫众生得利益，自己什么苦都愿意受。因为我们的工作就是这么一桩工作，尤其是出家的，出家的事业是什么？如来家业，如来家业就是弘法利生，是本分的工作。</w:t>
      </w:r>
    </w:p>
    <w:p>
      <w:pPr>
        <w:pStyle w:val="Style15"/>
        <w:spacing w:lineRule="auto" w:line="360"/>
        <w:jc w:val="both"/>
        <w:rPr>
          <w:color w:val="000000"/>
        </w:rPr>
      </w:pPr>
      <w:r>
        <w:rPr>
          <w:color w:val="000000"/>
        </w:rPr>
        <w:t>　　如果讲生活，说实在话，有一些同修曾经到我们台湾我那个图书馆去看过，我图书馆饮食很好！一般素菜馆里头不如我们；可是我们在外面所吃的东西，那就苦了太多，在此地还有同修帮著做；在美国是什么？自己下厨房！自己下厨房，有的时候懒，东西做得很简单。在美国有一个好处，有的时候菜是统统吃生的，不要去检查。而且菜还是自己种的，没有农药。菜园里面摘下来，吃生菜，懒得去煮，吃生的。生菜真的是有营养，真的是好，但是我们这边因为有农药，不敢生吃，台湾生菜不可以生吃，美国的生菜统统可以生吃，所以也很省事。连居住的环境也非常的舒适、安静，一点声音都没有。跑到这边来，这噪音很多，要忍受！可是我们总是一个为大众的利益，总是利益大众。</w:t>
      </w:r>
    </w:p>
    <w:p>
      <w:pPr>
        <w:pStyle w:val="Style15"/>
        <w:spacing w:lineRule="auto" w:line="360"/>
        <w:jc w:val="both"/>
        <w:rPr>
          <w:color w:val="000000"/>
        </w:rPr>
      </w:pPr>
      <w:r>
        <w:rPr>
          <w:color w:val="000000"/>
        </w:rPr>
        <w:t>　　实在讲问我住在哪里？我自己都不晓得我住在哪里，一般人要找我，找不到！不晓得我在哪里。在美国十几个地方，晓得我在哪里？这么大；台湾居住的时间都很短。我这里讲完了，到大陆上去二十几天，再回台湾住四十天就要到美国去了，所以真的自己都不晓得自己住在哪里，没有住处。这很自在，没有住处，随欲而安，一年到头都在旅行。十几年前，在台湾弘法，我住在火车上，全台湾环岛弘法，也没有一个地方住！现在住在飞机上。所以我往往看到法师有一个地方住，住在那里不走，我很羡慕，他们有福报。能够安居在一个地方，那很有福报。所以这是代众生苦供养，自己要能把一个安稳的生活牺牲掉，为大众，使大众能够有闻法的机缘。</w:t>
      </w:r>
    </w:p>
    <w:p>
      <w:pPr>
        <w:pStyle w:val="Style15"/>
        <w:spacing w:lineRule="auto" w:line="360"/>
        <w:jc w:val="both"/>
        <w:rPr>
          <w:color w:val="000000"/>
        </w:rPr>
      </w:pPr>
      <w:r>
        <w:rPr>
          <w:color w:val="000000"/>
        </w:rPr>
        <w:t>　　其次就是勤修善根供养。勤修善根，世法善根是无贪、无瞋、无痴，三善根。世间所有一切善法，是从这三善根生的，所以一定要修。於一切法，不要说世间法，出世间法也不贪、不瞋、不痴。佛法里面的善根只有一个，精进，所以精进是菩萨善根。</w:t>
      </w:r>
    </w:p>
    <w:p>
      <w:pPr>
        <w:pStyle w:val="Style15"/>
        <w:spacing w:lineRule="auto" w:line="360"/>
        <w:jc w:val="both"/>
        <w:rPr>
          <w:color w:val="000000"/>
        </w:rPr>
      </w:pPr>
      <w:r>
        <w:rPr>
          <w:color w:val="000000"/>
        </w:rPr>
        <w:t>　　第六是不舍菩萨业供养。菩萨的事业上求下化，上求佛道，下化众生，这是菩萨事业！求法，哪里听到有高明的人，我们要去向他请教。学法，给诸位说，不分在家、出家，现在你们这些同修，不要说你们，在美国也有这个错误的观念，认为什么？出家人来讲经说法，这就很恭敬，了不起；在家居士就低了一等，信心就差了一等，这是很大的损失。出家并不一定修持上就真的会超过在家人，这要看真正的功夫。像从前在台湾李炳南老居士修持超过出家人，这在台湾出家人也承认、也公认的。我们不能有分别心，真正说只看他的修学，他的道德；不一定说是他是在家人，我们就不跟他学，这观念错误的。</w:t>
      </w:r>
    </w:p>
    <w:p>
      <w:pPr>
        <w:pStyle w:val="Style15"/>
        <w:spacing w:lineRule="auto" w:line="360"/>
        <w:jc w:val="both"/>
        <w:rPr>
          <w:color w:val="000000"/>
        </w:rPr>
      </w:pPr>
      <w:r>
        <w:rPr>
          <w:color w:val="000000"/>
        </w:rPr>
        <w:t>　　我这一次到北京，主要去参访黄念祖老居士，这是个在家人，他的道德、学问、修学超过李炳南居士，我今天在全世界所认识的第一个人，出家人都比不上，这一代人比不上。谁知道他？没有人认识！我到那里去向他请教，上求下化。所以把这种分别执著要离开、要舍掉，哪个人真正有道德，真正有学问，值得我们向他请教的，不要认为穿了这个衣服，这个形象靠不住！所以一定要有慧眼，他的东西是不是真正能够利益众生。我印书可以说从来没有印过现代人的东西，我都印古人东西，没有印现代人的东西，唯独黄念祖老居士他的《无量寿经注解》。他人还在，我就把它印了，为什么？真好！真正能够跟古来祖师大德比美，不在古大德之下。那就他人在，我也要给它流通。所以希望大家把这个成见打破，我们在佛法上才能得到真实的利益。</w:t>
      </w:r>
    </w:p>
    <w:p>
      <w:pPr>
        <w:pStyle w:val="Style15"/>
        <w:spacing w:lineRule="auto" w:line="360"/>
        <w:jc w:val="both"/>
        <w:rPr>
          <w:color w:val="000000"/>
        </w:rPr>
      </w:pPr>
      <w:r>
        <w:rPr>
          <w:color w:val="000000"/>
        </w:rPr>
        <w:t>　　最后不离菩提心供养。这一条非常重要，菩提心是什么？觉而不迷；如果在本经上来讲，就是决定不舍弃求生西方极乐世界。我心里头念念都想见阿弥陀佛，都想往生西方极乐世界，这就是不离菩提心供养。所以一切供养当中，是以法供养为最，此地佛在这里教给我们这四桩事情。</w:t>
      </w:r>
    </w:p>
    <w:p>
      <w:pPr>
        <w:pStyle w:val="Style15"/>
        <w:spacing w:lineRule="auto" w:line="360"/>
        <w:jc w:val="both"/>
        <w:rPr>
          <w:color w:val="000000"/>
        </w:rPr>
      </w:pPr>
      <w:r>
        <w:rPr>
          <w:color w:val="000000"/>
        </w:rPr>
        <w:t>　　</w:t>
      </w:r>
      <w:r>
        <w:rPr>
          <w:color w:val="0000FF"/>
        </w:rPr>
        <w:t>【昼夜相续。求生彼刹。发菩提心。持诸禁戒。坚守不犯。饶益有情。所作善根。悉施与之。令得安乐。忆念西方阿弥陀佛。及彼国土。】</w:t>
      </w:r>
    </w:p>
    <w:p>
      <w:pPr>
        <w:pStyle w:val="Style15"/>
        <w:spacing w:lineRule="auto" w:line="360"/>
        <w:jc w:val="both"/>
        <w:rPr>
          <w:color w:val="000000"/>
        </w:rPr>
      </w:pPr>
      <w:r>
        <w:rPr>
          <w:color w:val="000000"/>
        </w:rPr>
        <w:t>　　到这里是一段。这一段我们把它综合起来，总共说了六桩事情。第一桩事情就是刚才讲过受持本经，包括读诵、书写、供养。第二要求生净土，就是『昼夜相续，求生彼刹』，一定要真心切愿求生西方净土，不到西方极乐世界，困难就太多了。这个世界生死轮回，一点把握都没有。第三就是『发菩提心』。第四就是持戒，严持戒律。『坚守不犯』就是严持戒律。第五桩事情是『饶益有情』，饶是丰饶，益是利益。</w:t>
      </w:r>
    </w:p>
    <w:p>
      <w:pPr>
        <w:pStyle w:val="Style15"/>
        <w:spacing w:lineRule="auto" w:line="360"/>
        <w:jc w:val="both"/>
        <w:rPr>
          <w:color w:val="000000"/>
        </w:rPr>
      </w:pPr>
      <w:r>
        <w:rPr>
          <w:color w:val="000000"/>
        </w:rPr>
        <w:t>　　我们在这个世间时时刻刻要念著，我如何能对别人给他最大的好处，给他最大的利益，这个心不能没有，这个心不能间断；我事实上能不能给他最大的好处？那是缘分，我想给他，他不接受，那也是枉然，我不能勉强让他接受，这是看缘分不一样。缘熟了，这就是有缘分的人，我告诉他，他欢喜听，他能理解，欢喜接受，依教修行，那这是我们把最好的利益给他；没熟的，有善根没有熟的，他听了也欢喜，也不反对，他不会照做；没有善根的，你跟他讲，他完全排斥，甚至於还要毁谤。所以说一切众生根性不相同，我们要有智慧、要有耐心去帮助一切人，这是「饶益有情」。</w:t>
      </w:r>
    </w:p>
    <w:p>
      <w:pPr>
        <w:pStyle w:val="Style15"/>
        <w:spacing w:lineRule="auto" w:line="360"/>
        <w:jc w:val="both"/>
        <w:rPr>
          <w:color w:val="000000"/>
        </w:rPr>
      </w:pPr>
      <w:r>
        <w:rPr>
          <w:color w:val="000000"/>
        </w:rPr>
        <w:t>　　第六就是忆佛念佛，『忆念西方阿弥陀佛，及彼国土』，所以这个经要不熟，念佛还可以，忆念西方依正庄严就做不到了。一定要经很熟，常常想西方极乐世界，不要打妄想，不要想过去，也不要想未来，过去、未来都是个空的，没有什么好想头的，要想什么？想西方极乐世界；西方极乐世界怎么个想法？照这个经上想，经上怎么说，你好好的去想去，想西方极乐世界。这是修因，底下这就讲的果报。</w:t>
      </w:r>
    </w:p>
    <w:p>
      <w:pPr>
        <w:pStyle w:val="Style15"/>
        <w:spacing w:lineRule="auto" w:line="360"/>
        <w:jc w:val="both"/>
        <w:rPr>
          <w:color w:val="000000"/>
        </w:rPr>
      </w:pPr>
      <w:r>
        <w:rPr>
          <w:color w:val="000000"/>
        </w:rPr>
        <w:t>　　</w:t>
      </w:r>
      <w:r>
        <w:rPr>
          <w:color w:val="0000FF"/>
        </w:rPr>
        <w:t>【是人命终。如佛色相种种庄严。生宝刹中。】</w:t>
      </w:r>
    </w:p>
    <w:p>
      <w:pPr>
        <w:pStyle w:val="Style15"/>
        <w:spacing w:lineRule="auto" w:line="360"/>
        <w:jc w:val="both"/>
        <w:rPr>
          <w:color w:val="000000"/>
        </w:rPr>
      </w:pPr>
      <w:r>
        <w:rPr>
          <w:color w:val="000000"/>
        </w:rPr>
        <w:t>　　这是讲往生。生到西方极乐世界，跟佛色相完全相同，阿弥陀佛身金色，你也是身金色；阿弥陀佛有无量相，相有无量好，你也是一样。</w:t>
      </w:r>
    </w:p>
    <w:p>
      <w:pPr>
        <w:pStyle w:val="Style15"/>
        <w:spacing w:lineRule="auto" w:line="360"/>
        <w:jc w:val="both"/>
        <w:rPr>
          <w:color w:val="000000"/>
        </w:rPr>
      </w:pPr>
      <w:r>
        <w:rPr>
          <w:color w:val="000000"/>
        </w:rPr>
        <w:t>　　</w:t>
      </w:r>
      <w:r>
        <w:rPr>
          <w:color w:val="0000FF"/>
        </w:rPr>
        <w:t>【速得闻法。永不退转。】</w:t>
      </w:r>
    </w:p>
    <w:p>
      <w:pPr>
        <w:pStyle w:val="Style15"/>
        <w:spacing w:lineRule="auto" w:line="360"/>
        <w:jc w:val="both"/>
        <w:rPr>
          <w:color w:val="000000"/>
        </w:rPr>
      </w:pPr>
      <w:r>
        <w:rPr>
          <w:color w:val="000000"/>
        </w:rPr>
        <w:t>　　见佛没有不闻法的，听阿弥陀佛说法，圆证三不退，这是一类的。再看底下第二段。</w:t>
      </w:r>
    </w:p>
    <w:p>
      <w:pPr>
        <w:pStyle w:val="Style15"/>
        <w:spacing w:lineRule="auto" w:line="360"/>
        <w:jc w:val="both"/>
        <w:rPr>
          <w:color w:val="000000"/>
        </w:rPr>
      </w:pPr>
      <w:r>
        <w:rPr>
          <w:color w:val="000000"/>
        </w:rPr>
        <w:t>　　</w:t>
      </w:r>
      <w:r>
        <w:rPr>
          <w:color w:val="0000FF"/>
        </w:rPr>
        <w:t>【复次阿难。若有众生。欲生彼国。虽不能大精进禅定。尽持经戒。要当作善。】</w:t>
      </w:r>
    </w:p>
    <w:p>
      <w:pPr>
        <w:pStyle w:val="Style15"/>
        <w:spacing w:lineRule="auto" w:line="360"/>
        <w:jc w:val="both"/>
        <w:rPr>
          <w:color w:val="000000"/>
        </w:rPr>
      </w:pPr>
      <w:r>
        <w:rPr>
          <w:color w:val="000000"/>
        </w:rPr>
        <w:t>　　实际上，这个经文跟前面合起来，前面所讲的那一段上辈往生的，这一段中辈往生的。这上辈往生，修积功德，这一章经比前一章说得要详细多了；这个中辈的，『虽然不能大精进禅定，尽持经戒，要当作善』，要修善。修善，此地给我们提出来十善，要修行十善。</w:t>
      </w:r>
    </w:p>
    <w:p>
      <w:pPr>
        <w:pStyle w:val="Style15"/>
        <w:spacing w:lineRule="auto" w:line="360"/>
        <w:jc w:val="both"/>
        <w:rPr>
          <w:color w:val="000000"/>
        </w:rPr>
      </w:pPr>
      <w:r>
        <w:rPr>
          <w:color w:val="000000"/>
        </w:rPr>
        <w:t>　　</w:t>
      </w:r>
      <w:r>
        <w:rPr>
          <w:color w:val="0000FF"/>
        </w:rPr>
        <w:t>【所谓一不杀生。二不偷盗。三不淫欲。四不妄言。五不绮语。六不恶口。七不两舌。八不贪。九不瞋。十不痴。】</w:t>
      </w:r>
    </w:p>
    <w:p>
      <w:pPr>
        <w:pStyle w:val="Style15"/>
        <w:spacing w:lineRule="auto" w:line="360"/>
        <w:jc w:val="both"/>
        <w:rPr>
          <w:color w:val="000000"/>
        </w:rPr>
      </w:pPr>
      <w:r>
        <w:rPr>
          <w:color w:val="000000"/>
        </w:rPr>
        <w:t>　　这个十善业道同修们都非常熟悉，可是一定要做到；特别要著重意业的三条，不贪、不瞋、不痴，因为这三条就是三善根！人为什么会造业？就是有贪、瞋、痴。顺自己意思起贪心，不顺的就起瞋恚心，大家不晓得这个事情严重可怕！贪心是饿鬼道的业因，人死了，为什么会作鬼？六道轮回，鬼不过是六道之一，怎么人死了都会作鬼？世间都是这样说的，外国也是这样说的，人死了就作鬼，可是我们想想，说人死了作鬼也很有道理，你看哪个人不贪心？贪心就到鬼道去了！所以这个贪心占的比例最大！人死了之后到鬼道的机会最多。</w:t>
      </w:r>
    </w:p>
    <w:p>
      <w:pPr>
        <w:pStyle w:val="Style15"/>
        <w:spacing w:lineRule="auto" w:line="360"/>
        <w:jc w:val="both"/>
        <w:rPr>
          <w:color w:val="000000"/>
        </w:rPr>
      </w:pPr>
      <w:r>
        <w:rPr>
          <w:color w:val="000000"/>
        </w:rPr>
        <w:t>　　贪心堕饿鬼，瞋恚堕地狱，愚痴堕畜生，这三条是三恶道的业因，你想多可怕；你能把这三条舍掉，换句话说，你才保证来生不堕三恶道。我们很冷静的自己扪心自问，我来生会不会堕三恶道？想想看自己有没有贪瞋痴？这世间法不贪了，还有人贪佛法的，那要不要堕饿鬼道？照堕不误，还是要堕，为什么？堕落那个因素是贪，并不说你贪的对象，世间法不贪了，换个佛法，换个对象，这个贪心没变，所以还是要堕饿鬼道。不过因为你贪佛法堕到饿鬼道，作鬼比较舒服一点就是了，去当鬼王，多财鬼，因为你贪的是善法！所以你看像土地公、山神、土地、城隍都是这一类的，这是我们应当要晓得的。</w:t>
      </w:r>
    </w:p>
    <w:p>
      <w:pPr>
        <w:pStyle w:val="Style15"/>
        <w:spacing w:lineRule="auto" w:line="360"/>
        <w:jc w:val="both"/>
        <w:rPr>
          <w:color w:val="000000"/>
        </w:rPr>
      </w:pPr>
      <w:r>
        <w:rPr>
          <w:color w:val="000000"/>
        </w:rPr>
        <w:t>　　</w:t>
      </w:r>
      <w:r>
        <w:rPr>
          <w:color w:val="0000FF"/>
        </w:rPr>
        <w:t>【如是昼夜思惟。极乐世界阿弥陀佛。】</w:t>
      </w:r>
    </w:p>
    <w:p>
      <w:pPr>
        <w:pStyle w:val="Style15"/>
        <w:spacing w:lineRule="auto" w:line="360"/>
        <w:jc w:val="both"/>
        <w:rPr>
          <w:color w:val="000000"/>
        </w:rPr>
      </w:pPr>
      <w:r>
        <w:rPr>
          <w:color w:val="000000"/>
        </w:rPr>
        <w:t>　　这就是念佛了。</w:t>
      </w:r>
    </w:p>
    <w:p>
      <w:pPr>
        <w:pStyle w:val="Style15"/>
        <w:spacing w:lineRule="auto" w:line="360"/>
        <w:jc w:val="both"/>
        <w:rPr>
          <w:color w:val="000000"/>
        </w:rPr>
      </w:pPr>
      <w:r>
        <w:rPr>
          <w:color w:val="000000"/>
        </w:rPr>
        <w:t>　　</w:t>
      </w:r>
      <w:r>
        <w:rPr>
          <w:color w:val="0000FF"/>
        </w:rPr>
        <w:t>【种种功德。种种庄严。志心归依。顶礼供养。】</w:t>
      </w:r>
    </w:p>
    <w:p>
      <w:pPr>
        <w:pStyle w:val="Style15"/>
        <w:spacing w:lineRule="auto" w:line="360"/>
        <w:jc w:val="both"/>
        <w:rPr>
          <w:color w:val="000000"/>
        </w:rPr>
      </w:pPr>
      <w:r>
        <w:rPr>
          <w:color w:val="000000"/>
        </w:rPr>
        <w:t>　　经文到这一段都是讲修因。这一段总括起来说是三个因，前面上辈是有六条，这里讲三条，第一个是修行十善，第二个是昼夜念佛，所以昼夜念佛重要！第三个是『志心归依，顶礼供养』。下面这是果报。</w:t>
      </w:r>
    </w:p>
    <w:p>
      <w:pPr>
        <w:pStyle w:val="Style15"/>
        <w:spacing w:lineRule="auto" w:line="360"/>
        <w:jc w:val="both"/>
        <w:rPr>
          <w:color w:val="000000"/>
        </w:rPr>
      </w:pPr>
      <w:r>
        <w:rPr>
          <w:color w:val="000000"/>
        </w:rPr>
        <w:t>　　</w:t>
      </w:r>
      <w:r>
        <w:rPr>
          <w:color w:val="0000FF"/>
        </w:rPr>
        <w:t>【是人临终。不惊不怖。心不颠倒。即得往生彼佛国土。】</w:t>
      </w:r>
    </w:p>
    <w:p>
      <w:pPr>
        <w:pStyle w:val="Style15"/>
        <w:spacing w:lineRule="auto" w:line="360"/>
        <w:jc w:val="both"/>
        <w:rPr>
          <w:color w:val="000000"/>
        </w:rPr>
      </w:pPr>
      <w:r>
        <w:rPr>
          <w:color w:val="000000"/>
        </w:rPr>
        <w:t>　　这个『不惊不怖』很重要，『心不颠倒』，往往一般人到临死的时候，他害怕，这一害怕一恐怖，那马上就轮回去了，跟著业力轮回去了，这是很可怕的一桩事情。如果讲到临命终时不惊不怖？我教诸位一个方法，在每天晚上一睡觉躺在那儿，就想到我要死了，阿弥陀佛快来接我；天天想到我死了，阿弥陀佛接我，到临命终时，这个时候想到了，我天天想的兑现了，不会有惊怖，这是真的。我一躺下我就想到我要死了，看看阿弥陀佛有没有来，天天都在想，时时刻刻都在想，这是正确的。</w:t>
      </w:r>
    </w:p>
    <w:p>
      <w:pPr>
        <w:pStyle w:val="Style15"/>
        <w:spacing w:lineRule="auto" w:line="360"/>
        <w:jc w:val="both"/>
        <w:rPr>
          <w:color w:val="000000"/>
        </w:rPr>
      </w:pPr>
      <w:r>
        <w:rPr>
          <w:color w:val="000000"/>
        </w:rPr>
        <w:t>　　所以一个真正念佛人，一心一意求生西方，就像莲池大师讲的，没有什么客气话好讲的。我睡在床上，我床角头那边就供一个阿弥陀佛的像，我一睁开眼睛就看到他，这种什么？只有在临命终时可以供，我天天都想命终，我天天都供，这是不是不恭敬？不是不恭敬，是因为我要想去；你不想去，卧房里面供佛是不恭敬，这是不可以的，我想去，我想现在就去。我天天都想去，卧房里面供佛像是正确的，为什么？提起正念，这不是不恭敬；不想往生，你卧房里供佛像是不恭敬。想往生的人不要客气，你这一客气，把往生的因断掉了，这不是佛的意思，佛的意思是希望你赶快来，赶快来见佛。所以这个帮助你，时时刻刻提醒你，帮助你这个因不能断，所以没有忌讳。这个法门是华严境界，华严境界是「理事无碍，事事无碍」，没有障碍的。这一点诸位同修也要记住，我们才真能去得了！不要把这个因断掉了。再看下面，这是第三种。</w:t>
      </w:r>
    </w:p>
    <w:p>
      <w:pPr>
        <w:pStyle w:val="Style15"/>
        <w:spacing w:lineRule="auto" w:line="360"/>
        <w:jc w:val="both"/>
        <w:rPr>
          <w:color w:val="000000"/>
        </w:rPr>
      </w:pPr>
      <w:r>
        <w:rPr>
          <w:color w:val="000000"/>
        </w:rPr>
        <w:t>　　</w:t>
      </w:r>
      <w:r>
        <w:rPr>
          <w:color w:val="0000FF"/>
        </w:rPr>
        <w:t>【若多事物。不能离家。不暇大修斋戒。一心清净。有空闲时。端正身心。绝欲去忧。慈心精进。】</w:t>
      </w:r>
    </w:p>
    <w:p>
      <w:pPr>
        <w:pStyle w:val="Style15"/>
        <w:spacing w:lineRule="auto" w:line="360"/>
        <w:jc w:val="both"/>
        <w:rPr>
          <w:color w:val="000000"/>
        </w:rPr>
      </w:pPr>
      <w:r>
        <w:rPr>
          <w:color w:val="000000"/>
        </w:rPr>
        <w:t>　　这一段是讲忙里偷闲的人，修这个法门也能往生，这就是前面下辈往生的，没有修功德的。虽没有修功德，他也可以随力随分的修一点，这个也行。这个地方，前面这几句话可以说是往生的正因，这是先决条件，必须要有。那就是以清净心，心净则土净，这是绝对的一个原则，不能缺少的条件。当你有空闲的时候，你『端正身心，绝欲去忧，慈心精进』。这几句话简单的说，有空闲的时候，把所有一切的事情放下，所有一切念头放下，一切烦恼、忧虑统统放下，让心静下来；静下来就是精进，静下来好来念佛。清净心念佛才相应，不清净心念佛就不相应了。日常生活当中，佛在此地教给我们几个原则。</w:t>
      </w:r>
    </w:p>
    <w:p>
      <w:pPr>
        <w:pStyle w:val="Style15"/>
        <w:spacing w:lineRule="auto" w:line="360"/>
        <w:jc w:val="both"/>
        <w:rPr>
          <w:color w:val="000000"/>
        </w:rPr>
      </w:pPr>
      <w:r>
        <w:rPr>
          <w:color w:val="000000"/>
        </w:rPr>
        <w:t>　　</w:t>
      </w:r>
      <w:r>
        <w:rPr>
          <w:color w:val="0000FF"/>
        </w:rPr>
        <w:t>【不当瞋怒。嫉妒。】</w:t>
      </w:r>
    </w:p>
    <w:p>
      <w:pPr>
        <w:pStyle w:val="Style15"/>
        <w:spacing w:lineRule="auto" w:line="360"/>
        <w:jc w:val="both"/>
        <w:rPr>
          <w:color w:val="000000"/>
        </w:rPr>
      </w:pPr>
      <w:r>
        <w:rPr>
          <w:color w:val="000000"/>
        </w:rPr>
        <w:t>　　不应当有，想到我要想生西方极乐世界，西方极乐世界人没有嫉妒的，没有发脾气的；不要说西方世界人没有『瞋恚嫉妒』，告诉诸位，初禅天以上的就没有瞋恚了。如果你们对於大、小乘教理稍稍通达一点，这个欲界才有，这是属於思惑。三界总共有八十八品，欲界里面，见思烦恼十条统统具足，色界里面瞋恚就没有了，我们想想很有道理。色界怎么去的？禅定去的，那个人常常发脾气，还能有禅定吗？当然就没有禅定了，所以色界天人不会发脾气，一发脾气，他禅定就没有了。初禅以上都没有瞋恚，西方极乐世界人怎么会发脾气？怎么会有嫉妒心？不会有的。这是我们想到西方极乐世界，要记住，不能有嫉妒心，不能发脾气，才能与西方极乐世界相应。</w:t>
      </w:r>
    </w:p>
    <w:p>
      <w:pPr>
        <w:pStyle w:val="Style15"/>
        <w:spacing w:lineRule="auto" w:line="360"/>
        <w:jc w:val="both"/>
        <w:rPr>
          <w:color w:val="000000"/>
        </w:rPr>
      </w:pPr>
      <w:r>
        <w:rPr>
          <w:color w:val="000000"/>
        </w:rPr>
        <w:t>　　</w:t>
      </w:r>
      <w:r>
        <w:rPr>
          <w:color w:val="0000FF"/>
        </w:rPr>
        <w:t>【不得贪餮悭惜。】</w:t>
      </w:r>
    </w:p>
    <w:p>
      <w:pPr>
        <w:pStyle w:val="Style15"/>
        <w:spacing w:lineRule="auto" w:line="360"/>
        <w:jc w:val="both"/>
        <w:rPr>
          <w:color w:val="000000"/>
        </w:rPr>
      </w:pPr>
      <w:r>
        <w:rPr>
          <w:color w:val="000000"/>
        </w:rPr>
        <w:t>　　『贪餮』是什么？是饮食，特别指贪的是饮食，这是人之所好！这个不贪心，没有这个贪。『悭惜』是吝啬。实在讲，主要是讲悭贪，於一切法都不可以悭贪。</w:t>
      </w:r>
    </w:p>
    <w:p>
      <w:pPr>
        <w:pStyle w:val="Style15"/>
        <w:spacing w:lineRule="auto" w:line="360"/>
        <w:jc w:val="both"/>
        <w:rPr>
          <w:color w:val="000000"/>
        </w:rPr>
      </w:pPr>
      <w:r>
        <w:rPr>
          <w:color w:val="000000"/>
        </w:rPr>
        <w:t>　　</w:t>
      </w:r>
      <w:r>
        <w:rPr>
          <w:color w:val="0000FF"/>
        </w:rPr>
        <w:t>【不得中悔。】</w:t>
      </w:r>
    </w:p>
    <w:p>
      <w:pPr>
        <w:pStyle w:val="Style15"/>
        <w:spacing w:lineRule="auto" w:line="360"/>
        <w:jc w:val="both"/>
        <w:rPr>
          <w:color w:val="000000"/>
        </w:rPr>
      </w:pPr>
      <w:r>
        <w:rPr>
          <w:color w:val="000000"/>
        </w:rPr>
        <w:t>　　『中悔』是你修学这个法门之后，听说别的法门好，又后悔了，这就错了，大错特错。依照这个法门修学，决定不后悔，不管什么人来给我说法，甚至於十方诸佛来劝我还有法门比这个更好的，我也不后悔。心真正定了，这才决定成就。</w:t>
      </w:r>
    </w:p>
    <w:p>
      <w:pPr>
        <w:pStyle w:val="Style15"/>
        <w:spacing w:lineRule="auto" w:line="360"/>
        <w:jc w:val="both"/>
        <w:rPr>
          <w:color w:val="000000"/>
        </w:rPr>
      </w:pPr>
      <w:r>
        <w:rPr>
          <w:color w:val="000000"/>
        </w:rPr>
        <w:t>　　</w:t>
      </w:r>
      <w:r>
        <w:rPr>
          <w:color w:val="0000FF"/>
        </w:rPr>
        <w:t>【不得狐疑。】</w:t>
      </w:r>
    </w:p>
    <w:p>
      <w:pPr>
        <w:pStyle w:val="Style15"/>
        <w:spacing w:lineRule="auto" w:line="360"/>
        <w:jc w:val="both"/>
        <w:rPr>
          <w:color w:val="000000"/>
        </w:rPr>
      </w:pPr>
      <w:r>
        <w:rPr>
          <w:color w:val="000000"/>
        </w:rPr>
        <w:t>　　没有疑，没有悔，这都是很重要的先决条件。下面教我们修世间善法。</w:t>
      </w:r>
    </w:p>
    <w:p>
      <w:pPr>
        <w:pStyle w:val="Style15"/>
        <w:spacing w:lineRule="auto" w:line="360"/>
        <w:jc w:val="both"/>
        <w:rPr>
          <w:color w:val="000000"/>
        </w:rPr>
      </w:pPr>
      <w:r>
        <w:rPr>
          <w:color w:val="000000"/>
        </w:rPr>
        <w:t>　　</w:t>
      </w:r>
      <w:r>
        <w:rPr>
          <w:color w:val="0000FF"/>
        </w:rPr>
        <w:t>【要当孝顺。】</w:t>
      </w:r>
    </w:p>
    <w:p>
      <w:pPr>
        <w:pStyle w:val="Style15"/>
        <w:spacing w:lineRule="auto" w:line="360"/>
        <w:jc w:val="both"/>
        <w:rPr>
          <w:color w:val="000000"/>
        </w:rPr>
      </w:pPr>
      <w:r>
        <w:rPr>
          <w:color w:val="000000"/>
        </w:rPr>
        <w:t>　　对於父母要孝顺。</w:t>
      </w:r>
    </w:p>
    <w:p>
      <w:pPr>
        <w:pStyle w:val="Style15"/>
        <w:spacing w:lineRule="auto" w:line="360"/>
        <w:jc w:val="both"/>
        <w:rPr>
          <w:color w:val="000000"/>
        </w:rPr>
      </w:pPr>
      <w:r>
        <w:rPr>
          <w:color w:val="000000"/>
        </w:rPr>
        <w:t>　　</w:t>
      </w:r>
      <w:r>
        <w:rPr>
          <w:color w:val="0000FF"/>
        </w:rPr>
        <w:t>【至诚。】</w:t>
      </w:r>
    </w:p>
    <w:p>
      <w:pPr>
        <w:pStyle w:val="Style15"/>
        <w:spacing w:lineRule="auto" w:line="360"/>
        <w:jc w:val="both"/>
        <w:rPr>
          <w:color w:val="000000"/>
        </w:rPr>
      </w:pPr>
      <w:r>
        <w:rPr>
          <w:color w:val="000000"/>
        </w:rPr>
        <w:t>　　对人对事要真诚。</w:t>
      </w:r>
    </w:p>
    <w:p>
      <w:pPr>
        <w:pStyle w:val="Style15"/>
        <w:spacing w:lineRule="auto" w:line="360"/>
        <w:jc w:val="both"/>
        <w:rPr>
          <w:color w:val="000000"/>
        </w:rPr>
      </w:pPr>
      <w:r>
        <w:rPr>
          <w:color w:val="000000"/>
        </w:rPr>
        <w:t>　　</w:t>
      </w:r>
      <w:r>
        <w:rPr>
          <w:color w:val="0000FF"/>
        </w:rPr>
        <w:t>【忠信。】</w:t>
      </w:r>
    </w:p>
    <w:p>
      <w:pPr>
        <w:pStyle w:val="Style15"/>
        <w:spacing w:lineRule="auto" w:line="360"/>
        <w:jc w:val="both"/>
        <w:rPr>
          <w:color w:val="000000"/>
        </w:rPr>
      </w:pPr>
      <w:r>
        <w:rPr>
          <w:color w:val="000000"/>
        </w:rPr>
        <w:t>　　对大众一定要讲信。讲信修睦。</w:t>
      </w:r>
    </w:p>
    <w:p>
      <w:pPr>
        <w:pStyle w:val="Style15"/>
        <w:spacing w:lineRule="auto" w:line="360"/>
        <w:jc w:val="both"/>
        <w:rPr>
          <w:color w:val="000000"/>
        </w:rPr>
      </w:pPr>
      <w:r>
        <w:rPr>
          <w:color w:val="000000"/>
        </w:rPr>
        <w:t>　　</w:t>
      </w:r>
      <w:r>
        <w:rPr>
          <w:color w:val="0000FF"/>
        </w:rPr>
        <w:t>【当信佛经语深。当信作善得福。】</w:t>
      </w:r>
    </w:p>
    <w:p>
      <w:pPr>
        <w:pStyle w:val="Style15"/>
        <w:spacing w:lineRule="auto" w:line="360"/>
        <w:jc w:val="both"/>
        <w:rPr>
          <w:color w:val="000000"/>
        </w:rPr>
      </w:pPr>
      <w:r>
        <w:rPr>
          <w:color w:val="000000"/>
        </w:rPr>
        <w:t>　　简单讲就是教我们一定要相信因果报应。善决定有善报，恶决定有恶报，因果报应丝毫不爽！如果要想改造我们自己命运，要从断恶修善改起，那才真正有效果。</w:t>
      </w:r>
    </w:p>
    <w:p>
      <w:pPr>
        <w:pStyle w:val="Style15"/>
        <w:spacing w:lineRule="auto" w:line="360"/>
        <w:jc w:val="both"/>
        <w:rPr>
          <w:color w:val="000000"/>
        </w:rPr>
      </w:pPr>
      <w:r>
        <w:rPr>
          <w:color w:val="000000"/>
        </w:rPr>
        <w:t>　　</w:t>
      </w:r>
      <w:r>
        <w:rPr>
          <w:color w:val="0000FF"/>
        </w:rPr>
        <w:t>【奉持如是等法。不得亏失。】</w:t>
      </w:r>
    </w:p>
    <w:p>
      <w:pPr>
        <w:pStyle w:val="Style15"/>
        <w:spacing w:lineRule="auto" w:line="360"/>
        <w:jc w:val="both"/>
        <w:rPr>
          <w:color w:val="000000"/>
        </w:rPr>
      </w:pPr>
      <w:r>
        <w:rPr>
          <w:color w:val="000000"/>
        </w:rPr>
        <w:t>　　『亏』是亏损，也就是说要把它圆圆满满的做到，不能在这里面打折扣，打折扣就是亏失。</w:t>
      </w:r>
    </w:p>
    <w:p>
      <w:pPr>
        <w:pStyle w:val="Style15"/>
        <w:spacing w:lineRule="auto" w:line="360"/>
        <w:jc w:val="both"/>
        <w:rPr>
          <w:color w:val="000000"/>
        </w:rPr>
      </w:pPr>
      <w:r>
        <w:rPr>
          <w:color w:val="000000"/>
        </w:rPr>
        <w:t>　　</w:t>
      </w:r>
      <w:r>
        <w:rPr>
          <w:color w:val="0000FF"/>
        </w:rPr>
        <w:t>【思惟熟计。欲得度脱。】</w:t>
      </w:r>
    </w:p>
    <w:p>
      <w:pPr>
        <w:pStyle w:val="Style15"/>
        <w:spacing w:lineRule="auto" w:line="360"/>
        <w:jc w:val="both"/>
        <w:rPr>
          <w:color w:val="000000"/>
        </w:rPr>
      </w:pPr>
      <w:r>
        <w:rPr>
          <w:color w:val="000000"/>
        </w:rPr>
        <w:t>　　这是智慧，这两句是高度的智慧，就是觉而不迷，所以常常想，我们怎样才能够超越六道轮回，要常常有这个念头，如何能够了生死出三界。人要有这一念，这个人觉悟了，这个人不迷；没有这一念，迷惑颠倒！我们要想真正超越三界，这个身体在这个世间，无量劫来生死轮回，这一生叫最后身，来生不干这个事情，从此以后完全摆脱了，那就得：</w:t>
      </w:r>
    </w:p>
    <w:p>
      <w:pPr>
        <w:pStyle w:val="Style15"/>
        <w:spacing w:lineRule="auto" w:line="360"/>
        <w:jc w:val="both"/>
        <w:rPr>
          <w:color w:val="000000"/>
        </w:rPr>
      </w:pPr>
      <w:r>
        <w:rPr>
          <w:color w:val="000000"/>
        </w:rPr>
        <w:t>　　</w:t>
      </w:r>
      <w:r>
        <w:rPr>
          <w:color w:val="0000FF"/>
        </w:rPr>
        <w:t>【昼夜常念。愿欲往生阿弥陀佛清净佛国。】</w:t>
      </w:r>
    </w:p>
    <w:p>
      <w:pPr>
        <w:pStyle w:val="Style15"/>
        <w:spacing w:lineRule="auto" w:line="360"/>
        <w:jc w:val="both"/>
        <w:rPr>
          <w:color w:val="000000"/>
        </w:rPr>
      </w:pPr>
      <w:r>
        <w:rPr>
          <w:color w:val="000000"/>
        </w:rPr>
        <w:t>　　这就要真修！</w:t>
      </w:r>
    </w:p>
    <w:p>
      <w:pPr>
        <w:pStyle w:val="Style15"/>
        <w:spacing w:lineRule="auto" w:line="360"/>
        <w:jc w:val="both"/>
        <w:rPr>
          <w:color w:val="000000"/>
        </w:rPr>
      </w:pPr>
      <w:r>
        <w:rPr>
          <w:color w:val="000000"/>
        </w:rPr>
        <w:t>　　</w:t>
      </w:r>
      <w:r>
        <w:rPr>
          <w:color w:val="0000FF"/>
        </w:rPr>
        <w:t>【十日十夜。乃至一日一夜。不断绝者。寿终皆得往生其国。】</w:t>
      </w:r>
    </w:p>
    <w:p>
      <w:pPr>
        <w:pStyle w:val="Style15"/>
        <w:spacing w:lineRule="auto" w:line="360"/>
        <w:jc w:val="both"/>
        <w:rPr>
          <w:color w:val="000000"/>
        </w:rPr>
      </w:pPr>
      <w:r>
        <w:rPr>
          <w:color w:val="000000"/>
        </w:rPr>
        <w:t>　　『十日十夜』，或者是『一日一夜』，都是指的精进念佛，像我们平常讲的打佛七，就是属於这个法门。你一年念一次可以，一个月念一次也可以。平常没时间念，我在美国旧金山，我上次跟诸位报告的甘贵穗居士，她念的时候，莲花现前，莲花上有她的名字，她也是很忙的人，没有时间念佛。她念佛是不定的，大概一个月念一次，念多久？大概是三天三夜。她一个月念一次，平常不念佛，可是她念得很认真。这三天三夜她不睡眠、不休息，她母亲给她做护法，饮食做好了照顾她，也不叫她，饮食做好了，放在那里，她饿了，自己来吃，有的时候她也不吃。这个人很奇怪，我们一般人做不到，她吃一餐，可以三天不吃；但是她吃一餐吃得很多，三天不吃，也是一个很奇怪的人，所以她念佛念得非常有感应。她不是天天念，她是这个方法念的。</w:t>
      </w:r>
    </w:p>
    <w:p>
      <w:pPr>
        <w:pStyle w:val="Style15"/>
        <w:spacing w:lineRule="auto" w:line="360"/>
        <w:jc w:val="both"/>
        <w:rPr>
          <w:color w:val="000000"/>
        </w:rPr>
      </w:pPr>
      <w:r>
        <w:rPr>
          <w:color w:val="000000"/>
        </w:rPr>
        <w:t>　　所以我们在美国道场提倡的是每个月念一次，一天一夜，就是二十四小时。因为在美国他们星期六不上班的，星期六休息，星期天休息，两天。所以我们在每个月最后的一个星期，星期五晚上八点钟起香，大家都下班、吃完饭了，开始念佛，念到星期六晚上九点钟回向，整整念二十四小时。这就是此地讲的乃至一日一夜，很有效果，用这个方法来念佛。这就是平常没有什么早晚课的，那边同修早晚课都用十念法，因为他们没有时间。『寿终皆得往生其国』。这些条件要具足，要认真做到，所谓说是「一日一夜，十日十夜」都行。再看第四段，第四段也就是前面这个特别一类的，一心三辈者。</w:t>
      </w:r>
    </w:p>
    <w:p>
      <w:pPr>
        <w:pStyle w:val="Style15"/>
        <w:spacing w:lineRule="auto" w:line="360"/>
        <w:jc w:val="both"/>
        <w:rPr>
          <w:color w:val="000000"/>
        </w:rPr>
      </w:pPr>
      <w:r>
        <w:rPr>
          <w:color w:val="000000"/>
        </w:rPr>
        <w:t>　　</w:t>
      </w:r>
      <w:r>
        <w:rPr>
          <w:color w:val="0000FF"/>
        </w:rPr>
        <w:t>【行菩萨道。】</w:t>
      </w:r>
    </w:p>
    <w:p>
      <w:pPr>
        <w:pStyle w:val="Style15"/>
        <w:spacing w:lineRule="auto" w:line="360"/>
        <w:jc w:val="both"/>
        <w:rPr>
          <w:color w:val="000000"/>
        </w:rPr>
      </w:pPr>
      <w:r>
        <w:rPr>
          <w:color w:val="000000"/>
        </w:rPr>
        <w:t>　　这就是前面讲心住大乘者。这不是专修净土的。『行菩萨道』，弘扬大乘佛法的这些人。</w:t>
      </w:r>
    </w:p>
    <w:p>
      <w:pPr>
        <w:pStyle w:val="Style15"/>
        <w:spacing w:lineRule="auto" w:line="360"/>
        <w:jc w:val="both"/>
        <w:rPr>
          <w:color w:val="000000"/>
        </w:rPr>
      </w:pPr>
      <w:r>
        <w:rPr>
          <w:color w:val="000000"/>
        </w:rPr>
        <w:t>　　</w:t>
      </w:r>
      <w:r>
        <w:rPr>
          <w:color w:val="0000FF"/>
        </w:rPr>
        <w:t>【诸往生者。皆得阿惟越致。皆具金色三十二相。皆当作佛。】</w:t>
      </w:r>
    </w:p>
    <w:p>
      <w:pPr>
        <w:pStyle w:val="Style15"/>
        <w:spacing w:lineRule="auto" w:line="360"/>
        <w:jc w:val="both"/>
        <w:rPr>
          <w:color w:val="000000"/>
        </w:rPr>
      </w:pPr>
      <w:r>
        <w:rPr>
          <w:color w:val="000000"/>
        </w:rPr>
        <w:t>　　这是讲的果报。行菩萨道，这一句是讲各宗各派，显、密宗教的那一些大德们。他们平常以大乘佛法教化众生，在临命终时，将他修学功德回向求生净土，统统可以往生。这些往生的人皆得阿惟越致，所以生到西方极乐世界果报平等。『阿惟越致』，是七地以上的菩萨，『皆具金色三十二相，皆当作佛』。</w:t>
      </w:r>
    </w:p>
    <w:p>
      <w:pPr>
        <w:pStyle w:val="Style15"/>
        <w:spacing w:lineRule="auto" w:line="360"/>
        <w:jc w:val="both"/>
        <w:rPr>
          <w:color w:val="000000"/>
        </w:rPr>
      </w:pPr>
      <w:r>
        <w:rPr>
          <w:color w:val="000000"/>
        </w:rPr>
        <w:t>　　</w:t>
      </w:r>
      <w:r>
        <w:rPr>
          <w:color w:val="0000FF"/>
        </w:rPr>
        <w:t>【欲於何方佛国作佛。从心所愿。】</w:t>
      </w:r>
    </w:p>
    <w:p>
      <w:pPr>
        <w:pStyle w:val="Style15"/>
        <w:spacing w:lineRule="auto" w:line="360"/>
        <w:jc w:val="both"/>
        <w:rPr>
          <w:color w:val="000000"/>
        </w:rPr>
      </w:pPr>
      <w:r>
        <w:rPr>
          <w:color w:val="000000"/>
        </w:rPr>
        <w:t>　　你想到哪个地方去作佛，你愿意到哪里就到哪里。实在讲，此地这个愿是佛对我们说的；其实，有没有愿？没有，没有愿。到哪里去作佛？是感应道交。众生有感，菩萨就有应，应以佛身而度化之，他自自然然就现佛身。他实实在在讲没有作意，决定不用心意识；十方世界哪个地方众生与他有缘，他自然就应化去了。</w:t>
      </w:r>
    </w:p>
    <w:p>
      <w:pPr>
        <w:pStyle w:val="Style15"/>
        <w:spacing w:lineRule="auto" w:line="360"/>
        <w:jc w:val="both"/>
        <w:rPr>
          <w:color w:val="000000"/>
        </w:rPr>
      </w:pPr>
      <w:r>
        <w:rPr>
          <w:color w:val="000000"/>
        </w:rPr>
        <w:t>　　</w:t>
      </w:r>
      <w:r>
        <w:rPr>
          <w:color w:val="0000FF"/>
        </w:rPr>
        <w:t>【随其精进早晚。求道不休。会当得之。不失其所愿也。】</w:t>
      </w:r>
    </w:p>
    <w:p>
      <w:pPr>
        <w:pStyle w:val="Style15"/>
        <w:spacing w:lineRule="auto" w:line="360"/>
        <w:jc w:val="both"/>
        <w:rPr>
          <w:color w:val="000000"/>
        </w:rPr>
      </w:pPr>
      <w:r>
        <w:rPr>
          <w:color w:val="000000"/>
        </w:rPr>
        <w:t>　　这就说明到西方极乐世界，成佛早晚不同，不同的原因？有人很精进，他就早一天成佛；有的人就不十分精进，他成佛就比较晚，但是不管是早晚，绝对不会退转。</w:t>
      </w:r>
    </w:p>
    <w:p>
      <w:pPr>
        <w:pStyle w:val="Style15"/>
        <w:spacing w:lineRule="auto" w:line="360"/>
        <w:jc w:val="both"/>
        <w:rPr>
          <w:color w:val="000000"/>
        </w:rPr>
      </w:pPr>
      <w:r>
        <w:rPr>
          <w:color w:val="000000"/>
        </w:rPr>
        <w:t>　　</w:t>
      </w:r>
      <w:r>
        <w:rPr>
          <w:color w:val="0000FF"/>
        </w:rPr>
        <w:t>【阿难。以此义利故。】</w:t>
      </w:r>
    </w:p>
    <w:p>
      <w:pPr>
        <w:pStyle w:val="Style15"/>
        <w:spacing w:lineRule="auto" w:line="360"/>
        <w:jc w:val="both"/>
        <w:rPr>
          <w:color w:val="000000"/>
        </w:rPr>
      </w:pPr>
      <w:r>
        <w:rPr>
          <w:color w:val="000000"/>
        </w:rPr>
        <w:t>　　后面这一段是结劝，劝勉我们。阿难是我们的代表，叫著阿难说『以此义利故』。义是道理，利是利益！道理非常的圆满，绝对不是假的；利益就是真的。利是讲的事，义是讲的理，理事都圆满。</w:t>
      </w:r>
    </w:p>
    <w:p>
      <w:pPr>
        <w:pStyle w:val="Style15"/>
        <w:spacing w:lineRule="auto" w:line="360"/>
        <w:jc w:val="both"/>
        <w:rPr>
          <w:color w:val="000000"/>
        </w:rPr>
      </w:pPr>
      <w:r>
        <w:rPr>
          <w:color w:val="000000"/>
        </w:rPr>
        <w:t>　　</w:t>
      </w:r>
      <w:r>
        <w:rPr>
          <w:color w:val="0000FF"/>
        </w:rPr>
        <w:t>【无量无数不可思议无有等等无边世界。诸佛如来。皆共称赞无量寿佛所有功德。】</w:t>
      </w:r>
    </w:p>
    <w:p>
      <w:pPr>
        <w:pStyle w:val="Style15"/>
        <w:spacing w:lineRule="auto" w:line="360"/>
        <w:jc w:val="both"/>
        <w:rPr>
          <w:color w:val="000000"/>
        </w:rPr>
      </w:pPr>
      <w:r>
        <w:rPr>
          <w:color w:val="000000"/>
        </w:rPr>
        <w:t>　　十方诸佛都赞叹阿弥陀佛，十方诸佛都为众生宣讲《无量寿经》，劝大家求生西方极乐世界，为什么？就为了这个义利，为这个道理，为了这个利益，这个事实！一切诸佛都共称赞，这是其他经上没有的；其他经上没有一切诸佛都来赞叹的，没有，唯独这部经，唯独这个法门。我们再看底下一章。底下一章大致的意思是说西方极乐世界日常生活的活动状况，这很有味道，这很好懂。</w:t>
      </w:r>
    </w:p>
    <w:p>
      <w:pPr>
        <w:pStyle w:val="Style15"/>
        <w:spacing w:lineRule="auto" w:line="360"/>
        <w:jc w:val="both"/>
        <w:rPr>
          <w:color w:val="000000"/>
        </w:rPr>
      </w:pPr>
      <w:r>
        <w:rPr>
          <w:color w:val="000000"/>
        </w:rPr>
        <w:t>　　</w:t>
      </w:r>
      <w:r>
        <w:rPr>
          <w:color w:val="0000FF"/>
        </w:rPr>
        <w:t>【复次阿难。十方世界诸菩萨众。】</w:t>
      </w:r>
    </w:p>
    <w:p>
      <w:pPr>
        <w:pStyle w:val="Style15"/>
        <w:spacing w:lineRule="auto" w:line="360"/>
        <w:jc w:val="both"/>
        <w:rPr>
          <w:color w:val="000000"/>
        </w:rPr>
      </w:pPr>
      <w:r>
        <w:rPr>
          <w:color w:val="000000"/>
        </w:rPr>
        <w:t>　　这一开头给我们说他方菩萨到西方极乐世界去供养阿弥陀佛。菩萨有能力，听说佛讲阿弥陀佛，他们知道了，马上就飞行到极乐世界去拜访阿弥陀佛，去供养阿弥陀佛，这讲他们去的。</w:t>
      </w:r>
    </w:p>
    <w:p>
      <w:pPr>
        <w:pStyle w:val="Style15"/>
        <w:spacing w:lineRule="auto" w:line="360"/>
        <w:jc w:val="both"/>
        <w:rPr>
          <w:color w:val="000000"/>
        </w:rPr>
      </w:pPr>
      <w:r>
        <w:rPr>
          <w:color w:val="000000"/>
        </w:rPr>
        <w:t>　　</w:t>
      </w:r>
      <w:r>
        <w:rPr>
          <w:color w:val="0000FF"/>
        </w:rPr>
        <w:t>【为欲瞻礼。极乐世界。无量寿佛。各以香华幢幡宝盖。往诣佛所。恭敬供养。听受经法。】</w:t>
      </w:r>
    </w:p>
    <w:p>
      <w:pPr>
        <w:pStyle w:val="Style15"/>
        <w:spacing w:lineRule="auto" w:line="360"/>
        <w:jc w:val="both"/>
        <w:rPr>
          <w:color w:val="000000"/>
        </w:rPr>
      </w:pPr>
      <w:r>
        <w:rPr>
          <w:color w:val="000000"/>
        </w:rPr>
        <w:t>　　这是十方菩萨，可以说是不断的，在西方世界很热闹。虽然热闹，不失清净心，这个好！我们今天是热闹，清净心没有了，所以这不可以的；热闹不失清净心，可以的，那是理事无碍，叫无障碍！我们这一热闹，心动了，这就有障碍。所以这心不动，像《金刚经》上讲的「不取於相，如如不动」，那就没有障碍了，才可以入无障碍的法界。他们去供养阿弥陀佛，听阿弥陀佛说法，听完之后，然后再回到自己世界里面去宣扬。底下讲：</w:t>
      </w:r>
    </w:p>
    <w:p>
      <w:pPr>
        <w:pStyle w:val="Style15"/>
        <w:spacing w:lineRule="auto" w:line="360"/>
        <w:jc w:val="both"/>
        <w:rPr>
          <w:color w:val="000000"/>
        </w:rPr>
      </w:pPr>
      <w:r>
        <w:rPr>
          <w:color w:val="000000"/>
        </w:rPr>
        <w:t>　　</w:t>
      </w:r>
      <w:r>
        <w:rPr>
          <w:color w:val="0000FF"/>
        </w:rPr>
        <w:t>【宣布道化。】</w:t>
      </w:r>
    </w:p>
    <w:p>
      <w:pPr>
        <w:pStyle w:val="Style15"/>
        <w:spacing w:lineRule="auto" w:line="360"/>
        <w:jc w:val="both"/>
        <w:rPr>
          <w:color w:val="000000"/>
        </w:rPr>
      </w:pPr>
      <w:r>
        <w:rPr>
          <w:color w:val="000000"/>
        </w:rPr>
        <w:t>　　他回到他自己国土里面去宣传流布。</w:t>
      </w:r>
    </w:p>
    <w:p>
      <w:pPr>
        <w:pStyle w:val="Style15"/>
        <w:spacing w:lineRule="auto" w:line="360"/>
        <w:jc w:val="both"/>
        <w:rPr>
          <w:color w:val="000000"/>
        </w:rPr>
      </w:pPr>
      <w:r>
        <w:rPr>
          <w:color w:val="000000"/>
        </w:rPr>
        <w:t>　　</w:t>
      </w:r>
      <w:r>
        <w:rPr>
          <w:color w:val="0000FF"/>
        </w:rPr>
        <w:t>【称赞佛土功德庄严。】</w:t>
      </w:r>
    </w:p>
    <w:p>
      <w:pPr>
        <w:pStyle w:val="Style15"/>
        <w:spacing w:lineRule="auto" w:line="360"/>
        <w:jc w:val="both"/>
        <w:rPr>
          <w:color w:val="000000"/>
        </w:rPr>
      </w:pPr>
      <w:r>
        <w:rPr>
          <w:color w:val="000000"/>
        </w:rPr>
        <w:t>　　把阿弥陀佛教给他的，他能够辗转教化众生，同时他到西方极乐世界去过了，所以他也把实际的状况为一切众生说明，这就是『称赞佛土功德庄严』。</w:t>
      </w:r>
    </w:p>
    <w:p>
      <w:pPr>
        <w:pStyle w:val="Style15"/>
        <w:spacing w:lineRule="auto" w:line="360"/>
        <w:jc w:val="both"/>
        <w:rPr>
          <w:color w:val="000000"/>
        </w:rPr>
      </w:pPr>
      <w:r>
        <w:rPr>
          <w:color w:val="000000"/>
        </w:rPr>
        <w:t>　　</w:t>
      </w:r>
      <w:r>
        <w:rPr>
          <w:color w:val="0000FF"/>
        </w:rPr>
        <w:t>【尔时世尊即说颂曰。】</w:t>
      </w:r>
    </w:p>
    <w:p>
      <w:pPr>
        <w:pStyle w:val="Style15"/>
        <w:spacing w:lineRule="auto" w:line="360"/>
        <w:jc w:val="both"/>
        <w:rPr>
          <w:color w:val="000000"/>
        </w:rPr>
      </w:pPr>
      <w:r>
        <w:rPr>
          <w:color w:val="000000"/>
        </w:rPr>
        <w:t>　　这底下的偈颂，前面一段是本师释迦牟尼佛赞叹这些菩萨们。</w:t>
      </w:r>
    </w:p>
    <w:p>
      <w:pPr>
        <w:pStyle w:val="Style15"/>
        <w:spacing w:lineRule="auto" w:line="360"/>
        <w:jc w:val="both"/>
        <w:rPr>
          <w:color w:val="000000"/>
        </w:rPr>
      </w:pPr>
      <w:r>
        <w:rPr>
          <w:color w:val="000000"/>
        </w:rPr>
        <w:t>　　</w:t>
      </w:r>
      <w:r>
        <w:rPr>
          <w:color w:val="0000FF"/>
        </w:rPr>
        <w:t>【东方诸佛刹。数如恒河沙。恒沙菩萨众。往礼无量寿。】</w:t>
      </w:r>
    </w:p>
    <w:p>
      <w:pPr>
        <w:pStyle w:val="Style15"/>
        <w:spacing w:lineRule="auto" w:line="360"/>
        <w:jc w:val="both"/>
        <w:rPr>
          <w:color w:val="000000"/>
        </w:rPr>
      </w:pPr>
      <w:r>
        <w:rPr>
          <w:color w:val="000000"/>
        </w:rPr>
        <w:t>　　这首偈说明东方这么多的菩萨到西方极乐世界去拜阿弥陀佛，比我们现在到大陆上朝山有意义得多，诸位要朝山应当到西方极乐世界去朝去。</w:t>
      </w:r>
    </w:p>
    <w:p>
      <w:pPr>
        <w:pStyle w:val="Style15"/>
        <w:spacing w:lineRule="auto" w:line="360"/>
        <w:jc w:val="both"/>
        <w:rPr>
          <w:color w:val="000000"/>
        </w:rPr>
      </w:pPr>
      <w:r>
        <w:rPr>
          <w:color w:val="000000"/>
        </w:rPr>
        <w:t>　　</w:t>
      </w:r>
      <w:r>
        <w:rPr>
          <w:color w:val="0000FF"/>
        </w:rPr>
        <w:t>【南西北四维。上下亦复然。】</w:t>
      </w:r>
    </w:p>
    <w:p>
      <w:pPr>
        <w:pStyle w:val="Style15"/>
        <w:spacing w:lineRule="auto" w:line="360"/>
        <w:jc w:val="both"/>
        <w:rPr>
          <w:color w:val="000000"/>
        </w:rPr>
      </w:pPr>
      <w:r>
        <w:rPr>
          <w:color w:val="000000"/>
        </w:rPr>
        <w:t>　　这总说十方世界无量无边的这些菩萨众。</w:t>
      </w:r>
    </w:p>
    <w:p>
      <w:pPr>
        <w:pStyle w:val="Style15"/>
        <w:spacing w:lineRule="auto" w:line="360"/>
        <w:jc w:val="both"/>
        <w:rPr>
          <w:color w:val="000000"/>
        </w:rPr>
      </w:pPr>
      <w:r>
        <w:rPr>
          <w:color w:val="000000"/>
        </w:rPr>
        <w:t>　　</w:t>
      </w:r>
      <w:r>
        <w:rPr>
          <w:color w:val="0000FF"/>
        </w:rPr>
        <w:t>【咸以尊重心。奉诸珍妙供。】</w:t>
      </w:r>
    </w:p>
    <w:p>
      <w:pPr>
        <w:pStyle w:val="Style15"/>
        <w:spacing w:lineRule="auto" w:line="360"/>
        <w:jc w:val="both"/>
        <w:rPr>
          <w:color w:val="000000"/>
        </w:rPr>
      </w:pPr>
      <w:r>
        <w:rPr>
          <w:color w:val="000000"/>
        </w:rPr>
        <w:t>　　到那里去见佛，总要带一点礼物，这个礼物就是供养，表一表自己的敬心，恭敬心，就这个意思，这是供养。这个地方只讲的财供养，也就是说物质上的供养。前面讲的香、华、幢幡、宝盖都是物质上的供养，下面就是法供养。</w:t>
      </w:r>
    </w:p>
    <w:p>
      <w:pPr>
        <w:pStyle w:val="Style15"/>
        <w:spacing w:lineRule="auto" w:line="360"/>
        <w:jc w:val="both"/>
        <w:rPr>
          <w:color w:val="000000"/>
        </w:rPr>
      </w:pPr>
      <w:r>
        <w:rPr>
          <w:color w:val="000000"/>
        </w:rPr>
        <w:t>　　</w:t>
      </w:r>
      <w:r>
        <w:rPr>
          <w:color w:val="0000FF"/>
        </w:rPr>
        <w:t>【畅发和雅音。歌叹最胜尊。】</w:t>
      </w:r>
    </w:p>
    <w:p>
      <w:pPr>
        <w:pStyle w:val="Style15"/>
        <w:spacing w:lineRule="auto" w:line="360"/>
        <w:jc w:val="both"/>
        <w:rPr>
          <w:color w:val="000000"/>
        </w:rPr>
      </w:pPr>
      <w:r>
        <w:rPr>
          <w:color w:val="000000"/>
        </w:rPr>
        <w:t>　　这是以歌赞叹阿弥陀佛的功德。『最胜尊』就是无量寿佛，我们本师赞为「光中极尊，佛中之王」，所以阿弥陀佛是最胜尊。</w:t>
      </w:r>
    </w:p>
    <w:p>
      <w:pPr>
        <w:pStyle w:val="Style15"/>
        <w:spacing w:lineRule="auto" w:line="360"/>
        <w:jc w:val="both"/>
        <w:rPr>
          <w:color w:val="000000"/>
        </w:rPr>
      </w:pPr>
      <w:r>
        <w:rPr>
          <w:color w:val="000000"/>
        </w:rPr>
        <w:t>　　</w:t>
      </w:r>
      <w:r>
        <w:rPr>
          <w:color w:val="0000FF"/>
        </w:rPr>
        <w:t>【究达神通慧。游入深法门。】</w:t>
      </w:r>
    </w:p>
    <w:p>
      <w:pPr>
        <w:pStyle w:val="Style15"/>
        <w:spacing w:lineRule="auto" w:line="360"/>
        <w:jc w:val="both"/>
        <w:rPr>
          <w:color w:val="000000"/>
        </w:rPr>
      </w:pPr>
      <w:r>
        <w:rPr>
          <w:color w:val="000000"/>
        </w:rPr>
        <w:t>　　这是赞佛之德。『究』是究竟，『达』是通达，就是究竟圆满的神通智慧。『游入深法门』，游入是非常自在，於一切甚深法门，佛都得大自在了。这两句是赞佛德。</w:t>
      </w:r>
    </w:p>
    <w:p>
      <w:pPr>
        <w:pStyle w:val="Style15"/>
        <w:spacing w:lineRule="auto" w:line="360"/>
        <w:jc w:val="both"/>
        <w:rPr>
          <w:color w:val="000000"/>
        </w:rPr>
      </w:pPr>
      <w:r>
        <w:rPr>
          <w:color w:val="000000"/>
        </w:rPr>
        <w:t>　　</w:t>
      </w:r>
      <w:r>
        <w:rPr>
          <w:color w:val="0000FF"/>
        </w:rPr>
        <w:t>【闻佛圣德名。安隐得大利。】</w:t>
      </w:r>
    </w:p>
    <w:p>
      <w:pPr>
        <w:pStyle w:val="Style15"/>
        <w:spacing w:lineRule="auto" w:line="360"/>
        <w:jc w:val="both"/>
        <w:rPr>
          <w:color w:val="000000"/>
        </w:rPr>
      </w:pPr>
      <w:r>
        <w:rPr>
          <w:color w:val="000000"/>
        </w:rPr>
        <w:t>　　这两句是赞叹名号功德不可思议，就是南无阿弥陀佛，这是『圣德名』。凡是听到这一句佛号的人，可以说他安安稳稳得到最殊胜的利益；如果是一心称念，决心求生净土，那他就一生成佛。这个利益无量无边，即使是不懂得佛法，听到这个名号，或者看到阿弥陀佛的像，或者是看到阿弥陀佛这个名字，一历耳根，永为道种。跟阿弥陀佛结下这个缘，将来多生多劫之后，这个缘成熟，他决定往生。所以名号的利益不可思议。这是赞叹名号。</w:t>
      </w:r>
    </w:p>
    <w:p>
      <w:pPr>
        <w:pStyle w:val="Style15"/>
        <w:spacing w:lineRule="auto" w:line="360"/>
        <w:jc w:val="both"/>
        <w:rPr>
          <w:color w:val="000000"/>
        </w:rPr>
      </w:pPr>
      <w:r>
        <w:rPr>
          <w:color w:val="000000"/>
        </w:rPr>
        <w:t>　　</w:t>
      </w:r>
      <w:r>
        <w:rPr>
          <w:color w:val="0000FF"/>
        </w:rPr>
        <w:t>【种种供养中。勤修无懈倦。】</w:t>
      </w:r>
    </w:p>
    <w:p>
      <w:pPr>
        <w:pStyle w:val="Style15"/>
        <w:spacing w:lineRule="auto" w:line="360"/>
        <w:jc w:val="both"/>
        <w:rPr>
          <w:color w:val="000000"/>
        </w:rPr>
      </w:pPr>
      <w:r>
        <w:rPr>
          <w:color w:val="000000"/>
        </w:rPr>
        <w:t>　　这两句是赞叹如法修行。一切供养当中，『勤修』，如法修行这是第一。『无懈倦』，是精进。勇猛精进，依教修行，这赞叹这桩事情。</w:t>
      </w:r>
    </w:p>
    <w:p>
      <w:pPr>
        <w:pStyle w:val="Style15"/>
        <w:spacing w:lineRule="auto" w:line="360"/>
        <w:jc w:val="both"/>
        <w:rPr>
          <w:color w:val="000000"/>
        </w:rPr>
      </w:pPr>
      <w:r>
        <w:rPr>
          <w:color w:val="000000"/>
        </w:rPr>
        <w:t>　　</w:t>
      </w:r>
      <w:r>
        <w:rPr>
          <w:color w:val="0000FF"/>
        </w:rPr>
        <w:t>【观彼殊胜刹。微妙难思议。功德普庄严。诸佛国难比。】</w:t>
      </w:r>
    </w:p>
    <w:p>
      <w:pPr>
        <w:pStyle w:val="Style15"/>
        <w:spacing w:lineRule="auto" w:line="360"/>
        <w:jc w:val="both"/>
        <w:rPr>
          <w:color w:val="000000"/>
        </w:rPr>
      </w:pPr>
      <w:r>
        <w:rPr>
          <w:color w:val="000000"/>
        </w:rPr>
        <w:t>　　这首四句是赞叹西方极乐世界国土。西方世界依正庄严，都不是诸佛刹土能够相比的。</w:t>
      </w:r>
    </w:p>
    <w:p>
      <w:pPr>
        <w:pStyle w:val="Style15"/>
        <w:spacing w:lineRule="auto" w:line="360"/>
        <w:jc w:val="both"/>
        <w:rPr>
          <w:color w:val="000000"/>
        </w:rPr>
      </w:pPr>
      <w:r>
        <w:rPr>
          <w:color w:val="000000"/>
        </w:rPr>
        <w:t>　　</w:t>
      </w:r>
      <w:r>
        <w:rPr>
          <w:color w:val="0000FF"/>
        </w:rPr>
        <w:t>【因发无上心。愿速成菩提。】</w:t>
      </w:r>
    </w:p>
    <w:p>
      <w:pPr>
        <w:pStyle w:val="Style15"/>
        <w:spacing w:lineRule="auto" w:line="360"/>
        <w:jc w:val="both"/>
        <w:rPr>
          <w:color w:val="000000"/>
        </w:rPr>
      </w:pPr>
      <w:r>
        <w:rPr>
          <w:color w:val="000000"/>
        </w:rPr>
        <w:t>　　这两句是说十方菩萨到西方极乐世界去参礼阿弥陀佛，实际上见到西方极乐世界依正庄严，各个都修念佛法门，各个都求生净土，希望早一天成佛。『愿速成菩提』，菩提就是成圆满的佛果。这是赞叹这些菩萨，实际上见到境界，发了大心。前面是佛劝的，这是他亲自见到的，这个发心是最真实不过。</w:t>
      </w:r>
    </w:p>
    <w:p>
      <w:pPr>
        <w:pStyle w:val="Style15"/>
        <w:spacing w:lineRule="auto" w:line="360"/>
        <w:jc w:val="both"/>
        <w:rPr>
          <w:color w:val="000000"/>
        </w:rPr>
      </w:pPr>
      <w:r>
        <w:rPr>
          <w:color w:val="000000"/>
        </w:rPr>
        <w:t>　　</w:t>
      </w:r>
      <w:r>
        <w:rPr>
          <w:color w:val="0000FF"/>
        </w:rPr>
        <w:t>【应时无量尊。微笑现金容。】</w:t>
      </w:r>
    </w:p>
    <w:p>
      <w:pPr>
        <w:pStyle w:val="Style15"/>
        <w:spacing w:lineRule="auto" w:line="360"/>
        <w:jc w:val="both"/>
        <w:rPr>
          <w:color w:val="000000"/>
        </w:rPr>
      </w:pPr>
      <w:r>
        <w:rPr>
          <w:color w:val="000000"/>
        </w:rPr>
        <w:t>　　这以下是说，菩萨们与阿弥陀佛感应道交，阿弥陀佛看到十方菩萨来参礼、来供养，非常的欢喜，『微笑现金容』，就是欢喜。阿弥陀佛欢喜。</w:t>
      </w:r>
    </w:p>
    <w:p>
      <w:pPr>
        <w:pStyle w:val="Style15"/>
        <w:spacing w:lineRule="auto" w:line="360"/>
        <w:jc w:val="both"/>
        <w:rPr>
          <w:color w:val="000000"/>
        </w:rPr>
      </w:pPr>
      <w:r>
        <w:rPr>
          <w:color w:val="000000"/>
        </w:rPr>
        <w:t>　　</w:t>
      </w:r>
      <w:r>
        <w:rPr>
          <w:color w:val="0000FF"/>
        </w:rPr>
        <w:t>【光明从口出。遍照十方国。回光还绕佛。三匝从顶入。】</w:t>
      </w:r>
    </w:p>
    <w:p>
      <w:pPr>
        <w:pStyle w:val="Style15"/>
        <w:spacing w:lineRule="auto" w:line="360"/>
        <w:jc w:val="both"/>
        <w:rPr>
          <w:color w:val="000000"/>
        </w:rPr>
      </w:pPr>
      <w:r>
        <w:rPr>
          <w:color w:val="000000"/>
        </w:rPr>
        <w:t>　　这是说佛放光加持，这个光明普照！十方菩萨蒙佛光加持，灭罪增福，不但是福增长，慧也增长。光从口出，这是表说法。没有说法之前，口中放光，后面一定说法。后头果然阿弥陀佛有说法。这是没说法之前，先放光明。『照十方国』，这是表示净土法门流布十方。然后光又回来，这是表示一切法门回归净土，表这个意思。所谓是千经万论处处指归，到后来统统归到净土。归到净土的，光绕三匝，从佛顶入，代表这个法门是顶法，顶是至高无上！</w:t>
      </w:r>
    </w:p>
    <w:p>
      <w:pPr>
        <w:pStyle w:val="Style15"/>
        <w:spacing w:lineRule="auto" w:line="360"/>
        <w:jc w:val="both"/>
        <w:rPr>
          <w:color w:val="000000"/>
        </w:rPr>
      </w:pPr>
      <w:r>
        <w:rPr>
          <w:color w:val="000000"/>
        </w:rPr>
        <w:t>　　所以在前面，我特别提醒诸位，现在密宗在全世界非常盛行，我们本经可以说是密宗的经典，无上的密法。你把这个经从头到尾念一遍，就是阿弥陀佛、十方诸佛给你灌顶一次；你一天念十遍，就是给你灌十次顶，这真的！所以灌顶这个意义一定要清楚。什么叫做灌顶，不是说拿一点水在你头上洒一洒，那叫灌顶，那是形式！那个形式我常说，我们每天晚上洗澡，淋浴灌一下，那灌得多舒服。那形式。</w:t>
      </w:r>
    </w:p>
    <w:p>
      <w:pPr>
        <w:pStyle w:val="Style15"/>
        <w:spacing w:lineRule="auto" w:line="360"/>
        <w:jc w:val="both"/>
        <w:rPr>
          <w:color w:val="000000"/>
        </w:rPr>
      </w:pPr>
      <w:r>
        <w:rPr>
          <w:color w:val="000000"/>
        </w:rPr>
        <w:t>　　黄念祖老居士他是密宗的金刚上师，他学的东西多，他是个通家，不容易！他禅、净、密、教都通，实在讲精通！这不容易，他是真正金刚上师。所以他注这个经里头，他的注解，密宗的理论注得很多，密法。灌，是慈悲护念的意思；顶，就是如来的顶法，至高无上的法门。佛大慈大悲护持你，使你得到至高无上的顶法，这叫做灌顶。这个经就是至高无上的顶法。我们念一遍，十方诸佛护念，这就是灌顶的意思，是真实灌顶，我们一定要知道。</w:t>
      </w:r>
    </w:p>
    <w:p>
      <w:pPr>
        <w:pStyle w:val="Style15"/>
        <w:spacing w:lineRule="auto" w:line="360"/>
        <w:jc w:val="both"/>
        <w:rPr>
          <w:color w:val="000000"/>
        </w:rPr>
      </w:pPr>
      <w:r>
        <w:rPr>
          <w:color w:val="000000"/>
        </w:rPr>
        <w:t>　　所以这个法门确实显密、宗教统统包括了，学这个法门，一切法统统都学了。所以我以前讲《华严》，《华严》里头有很多东西很难讲，因为自己没有入境界，看注解，照注解讲是讲出来了，实际上自己不懂。《华严》讲的无碍境界，「一即是多，多即是一」，怎么个讲法？到以后看到这个才明了了，一即是多，一是什么？《无量寿经》是一，一切经是多，这个经就是一切经，一切经就是《无量寿经》，才真正搞明白了；再把它缩小一点，一就是一句阿弥陀佛，多就是一切法，无量无边一切法门是多，无量无边一切法门到后来都归一句阿弥陀佛，这才把事事无碍真正体会到一些，所以才晓得这个法门的殊胜。</w:t>
      </w:r>
    </w:p>
    <w:p>
      <w:pPr>
        <w:pStyle w:val="Style15"/>
        <w:spacing w:lineRule="auto" w:line="360"/>
        <w:jc w:val="both"/>
        <w:rPr>
          <w:color w:val="000000"/>
        </w:rPr>
      </w:pPr>
      <w:r>
        <w:rPr>
          <w:color w:val="000000"/>
        </w:rPr>
        <w:t>　　所以今天无论什么人请我讲经，我一切大乘经都不讲，原因是什么？我找到一了！你们想听别的法门，法师很多，他们都在讲，请他们去讲去，我不讲了，我只讲一，这个诸位一定要晓得。因为什么？我自己决心求生净土，我绝对不让自己打闲岔；我讲这个经也是赞叹西方依正庄严，心里也是忆念西方依正庄严，我忆佛念佛不相妨碍！我在这里还是忆佛念佛，二六时中没有中断。讲别的免不了要夹杂，夹杂就是中断。</w:t>
      </w:r>
    </w:p>
    <w:p>
      <w:pPr>
        <w:pStyle w:val="Style15"/>
        <w:spacing w:lineRule="auto" w:line="360"/>
        <w:jc w:val="both"/>
        <w:rPr>
          <w:color w:val="000000"/>
        </w:rPr>
      </w:pPr>
      <w:r>
        <w:rPr>
          <w:color w:val="000000"/>
        </w:rPr>
        <w:t>　　</w:t>
      </w:r>
      <w:r>
        <w:rPr>
          <w:color w:val="0000FF"/>
        </w:rPr>
        <w:t>【菩萨见此光。即证不退位。时会一切众。互庆生欢喜。】</w:t>
      </w:r>
    </w:p>
    <w:p>
      <w:pPr>
        <w:pStyle w:val="Style15"/>
        <w:spacing w:lineRule="auto" w:line="360"/>
        <w:jc w:val="both"/>
        <w:rPr>
          <w:color w:val="000000"/>
        </w:rPr>
      </w:pPr>
      <w:r>
        <w:rPr>
          <w:color w:val="000000"/>
        </w:rPr>
        <w:t>　　这佛光一加持，圆证三不退。所以不但菩萨欢喜，与会的大众，西方极乐世界阿弥陀佛的弟子，看到这么多人接受阿弥陀佛的加持，没有一个不欢喜。『时会一切众』，就是当时法会，他方来的菩萨，极乐世界的菩萨，没有一个不欢喜，彼此都互相庆贺，人人圆证三不退。所以从这个地方看到西方极乐世界，他们日常活动的情况。下面是阿弥陀佛说法，文字虽然不长，义理非常的玄妙，也非常的完备，是用偈颂说的。世尊为我们转说，转说如同阿弥陀佛自己说没有两样。今天时间到了，我们就讲到此地。</w:t>
      </w:r>
    </w:p>
    <w:p>
      <w:pPr>
        <w:pStyle w:val="Style15"/>
        <w:spacing w:lineRule="auto" w:line="360"/>
        <w:rPr>
          <w:color w:val="000000"/>
        </w:rPr>
      </w:pPr>
      <w:r>
        <w:rPr>
          <w:color w:val="000000"/>
        </w:rPr>
        <w:t> </w:t>
      </w:r>
      <w:r>
        <w:rPr>
          <w:color w:val="000000"/>
        </w:rPr>
        <w:br/>
      </w:r>
      <w:r>
        <w:rPr>
          <w:color w:val="000000"/>
        </w:rPr>
        <w:t>无量寿经</w:t>
      </w:r>
      <w:r>
        <w:rPr>
          <w:color w:val="000000"/>
        </w:rPr>
        <w:t>(</w:t>
      </w:r>
      <w:r>
        <w:rPr>
          <w:color w:val="000000"/>
        </w:rPr>
        <w:t>当生成就第一法门</w:t>
      </w:r>
      <w:r>
        <w:rPr>
          <w:color w:val="000000"/>
        </w:rPr>
        <w:t>)</w:t>
      </w:r>
      <w:r>
        <w:rPr>
          <w:color w:val="000000"/>
        </w:rPr>
        <w:t>　　（第十四集）　　</w:t>
      </w:r>
      <w:r>
        <w:rPr>
          <w:color w:val="000000"/>
        </w:rPr>
        <w:t>1990/7</w:t>
      </w:r>
      <w:r>
        <w:rPr>
          <w:color w:val="000000"/>
        </w:rPr>
        <w:t>　　香港　　档名：</w:t>
      </w:r>
      <w:r>
        <w:rPr>
          <w:color w:val="000000"/>
        </w:rPr>
        <w:t>02-08-14</w:t>
      </w:r>
    </w:p>
    <w:p>
      <w:pPr>
        <w:pStyle w:val="Style15"/>
        <w:spacing w:lineRule="auto" w:line="360"/>
        <w:rPr>
          <w:color w:val="000000"/>
        </w:rPr>
      </w:pPr>
      <w:r>
        <w:rPr>
          <w:color w:val="000000"/>
        </w:rPr>
        <w:t>　　请掀开经本第五十四面最后一行。我们看偈颂的第九首：</w:t>
      </w:r>
    </w:p>
    <w:p>
      <w:pPr>
        <w:pStyle w:val="Style15"/>
        <w:spacing w:lineRule="auto" w:line="360"/>
        <w:rPr>
          <w:color w:val="000000"/>
        </w:rPr>
      </w:pPr>
      <w:r>
        <w:rPr>
          <w:color w:val="000000"/>
        </w:rPr>
        <w:t>　　</w:t>
      </w:r>
      <w:r>
        <w:rPr>
          <w:color w:val="0000FF"/>
        </w:rPr>
        <w:t>【佛语梵雷震。八音畅妙声。十方来正士。吾悉知彼愿。志求严净土。受记当作佛。】</w:t>
      </w:r>
    </w:p>
    <w:p>
      <w:pPr>
        <w:pStyle w:val="Style15"/>
        <w:spacing w:lineRule="auto" w:line="360"/>
        <w:rPr>
          <w:color w:val="000000"/>
        </w:rPr>
      </w:pPr>
      <w:r>
        <w:rPr>
          <w:color w:val="000000"/>
        </w:rPr>
        <w:t>　　从这个地方看起。前面这八首是本师释迦牟尼佛赞叹十方世界诸菩萨到极乐世界去参礼阿弥陀佛。经文虽然不多，可以说说得非常之详细。今天这一首偈以下是西方世界阿弥陀佛赞叹这一些菩萨。阿弥陀佛说的话，我们虽然没有亲自听到，这是世尊为我们转说的，虽然是世尊转说，跟阿弥陀佛亲自宣说没有两样。</w:t>
      </w:r>
    </w:p>
    <w:p>
      <w:pPr>
        <w:pStyle w:val="Style15"/>
        <w:spacing w:lineRule="auto" w:line="360"/>
        <w:rPr>
          <w:color w:val="000000"/>
        </w:rPr>
      </w:pPr>
      <w:r>
        <w:rPr>
          <w:color w:val="000000"/>
        </w:rPr>
        <w:t>　　『佛语梵雷震，八音畅妙声』，这两句话是世尊赞叹阿弥陀佛说法音声之妙，这是两句赞叹。下面这是阿弥陀佛所说的。『十方来正士』。正士就是菩萨，十方无量无边的菩萨来到西方极乐世界。『吾悉知彼愿』。吾是阿弥陀佛自称，阿弥陀佛都知道每个人的愿望，来到西方极乐世界做什么？是『志求严净土』。菩萨的大愿，可以说都是求庄严净土。庄严净土这一句话里面包含的意义非常的深广。土「，我们晓得是依报，依报是怎么来的？依报是随著正报转的。那你就晓得怎样来庄严美好的环境？先要庄严清净的心行；心行清净，环境才庄严。所以这一些菩萨们他们到西方极乐世界，是求庄严净土。这个庄严实在是庄严十方诸佛净土，而是以西方极乐世界为标准。菩萨到极乐世界去观摩、去参访，拿现在的话来讲，就是去观光、考察，看看极乐世界是怎么做的，回去之后，在他自己国土里面，教一切众生如何修学，是这个意思。</w:t>
      </w:r>
    </w:p>
    <w:p>
      <w:pPr>
        <w:pStyle w:val="Style15"/>
        <w:spacing w:lineRule="auto" w:line="360"/>
        <w:rPr>
          <w:color w:val="000000"/>
        </w:rPr>
      </w:pPr>
      <w:r>
        <w:rPr>
          <w:color w:val="000000"/>
        </w:rPr>
        <w:t>　　『受记当作佛』。这是菩萨最大的愿望，阿弥陀佛给他授记，将来必定成佛，这是他们的愿望，弥陀统统知道。</w:t>
      </w:r>
    </w:p>
    <w:p>
      <w:pPr>
        <w:pStyle w:val="Style15"/>
        <w:spacing w:lineRule="auto" w:line="360"/>
        <w:rPr>
          <w:color w:val="000000"/>
        </w:rPr>
      </w:pPr>
      <w:r>
        <w:rPr>
          <w:color w:val="000000"/>
        </w:rPr>
        <w:t>　　</w:t>
      </w:r>
      <w:r>
        <w:rPr>
          <w:color w:val="0000FF"/>
        </w:rPr>
        <w:t>【觉了一切法。犹如梦幻响。】</w:t>
      </w:r>
    </w:p>
    <w:p>
      <w:pPr>
        <w:pStyle w:val="Style15"/>
        <w:spacing w:lineRule="auto" w:line="360"/>
        <w:rPr>
          <w:color w:val="000000"/>
        </w:rPr>
      </w:pPr>
      <w:r>
        <w:rPr>
          <w:color w:val="000000"/>
        </w:rPr>
        <w:t>　　这下面一共是十六句，这十六句是弥陀说法，这是包括前面的两句。『觉了』，觉是觉悟，是彻底正确的明了。『一切法』，是指世出世间法。『犹如梦幻响』，正是世尊在《金刚经》上所宣说的「一切有为法，如梦幻泡影」。世尊这样说，弥陀也是这样说。这两句是智慧，真正智慧现前，晓得一切法如梦幻泡影，於是他在一切法里面就不会有分别执著；没有分别执著，也就没有取舍、得失，这才真正能在一切法里面得大自在。</w:t>
      </w:r>
    </w:p>
    <w:p>
      <w:pPr>
        <w:pStyle w:val="Style15"/>
        <w:spacing w:lineRule="auto" w:line="360"/>
        <w:rPr>
          <w:color w:val="000000"/>
        </w:rPr>
      </w:pPr>
      <w:r>
        <w:rPr>
          <w:color w:val="000000"/>
        </w:rPr>
        <w:t>　　</w:t>
      </w:r>
      <w:r>
        <w:rPr>
          <w:color w:val="0000FF"/>
        </w:rPr>
        <w:t>【满足诸妙愿。必成如是刹。】</w:t>
      </w:r>
    </w:p>
    <w:p>
      <w:pPr>
        <w:pStyle w:val="Style15"/>
        <w:spacing w:lineRule="auto" w:line="360"/>
        <w:rPr>
          <w:color w:val="000000"/>
        </w:rPr>
      </w:pPr>
      <w:r>
        <w:rPr>
          <w:color w:val="000000"/>
        </w:rPr>
        <w:t>　　这两句是讲愿，愿上面加一个『妙愿』，这跟一般凡夫的愿就不一样。凡夫的愿不妙，什么不妙？要搞六道轮回。你善愿到三善道受报，恶愿是三恶道去受苦，所以这个愿不妙！菩萨的愿当然是善愿，善愿他也不受三善道的果报，这叫妙愿。他的妙愿是什么？希望十方一切世界都能像极乐世界，这是菩萨的愿，这个愿就妙了，是为一切众生，而不是为自己。</w:t>
      </w:r>
    </w:p>
    <w:p>
      <w:pPr>
        <w:pStyle w:val="Style15"/>
        <w:spacing w:lineRule="auto" w:line="360"/>
        <w:rPr>
          <w:color w:val="000000"/>
        </w:rPr>
      </w:pPr>
      <w:r>
        <w:rPr>
          <w:color w:val="000000"/>
        </w:rPr>
        <w:t>　　</w:t>
      </w:r>
      <w:r>
        <w:rPr>
          <w:color w:val="0000FF"/>
        </w:rPr>
        <w:t>【知土如影像。恒发弘誓心。】</w:t>
      </w:r>
    </w:p>
    <w:p>
      <w:pPr>
        <w:pStyle w:val="Style15"/>
        <w:spacing w:lineRule="auto" w:line="360"/>
        <w:rPr>
          <w:color w:val="000000"/>
        </w:rPr>
      </w:pPr>
      <w:r>
        <w:rPr>
          <w:color w:val="000000"/>
        </w:rPr>
        <w:t>　　这两句是说明菩萨妙愿的所以然，也正是我们要学习的地方。大乘菩萨空有两边不住，这才值得我们尊敬！他晓得一切法空无所有，了不可得。那好了，那什么愿也没有了，这什么愿没有了，那是小乘执了空。凡夫执有，小乘执空，都偏在一边上去。这一些菩萨们有真正的智慧，虽然晓得一切法空，可是还是发愿求生净土，还是发愿庄严净土。他这是知空，不落在空里面，这是人家高明的地方。这就叫做不落二边，妙契中道，这是净土宗的宗旨。《维摩经》上也有这样的文字，跟这个意思相同，「虽知诸佛国，及与众生空」，诸佛国是净土，众生是六道，四圣六道十法界都空；「而常修净土，教化於群生」，虽然知道国土、众生都空，菩萨仍然发愿庄严净土教化众生，跟这个意思非常接近。这都是圆宗理事无碍，事事无碍，不可思议的境界，这是弥陀在西方世界常常为菩萨们所说的。我们再看底下的经文：</w:t>
      </w:r>
    </w:p>
    <w:p>
      <w:pPr>
        <w:pStyle w:val="Style15"/>
        <w:spacing w:lineRule="auto" w:line="360"/>
        <w:rPr>
          <w:color w:val="000000"/>
        </w:rPr>
      </w:pPr>
      <w:r>
        <w:rPr>
          <w:color w:val="000000"/>
        </w:rPr>
        <w:t>　　</w:t>
      </w:r>
      <w:r>
        <w:rPr>
          <w:color w:val="0000FF"/>
        </w:rPr>
        <w:t>【究竟菩萨道。具诸功德本。修胜菩提行。受记当作佛。】</w:t>
      </w:r>
    </w:p>
    <w:p>
      <w:pPr>
        <w:pStyle w:val="Style15"/>
        <w:spacing w:lineRule="auto" w:line="360"/>
        <w:rPr>
          <w:color w:val="000000"/>
        </w:rPr>
      </w:pPr>
      <w:r>
        <w:rPr>
          <w:color w:val="000000"/>
        </w:rPr>
        <w:t>　　这是称赞这一些菩萨们修殊胜的大行。『菩萨道』，是自行化他，这个地方加上『究竟』，那就是圆满的菩萨道。圆满的菩萨道是什么？就是普贤菩萨的十大愿王。说真实话，这十大愿王究竟菩萨道，一定要到西方极乐世界才能圆满，这是我们在《华严经》上看到普贤菩萨自己说的，他到西方极乐世界，这十大愿才圆满，所以才究竟。</w:t>
      </w:r>
    </w:p>
    <w:p>
      <w:pPr>
        <w:pStyle w:val="Style15"/>
        <w:spacing w:lineRule="auto" w:line="360"/>
        <w:rPr>
          <w:color w:val="000000"/>
        </w:rPr>
      </w:pPr>
      <w:r>
        <w:rPr>
          <w:color w:val="000000"/>
        </w:rPr>
        <w:t>　　『具诸功德本』，菩萨无量无边的功德都从这个地方生的，这个「本」就是十大愿王。菩萨无量功德都是从这里生的。『修胜菩提行』，胜是殊胜，这就是自行化他。末后一句是讲菩萨的成就。『受记当作佛』，这是弥陀给他们授记。前面一句「受记当作佛」，是菩萨心里面的愿望；这一句「受记当作佛」，是弥陀给菩萨授记，所以这两句文字相同，意思不一样。</w:t>
      </w:r>
    </w:p>
    <w:p>
      <w:pPr>
        <w:pStyle w:val="Style15"/>
        <w:spacing w:lineRule="auto" w:line="360"/>
        <w:rPr>
          <w:color w:val="000000"/>
        </w:rPr>
      </w:pPr>
      <w:r>
        <w:rPr>
          <w:color w:val="000000"/>
        </w:rPr>
        <w:t>　　</w:t>
      </w:r>
      <w:r>
        <w:rPr>
          <w:color w:val="0000FF"/>
        </w:rPr>
        <w:t>【通达诸法性。一切空无我。专求净佛土。必成如是刹。】</w:t>
      </w:r>
    </w:p>
    <w:p>
      <w:pPr>
        <w:pStyle w:val="Style15"/>
        <w:spacing w:lineRule="auto" w:line="360"/>
        <w:rPr>
          <w:color w:val="000000"/>
        </w:rPr>
      </w:pPr>
      <w:r>
        <w:rPr>
          <w:color w:val="000000"/>
        </w:rPr>
        <w:t>　　前面两句是讲二空智，『通达诸法性』，一切法，我们凡夫所执著的是相，所谓是一切法的相状，性是一切法的本体。这个相从哪里来的？那个哪里来的，那就是本体。从体现相，有相它就会有作用。所以佛在大经里面常常给我们讲，一切法要我们观察，要从三方面去看；看它的体，看它的相，看它的作用。体是真的，为什么？永远存在，不生不灭，叫做法性。</w:t>
      </w:r>
    </w:p>
    <w:p>
      <w:pPr>
        <w:pStyle w:val="Style15"/>
        <w:spacing w:lineRule="auto" w:line="360"/>
        <w:rPr>
          <w:color w:val="000000"/>
        </w:rPr>
      </w:pPr>
      <w:r>
        <w:rPr>
          <w:color w:val="000000"/>
        </w:rPr>
        <w:t>　　通达诸法性，法性是有，确实是有，有为什么说它是空？所以空不当作无讲，空是什么？你眼睛看不见，你耳朵也听不见，你手也摸不到，你心里也想不出来，但是它确实存在，不能说它没有，它确实存在，这是法性。现代我们对这个道理多少能够懂得一些。譬如说无线电波是存在的。我们这里拿一个收音机，频道一拨都能够收到全世界各地的消息。由此可知，这个电波确实存在的。但是我们眼睛看不到，也听不到，也摸不到，也想不到，它确实存在。法性就是如此，它确实存在。它能够变现一切万法。</w:t>
      </w:r>
    </w:p>
    <w:p>
      <w:pPr>
        <w:pStyle w:val="Style15"/>
        <w:spacing w:lineRule="auto" w:line="360"/>
        <w:rPr>
          <w:color w:val="000000"/>
        </w:rPr>
      </w:pPr>
      <w:r>
        <w:rPr>
          <w:color w:val="000000"/>
        </w:rPr>
        <w:t>　　所以诸位要知道，一切万法，相虽然不同，性相同；一切众生相不一样，性也一样，性没有不同的，一个性！在有情众生，我们讲动物，叫他做佛性，一切众生皆有佛性；如果在植物、在矿物，我们就叫它做法性，但是诸位要晓得，法性跟佛性是一个性，不是两个性。正因为是一个性，它能变动物，又能变植物，又能变矿物，世出世间所有一切法，统统是它变现的，所以《华严经》上讲「情与无情，同圆种智」。为什么无情跟有情会同圆种智？就是因为它同一个性；从性上讲没有差别，相上讲，虽然是有千差万别，性是一样的，所以这个法性是空。</w:t>
      </w:r>
    </w:p>
    <w:p>
      <w:pPr>
        <w:pStyle w:val="Style15"/>
        <w:spacing w:lineRule="auto" w:line="360"/>
        <w:rPr>
          <w:color w:val="000000"/>
        </w:rPr>
      </w:pPr>
      <w:r>
        <w:rPr>
          <w:color w:val="000000"/>
        </w:rPr>
        <w:t>　　因为体是空的，所以相就不是真的，「凡所有相，皆是虚妄」，相就不是真的。因为什么？相一定要与体相应，所以相叫妙有，也叫幻有，实在讲是假有不是真有。现在科学相当进步，比从前进步太多了，现在科学家知道没有物质存在，在从前认为有物质。有心、有物，叫二元论，现在科学家发现没有物质。我们从前认为有物质是误会、是错觉。那没有物质，这形相是什么？科学家观察出来，这是波动，这与佛法讲的很相应。佛法说相怎么来的？「一念不觉而有无明」，那个不觉无明就是动，这一动就有相，所以无明不觉生三细，有三细相。见相、转相、境界相，这个相就出来了。相怎么来的？震动来的，这是近代科学发现的，跟我们唯识经论里面所讲的确实很接近，非常接近。</w:t>
      </w:r>
    </w:p>
    <w:p>
      <w:pPr>
        <w:pStyle w:val="Style15"/>
        <w:spacing w:lineRule="auto" w:line="360"/>
        <w:rPr>
          <w:color w:val="000000"/>
        </w:rPr>
      </w:pPr>
      <w:r>
        <w:rPr>
          <w:color w:val="000000"/>
        </w:rPr>
        <w:t>　　所以晓得一切法的真相，《般若经》常讲「诸法实相」，就是一切法的真实相，你明了、通达了。通达就不执著，人我执、法我执都断掉了，於一切法不执著了。虽不执著，他还努力在修善，所以『专求净佛土』。专求净佛土，要从自净其意下功夫，才能真正做得到。佛法常说「诸恶莫作，众善奉行，自净其意」，这一句要紧。诸恶莫作，众善奉行是前方便，真正的功夫是在自净其意，心清净，也就是本经清净平等觉，就是这个意思。</w:t>
      </w:r>
    </w:p>
    <w:p>
      <w:pPr>
        <w:pStyle w:val="Style15"/>
        <w:spacing w:lineRule="auto" w:line="360"/>
        <w:rPr>
          <w:color w:val="000000"/>
        </w:rPr>
      </w:pPr>
      <w:r>
        <w:rPr>
          <w:color w:val="000000"/>
        </w:rPr>
        <w:t>　　『必成如是刹』，将来你们的成就就跟弥陀西方极乐世界没有两样。阿弥陀佛称赞这些菩萨，为菩萨说法，释迦牟尼佛就给我们介绍到此地。下面又是本师释迦牟尼佛所说的了。</w:t>
      </w:r>
    </w:p>
    <w:p>
      <w:pPr>
        <w:pStyle w:val="Style15"/>
        <w:spacing w:lineRule="auto" w:line="360"/>
        <w:rPr>
          <w:color w:val="000000"/>
        </w:rPr>
      </w:pPr>
      <w:r>
        <w:rPr>
          <w:color w:val="000000"/>
        </w:rPr>
        <w:t>　　</w:t>
      </w:r>
      <w:r>
        <w:rPr>
          <w:color w:val="0000FF"/>
        </w:rPr>
        <w:t>【闻法乐受行。得至清净处。必於无量尊。受记成等觉。】</w:t>
      </w:r>
    </w:p>
    <w:p>
      <w:pPr>
        <w:pStyle w:val="Style15"/>
        <w:spacing w:lineRule="auto" w:line="360"/>
        <w:rPr>
          <w:color w:val="000000"/>
        </w:rPr>
      </w:pPr>
      <w:r>
        <w:rPr>
          <w:color w:val="000000"/>
        </w:rPr>
        <w:t>　　这是释迦牟尼佛赞叹这些菩萨们，闻弥陀说法所得的利益。他们『闻法』之后，『乐』是欢喜、爱好，信受奉行，『受行』是信受奉行。因为信受奉行，所以他才能『得至清净处』，真正能够得到清净平等觉，这是讲他的果证。『必於无量尊』，这无量尊就是阿弥陀佛，无量寿佛。他必定在阿弥陀佛那个地方，蒙佛受记成佛，这是『受记成等觉』，蒙阿弥陀佛给他受记成佛。</w:t>
      </w:r>
    </w:p>
    <w:p>
      <w:pPr>
        <w:pStyle w:val="Style15"/>
        <w:spacing w:lineRule="auto" w:line="360"/>
        <w:rPr>
          <w:color w:val="000000"/>
        </w:rPr>
      </w:pPr>
      <w:r>
        <w:rPr>
          <w:color w:val="000000"/>
        </w:rPr>
        <w:t>　　</w:t>
      </w:r>
      <w:r>
        <w:rPr>
          <w:color w:val="0000FF"/>
        </w:rPr>
        <w:t>【无边殊胜刹。其佛本愿力。闻名欲往生。自致不退转。】</w:t>
      </w:r>
    </w:p>
    <w:p>
      <w:pPr>
        <w:pStyle w:val="Style15"/>
        <w:spacing w:lineRule="auto" w:line="360"/>
        <w:rPr>
          <w:color w:val="000000"/>
        </w:rPr>
      </w:pPr>
      <w:r>
        <w:rPr>
          <w:color w:val="000000"/>
        </w:rPr>
        <w:t>　　这是讲得三不退的利益，可见得十方菩萨到西方极乐世界，目的就是求三不退，这是真正不可思议，你才晓得西方世界殊胜无比。无量无边殊胜的刹土，这是讲无量无边之世界、之佛刹。无量无边诸佛世界里面，最殊胜的刹土就是西方世界。西方世界为什么这样殊胜？『其佛本愿力』，是阿弥陀佛四十八愿成就的，四十八愿是他的本愿。『闻名欲往生』，我们听到阿弥陀佛的佛号、听到这部经就应当发愿往生，这个欲就是发愿。能够发愿求生净土，你当然可以证得三不退，『自致不退转』。</w:t>
      </w:r>
    </w:p>
    <w:p>
      <w:pPr>
        <w:pStyle w:val="Style15"/>
        <w:spacing w:lineRule="auto" w:line="360"/>
        <w:rPr>
          <w:color w:val="000000"/>
        </w:rPr>
      </w:pPr>
      <w:r>
        <w:rPr>
          <w:color w:val="000000"/>
        </w:rPr>
        <w:t>　　</w:t>
      </w:r>
      <w:r>
        <w:rPr>
          <w:color w:val="0000FF"/>
        </w:rPr>
        <w:t>【菩萨兴至愿。愿己国无异。普念度一切。各发菩提心。舍彼轮回身。俱令登彼岸。】</w:t>
      </w:r>
    </w:p>
    <w:p>
      <w:pPr>
        <w:pStyle w:val="Style15"/>
        <w:spacing w:lineRule="auto" w:line="360"/>
        <w:rPr>
          <w:color w:val="000000"/>
        </w:rPr>
      </w:pPr>
      <w:r>
        <w:rPr>
          <w:color w:val="000000"/>
        </w:rPr>
        <w:t>　　这是说明菩萨的愿望。『兴』就是发的意思，『至愿』是大愿，至是到了极处，发这个愿心到了极处。这个极处的愿是什么？希望自己的国土跟阿弥陀佛的国土没有两样，这是菩萨的大愿。『普念度一切，各发菩提心』，这是讲菩萨教化众生，希望一切众生都发菩提心。菩提是觉，希望一切众生都能够觉悟、都不迷惑。什么才觉悟？一定要真正觉悟到『舍彼轮回身』。我们这个身是六道轮回来的，如何能够下一生再不搞六道轮回了，这才是真正觉悟；你来生还搞六道轮回，这没有觉悟。</w:t>
      </w:r>
    </w:p>
    <w:p>
      <w:pPr>
        <w:pStyle w:val="Style15"/>
        <w:spacing w:lineRule="auto" w:line="360"/>
        <w:rPr>
          <w:color w:val="000000"/>
        </w:rPr>
      </w:pPr>
      <w:r>
        <w:rPr>
          <w:color w:val="000000"/>
        </w:rPr>
        <w:t>　　『俱令登彼岸』，登彼岸就是往生西方极乐世界。实实在在的话，要怎样才能够永断轮回？这就是劝我们念佛求生净土。同修们真正要觉悟，为什么？现在这个世间甜言蜜语很多，很容易迷惑人！你看看这个佛门里面也有迷惑人的，打著招牌真好看，建立人间佛教，人生佛教，人间净土，好听，真好听！能做得到吗？招牌非常响亮，诸位冷静仔细去观察一下，这个世间世道人心一天比一天染污得重，到哪里去净化？所以这样的言词很美，很好听、很好看，事实跟这个恰恰相反。</w:t>
      </w:r>
    </w:p>
    <w:p>
      <w:pPr>
        <w:pStyle w:val="Style15"/>
        <w:spacing w:lineRule="auto" w:line="360"/>
        <w:rPr>
          <w:color w:val="000000"/>
        </w:rPr>
      </w:pPr>
      <w:r>
        <w:rPr>
          <w:color w:val="000000"/>
        </w:rPr>
        <w:t>　　所以十方菩萨他们真正觉悟，真正觉悟是什么？是教你求生净土。你要真正发愿求生净土，或者再劝别人求生净土，别人还来毁谤你，还来障碍你说你逃避现实，人家要求美好的生活，你天天求的要死。叫我们消极、悲观这一些名字，甚至於迷信这一些帽子统统戴到我们头上来了。如果你认识不清楚，听听他讲的话也很对，好了！这阿弥陀佛也不要念了，西方净土也不求生了，去搞人间净土去了，那就错了！底下这一句是讲菩萨们到他方世界去度化众生，上求下化。</w:t>
      </w:r>
    </w:p>
    <w:p>
      <w:pPr>
        <w:pStyle w:val="Style15"/>
        <w:spacing w:lineRule="auto" w:line="360"/>
        <w:rPr>
          <w:color w:val="000000"/>
        </w:rPr>
      </w:pPr>
      <w:r>
        <w:rPr>
          <w:color w:val="000000"/>
        </w:rPr>
        <w:t>　　</w:t>
      </w:r>
      <w:r>
        <w:rPr>
          <w:color w:val="0000FF"/>
        </w:rPr>
        <w:t>【奉事万亿佛。飞化遍诸刹。】</w:t>
      </w:r>
    </w:p>
    <w:p>
      <w:pPr>
        <w:pStyle w:val="Style15"/>
        <w:spacing w:lineRule="auto" w:line="360"/>
        <w:rPr>
          <w:color w:val="000000"/>
        </w:rPr>
      </w:pPr>
      <w:r>
        <w:rPr>
          <w:color w:val="000000"/>
        </w:rPr>
        <w:t>　　生到西方世界就有这个能力，能够供养无量无边一切诸佛。十方佛刹你飞行自在！喜欢到哪里去就到哪里去。到诸佛刹土。</w:t>
      </w:r>
    </w:p>
    <w:p>
      <w:pPr>
        <w:pStyle w:val="Style15"/>
        <w:spacing w:lineRule="auto" w:line="360"/>
        <w:rPr>
          <w:color w:val="000000"/>
        </w:rPr>
      </w:pPr>
      <w:r>
        <w:rPr>
          <w:color w:val="000000"/>
        </w:rPr>
        <w:t>　　</w:t>
      </w:r>
      <w:r>
        <w:rPr>
          <w:color w:val="0000FF"/>
        </w:rPr>
        <w:t>【恭敬欢喜去。】</w:t>
      </w:r>
    </w:p>
    <w:p>
      <w:pPr>
        <w:pStyle w:val="Style15"/>
        <w:spacing w:lineRule="auto" w:line="360"/>
        <w:rPr>
          <w:color w:val="000000"/>
        </w:rPr>
      </w:pPr>
      <w:r>
        <w:rPr>
          <w:color w:val="000000"/>
        </w:rPr>
        <w:t>　　去什么？去供佛，去请法，请完之后：</w:t>
      </w:r>
    </w:p>
    <w:p>
      <w:pPr>
        <w:pStyle w:val="Style15"/>
        <w:spacing w:lineRule="auto" w:line="360"/>
        <w:rPr>
          <w:color w:val="000000"/>
        </w:rPr>
      </w:pPr>
      <w:r>
        <w:rPr>
          <w:color w:val="000000"/>
        </w:rPr>
        <w:t>　　</w:t>
      </w:r>
      <w:r>
        <w:rPr>
          <w:color w:val="0000FF"/>
        </w:rPr>
        <w:t>【还到安养国。】</w:t>
      </w:r>
    </w:p>
    <w:p>
      <w:pPr>
        <w:pStyle w:val="Style15"/>
        <w:spacing w:lineRule="auto" w:line="360"/>
        <w:rPr>
          <w:color w:val="000000"/>
        </w:rPr>
      </w:pPr>
      <w:r>
        <w:rPr>
          <w:color w:val="000000"/>
        </w:rPr>
        <w:t>　　又回到西方极乐世界，回到阿弥陀佛的身边。这都是给我们说明西方极乐世界那一边人日常生活状况。可见得在那个世界就等於生无量无边的诸佛世界，真正得到大自在，真正得到的是大圆满。密宗讲的大圆满，要生西方极乐世界才能得到，否则的话，这个大圆满、大自在不容易。我们再看底下一章。</w:t>
      </w:r>
    </w:p>
    <w:p>
      <w:pPr>
        <w:pStyle w:val="Style15"/>
        <w:spacing w:lineRule="auto" w:line="360"/>
        <w:rPr>
          <w:color w:val="000000"/>
        </w:rPr>
      </w:pPr>
      <w:r>
        <w:rPr>
          <w:color w:val="000000"/>
        </w:rPr>
        <w:t>　　「歌叹佛德第二十七」，这是极乐世界的菩萨供养他方世界诸佛。前面是说他方世界的菩萨到西方极乐世界去参访，现在我们看看西方极乐世界这些菩萨们。</w:t>
      </w:r>
    </w:p>
    <w:p>
      <w:pPr>
        <w:pStyle w:val="Style15"/>
        <w:spacing w:lineRule="auto" w:line="360"/>
        <w:rPr>
          <w:color w:val="000000"/>
        </w:rPr>
      </w:pPr>
      <w:r>
        <w:rPr>
          <w:color w:val="000000"/>
        </w:rPr>
        <w:t>　　</w:t>
      </w:r>
      <w:r>
        <w:rPr>
          <w:color w:val="0000FF"/>
        </w:rPr>
        <w:t>【佛语阿难。彼国菩萨。承佛威神。於一食顷。复往十方无边净刹。供养诸佛。】</w:t>
      </w:r>
    </w:p>
    <w:p>
      <w:pPr>
        <w:pStyle w:val="Style15"/>
        <w:spacing w:lineRule="auto" w:line="360"/>
        <w:rPr>
          <w:color w:val="000000"/>
        </w:rPr>
      </w:pPr>
      <w:r>
        <w:rPr>
          <w:color w:val="000000"/>
        </w:rPr>
        <w:t>　　这一段经文跟小本《弥陀经》上讲的完全相同，比《弥陀经》讲得详细。《弥陀经》只说供养他方十万亿佛，那十万亿还有一个数字，这个地方是讲『无边净刹』，比十万亿多得多！也是『一食之顷』，一餐饭的时间就能够来回。『复往』是来回，来回十方无量无边的佛国土，『供养诸佛』。</w:t>
      </w:r>
    </w:p>
    <w:p>
      <w:pPr>
        <w:pStyle w:val="Style15"/>
        <w:spacing w:lineRule="auto" w:line="360"/>
        <w:rPr>
          <w:color w:val="000000"/>
        </w:rPr>
      </w:pPr>
      <w:r>
        <w:rPr>
          <w:color w:val="000000"/>
        </w:rPr>
        <w:t>　　这个经文诸位要记住、要仔细去看。经文上说『彼国菩萨』，前面跟同修们说过，我们生到西方极乐世界就是菩萨，凡圣同居土下下品往生也是菩萨。西方极乐世界只有菩萨法界，这里面没有声闻缘觉、人天六道，这就说明我们一往生就有这个分，就有这个能力。这个能力从哪里来的？我们是一品烦恼都没有断，生到西方极乐世界，这个能力从哪里来的？按照经上讲这个能力如果是自己修得的，给诸位说，至少是七地菩萨才能够做得到，普通菩萨做不到。你能供养一个佛刹、两个佛刹、百佛刹、千佛刹就不错了，十方无边佛刹，这不是普通菩萨能做得到。所以这个法门叫难信之法，这烦恼一品没断，念几天佛往生，就有这个本事。这个本事，经上讲得很清楚，『承佛威神』，是阿弥陀佛威神加持你的，你有这个能力，使我们一品烦恼没断，也像七地以上菩萨那样的神通、道力，所以经文这个地方要注意。下面是讲供佛总带点礼物。</w:t>
      </w:r>
    </w:p>
    <w:p>
      <w:pPr>
        <w:pStyle w:val="Style15"/>
        <w:spacing w:lineRule="auto" w:line="360"/>
        <w:rPr>
          <w:color w:val="000000"/>
        </w:rPr>
      </w:pPr>
      <w:r>
        <w:rPr>
          <w:color w:val="000000"/>
        </w:rPr>
        <w:t>　　</w:t>
      </w:r>
      <w:r>
        <w:rPr>
          <w:color w:val="0000FF"/>
        </w:rPr>
        <w:t>【华香幢幡。供养之具。】</w:t>
      </w:r>
    </w:p>
    <w:p>
      <w:pPr>
        <w:pStyle w:val="Style15"/>
        <w:spacing w:lineRule="auto" w:line="360"/>
        <w:rPr>
          <w:color w:val="000000"/>
        </w:rPr>
      </w:pPr>
      <w:r>
        <w:rPr>
          <w:color w:val="000000"/>
        </w:rPr>
        <w:t>　　供佛这些用品。</w:t>
      </w:r>
    </w:p>
    <w:p>
      <w:pPr>
        <w:pStyle w:val="Style15"/>
        <w:spacing w:lineRule="auto" w:line="360"/>
        <w:rPr>
          <w:color w:val="000000"/>
        </w:rPr>
      </w:pPr>
      <w:r>
        <w:rPr>
          <w:color w:val="000000"/>
        </w:rPr>
        <w:t>　　</w:t>
      </w:r>
      <w:r>
        <w:rPr>
          <w:color w:val="0000FF"/>
        </w:rPr>
        <w:t>【应念即至。皆现手中。珍妙殊特。非世所有。】</w:t>
      </w:r>
    </w:p>
    <w:p>
      <w:pPr>
        <w:pStyle w:val="Style15"/>
        <w:spacing w:lineRule="auto" w:line="360"/>
        <w:rPr>
          <w:color w:val="000000"/>
        </w:rPr>
      </w:pPr>
      <w:r>
        <w:rPr>
          <w:color w:val="000000"/>
        </w:rPr>
        <w:t>　　你想送给佛一点的礼物表一表你的敬意，你念头一想，这东西已经在手上了，不必去采购、不必去寻找，应念而生。</w:t>
      </w:r>
    </w:p>
    <w:p>
      <w:pPr>
        <w:pStyle w:val="Style15"/>
        <w:spacing w:lineRule="auto" w:line="360"/>
        <w:rPr>
          <w:color w:val="000000"/>
        </w:rPr>
      </w:pPr>
      <w:r>
        <w:rPr>
          <w:color w:val="000000"/>
        </w:rPr>
        <w:t>　　</w:t>
      </w:r>
      <w:r>
        <w:rPr>
          <w:color w:val="0000FF"/>
        </w:rPr>
        <w:t>【以奉诸佛。及菩萨众。】</w:t>
      </w:r>
    </w:p>
    <w:p>
      <w:pPr>
        <w:pStyle w:val="Style15"/>
        <w:spacing w:lineRule="auto" w:line="360"/>
        <w:rPr>
          <w:color w:val="000000"/>
        </w:rPr>
      </w:pPr>
      <w:r>
        <w:rPr>
          <w:color w:val="000000"/>
        </w:rPr>
        <w:t>　　到他方世界去，当然我们供佛，佛还有很多弟子，我们不能只供佛不供菩萨，这也说不过去，所以供了佛之后，得供菩萨。普遍平等的供养。</w:t>
      </w:r>
    </w:p>
    <w:p>
      <w:pPr>
        <w:pStyle w:val="Style15"/>
        <w:spacing w:lineRule="auto" w:line="360"/>
        <w:rPr>
          <w:color w:val="000000"/>
        </w:rPr>
      </w:pPr>
      <w:r>
        <w:rPr>
          <w:color w:val="000000"/>
        </w:rPr>
        <w:t>　　</w:t>
      </w:r>
      <w:r>
        <w:rPr>
          <w:color w:val="0000FF"/>
        </w:rPr>
        <w:t>【其所散华。即於空中。合为一华。华皆向下。端圆周匝。化成华盖。】</w:t>
      </w:r>
    </w:p>
    <w:p>
      <w:pPr>
        <w:pStyle w:val="Style15"/>
        <w:spacing w:lineRule="auto" w:line="360"/>
        <w:rPr>
          <w:color w:val="000000"/>
        </w:rPr>
      </w:pPr>
      <w:r>
        <w:rPr>
          <w:color w:val="000000"/>
        </w:rPr>
        <w:t>　　这也是举一个例子，你才晓得菩萨供养的庄严。他们供养的花，散花供养，这个花在空中自自然然它就会聚集起来，聚集像一个宝盖一样，宝盖花统统向下，我们看得才美，这个花若向上，那就看不到了，所以花都向下，自自然然排列成图案。花不会乱的，排成很美的图案。</w:t>
      </w:r>
    </w:p>
    <w:p>
      <w:pPr>
        <w:pStyle w:val="Style15"/>
        <w:spacing w:lineRule="auto" w:line="360"/>
        <w:rPr>
          <w:color w:val="000000"/>
        </w:rPr>
      </w:pPr>
      <w:r>
        <w:rPr>
          <w:color w:val="000000"/>
        </w:rPr>
        <w:t>　　</w:t>
      </w:r>
      <w:r>
        <w:rPr>
          <w:color w:val="0000FF"/>
        </w:rPr>
        <w:t>【百千光色。色色异香。香气普薰。】</w:t>
      </w:r>
    </w:p>
    <w:p>
      <w:pPr>
        <w:pStyle w:val="Style15"/>
        <w:spacing w:lineRule="auto" w:line="360"/>
        <w:rPr>
          <w:color w:val="000000"/>
        </w:rPr>
      </w:pPr>
      <w:r>
        <w:rPr>
          <w:color w:val="000000"/>
        </w:rPr>
        <w:t>　　花放光，又有香气，香光庄严。</w:t>
      </w:r>
    </w:p>
    <w:p>
      <w:pPr>
        <w:pStyle w:val="Style15"/>
        <w:spacing w:lineRule="auto" w:line="360"/>
        <w:rPr>
          <w:color w:val="000000"/>
        </w:rPr>
      </w:pPr>
      <w:r>
        <w:rPr>
          <w:color w:val="000000"/>
        </w:rPr>
        <w:t>　　</w:t>
      </w:r>
      <w:r>
        <w:rPr>
          <w:color w:val="0000FF"/>
        </w:rPr>
        <w:t>【盖之小者。满十由旬。】</w:t>
      </w:r>
    </w:p>
    <w:p>
      <w:pPr>
        <w:pStyle w:val="Style15"/>
        <w:spacing w:lineRule="auto" w:line="360"/>
        <w:rPr>
          <w:color w:val="000000"/>
        </w:rPr>
      </w:pPr>
      <w:r>
        <w:rPr>
          <w:color w:val="000000"/>
        </w:rPr>
        <w:t>　　这小的盖，然后从小慢慢、慢慢会变大。</w:t>
      </w:r>
    </w:p>
    <w:p>
      <w:pPr>
        <w:pStyle w:val="Style15"/>
        <w:spacing w:lineRule="auto" w:line="360"/>
        <w:rPr>
          <w:color w:val="000000"/>
        </w:rPr>
      </w:pPr>
      <w:r>
        <w:rPr>
          <w:color w:val="000000"/>
        </w:rPr>
        <w:t>　　</w:t>
      </w:r>
      <w:r>
        <w:rPr>
          <w:color w:val="0000FF"/>
        </w:rPr>
        <w:t>【如是转倍。乃至遍覆三千大千世界。】</w:t>
      </w:r>
    </w:p>
    <w:p>
      <w:pPr>
        <w:pStyle w:val="Style15"/>
        <w:spacing w:lineRule="auto" w:line="360"/>
        <w:rPr>
          <w:color w:val="000000"/>
        </w:rPr>
      </w:pPr>
      <w:r>
        <w:rPr>
          <w:color w:val="000000"/>
        </w:rPr>
        <w:t>　　这是讲花盖的大小。</w:t>
      </w:r>
    </w:p>
    <w:p>
      <w:pPr>
        <w:pStyle w:val="Style15"/>
        <w:spacing w:lineRule="auto" w:line="360"/>
        <w:rPr>
          <w:color w:val="000000"/>
        </w:rPr>
      </w:pPr>
      <w:r>
        <w:rPr>
          <w:color w:val="000000"/>
        </w:rPr>
        <w:t>　　</w:t>
      </w:r>
      <w:r>
        <w:rPr>
          <w:color w:val="0000FF"/>
        </w:rPr>
        <w:t>【随其前后。以次化没。若不更以新华重散。前所散华终不复落。】</w:t>
      </w:r>
    </w:p>
    <w:p>
      <w:pPr>
        <w:pStyle w:val="Style15"/>
        <w:spacing w:lineRule="auto" w:line="360"/>
        <w:rPr>
          <w:color w:val="000000"/>
        </w:rPr>
      </w:pPr>
      <w:r>
        <w:rPr>
          <w:color w:val="000000"/>
        </w:rPr>
        <w:t>　　所以这个花盖在诸佛净刹里面是常现的，不会没有的。后面这些菩萨再来，再供养，前面这个花盖就没有了，新的花盖就现前；如果后面没有菩萨来供养，这个花盖永远不会落的、也不会谢的。</w:t>
      </w:r>
    </w:p>
    <w:p>
      <w:pPr>
        <w:pStyle w:val="Style15"/>
        <w:spacing w:lineRule="auto" w:line="360"/>
        <w:rPr>
          <w:color w:val="000000"/>
        </w:rPr>
      </w:pPr>
      <w:r>
        <w:rPr>
          <w:color w:val="000000"/>
        </w:rPr>
        <w:t>　　</w:t>
      </w:r>
      <w:r>
        <w:rPr>
          <w:color w:val="0000FF"/>
        </w:rPr>
        <w:t>【於虚空中共奏天乐。以微妙音歌叹佛德。】</w:t>
      </w:r>
    </w:p>
    <w:p>
      <w:pPr>
        <w:pStyle w:val="Style15"/>
        <w:spacing w:lineRule="auto" w:line="360"/>
        <w:rPr>
          <w:color w:val="000000"/>
        </w:rPr>
      </w:pPr>
      <w:r>
        <w:rPr>
          <w:color w:val="000000"/>
        </w:rPr>
        <w:t>　　这是极乐世界菩萨经常不断的供养他方世界诸佛菩萨，赞叹诸佛菩萨度化众生的大德。</w:t>
      </w:r>
    </w:p>
    <w:p>
      <w:pPr>
        <w:pStyle w:val="Style15"/>
        <w:spacing w:lineRule="auto" w:line="360"/>
        <w:rPr>
          <w:color w:val="000000"/>
        </w:rPr>
      </w:pPr>
      <w:r>
        <w:rPr>
          <w:color w:val="000000"/>
        </w:rPr>
        <w:t>　　</w:t>
      </w:r>
      <w:r>
        <w:rPr>
          <w:color w:val="0000FF"/>
        </w:rPr>
        <w:t>【经须臾间。还其本国。】</w:t>
      </w:r>
    </w:p>
    <w:p>
      <w:pPr>
        <w:pStyle w:val="Style15"/>
        <w:spacing w:lineRule="auto" w:line="360"/>
        <w:rPr>
          <w:color w:val="000000"/>
        </w:rPr>
      </w:pPr>
      <w:r>
        <w:rPr>
          <w:color w:val="000000"/>
        </w:rPr>
        <w:t>　　他们大多数是早晨去供佛，供佛之后就回来了，时间不长，须臾之间他就回来了。一食之顷，须臾之间，时间很短，他要供养十方无量无边诸佛如来，诸位想想，这怎么能做得到？必须知道西方世界每一个人都会化身，佛无量无边，他化身无量无边，同一个时间，每一尊佛的面前都有他在那里供养，都有他在那里赞叹，一个也不漏！我们在这个世间想供养一尊佛都供养不上，没这个福气；到西方极乐世界，十方三世一切诸佛如来，你是天天供养，一个也不漏。修福，诸位想想，这修多大的福报！不到西方世界，怎么能修到这么大的福？回来之后：</w:t>
      </w:r>
    </w:p>
    <w:p>
      <w:pPr>
        <w:pStyle w:val="Style15"/>
        <w:spacing w:lineRule="auto" w:line="360"/>
        <w:rPr>
          <w:color w:val="000000"/>
        </w:rPr>
      </w:pPr>
      <w:r>
        <w:rPr>
          <w:color w:val="000000"/>
        </w:rPr>
        <w:t>　　</w:t>
      </w:r>
      <w:r>
        <w:rPr>
          <w:color w:val="0000FF"/>
        </w:rPr>
        <w:t>【都悉集会七宝讲堂。】</w:t>
      </w:r>
    </w:p>
    <w:p>
      <w:pPr>
        <w:pStyle w:val="Style15"/>
        <w:spacing w:lineRule="auto" w:line="360"/>
        <w:rPr>
          <w:color w:val="000000"/>
        </w:rPr>
      </w:pPr>
      <w:r>
        <w:rPr>
          <w:color w:val="000000"/>
        </w:rPr>
        <w:t>　　供佛完了，回到极乐世界，因为这是极乐世界的菩萨，他们又回来了。回来之后，在阿弥陀佛讲堂里面集合。</w:t>
      </w:r>
    </w:p>
    <w:p>
      <w:pPr>
        <w:pStyle w:val="Style15"/>
        <w:spacing w:lineRule="auto" w:line="360"/>
        <w:rPr>
          <w:color w:val="000000"/>
        </w:rPr>
      </w:pPr>
      <w:r>
        <w:rPr>
          <w:color w:val="000000"/>
        </w:rPr>
        <w:t>　　</w:t>
      </w:r>
      <w:r>
        <w:rPr>
          <w:color w:val="0000FF"/>
        </w:rPr>
        <w:t>【无量寿佛。则为广宣大教。演畅妙法。莫不欢喜。心解得道。】</w:t>
      </w:r>
    </w:p>
    <w:p>
      <w:pPr>
        <w:pStyle w:val="Style15"/>
        <w:spacing w:lineRule="auto" w:line="360"/>
        <w:rPr>
          <w:color w:val="000000"/>
        </w:rPr>
      </w:pPr>
      <w:r>
        <w:rPr>
          <w:color w:val="000000"/>
        </w:rPr>
        <w:t>　　回到讲堂里面来听阿弥陀佛说法。世尊说法都是圆音，所以佛以一音而说法，众生随类各得解，何况弥陀是佛中之王。弥陀说法，你要问弥陀说什么法？我可以跟诸位说，弥陀无法不说，你想听什么法，他就说什么法。弥陀在讲堂上说法，你喜欢听《华严》，你所听到的是阿弥陀佛给你讲《华严经》；那个人喜欢听《法华》，你们两个人虽然坐在隔壁，隔壁这个人喜欢听《法华》的，阿弥陀佛讲的确实是《法华经》，这叫妙！彼此各各不相妨碍，各人听的都欢喜，为什么？正是自己想听的，正是自己想学的，这才妙！这才叫圆音，『演畅妙法』。所以一切大众没有一个不欢喜，心开意解，契入法性，叫得道。</w:t>
      </w:r>
    </w:p>
    <w:p>
      <w:pPr>
        <w:pStyle w:val="Style15"/>
        <w:spacing w:lineRule="auto" w:line="360"/>
        <w:rPr>
          <w:color w:val="000000"/>
        </w:rPr>
      </w:pPr>
      <w:r>
        <w:rPr>
          <w:color w:val="000000"/>
        </w:rPr>
        <w:t>　　</w:t>
      </w:r>
      <w:r>
        <w:rPr>
          <w:color w:val="0000FF"/>
        </w:rPr>
        <w:t>【即时香风吹七宝树。出五音声。无量妙华。随风四散。自然供养。如是不绝。】</w:t>
      </w:r>
    </w:p>
    <w:p>
      <w:pPr>
        <w:pStyle w:val="Style15"/>
        <w:spacing w:lineRule="auto" w:line="360"/>
        <w:rPr>
          <w:color w:val="000000"/>
        </w:rPr>
      </w:pPr>
      <w:r>
        <w:rPr>
          <w:color w:val="000000"/>
        </w:rPr>
        <w:t>　　前面是讲菩萨听法，心解得道，心开意解。这是讲无情树木听到弥陀说法，无情众生听到阿弥陀佛说法，它也出音声，它也散花，『自然供养』。它听佛说法，自自然然它供养。</w:t>
      </w:r>
    </w:p>
    <w:p>
      <w:pPr>
        <w:pStyle w:val="Style15"/>
        <w:spacing w:lineRule="auto" w:line="360"/>
        <w:rPr>
          <w:color w:val="000000"/>
        </w:rPr>
      </w:pPr>
      <w:r>
        <w:rPr>
          <w:color w:val="000000"/>
        </w:rPr>
        <w:t>　　</w:t>
      </w:r>
      <w:r>
        <w:rPr>
          <w:color w:val="0000FF"/>
        </w:rPr>
        <w:t>【一切诸天。皆赍百千华香。万种伎乐。供养彼佛。及诸菩萨声闻之众。前后往来。熙怡快乐。】</w:t>
      </w:r>
    </w:p>
    <w:p>
      <w:pPr>
        <w:pStyle w:val="Style15"/>
        <w:spacing w:lineRule="auto" w:line="360"/>
        <w:rPr>
          <w:color w:val="000000"/>
        </w:rPr>
      </w:pPr>
      <w:r>
        <w:rPr>
          <w:color w:val="000000"/>
        </w:rPr>
        <w:t>　　你们看看这个景观多美！这『诸天』从哪来的？这里面实在讲有两种：一个是阿弥陀佛变化所作，西方众鸟都是阿弥陀佛所变化的，所以这诸天是阿弥陀佛变化所作；另外一种就是许许多多的大菩萨，应化在他方世界以诸天的身分。譬如像我们这个世界，忉利天、大梵天、化乐天有许多是菩萨化身在其中，他们听到阿弥陀佛说法，以这个化身来供养，这是一种。两种都有，一种是阿弥陀佛变化所作，由此可见得，他们生活的确是非常之美满。</w:t>
      </w:r>
    </w:p>
    <w:p>
      <w:pPr>
        <w:pStyle w:val="Style15"/>
        <w:spacing w:lineRule="auto" w:line="360"/>
        <w:rPr>
          <w:color w:val="000000"/>
        </w:rPr>
      </w:pPr>
      <w:r>
        <w:rPr>
          <w:color w:val="000000"/>
        </w:rPr>
        <w:t>　　</w:t>
      </w:r>
      <w:r>
        <w:rPr>
          <w:color w:val="0000FF"/>
        </w:rPr>
        <w:t>【此皆无量寿佛本愿加威。及曾供养如来。善根相续。无缺减故。善修习故。善摄取故。善成就故。】</w:t>
      </w:r>
    </w:p>
    <w:p>
      <w:pPr>
        <w:pStyle w:val="Style15"/>
        <w:spacing w:lineRule="auto" w:line="360"/>
        <w:rPr>
          <w:color w:val="000000"/>
        </w:rPr>
      </w:pPr>
      <w:r>
        <w:rPr>
          <w:color w:val="000000"/>
        </w:rPr>
        <w:t>　　这一段是总结西方极乐世界为什么这样的美好，为什么这样的幸福，这是什么道理？此地给我们说出来了，是阿弥陀佛本愿加持，所以才有这样的神威，这是弥陀加持的。其次是西方极乐世界每一个人，他每天都会到十方去供养如来，这是自己修的福慧。供佛是修福，供佛一定听佛说法，这是增长智慧，所以西方世界的人每天几乎没有中断过福慧双修。不像我们这个世间，我们这个世间人也不断，不断造业！不断的在打妄想，搞贪瞋痴，搞这个；西方世界是不断的修福修慧，又得阿弥陀佛本愿加威，所以才这样的完美。</w:t>
      </w:r>
    </w:p>
    <w:p>
      <w:pPr>
        <w:pStyle w:val="Style15"/>
        <w:spacing w:lineRule="auto" w:line="360"/>
        <w:rPr>
          <w:color w:val="000000"/>
        </w:rPr>
      </w:pPr>
      <w:r>
        <w:rPr>
          <w:color w:val="000000"/>
        </w:rPr>
        <w:t>　　『善根相续』，不断，没有间断的时候。『无缺减故』，无缺减是讲他供佛、闻法没有欠缺的时候。『善修习故』，这个善修习，他们会修，福慧双修，一切法门没有不修习的，是一修一切修，一切修一修，这叫善修。『善摄取故』，这一句是讲他们帮助佛接引众生，前面是上求佛道，这个地方讲是下化众生。『善成就故』，种种功德他们都成就了。我们读这一章才晓得极乐世界好到什么程度，确确实实十方世界没有一个世界能够相比的。底下一章是这章的继续，特别为我们介绍两位大菩萨，是阿弥陀佛的上首弟子。「大士神光第二十八」：</w:t>
      </w:r>
    </w:p>
    <w:p>
      <w:pPr>
        <w:pStyle w:val="Style15"/>
        <w:spacing w:lineRule="auto" w:line="360"/>
        <w:rPr>
          <w:color w:val="000000"/>
        </w:rPr>
      </w:pPr>
      <w:r>
        <w:rPr>
          <w:color w:val="000000"/>
        </w:rPr>
        <w:t>　　</w:t>
      </w:r>
      <w:r>
        <w:rPr>
          <w:color w:val="0000FF"/>
        </w:rPr>
        <w:t>【佛告阿难。彼佛国中诸菩萨众。】</w:t>
      </w:r>
    </w:p>
    <w:p>
      <w:pPr>
        <w:pStyle w:val="Style15"/>
        <w:spacing w:lineRule="auto" w:line="360"/>
        <w:rPr>
          <w:color w:val="000000"/>
        </w:rPr>
      </w:pPr>
      <w:r>
        <w:rPr>
          <w:color w:val="000000"/>
        </w:rPr>
        <w:t>　　这一句也要注意到，『诸菩萨众』，是指极乐世界全体大众，它是菩萨世界。</w:t>
      </w:r>
    </w:p>
    <w:p>
      <w:pPr>
        <w:pStyle w:val="Style15"/>
        <w:spacing w:lineRule="auto" w:line="360"/>
        <w:rPr>
          <w:color w:val="000000"/>
        </w:rPr>
      </w:pPr>
      <w:r>
        <w:rPr>
          <w:color w:val="000000"/>
        </w:rPr>
        <w:t>　　</w:t>
      </w:r>
      <w:r>
        <w:rPr>
          <w:color w:val="0000FF"/>
        </w:rPr>
        <w:t>【悉皆洞视。彻听。八方。上下。去来。现在之事。】</w:t>
      </w:r>
    </w:p>
    <w:p>
      <w:pPr>
        <w:pStyle w:val="Style15"/>
        <w:spacing w:lineRule="auto" w:line="360"/>
        <w:rPr>
          <w:color w:val="000000"/>
        </w:rPr>
      </w:pPr>
      <w:r>
        <w:rPr>
          <w:color w:val="000000"/>
        </w:rPr>
        <w:t>　　『洞视』，是天眼通；『彻听』，是天耳通。他的天眼能见多远？天耳能听多远？『八方』，是东南西北，东北、东南、西北、西南，八方；『上下』，上方、下方，十方世界。空间，十方，时间『去来，现在』，去是过去，来是未来，现在。十方三世，没有讲距离，没有讲距离就是圆满的，十方三世这是广大无边，他们的天眼都能见，他们的天耳都能听。我们在四十八愿里面看到，不但他们看得到我们，听得到我们，我们在此地今天晚上这一会，西方世界的人看得清清楚楚；我们这里讲的话，他们也听的清清楚楚；我们心里在想什么，他们没有一个不知道，统统知道！我们说是瞒人家，瞒不住！瞒那个凡夫可以，欺骗凡夫，对於西方极乐世界那些人是一个都瞒不住的。这底下又说：</w:t>
      </w:r>
    </w:p>
    <w:p>
      <w:pPr>
        <w:pStyle w:val="Style15"/>
        <w:spacing w:lineRule="auto" w:line="360"/>
        <w:rPr>
          <w:color w:val="000000"/>
        </w:rPr>
      </w:pPr>
      <w:r>
        <w:rPr>
          <w:color w:val="000000"/>
        </w:rPr>
        <w:t>　　</w:t>
      </w:r>
      <w:r>
        <w:rPr>
          <w:color w:val="0000FF"/>
        </w:rPr>
        <w:t>【诸天人民。】</w:t>
      </w:r>
    </w:p>
    <w:p>
      <w:pPr>
        <w:pStyle w:val="Style15"/>
        <w:spacing w:lineRule="auto" w:line="360"/>
        <w:rPr>
          <w:color w:val="000000"/>
        </w:rPr>
      </w:pPr>
      <w:r>
        <w:rPr>
          <w:color w:val="000000"/>
        </w:rPr>
        <w:t>　　这是讲十方三世『诸天人民』。</w:t>
      </w:r>
    </w:p>
    <w:p>
      <w:pPr>
        <w:pStyle w:val="Style15"/>
        <w:spacing w:lineRule="auto" w:line="360"/>
        <w:rPr>
          <w:color w:val="000000"/>
        </w:rPr>
      </w:pPr>
      <w:r>
        <w:rPr>
          <w:color w:val="000000"/>
        </w:rPr>
        <w:t>　　</w:t>
      </w:r>
      <w:r>
        <w:rPr>
          <w:color w:val="0000FF"/>
        </w:rPr>
        <w:t>【以及蜎飞蠕动之类。】</w:t>
      </w:r>
    </w:p>
    <w:p>
      <w:pPr>
        <w:pStyle w:val="Style15"/>
        <w:spacing w:lineRule="auto" w:line="360"/>
        <w:rPr>
          <w:color w:val="000000"/>
        </w:rPr>
      </w:pPr>
      <w:r>
        <w:rPr>
          <w:color w:val="000000"/>
        </w:rPr>
        <w:t>　　这讲六道众生，简单说，这一句就是说明十方世界六道众生，包括我们在内。</w:t>
      </w:r>
    </w:p>
    <w:p>
      <w:pPr>
        <w:pStyle w:val="Style15"/>
        <w:spacing w:lineRule="auto" w:line="360"/>
        <w:rPr>
          <w:color w:val="000000"/>
        </w:rPr>
      </w:pPr>
      <w:r>
        <w:rPr>
          <w:color w:val="000000"/>
        </w:rPr>
        <w:t>　　</w:t>
      </w:r>
      <w:r>
        <w:rPr>
          <w:color w:val="0000FF"/>
        </w:rPr>
        <w:t>【心意善恶。】</w:t>
      </w:r>
    </w:p>
    <w:p>
      <w:pPr>
        <w:pStyle w:val="Style15"/>
        <w:spacing w:lineRule="auto" w:line="360"/>
        <w:rPr>
          <w:color w:val="000000"/>
        </w:rPr>
      </w:pPr>
      <w:r>
        <w:rPr>
          <w:color w:val="000000"/>
        </w:rPr>
        <w:t>　　我们的心、我们的意念是善、是恶。</w:t>
      </w:r>
    </w:p>
    <w:p>
      <w:pPr>
        <w:pStyle w:val="Style15"/>
        <w:spacing w:lineRule="auto" w:line="360"/>
        <w:rPr>
          <w:color w:val="000000"/>
        </w:rPr>
      </w:pPr>
      <w:r>
        <w:rPr>
          <w:color w:val="000000"/>
        </w:rPr>
        <w:t>　　</w:t>
      </w:r>
      <w:r>
        <w:rPr>
          <w:color w:val="0000FF"/>
        </w:rPr>
        <w:t>【口所欲言。】</w:t>
      </w:r>
    </w:p>
    <w:p>
      <w:pPr>
        <w:pStyle w:val="Style15"/>
        <w:spacing w:lineRule="auto" w:line="360"/>
        <w:rPr>
          <w:color w:val="000000"/>
        </w:rPr>
      </w:pPr>
      <w:r>
        <w:rPr>
          <w:color w:val="000000"/>
        </w:rPr>
        <w:t>　　我们嘴里讲些什么。</w:t>
      </w:r>
    </w:p>
    <w:p>
      <w:pPr>
        <w:pStyle w:val="Style15"/>
        <w:spacing w:lineRule="auto" w:line="360"/>
        <w:rPr>
          <w:color w:val="000000"/>
        </w:rPr>
      </w:pPr>
      <w:r>
        <w:rPr>
          <w:color w:val="000000"/>
        </w:rPr>
        <w:t>　　</w:t>
      </w:r>
      <w:r>
        <w:rPr>
          <w:color w:val="0000FF"/>
        </w:rPr>
        <w:t>【何时度脱。】</w:t>
      </w:r>
    </w:p>
    <w:p>
      <w:pPr>
        <w:pStyle w:val="Style15"/>
        <w:spacing w:lineRule="auto" w:line="360"/>
        <w:rPr>
          <w:color w:val="000000"/>
        </w:rPr>
      </w:pPr>
      <w:r>
        <w:rPr>
          <w:color w:val="000000"/>
        </w:rPr>
        <w:t>　　你什么时候才会觉悟，才会离开六道轮回。</w:t>
      </w:r>
    </w:p>
    <w:p>
      <w:pPr>
        <w:pStyle w:val="Style15"/>
        <w:spacing w:lineRule="auto" w:line="360"/>
        <w:rPr>
          <w:color w:val="000000"/>
        </w:rPr>
      </w:pPr>
      <w:r>
        <w:rPr>
          <w:color w:val="000000"/>
        </w:rPr>
        <w:t>　　</w:t>
      </w:r>
      <w:r>
        <w:rPr>
          <w:color w:val="0000FF"/>
        </w:rPr>
        <w:t>【得道往生。】</w:t>
      </w:r>
    </w:p>
    <w:p>
      <w:pPr>
        <w:pStyle w:val="Style15"/>
        <w:spacing w:lineRule="auto" w:line="360"/>
        <w:rPr>
          <w:color w:val="000000"/>
        </w:rPr>
      </w:pPr>
      <w:r>
        <w:rPr>
          <w:color w:val="000000"/>
        </w:rPr>
        <w:t>　　『得道』，你真正把这一条路找到了，这个地方得道是这个意思，跟普通一般讲法不一样。道是什么？念佛这一个法门，念佛这一条道路，为什么？它接著底下讲往生。念佛是因，成佛是果！</w:t>
      </w:r>
    </w:p>
    <w:p>
      <w:pPr>
        <w:pStyle w:val="Style15"/>
        <w:spacing w:lineRule="auto" w:line="360"/>
        <w:rPr>
          <w:color w:val="000000"/>
        </w:rPr>
      </w:pPr>
      <w:r>
        <w:rPr>
          <w:color w:val="000000"/>
        </w:rPr>
        <w:t>　　</w:t>
      </w:r>
      <w:r>
        <w:rPr>
          <w:color w:val="0000FF"/>
        </w:rPr>
        <w:t>【皆豫知之。】</w:t>
      </w:r>
    </w:p>
    <w:p>
      <w:pPr>
        <w:pStyle w:val="Style15"/>
        <w:spacing w:lineRule="auto" w:line="360"/>
        <w:rPr>
          <w:color w:val="000000"/>
        </w:rPr>
      </w:pPr>
      <w:r>
        <w:rPr>
          <w:color w:val="000000"/>
        </w:rPr>
        <w:t>　　他们统统都晓得。所以我们读这一段经文应该可以放心了，什么时候我们要往生，不要怕阿弥陀佛也许太忙把我们忘掉不来接引了，那怎么办？不可能的事情。十方世界每天无量无边的人往生，阿弥陀佛统统接引。阿弥陀佛是不是太忙了，阿弥陀佛一点也不忙，为什么？分身去接引，阿弥陀同时能分无量无边身，所以他一点也不忙。你什么时候去往生他都知道，西方世界每个菩萨统统知道。</w:t>
      </w:r>
    </w:p>
    <w:p>
      <w:pPr>
        <w:pStyle w:val="Style15"/>
        <w:spacing w:lineRule="auto" w:line="360"/>
        <w:rPr>
          <w:color w:val="000000"/>
        </w:rPr>
      </w:pPr>
      <w:r>
        <w:rPr>
          <w:color w:val="000000"/>
        </w:rPr>
        <w:t>　　因此我们真正修净土的人，一心一意要专念阿弥陀佛，「一向专念」。心里不能想别的，想别的，自己想想看，他们那里人统统都知道，我还想往生，怎么能相应？不但恶事不能做，一个恶念都不能有。孔老夫子所谓的「十目所视，十手所指」，那么多人都看到你，你能做坏事吗？你能起个恶念吗？这个事要知道。一般凡夫不晓得，这个经念多了都知道，确确实实如此。</w:t>
      </w:r>
    </w:p>
    <w:p>
      <w:pPr>
        <w:pStyle w:val="Style15"/>
        <w:spacing w:lineRule="auto" w:line="360"/>
        <w:rPr>
          <w:color w:val="000000"/>
        </w:rPr>
      </w:pPr>
      <w:r>
        <w:rPr>
          <w:color w:val="000000"/>
        </w:rPr>
        <w:t>　　往生必要的条件就是心要清净。心净则土净，心里面一个恶念不生，这是清净心，才能够与西方净土感应道交。什么时候往生？什么时候你心清净了，往生的缘就熟了。我们今天念经、念佛求什么？就是求恢复清净心而已。</w:t>
      </w:r>
    </w:p>
    <w:p>
      <w:pPr>
        <w:pStyle w:val="Style15"/>
        <w:spacing w:lineRule="auto" w:line="360"/>
        <w:rPr>
          <w:color w:val="000000"/>
        </w:rPr>
      </w:pPr>
      <w:r>
        <w:rPr>
          <w:color w:val="000000"/>
        </w:rPr>
        <w:t>　　</w:t>
      </w:r>
      <w:r>
        <w:rPr>
          <w:color w:val="0000FF"/>
        </w:rPr>
        <w:t>【又彼佛刹诸声闻众。身光一寻。菩萨光明。照百由旬。】</w:t>
      </w:r>
    </w:p>
    <w:p>
      <w:pPr>
        <w:pStyle w:val="Style15"/>
        <w:spacing w:lineRule="auto" w:line="360"/>
        <w:rPr>
          <w:color w:val="000000"/>
        </w:rPr>
      </w:pPr>
      <w:r>
        <w:rPr>
          <w:color w:val="000000"/>
        </w:rPr>
        <w:t>　　西方世界的人，前面说过相貌是一样的，容色是一样的，光明不一样。实在光明是一样，光明大小不一样，有的人光很大，有的人光比较小一点。这是与自己修持功夫有关系。</w:t>
      </w:r>
    </w:p>
    <w:p>
      <w:pPr>
        <w:pStyle w:val="Style15"/>
        <w:spacing w:lineRule="auto" w:line="360"/>
        <w:rPr>
          <w:color w:val="000000"/>
        </w:rPr>
      </w:pPr>
      <w:r>
        <w:rPr>
          <w:color w:val="000000"/>
        </w:rPr>
        <w:t>　　</w:t>
      </w:r>
      <w:r>
        <w:rPr>
          <w:color w:val="0000FF"/>
        </w:rPr>
        <w:t>【有二菩萨。最尊第一。威神光明。普照三千大千世界。】</w:t>
      </w:r>
    </w:p>
    <w:p>
      <w:pPr>
        <w:pStyle w:val="Style15"/>
        <w:spacing w:lineRule="auto" w:line="360"/>
        <w:rPr>
          <w:color w:val="000000"/>
        </w:rPr>
      </w:pPr>
      <w:r>
        <w:rPr>
          <w:color w:val="000000"/>
        </w:rPr>
        <w:t>　　大众当中有两个人很特殊、很特别，他们的『威神光明』特别大。</w:t>
      </w:r>
    </w:p>
    <w:p>
      <w:pPr>
        <w:pStyle w:val="Style15"/>
        <w:spacing w:lineRule="auto" w:line="360"/>
        <w:rPr>
          <w:color w:val="000000"/>
        </w:rPr>
      </w:pPr>
      <w:r>
        <w:rPr>
          <w:color w:val="000000"/>
        </w:rPr>
        <w:t>　　</w:t>
      </w:r>
      <w:r>
        <w:rPr>
          <w:color w:val="0000FF"/>
        </w:rPr>
        <w:t>【阿难白佛。彼二菩萨。其号云何。佛言。一名观世音。一名大势至。】</w:t>
      </w:r>
    </w:p>
    <w:p>
      <w:pPr>
        <w:pStyle w:val="Style15"/>
        <w:spacing w:lineRule="auto" w:line="360"/>
        <w:rPr>
          <w:color w:val="000000"/>
        </w:rPr>
      </w:pPr>
      <w:r>
        <w:rPr>
          <w:color w:val="000000"/>
        </w:rPr>
        <w:t>　　这是把二大菩萨的名号给我们宣说出来了。</w:t>
      </w:r>
    </w:p>
    <w:p>
      <w:pPr>
        <w:pStyle w:val="Style15"/>
        <w:spacing w:lineRule="auto" w:line="360"/>
        <w:rPr>
          <w:color w:val="000000"/>
        </w:rPr>
      </w:pPr>
      <w:r>
        <w:rPr>
          <w:color w:val="000000"/>
        </w:rPr>
        <w:t>　　</w:t>
      </w:r>
      <w:r>
        <w:rPr>
          <w:color w:val="0000FF"/>
        </w:rPr>
        <w:t>【此二菩萨。於娑婆界。修菩萨行。往生彼国。常在阿弥陀佛左右。】</w:t>
      </w:r>
    </w:p>
    <w:p>
      <w:pPr>
        <w:pStyle w:val="Style15"/>
        <w:spacing w:lineRule="auto" w:line="360"/>
        <w:rPr>
          <w:color w:val="000000"/>
        </w:rPr>
      </w:pPr>
      <w:r>
        <w:rPr>
          <w:color w:val="000000"/>
        </w:rPr>
        <w:t>　　世界无量无边，这两位菩萨都是从娑婆世界去的，这娑婆世界很光荣！娑婆世界有两位大菩萨常在西方极乐世界帮助阿弥陀佛教化众生，所以这个世界跟观音、势至关系非常密切。</w:t>
      </w:r>
    </w:p>
    <w:p>
      <w:pPr>
        <w:pStyle w:val="Style15"/>
        <w:spacing w:lineRule="auto" w:line="360"/>
        <w:rPr>
          <w:color w:val="000000"/>
        </w:rPr>
      </w:pPr>
      <w:r>
        <w:rPr>
          <w:color w:val="000000"/>
        </w:rPr>
        <w:t>　　</w:t>
      </w:r>
      <w:r>
        <w:rPr>
          <w:color w:val="0000FF"/>
        </w:rPr>
        <w:t>【欲至十方无量佛所。随心则到。】</w:t>
      </w:r>
    </w:p>
    <w:p>
      <w:pPr>
        <w:pStyle w:val="Style15"/>
        <w:spacing w:lineRule="auto" w:line="360"/>
        <w:rPr>
          <w:color w:val="000000"/>
        </w:rPr>
      </w:pPr>
      <w:r>
        <w:rPr>
          <w:color w:val="000000"/>
        </w:rPr>
        <w:t>　　这是当然的，前面普通的菩萨也是如此，『欲至十方无量佛所』，也是随心则到，何况这两位大菩萨！底下这经文很重要。</w:t>
      </w:r>
    </w:p>
    <w:p>
      <w:pPr>
        <w:pStyle w:val="Style15"/>
        <w:spacing w:lineRule="auto" w:line="360"/>
        <w:rPr>
          <w:color w:val="000000"/>
        </w:rPr>
      </w:pPr>
      <w:r>
        <w:rPr>
          <w:color w:val="000000"/>
        </w:rPr>
        <w:t>　　</w:t>
      </w:r>
      <w:r>
        <w:rPr>
          <w:color w:val="0000FF"/>
        </w:rPr>
        <w:t>【现居此界。作大利乐。】</w:t>
      </w:r>
    </w:p>
    <w:p>
      <w:pPr>
        <w:pStyle w:val="Style15"/>
        <w:spacing w:lineRule="auto" w:line="360"/>
        <w:rPr>
          <w:color w:val="000000"/>
        </w:rPr>
      </w:pPr>
      <w:r>
        <w:rPr>
          <w:color w:val="000000"/>
        </w:rPr>
        <w:t>　　这是讲观音、势至。释迦牟尼佛特别告诉我们，这两位菩萨现在住在我们娑婆世界，帮助佛接引众生，而且菩萨常常化身在我们人间，我们人间不认识！像印光大师就是大势至菩萨化身再来的，这个事情不假！印光大师《永思录》里面有记载，菩萨常常化现在我们这个世间，帮助我们。</w:t>
      </w:r>
    </w:p>
    <w:p>
      <w:pPr>
        <w:pStyle w:val="Style15"/>
        <w:spacing w:lineRule="auto" w:line="360"/>
        <w:rPr>
          <w:color w:val="000000"/>
        </w:rPr>
      </w:pPr>
      <w:r>
        <w:rPr>
          <w:color w:val="000000"/>
        </w:rPr>
        <w:t>　　</w:t>
      </w:r>
      <w:r>
        <w:rPr>
          <w:color w:val="0000FF"/>
        </w:rPr>
        <w:t>【世间善男子。善女人。若有急难恐怖。但自归命观世音菩萨。无不得解脱者。】</w:t>
      </w:r>
    </w:p>
    <w:p>
      <w:pPr>
        <w:pStyle w:val="Style15"/>
        <w:spacing w:lineRule="auto" w:line="360"/>
        <w:rPr>
          <w:color w:val="000000"/>
        </w:rPr>
      </w:pPr>
      <w:r>
        <w:rPr>
          <w:color w:val="000000"/>
        </w:rPr>
        <w:t>　　观音菩萨真的救苦救难，当你在最有危急、有灾难的时候，你能够以至诚心念观世音菩萨，真的可以得救！可是人往往在急难的时候，一惊慌，把念佛菩萨都忘掉了，那就没有法子，这叫什么？叫业障。到应当要念佛的时候，他有障碍想不起来了，惊慌失措，这就没有法子。所以平常要多念，养成一个习惯。实在讲，常念佛的人不太容易遇到灾难，真正念佛的人不太容易遇到。下面一章是「愿力宏深第二十九」。这一章是给我们介绍极乐世界菩萨的愿力，这些地方我们都应当要学习。</w:t>
      </w:r>
    </w:p>
    <w:p>
      <w:pPr>
        <w:pStyle w:val="Style15"/>
        <w:spacing w:lineRule="auto" w:line="360"/>
        <w:rPr>
          <w:color w:val="000000"/>
        </w:rPr>
      </w:pPr>
      <w:r>
        <w:rPr>
          <w:color w:val="000000"/>
        </w:rPr>
        <w:t>　　</w:t>
      </w:r>
      <w:r>
        <w:rPr>
          <w:color w:val="0000FF"/>
        </w:rPr>
        <w:t>【复次阿难。彼佛刹中。所有现在。未来。一切菩萨。皆当究竟一生补处。】</w:t>
      </w:r>
    </w:p>
    <w:p>
      <w:pPr>
        <w:pStyle w:val="Style15"/>
        <w:spacing w:lineRule="auto" w:line="360"/>
        <w:rPr>
          <w:color w:val="000000"/>
        </w:rPr>
      </w:pPr>
      <w:r>
        <w:rPr>
          <w:color w:val="000000"/>
        </w:rPr>
        <w:t>　　这实实在在是四十八愿里面第三十五愿、三十六愿这两愿的成就。三十五愿是「一生补处」，三十六愿是「随意教化」。读四十八愿是阿弥陀佛给我们做的保证，这个地方释迦牟尼佛给我们讲解，是本师给我们做保证，保证你一定证到『一生补处』。</w:t>
      </w:r>
    </w:p>
    <w:p>
      <w:pPr>
        <w:pStyle w:val="Style15"/>
        <w:spacing w:lineRule="auto" w:line="360"/>
        <w:rPr>
          <w:color w:val="000000"/>
        </w:rPr>
      </w:pPr>
      <w:r>
        <w:rPr>
          <w:color w:val="000000"/>
        </w:rPr>
        <w:t>　　一生补处是什么？实在讲，就是圆满成佛。一生补处的地位，观世音是一生补处菩萨，大势至也是的，文殊、普贤都是，弥勒菩萨也是的，我们在一生当中可以证到这样的果位。这个果位实实在在讲，在《华严经》当中说，要修多久才能证得？无量劫；一般经典里面给我们讲，三大阿僧只劫，那是方便说，真实说是无量劫！但是这一个法门，你一生当中就成就，这不可思议！一生，那到西方极乐世界一生，那这没话说，我们能理解；不要到西方极乐世界也一生成就，为什么？经上说了所有现在、未来。现在，是在西方极乐世界那些菩萨；未来，是我们想去往生的，这就是未来。还没有到西方极乐世界，你已经是一生补处菩萨，这什么人相信？真的是难信！可是我们仔细想想，它有道理，它不是没有道理，为什么？你这一生决定往生，往生就是一生补处，现在虽然没有往生，你决定往生，那你现在就已经是一生补处一类的！所以问题问问我们，我们自己有没有把握决定往生？</w:t>
      </w:r>
    </w:p>
    <w:p>
      <w:pPr>
        <w:pStyle w:val="Style15"/>
        <w:spacing w:lineRule="auto" w:line="360"/>
        <w:rPr>
          <w:color w:val="000000"/>
        </w:rPr>
      </w:pPr>
      <w:r>
        <w:rPr>
          <w:color w:val="000000"/>
        </w:rPr>
        <w:t>　　怎样才有把握决定往生？我前面也曾经跟诸位说过，你好好的去念这一部经，依照这一部经去做，你能够把这一部经做到两成、三成，你就决定往生。经里面的教训能够做到十分之二、三，就决定往生；你要能够做到十分之六、七，那你往生的品位就高了；如果这个经上一条也做不到，那你只可以说跟阿弥陀佛结个缘，这一生没指望，这一生不能往生。这一生没指望就很可怜，为什么？在六道轮回，不晓得轮到那一生那一劫再遇到，遇到不容易，这要知道的。所以遇到了一定要珍惜，珍惜怎么讲？专修！什么念头都放下，什么事情也要舍弃，为什么？不是重要的事情，都是六道轮回的事，要把轮回事舍掉，一心一意专修净土，专念弥陀，这才能决定去！问题就是看你能不能放下。</w:t>
      </w:r>
    </w:p>
    <w:p>
      <w:pPr>
        <w:pStyle w:val="Style15"/>
        <w:spacing w:lineRule="auto" w:line="360"/>
        <w:rPr>
          <w:color w:val="000000"/>
        </w:rPr>
      </w:pPr>
      <w:r>
        <w:rPr>
          <w:color w:val="000000"/>
        </w:rPr>
        <w:t>　　放下，不是叫你平常什么事都不做，不是这个意思。你有责任，你有工作，必须要去做；做完了以后，心里头不要牵挂，老实念佛，这就对了。要专不能杂。今天我念佛，明天又想参禅，那就没指望了。真正往生，前面念过上辈、中辈、下辈，你看那个往生的条件，「发菩提心，一向专念阿弥陀佛」，这是往生条件！你还要搞别的法门，这就不行。所以要记住决定不能夹杂，决定不能间断，这非常重要的，我们这一生才能够走上补处菩萨这一条道路！再看底下一段。</w:t>
      </w:r>
    </w:p>
    <w:p>
      <w:pPr>
        <w:pStyle w:val="Style15"/>
        <w:spacing w:lineRule="auto" w:line="360"/>
        <w:rPr>
          <w:color w:val="000000"/>
        </w:rPr>
      </w:pPr>
      <w:r>
        <w:rPr>
          <w:color w:val="000000"/>
        </w:rPr>
        <w:t>　　</w:t>
      </w:r>
      <w:r>
        <w:rPr>
          <w:color w:val="0000FF"/>
        </w:rPr>
        <w:t>【唯除大愿。入生死界。为度群生。作师子吼。擐大甲胄。以宏誓功德而自庄严。虽生五浊恶世。示现同彼。直至成佛。不受恶趣。生生之处。常识宿命。】</w:t>
      </w:r>
    </w:p>
    <w:p>
      <w:pPr>
        <w:pStyle w:val="Style15"/>
        <w:spacing w:lineRule="auto" w:line="360"/>
        <w:rPr>
          <w:color w:val="000000"/>
        </w:rPr>
      </w:pPr>
      <w:r>
        <w:rPr>
          <w:color w:val="000000"/>
        </w:rPr>
        <w:t>　　这就是度生随意。还有一种人慈悲心很重，暂时还不想去作等觉菩萨，希望自己什么？赶快去度众生，这也行，你有度众生的大愿！可是诸位要记住，这是到西方极乐世界跟阿弥陀佛见了一面，跟阿弥陀佛说「我发愿要普度众生」，再入轮回，『生死界』就是轮回界，这就是我们常讲倒驾慈航，他到西方极乐世界，马上就回来，再回到这个六道里面来。</w:t>
      </w:r>
    </w:p>
    <w:p>
      <w:pPr>
        <w:pStyle w:val="Style15"/>
        <w:spacing w:lineRule="auto" w:line="360"/>
        <w:rPr>
          <w:color w:val="000000"/>
        </w:rPr>
      </w:pPr>
      <w:r>
        <w:rPr>
          <w:color w:val="000000"/>
        </w:rPr>
        <w:t>　　『为度群生，作师子吼』。师子吼，是比喻说法，『甲胄』，这是比喻持戒，严持戒律。『以宏誓功德』，宏誓，就是四弘誓愿。『而自庄严』，他的志愿在此，还不想成佛，可不可以？可以，阿弥陀佛威神加持，他虽然到六道里面来，『五浊恶世』，示现跟我们人一样，可是他一直到成佛，他绝对不真的堕恶道；他到恶道来是示现的，不是真正堕恶道。『生生之处，常识宿命』，他不会迷惑的，他知道他从哪里来的，也知道现在在做什么，做完以后到哪里去，他清清楚楚、明明白白，他知道他自己是菩萨再来的。实在讲，就像印光大师一样，他真的是清楚明白，人家问他，他不承认，装糊涂，那不是真的。真的他是样样都清楚，不迷。这是弥陀威神加持。</w:t>
      </w:r>
    </w:p>
    <w:p>
      <w:pPr>
        <w:pStyle w:val="Style15"/>
        <w:spacing w:lineRule="auto" w:line="360"/>
        <w:rPr>
          <w:color w:val="000000"/>
        </w:rPr>
      </w:pPr>
      <w:r>
        <w:rPr>
          <w:color w:val="000000"/>
        </w:rPr>
        <w:t>　　</w:t>
      </w:r>
      <w:r>
        <w:rPr>
          <w:color w:val="0000FF"/>
        </w:rPr>
        <w:t>【无量寿佛意欲度脱十方世界诸众生类。皆使往生其国。悉令得泥洹道。作菩萨者。令悉作佛。】</w:t>
      </w:r>
    </w:p>
    <w:p>
      <w:pPr>
        <w:pStyle w:val="Style15"/>
        <w:spacing w:lineRule="auto" w:line="360"/>
        <w:rPr>
          <w:color w:val="000000"/>
        </w:rPr>
      </w:pPr>
      <w:r>
        <w:rPr>
          <w:color w:val="000000"/>
        </w:rPr>
        <w:t>　　这几句经文是把阿弥陀佛的度生本愿给我们说出来了。弥陀是什么样的心愿？实实在在是希望十方世界所有一切众生，统统往生他阿弥陀佛国土。生到他那个地方去做什么？都去证大涅盘。『悉令得泥洹道』，泥洹道就是大涅盘，就是成就圆满的佛果，我们讲圆教佛，各个都成就。『作菩萨者』，这十方一切菩萨，『令悉作佛』，希望他们早早成佛。其实菩萨当中，有许许多多菩萨早就成了佛，成佛之后，再以菩萨的身分出现来度众生。这个我们在经论上看了很多，就是世尊弟子当中，常随众当中，都有不少是古佛再来的。像示现的小乘目犍连、舍利弗都是久远劫都成佛了，他们是示现声闻身，实际上早就成佛了。这是所谓一佛出世，千佛拥护，弟子当中古佛再来的人太多了。这是与佛同愿！帮助佛接引众生。这就底下一段经文意思。</w:t>
      </w:r>
    </w:p>
    <w:p>
      <w:pPr>
        <w:pStyle w:val="Style15"/>
        <w:spacing w:lineRule="auto" w:line="360"/>
        <w:rPr>
          <w:color w:val="000000"/>
        </w:rPr>
      </w:pPr>
      <w:r>
        <w:rPr>
          <w:color w:val="000000"/>
        </w:rPr>
        <w:t>　　</w:t>
      </w:r>
      <w:r>
        <w:rPr>
          <w:color w:val="0000FF"/>
        </w:rPr>
        <w:t>【既作佛已。转相教授。】</w:t>
      </w:r>
    </w:p>
    <w:p>
      <w:pPr>
        <w:pStyle w:val="Style15"/>
        <w:spacing w:lineRule="auto" w:line="360"/>
        <w:rPr>
          <w:color w:val="000000"/>
        </w:rPr>
      </w:pPr>
      <w:r>
        <w:rPr>
          <w:color w:val="000000"/>
        </w:rPr>
        <w:t>　　他成了佛，成了佛之后，再度那些还没有成佛的，用什么方式度？方式很多，像《普门品》里面所讲的，应以什么身度，他就示现什么样身分。</w:t>
      </w:r>
    </w:p>
    <w:p>
      <w:pPr>
        <w:pStyle w:val="Style15"/>
        <w:spacing w:lineRule="auto" w:line="360"/>
        <w:rPr>
          <w:color w:val="000000"/>
        </w:rPr>
      </w:pPr>
      <w:r>
        <w:rPr>
          <w:color w:val="000000"/>
        </w:rPr>
        <w:t>　　</w:t>
      </w:r>
      <w:r>
        <w:rPr>
          <w:color w:val="0000FF"/>
        </w:rPr>
        <w:t>【转相度脱。如是辗转。不可复计。】</w:t>
      </w:r>
    </w:p>
    <w:p>
      <w:pPr>
        <w:pStyle w:val="Style15"/>
        <w:spacing w:lineRule="auto" w:line="360"/>
        <w:rPr>
          <w:color w:val="000000"/>
        </w:rPr>
      </w:pPr>
      <w:r>
        <w:rPr>
          <w:color w:val="000000"/>
        </w:rPr>
        <w:t>　　那个被教的、被度的人他又成佛了，成了佛他又再辗转度别人。这样不断的辗转才能够达到普度众生的目标。</w:t>
      </w:r>
    </w:p>
    <w:p>
      <w:pPr>
        <w:pStyle w:val="Style15"/>
        <w:spacing w:lineRule="auto" w:line="360"/>
        <w:rPr>
          <w:color w:val="000000"/>
        </w:rPr>
      </w:pPr>
      <w:r>
        <w:rPr>
          <w:color w:val="000000"/>
        </w:rPr>
        <w:t>　　</w:t>
      </w:r>
      <w:r>
        <w:rPr>
          <w:color w:val="0000FF"/>
        </w:rPr>
        <w:t>【十方世界。声闻菩萨。诸众生类。生彼佛国。得泥洹道。当作佛者。不可胜数。】</w:t>
      </w:r>
    </w:p>
    <w:p>
      <w:pPr>
        <w:pStyle w:val="Style15"/>
        <w:spacing w:lineRule="auto" w:line="360"/>
        <w:rPr>
          <w:color w:val="000000"/>
        </w:rPr>
      </w:pPr>
      <w:r>
        <w:rPr>
          <w:color w:val="000000"/>
        </w:rPr>
        <w:t>　　这就是往生西方极乐世界的人为什么这样多。那就是佛菩萨辗转在那里教化，不断、不停的在劝化一切众生，劝他们生西方极乐世界，所以往生西方极乐世界人数就太多了。到了西方极乐世界，就跟阿弥陀佛所说的一样，『得泥洹道，当作佛者』。</w:t>
      </w:r>
    </w:p>
    <w:p>
      <w:pPr>
        <w:pStyle w:val="Style15"/>
        <w:spacing w:lineRule="auto" w:line="360"/>
        <w:rPr>
          <w:color w:val="000000"/>
        </w:rPr>
      </w:pPr>
      <w:r>
        <w:rPr>
          <w:color w:val="000000"/>
        </w:rPr>
        <w:t>　　</w:t>
      </w:r>
      <w:r>
        <w:rPr>
          <w:color w:val="0000FF"/>
        </w:rPr>
        <w:t>【彼佛国中。常如一法。不为增多。】</w:t>
      </w:r>
    </w:p>
    <w:p>
      <w:pPr>
        <w:pStyle w:val="Style15"/>
        <w:spacing w:lineRule="auto" w:line="360"/>
        <w:rPr>
          <w:color w:val="000000"/>
        </w:rPr>
      </w:pPr>
      <w:r>
        <w:rPr>
          <w:color w:val="000000"/>
        </w:rPr>
        <w:t>　　这是我们一般人关心的，这么多人到西方极乐世界去，西方极乐世界到底有多大，能容纳得下吗？我们现在这个地球上都感觉到有人满为患，容纳不下了，西方极乐世界会不会有这一个情形？此地给我们解答。西方世界是常然超胜！跟十方诸佛世界不一样，『常如一法，不为增多』，不管多少人，即使十方一切诸佛刹土所有众生统统都生西方极乐世界了，西方极乐世界人没有看到增多，这个事情很奇怪！古德有个比喻，好像我们陆地上江河，你看那个水往海里头流，一天到晚流，从来没有停止，你看看海水有没有增多？没有看到海水增多。西方极乐世界就是这样的，不管多少人去，不会感觉的人多，没有感觉，这就是「常如一法」。他那个地方真的不增不减，不垢不净，不生不灭，不来不去，确确实实是这样的。底下有个比喻说。</w:t>
      </w:r>
    </w:p>
    <w:p>
      <w:pPr>
        <w:pStyle w:val="Style15"/>
        <w:spacing w:lineRule="auto" w:line="360"/>
        <w:rPr>
          <w:color w:val="000000"/>
        </w:rPr>
      </w:pPr>
      <w:r>
        <w:rPr>
          <w:color w:val="000000"/>
        </w:rPr>
        <w:t>　　</w:t>
      </w:r>
      <w:r>
        <w:rPr>
          <w:color w:val="0000FF"/>
        </w:rPr>
        <w:t>【所以者何。犹如大海。为水中王。】</w:t>
      </w:r>
    </w:p>
    <w:p>
      <w:pPr>
        <w:pStyle w:val="Style15"/>
        <w:spacing w:lineRule="auto" w:line="360"/>
        <w:rPr>
          <w:color w:val="000000"/>
        </w:rPr>
      </w:pPr>
      <w:r>
        <w:rPr>
          <w:color w:val="000000"/>
        </w:rPr>
        <w:t>　　这『王』是比喻大的意思。</w:t>
      </w:r>
    </w:p>
    <w:p>
      <w:pPr>
        <w:pStyle w:val="Style15"/>
        <w:spacing w:lineRule="auto" w:line="360"/>
        <w:rPr>
          <w:color w:val="000000"/>
        </w:rPr>
      </w:pPr>
      <w:r>
        <w:rPr>
          <w:color w:val="000000"/>
        </w:rPr>
        <w:t>　　</w:t>
      </w:r>
      <w:r>
        <w:rPr>
          <w:color w:val="0000FF"/>
        </w:rPr>
        <w:t>【诸水流行。都入海中。是大海水。宁为增减。八方上下。】</w:t>
      </w:r>
    </w:p>
    <w:p>
      <w:pPr>
        <w:pStyle w:val="Style15"/>
        <w:spacing w:lineRule="auto" w:line="360"/>
        <w:rPr>
          <w:color w:val="000000"/>
        </w:rPr>
      </w:pPr>
      <w:r>
        <w:rPr>
          <w:color w:val="000000"/>
        </w:rPr>
        <w:t>　　『八方』加上『上下』，就是十方。</w:t>
      </w:r>
    </w:p>
    <w:p>
      <w:pPr>
        <w:pStyle w:val="Style15"/>
        <w:spacing w:lineRule="auto" w:line="360"/>
        <w:rPr>
          <w:color w:val="000000"/>
        </w:rPr>
      </w:pPr>
      <w:r>
        <w:rPr>
          <w:color w:val="000000"/>
        </w:rPr>
        <w:t>　　</w:t>
      </w:r>
      <w:r>
        <w:rPr>
          <w:color w:val="0000FF"/>
        </w:rPr>
        <w:t>【佛国无数。】</w:t>
      </w:r>
    </w:p>
    <w:p>
      <w:pPr>
        <w:pStyle w:val="Style15"/>
        <w:spacing w:lineRule="auto" w:line="360"/>
        <w:rPr>
          <w:color w:val="000000"/>
        </w:rPr>
      </w:pPr>
      <w:r>
        <w:rPr>
          <w:color w:val="000000"/>
        </w:rPr>
        <w:t>　　十方诸佛刹土无量无边。</w:t>
      </w:r>
    </w:p>
    <w:p>
      <w:pPr>
        <w:pStyle w:val="Style15"/>
        <w:spacing w:lineRule="auto" w:line="360"/>
        <w:rPr>
          <w:color w:val="000000"/>
        </w:rPr>
      </w:pPr>
      <w:r>
        <w:rPr>
          <w:color w:val="000000"/>
        </w:rPr>
        <w:t>　　</w:t>
      </w:r>
      <w:r>
        <w:rPr>
          <w:color w:val="0000FF"/>
        </w:rPr>
        <w:t>【阿弥陀国。长久广大。】</w:t>
      </w:r>
    </w:p>
    <w:p>
      <w:pPr>
        <w:pStyle w:val="Style15"/>
        <w:spacing w:lineRule="auto" w:line="360"/>
        <w:rPr>
          <w:color w:val="000000"/>
        </w:rPr>
      </w:pPr>
      <w:r>
        <w:rPr>
          <w:color w:val="000000"/>
        </w:rPr>
        <w:t>　　『长久』是寿命长，长到没有法子计算，那是真长。广大，广大到不可思议。</w:t>
      </w:r>
    </w:p>
    <w:p>
      <w:pPr>
        <w:pStyle w:val="Style15"/>
        <w:spacing w:lineRule="auto" w:line="360"/>
        <w:rPr>
          <w:color w:val="000000"/>
        </w:rPr>
      </w:pPr>
      <w:r>
        <w:rPr>
          <w:color w:val="000000"/>
        </w:rPr>
        <w:t>　　</w:t>
      </w:r>
      <w:r>
        <w:rPr>
          <w:color w:val="0000FF"/>
        </w:rPr>
        <w:t>【明好快乐。最为独胜。】</w:t>
      </w:r>
    </w:p>
    <w:p>
      <w:pPr>
        <w:pStyle w:val="Style15"/>
        <w:spacing w:lineRule="auto" w:line="360"/>
        <w:rPr>
          <w:color w:val="000000"/>
        </w:rPr>
      </w:pPr>
      <w:r>
        <w:rPr>
          <w:color w:val="000000"/>
        </w:rPr>
        <w:t>　　明是光明，好是美好，世界光明美好，居住的人民快乐，在十方一切诸佛国土里面，阿弥陀第一，没有任何一个佛国土能够跟阿弥陀佛相比的。独胜，『最为独胜』。这样殊胜从哪里来的？底下要跟我们说明。</w:t>
      </w:r>
    </w:p>
    <w:p>
      <w:pPr>
        <w:pStyle w:val="Style15"/>
        <w:spacing w:lineRule="auto" w:line="360"/>
        <w:rPr>
          <w:color w:val="000000"/>
        </w:rPr>
      </w:pPr>
      <w:r>
        <w:rPr>
          <w:color w:val="000000"/>
        </w:rPr>
        <w:t>　　</w:t>
      </w:r>
      <w:r>
        <w:rPr>
          <w:color w:val="0000FF"/>
        </w:rPr>
        <w:t>【本其为菩萨时。求道所愿。累德所致。】</w:t>
      </w:r>
    </w:p>
    <w:p>
      <w:pPr>
        <w:pStyle w:val="Style15"/>
        <w:spacing w:lineRule="auto" w:line="360"/>
        <w:rPr>
          <w:color w:val="000000"/>
        </w:rPr>
      </w:pPr>
      <w:r>
        <w:rPr>
          <w:color w:val="000000"/>
        </w:rPr>
        <w:t>　　这几句话使我们想到前面的经文，第四章、第五章、第六章里面所讲的。阿弥陀佛在因地里面作国王的时候，弃国捐王，出家修道，为法藏比丘，多生多劫修积的功德，这样的成就。</w:t>
      </w:r>
    </w:p>
    <w:p>
      <w:pPr>
        <w:pStyle w:val="Style15"/>
        <w:spacing w:lineRule="auto" w:line="360"/>
        <w:rPr>
          <w:color w:val="000000"/>
        </w:rPr>
      </w:pPr>
      <w:r>
        <w:rPr>
          <w:color w:val="000000"/>
        </w:rPr>
        <w:t>　　</w:t>
      </w:r>
      <w:r>
        <w:rPr>
          <w:color w:val="0000FF"/>
        </w:rPr>
        <w:t>【无量寿佛。恩德布施八方上下。无穷无极。深大无量。不可胜言。】</w:t>
      </w:r>
    </w:p>
    <w:p>
      <w:pPr>
        <w:pStyle w:val="Style15"/>
        <w:spacing w:lineRule="auto" w:line="360"/>
        <w:rPr>
          <w:color w:val="000000"/>
        </w:rPr>
      </w:pPr>
      <w:r>
        <w:rPr>
          <w:color w:val="000000"/>
        </w:rPr>
        <w:t>　　谁对我们的恩德最大？阿弥陀佛，谁知道阿弥陀的恩德？都忘掉了！以为阿弥陀佛跟我们没关系，殊不知在法界当中，恩德最大的就是阿弥陀佛。我们把他忘掉了，他没把我们忘掉。他念念当中希望我们早一天往生佛国，早一天成佛度生。所以我们只要是一念觉悟，跟阿弥陀佛的愿力就相应了；这个一定要熟读大经，就是本经，净土宗的大经就是《无量寿经》，我们才真正知道阿弥陀佛对我们的恩德。知道这一分恩德，就应当要依教修行，才不辜负阿弥陀佛。底下一章是讲极乐世界菩萨们的修行，可以说全都是讲他们生活状况。前面是说愿，这个地方是讲行，他们的行。</w:t>
      </w:r>
    </w:p>
    <w:p>
      <w:pPr>
        <w:pStyle w:val="Style15"/>
        <w:spacing w:lineRule="auto" w:line="360"/>
        <w:rPr>
          <w:color w:val="000000"/>
        </w:rPr>
      </w:pPr>
      <w:r>
        <w:rPr>
          <w:color w:val="000000"/>
        </w:rPr>
        <w:t>　　</w:t>
      </w:r>
      <w:r>
        <w:rPr>
          <w:color w:val="0000FF"/>
        </w:rPr>
        <w:t>【复次阿难。彼佛刹中一切菩萨。禅定。智慧。神通。威德。无不圆满。】</w:t>
      </w:r>
    </w:p>
    <w:p>
      <w:pPr>
        <w:pStyle w:val="Style15"/>
        <w:spacing w:lineRule="auto" w:line="360"/>
        <w:rPr>
          <w:color w:val="000000"/>
        </w:rPr>
      </w:pPr>
      <w:r>
        <w:rPr>
          <w:color w:val="000000"/>
        </w:rPr>
        <w:t>　　这一句大家要特别注意的两个字，就是『一切菩萨』，不是说补处菩萨，不是说法身大士，这个「一切」，换句话说，下品下生，一往生的人就是，这不可思议！一生到西方极乐世界，说是他马上就有『禅定，智慧，神通，威德』，我们可以能够想像得到；但是讲『无不圆满』这一句话，我们就怀疑了，圆满到什么时候圆满？等觉才圆满！所以那个地方只要一往生，人人都圆证三不退，在此地看到了。虽然烦恼没有断，他的禅定、智慧、神通、威德跟等觉菩萨没有两样，就像观世音、大势至一样，没两样。</w:t>
      </w:r>
    </w:p>
    <w:p>
      <w:pPr>
        <w:pStyle w:val="Style15"/>
        <w:spacing w:lineRule="auto" w:line="360"/>
        <w:rPr>
          <w:color w:val="000000"/>
        </w:rPr>
      </w:pPr>
      <w:r>
        <w:rPr>
          <w:color w:val="000000"/>
        </w:rPr>
        <w:t>　　</w:t>
      </w:r>
      <w:r>
        <w:rPr>
          <w:color w:val="0000FF"/>
        </w:rPr>
        <w:t>【诸佛密藏。究竟明了。】</w:t>
      </w:r>
    </w:p>
    <w:p>
      <w:pPr>
        <w:pStyle w:val="Style15"/>
        <w:spacing w:lineRule="auto" w:line="360"/>
        <w:rPr>
          <w:color w:val="000000"/>
        </w:rPr>
      </w:pPr>
      <w:r>
        <w:rPr>
          <w:color w:val="000000"/>
        </w:rPr>
        <w:t>　　『诸佛密藏』，密是深密，藏是含藏！也就是一切诸佛无上的法门。一切诸佛无上的法门是什么？给诸位说，就是那一句阿弥陀佛的名号，如果把名号扩大来讲，就是这一部《无量寿经》，这是诸佛密藏，一切诸佛是这个法门成佛的。我们今天遇到了，虽遇到怎么样？遇到还怀疑，还不肯相信，还不肯专修，这是无可奈何，为什么？不明了；到了西方世界的菩萨，各个都『究竟明了』。我们要问，西方极乐世界菩萨修什么法门？我在此地老实告诉你，都修念阿弥陀佛的法门，为什么？他们究竟明了。你今天不肯修，是你对这个法门不认识、不明了，不知道这个法门的殊胜。</w:t>
      </w:r>
    </w:p>
    <w:p>
      <w:pPr>
        <w:pStyle w:val="Style15"/>
        <w:spacing w:lineRule="auto" w:line="360"/>
        <w:rPr>
          <w:color w:val="000000"/>
        </w:rPr>
      </w:pPr>
      <w:r>
        <w:rPr>
          <w:color w:val="000000"/>
        </w:rPr>
        <w:t>　　</w:t>
      </w:r>
      <w:r>
        <w:rPr>
          <w:color w:val="0000FF"/>
        </w:rPr>
        <w:t>【调伏诸根。身心柔软。深入正慧。无复余习。】</w:t>
      </w:r>
    </w:p>
    <w:p>
      <w:pPr>
        <w:pStyle w:val="Style15"/>
        <w:spacing w:lineRule="auto" w:line="360"/>
        <w:rPr>
          <w:color w:val="000000"/>
        </w:rPr>
      </w:pPr>
      <w:r>
        <w:rPr>
          <w:color w:val="000000"/>
        </w:rPr>
        <w:t>　　余习是习气，所有一切习气都没有了，这才是专修了，一向专念。用什么方法『调伏诸根』，而得『身心柔软，深入正慧』？就是这一句佛号，或者说，就是这部《无量寿经》。我们今天有不少同修用这个法门来修，他真的得到了，这几句话真的得到了。修学的方法是把这个经每一天念十遍以上，不念经的时候就念佛号，不念佛号就念经文，一天念十部以上，你念上一年，你就调伏诸根了。调伏诸根，我再给诸位说，你的烦恼习气没有了，身心自在，业障消除，这叫调伏诸根，业障消除了，什么病痛都没有了。有病痛，这是属於诸根不调，那四大不调才生病。诸根调伏了，病就没有了，什么病都没有了。</w:t>
      </w:r>
    </w:p>
    <w:p>
      <w:pPr>
        <w:pStyle w:val="Style15"/>
        <w:spacing w:lineRule="auto" w:line="360"/>
        <w:rPr>
          <w:color w:val="000000"/>
        </w:rPr>
      </w:pPr>
      <w:r>
        <w:rPr>
          <w:color w:val="000000"/>
        </w:rPr>
        <w:t>　　所以现在有病的人，一般都看医生、吃药、针灸去治疗，这都不是治本的方法。北京黄念祖老居士他的那些学生，他学生不多，我见了十几个。他的学生生病不看医生、不吃药的，回家念《无量寿经》；家里有一个人生病，全家人都念，一直念到他病好，非常有效。他的学生来告诉我，这很有效。为什么有效？这经文在此地，「调伏诸根，身心柔软」。所以这个法门认真去修学，百病不生，智慧增长，所有一切习气都会断掉，这样的功德利益找不到！真正相信，依教修行的人，他才能得到。</w:t>
      </w:r>
    </w:p>
    <w:p>
      <w:pPr>
        <w:pStyle w:val="Style15"/>
        <w:spacing w:lineRule="auto" w:line="360"/>
        <w:rPr>
          <w:color w:val="000000"/>
        </w:rPr>
      </w:pPr>
      <w:r>
        <w:rPr>
          <w:color w:val="000000"/>
        </w:rPr>
        <w:t>　　</w:t>
      </w:r>
      <w:r>
        <w:rPr>
          <w:color w:val="0000FF"/>
        </w:rPr>
        <w:t>【依佛所行。七觉圣道。修行五眼。照真达俗。肉眼简择。天眼通达。法眼清净。慧眼见真。佛眼具足。觉了法性。】</w:t>
      </w:r>
    </w:p>
    <w:p>
      <w:pPr>
        <w:pStyle w:val="Style15"/>
        <w:spacing w:lineRule="auto" w:line="360"/>
        <w:rPr>
          <w:color w:val="000000"/>
        </w:rPr>
      </w:pPr>
      <w:r>
        <w:rPr>
          <w:color w:val="000000"/>
        </w:rPr>
        <w:t>　　这是说西方极乐世界菩萨们他们修行，在纲领上讲也离不开八正道。七觉支、八正道、三十七道品通於大小乘，《弥陀经》上讲「五根，五力，七菩提分，八正道」，跟这个讲的一样，通於大小乘的。下面讲五眼圆明，《金刚经》上讲，如来有五眼，这个地方是五眼圆明。『照真达俗』，真是法性，明心见性，俗是现相，一切境界相他都通达。『肉眼简择』，他能够在一切法里面选择。『天眼通达』，通达当中有选择，诸位要知道，不是为自己选择，他自己没有选择，是为众生选择，为什么？迷的时候有善恶、有染净，那就要选择；断恶修善，离染还净，这是要选择的。如果离一切相了，那就没有选择的了，为什么？平等了。平等心没有现前，要选择，平等心现前了，那再选择就又不平等了。</w:t>
      </w:r>
    </w:p>
    <w:p>
      <w:pPr>
        <w:pStyle w:val="Style15"/>
        <w:spacing w:lineRule="auto" w:line="360"/>
        <w:rPr>
          <w:color w:val="000000"/>
        </w:rPr>
      </w:pPr>
      <w:r>
        <w:rPr>
          <w:color w:val="000000"/>
        </w:rPr>
        <w:t>　　所以菩萨是平等心，为一切众生选择，要做个样子给众生看，这真是大慈大悲，所以『法眼清净』。什么叫法眼？清净心就是法眼。一切通达就是天眼。『慧眼见真』，真是真如本性。『佛眼具足』，佛眼是总说，样样圆满，『觉了法性』。觉是觉悟，了是明了。於一切法，体性、现相、作用他都觉而不迷，这就是我们常讲的诸法实相，一切法的真实相他完全通达。所以通达诸法性相也就是五眼圆明的意思。</w:t>
      </w:r>
    </w:p>
    <w:p>
      <w:pPr>
        <w:pStyle w:val="Style15"/>
        <w:spacing w:lineRule="auto" w:line="360"/>
        <w:rPr>
          <w:color w:val="000000"/>
        </w:rPr>
      </w:pPr>
      <w:r>
        <w:rPr>
          <w:color w:val="000000"/>
        </w:rPr>
        <w:t>　　</w:t>
      </w:r>
      <w:r>
        <w:rPr>
          <w:color w:val="0000FF"/>
        </w:rPr>
        <w:t>【辩才总持。自在无碍。】</w:t>
      </w:r>
    </w:p>
    <w:p>
      <w:pPr>
        <w:pStyle w:val="Style15"/>
        <w:spacing w:lineRule="auto" w:line="360"/>
        <w:rPr>
          <w:color w:val="000000"/>
        </w:rPr>
      </w:pPr>
      <w:r>
        <w:rPr>
          <w:color w:val="000000"/>
        </w:rPr>
        <w:t>　　这是说他说法的圆满，有无碍的辩才。『总持』，是他说法能够把一切法的纲领抓到，使听众很容易理解、很容易接受，所谓是有条有理，它不乱，条理层次分明；『自在无碍』。</w:t>
      </w:r>
    </w:p>
    <w:p>
      <w:pPr>
        <w:pStyle w:val="Style15"/>
        <w:spacing w:lineRule="auto" w:line="360"/>
        <w:rPr>
          <w:color w:val="000000"/>
        </w:rPr>
      </w:pPr>
      <w:r>
        <w:rPr>
          <w:color w:val="000000"/>
        </w:rPr>
        <w:t>　　</w:t>
      </w:r>
      <w:r>
        <w:rPr>
          <w:color w:val="0000FF"/>
        </w:rPr>
        <w:t>【善解世间无边方便。】</w:t>
      </w:r>
    </w:p>
    <w:p>
      <w:pPr>
        <w:pStyle w:val="Style15"/>
        <w:spacing w:lineRule="auto" w:line="360"/>
        <w:rPr>
          <w:color w:val="000000"/>
        </w:rPr>
      </w:pPr>
      <w:r>
        <w:rPr>
          <w:color w:val="000000"/>
        </w:rPr>
        <w:t>　　对於这个世间法，一切众生他的心态、他的习气、他的造作，菩萨统统清楚，统统明了。所以在教化，这个『方便』就是手段，运用各种不同灵活的手段，来帮助一切众生。</w:t>
      </w:r>
    </w:p>
    <w:p>
      <w:pPr>
        <w:pStyle w:val="Style15"/>
        <w:spacing w:lineRule="auto" w:line="360"/>
        <w:rPr>
          <w:color w:val="000000"/>
        </w:rPr>
      </w:pPr>
      <w:r>
        <w:rPr>
          <w:color w:val="000000"/>
        </w:rPr>
        <w:t>　　</w:t>
      </w:r>
      <w:r>
        <w:rPr>
          <w:color w:val="0000FF"/>
        </w:rPr>
        <w:t>【所言诚谛。深入义味。】</w:t>
      </w:r>
    </w:p>
    <w:p>
      <w:pPr>
        <w:pStyle w:val="Style15"/>
        <w:spacing w:lineRule="auto" w:line="360"/>
        <w:rPr>
          <w:color w:val="000000"/>
        </w:rPr>
      </w:pPr>
      <w:r>
        <w:rPr>
          <w:color w:val="000000"/>
        </w:rPr>
        <w:t>　　佛教化众生，虽然善巧方便，但是句句话都是真话，绝对不会有一句话是骗人的，那是决定不可以的，佛菩萨没有一句话是妄语的。也许是妄语教人做好事，那这个妄语也好！不错，这讲得通，但是菩萨不能用这个方法来教众生，为什么？用这个方法来教化众生，那众生讲：这个菩萨从前说过一句妄语，可能现在说的也都是妄语。不能取信於众生。为了建立信心，所以菩萨自始至终不会说一句妄语，这才能使我们在佛法里建立信心。不可以用妄语来劝人，不可以用妄语来做好事，不可以，它有副作用。</w:t>
      </w:r>
    </w:p>
    <w:p>
      <w:pPr>
        <w:pStyle w:val="Style15"/>
        <w:spacing w:lineRule="auto" w:line="360"/>
        <w:rPr>
          <w:color w:val="000000"/>
        </w:rPr>
      </w:pPr>
      <w:r>
        <w:rPr>
          <w:color w:val="000000"/>
        </w:rPr>
        <w:t>　　『所言诚谛，深入义味』。这个义味就是法味！菩萨说法，你听了之后有余味；一般人说法，你听完之后，什么也没有，过去了，为什么？没有味道。菩萨所讲的你会念念在心，这叫义味，深入义味。</w:t>
      </w:r>
    </w:p>
    <w:p>
      <w:pPr>
        <w:pStyle w:val="Style15"/>
        <w:spacing w:lineRule="auto" w:line="360"/>
        <w:rPr>
          <w:color w:val="000000"/>
        </w:rPr>
      </w:pPr>
      <w:r>
        <w:rPr>
          <w:color w:val="000000"/>
        </w:rPr>
        <w:t>　　</w:t>
      </w:r>
      <w:r>
        <w:rPr>
          <w:color w:val="0000FF"/>
        </w:rPr>
        <w:t>【度诸有情。演说正法。】</w:t>
      </w:r>
    </w:p>
    <w:p>
      <w:pPr>
        <w:pStyle w:val="Style15"/>
        <w:spacing w:lineRule="auto" w:line="360"/>
        <w:rPr>
          <w:color w:val="000000"/>
        </w:rPr>
      </w:pPr>
      <w:r>
        <w:rPr>
          <w:color w:val="000000"/>
        </w:rPr>
        <w:t>　　帮助一切众生，决定说的是『正法』，说正法与实相相应，就是一切法的真相。真相相应，这是正法；与事实不相应的，这不是正法。</w:t>
      </w:r>
    </w:p>
    <w:p>
      <w:pPr>
        <w:pStyle w:val="Style15"/>
        <w:spacing w:lineRule="auto" w:line="360"/>
        <w:rPr>
          <w:color w:val="000000"/>
        </w:rPr>
      </w:pPr>
      <w:r>
        <w:rPr>
          <w:color w:val="000000"/>
        </w:rPr>
        <w:t>　　</w:t>
      </w:r>
      <w:r>
        <w:rPr>
          <w:color w:val="0000FF"/>
        </w:rPr>
        <w:t>【无相无为。无缚无脱。无诸分别。远离颠倒。】</w:t>
      </w:r>
    </w:p>
    <w:p>
      <w:pPr>
        <w:pStyle w:val="Style15"/>
        <w:spacing w:lineRule="auto" w:line="360"/>
        <w:rPr>
          <w:color w:val="000000"/>
        </w:rPr>
      </w:pPr>
      <w:r>
        <w:rPr>
          <w:color w:val="000000"/>
        </w:rPr>
        <w:t>　　这必须到自己修行圆满的境界，才能做到。『无相』，不著相。『无为』，是没有心，就是不是有心去做；有心去做，那就是有为。有为法就是有生有灭，我们动个念头要怎么做，这是有为的。菩萨无为的，无为是什么？随缘，随众生心，应所知量，这是「无相无为」，不是有意要做的。有意去做，我们要想怎样做、怎样做，这都是有为法。有为法，自己很苦，为什么？里面有分别、有执著、有计较、有烦恼，都来了！无为法随顺其自然，这自在，所以说是没有分别，没有执著，也没有烦恼，这做的才自在！</w:t>
      </w:r>
    </w:p>
    <w:p>
      <w:pPr>
        <w:pStyle w:val="Style15"/>
        <w:spacing w:lineRule="auto" w:line="360"/>
        <w:rPr>
          <w:color w:val="000000"/>
        </w:rPr>
      </w:pPr>
      <w:r>
        <w:rPr>
          <w:color w:val="000000"/>
        </w:rPr>
        <w:t>　　『无缚无脱』，缚脱就是烦恼，缚就是烦恼的代名词，没有烦恼。脱是解脱，那就也没有解脱了。『无诸分别，远离颠倒』，於一切法不分别，不执著，在一切法里面清清楚楚、明明白白。</w:t>
      </w:r>
    </w:p>
    <w:p>
      <w:pPr>
        <w:pStyle w:val="Style15"/>
        <w:spacing w:lineRule="auto" w:line="360"/>
        <w:rPr>
          <w:color w:val="000000"/>
        </w:rPr>
      </w:pPr>
      <w:r>
        <w:rPr>
          <w:color w:val="000000"/>
        </w:rPr>
        <w:t>　　</w:t>
      </w:r>
      <w:r>
        <w:rPr>
          <w:color w:val="0000FF"/>
        </w:rPr>
        <w:t>【於所受用。皆无摄取。】</w:t>
      </w:r>
    </w:p>
    <w:p>
      <w:pPr>
        <w:pStyle w:val="Style15"/>
        <w:spacing w:lineRule="auto" w:line="360"/>
        <w:rPr>
          <w:color w:val="000000"/>
        </w:rPr>
      </w:pPr>
      <w:r>
        <w:rPr>
          <w:color w:val="000000"/>
        </w:rPr>
        <w:t>　　这是我们应该学的。受用是什么？生活，衣食住行随缘就好！不要去计较，不要去执著，这就自在了，这就是『皆无摄取』。一切随缘，统统都好，没有一样不好，这就很自在！</w:t>
      </w:r>
    </w:p>
    <w:p>
      <w:pPr>
        <w:pStyle w:val="Style15"/>
        <w:spacing w:lineRule="auto" w:line="360"/>
        <w:rPr>
          <w:color w:val="000000"/>
        </w:rPr>
      </w:pPr>
      <w:r>
        <w:rPr>
          <w:color w:val="000000"/>
        </w:rPr>
        <w:t>　　</w:t>
      </w:r>
      <w:r>
        <w:rPr>
          <w:color w:val="0000FF"/>
        </w:rPr>
        <w:t>【遍游佛刹。无爱无厌。】</w:t>
      </w:r>
    </w:p>
    <w:p>
      <w:pPr>
        <w:pStyle w:val="Style15"/>
        <w:spacing w:lineRule="auto" w:line="360"/>
        <w:rPr>
          <w:color w:val="000000"/>
        </w:rPr>
      </w:pPr>
      <w:r>
        <w:rPr>
          <w:color w:val="000000"/>
        </w:rPr>
        <w:t>　　一切诸佛刹土里面，有好的也有不好的。譬如说，我们到天上，天上好！咱们到地狱、饿鬼道，这个不好。天上不爱，没有贪爱，饿鬼、畜生里头也不讨厌，心是平等的，这样才普度众生！菩萨到天上去要现天人之身，度天人，要度饿鬼道就现饿鬼身，要度畜生道要变畜生身，你要去度那一群猪，给它说法，劝它念佛，你一定要变个猪，天天在猪圈跟它一起，跟它说法，这才行！所以於不善的不讨厌，於善的也没有贪爱，『无爱无厌』。</w:t>
      </w:r>
    </w:p>
    <w:p>
      <w:pPr>
        <w:pStyle w:val="Style15"/>
        <w:spacing w:lineRule="auto" w:line="360"/>
        <w:rPr>
          <w:color w:val="000000"/>
        </w:rPr>
      </w:pPr>
      <w:r>
        <w:rPr>
          <w:color w:val="000000"/>
        </w:rPr>
        <w:t>　　</w:t>
      </w:r>
      <w:r>
        <w:rPr>
          <w:color w:val="0000FF"/>
        </w:rPr>
        <w:t>【亦无希求不希求想。】</w:t>
      </w:r>
    </w:p>
    <w:p>
      <w:pPr>
        <w:pStyle w:val="Style15"/>
        <w:spacing w:lineRule="auto" w:line="360"/>
        <w:rPr>
          <w:color w:val="000000"/>
        </w:rPr>
      </w:pPr>
      <w:r>
        <w:rPr>
          <w:color w:val="000000"/>
        </w:rPr>
        <w:t>　　我希望什么样，那就有麻烦了。有希望就会有失望，那就苦了！我不希望什么，那也苦。希望跟不希望两边都打掉，你说这个心多清净、多自在！这是我们应当要修学的。</w:t>
      </w:r>
    </w:p>
    <w:p>
      <w:pPr>
        <w:pStyle w:val="Style15"/>
        <w:spacing w:lineRule="auto" w:line="360"/>
        <w:rPr>
          <w:color w:val="000000"/>
        </w:rPr>
      </w:pPr>
      <w:r>
        <w:rPr>
          <w:color w:val="000000"/>
        </w:rPr>
        <w:t>　　</w:t>
      </w:r>
      <w:r>
        <w:rPr>
          <w:color w:val="0000FF"/>
        </w:rPr>
        <w:t>【亦无彼我违怨之想。】</w:t>
      </w:r>
    </w:p>
    <w:p>
      <w:pPr>
        <w:pStyle w:val="Style15"/>
        <w:spacing w:lineRule="auto" w:line="360"/>
        <w:rPr>
          <w:color w:val="000000"/>
        </w:rPr>
      </w:pPr>
      <w:r>
        <w:rPr>
          <w:color w:val="000000"/>
        </w:rPr>
        <w:t>　　人与人相处，俗话常讲「人无千日好」，千日是一年，住一年来都看厌了，什么毛病、习气都看出来了。最初是好，好到最后都变成冤家。好在哪里？你们几时看到冤家真正变成好朋友的，这很希有；好朋友到最后变成冤家，这太多太多了。他跟那个人是冤家，你打听他，他们两个从前再好不过了。所以好是假的！人家跟我们很好很好，你要知道，那是假的，虚情假意，不是真的；他跟我恼了，那是真的，那不是假的，为什么？他不可能变好，好很容易变成坏了，好是假的不是真的。所以学佛的人态度，对一切人要用平常心看待，这样就好，没有恩怨。於一切众生决定不跟他结冤仇，也不能跟他结恩爱，恩爱最后会变成冤仇，所以统统以平淡的心来看。无取无舍，一切随缘。</w:t>
      </w:r>
    </w:p>
    <w:p>
      <w:pPr>
        <w:pStyle w:val="Style15"/>
        <w:spacing w:lineRule="auto" w:line="360"/>
        <w:rPr>
          <w:color w:val="000000"/>
        </w:rPr>
      </w:pPr>
      <w:r>
        <w:rPr>
          <w:color w:val="000000"/>
        </w:rPr>
        <w:t>　　</w:t>
      </w:r>
      <w:r>
        <w:rPr>
          <w:color w:val="0000FF"/>
        </w:rPr>
        <w:t>【何以故。彼诸菩萨。於一切众生。有大慈悲利益心故。】</w:t>
      </w:r>
    </w:p>
    <w:p>
      <w:pPr>
        <w:pStyle w:val="Style15"/>
        <w:spacing w:lineRule="auto" w:line="360"/>
        <w:rPr>
          <w:color w:val="000000"/>
        </w:rPr>
      </w:pPr>
      <w:r>
        <w:rPr>
          <w:color w:val="000000"/>
        </w:rPr>
        <w:t>　　佛弟子常常存这个心，我们要帮助他，帮助他觉悟，帮助他醒过来，不要再迷恋这个世界，不要再给一切众生结这些恩怨。於一切众生有恩、有怨，统统是迷惑颠倒。真正的利益、究竟的利益是要帮助他看破世界，念佛求生净土，这是最大的利益。</w:t>
      </w:r>
    </w:p>
    <w:p>
      <w:pPr>
        <w:pStyle w:val="Style15"/>
        <w:spacing w:lineRule="auto" w:line="360"/>
        <w:rPr>
          <w:color w:val="000000"/>
        </w:rPr>
      </w:pPr>
      <w:r>
        <w:rPr>
          <w:color w:val="000000"/>
        </w:rPr>
        <w:t>　　</w:t>
      </w:r>
      <w:r>
        <w:rPr>
          <w:color w:val="0000FF"/>
        </w:rPr>
        <w:t>【舍离一切执著。】</w:t>
      </w:r>
    </w:p>
    <w:p>
      <w:pPr>
        <w:pStyle w:val="Style15"/>
        <w:spacing w:lineRule="auto" w:line="360"/>
        <w:rPr>
          <w:color w:val="000000"/>
        </w:rPr>
      </w:pPr>
      <w:r>
        <w:rPr>
          <w:color w:val="000000"/>
        </w:rPr>
        <w:t>　　於一切法不执著，没有我执，没有法执。</w:t>
      </w:r>
    </w:p>
    <w:p>
      <w:pPr>
        <w:pStyle w:val="Style15"/>
        <w:spacing w:lineRule="auto" w:line="360"/>
        <w:rPr>
          <w:color w:val="000000"/>
        </w:rPr>
      </w:pPr>
      <w:r>
        <w:rPr>
          <w:color w:val="000000"/>
        </w:rPr>
        <w:t>　　</w:t>
      </w:r>
      <w:r>
        <w:rPr>
          <w:color w:val="0000FF"/>
        </w:rPr>
        <w:t>【成就无量功德。】</w:t>
      </w:r>
    </w:p>
    <w:p>
      <w:pPr>
        <w:pStyle w:val="Style15"/>
        <w:spacing w:lineRule="auto" w:line="360"/>
        <w:rPr>
          <w:color w:val="000000"/>
        </w:rPr>
      </w:pPr>
      <w:r>
        <w:rPr>
          <w:color w:val="000000"/>
        </w:rPr>
        <w:t>　　必须两种执著都没有了，无量功德才会成就。</w:t>
      </w:r>
    </w:p>
    <w:p>
      <w:pPr>
        <w:pStyle w:val="Style15"/>
        <w:spacing w:lineRule="auto" w:line="360"/>
        <w:rPr>
          <w:color w:val="000000"/>
        </w:rPr>
      </w:pPr>
      <w:r>
        <w:rPr>
          <w:color w:val="000000"/>
        </w:rPr>
        <w:t>　　</w:t>
      </w:r>
      <w:bookmarkStart w:id="75" w:name="T75"/>
      <w:r>
        <w:rPr>
          <w:color w:val="0000FF"/>
        </w:rPr>
        <w:t>【</w:t>
      </w:r>
      <w:bookmarkEnd w:id="75"/>
      <w:r>
        <w:rPr>
          <w:color w:val="0000FF"/>
        </w:rPr>
        <w:t>以无碍慧。解法如如。】</w:t>
      </w:r>
    </w:p>
    <w:p>
      <w:pPr>
        <w:pStyle w:val="Style15"/>
        <w:spacing w:lineRule="auto" w:line="360"/>
        <w:rPr>
          <w:color w:val="000000"/>
        </w:rPr>
      </w:pPr>
      <w:r>
        <w:rPr>
          <w:color w:val="000000"/>
        </w:rPr>
        <w:t>　　那这是真正智慧现前，必须两种执著断掉之后，这个境界才能得到。『解法如如』，就晓得一切万法是平等的，一切万法是清净寂灭的，这才是如如。如如就是一切法的真相，《般若经》里面讲诸法实相，禅宗里面讲明心见性，见性之后，才能解法如如，所以这是非常高的境界。</w:t>
      </w:r>
    </w:p>
    <w:p>
      <w:pPr>
        <w:pStyle w:val="Style15"/>
        <w:spacing w:lineRule="auto" w:line="360"/>
        <w:rPr>
          <w:color w:val="000000"/>
        </w:rPr>
      </w:pPr>
      <w:r>
        <w:rPr>
          <w:color w:val="000000"/>
        </w:rPr>
        <w:t>　　</w:t>
      </w:r>
      <w:bookmarkStart w:id="76" w:name="T76"/>
      <w:r>
        <w:rPr>
          <w:color w:val="0000FF"/>
        </w:rPr>
        <w:t>【</w:t>
      </w:r>
      <w:bookmarkEnd w:id="76"/>
      <w:r>
        <w:rPr>
          <w:color w:val="0000FF"/>
        </w:rPr>
        <w:t>善知集灭。音声方便。不欣世语。乐在正论。】</w:t>
      </w:r>
    </w:p>
    <w:p>
      <w:pPr>
        <w:pStyle w:val="Style15"/>
        <w:spacing w:lineRule="auto" w:line="360"/>
        <w:rPr>
          <w:color w:val="000000"/>
        </w:rPr>
      </w:pPr>
      <w:r>
        <w:rPr>
          <w:color w:val="000000"/>
        </w:rPr>
        <w:t>　　善是善巧，知是了知一切音声方便，他才能给一切众生说法。对於世间他不喜欢，这个不喜欢是做给众生看的，因为菩萨这个境界心清净，喜欢不喜欢两边都离开了，是做一个样子给正在修学的人看。世间言语没有意义，都是打闲岔的！换句话说，都是造业。善言造善业，恶口造恶业，都是在造六道轮回业。菩萨避免，菩萨教人『正论』，正论就是论佛法。</w:t>
      </w:r>
    </w:p>
    <w:p>
      <w:pPr>
        <w:pStyle w:val="Style15"/>
        <w:spacing w:lineRule="auto" w:line="360"/>
        <w:rPr>
          <w:color w:val="000000"/>
        </w:rPr>
      </w:pPr>
      <w:r>
        <w:rPr>
          <w:color w:val="000000"/>
        </w:rPr>
        <w:t>　　</w:t>
      </w:r>
      <w:bookmarkStart w:id="77" w:name="T77"/>
      <w:r>
        <w:rPr>
          <w:color w:val="0000FF"/>
        </w:rPr>
        <w:t>【</w:t>
      </w:r>
      <w:bookmarkEnd w:id="77"/>
      <w:r>
        <w:rPr>
          <w:color w:val="0000FF"/>
        </w:rPr>
        <w:t>知一切法。悉皆空寂。生身烦恼。二余俱尽。】</w:t>
      </w:r>
    </w:p>
    <w:p>
      <w:pPr>
        <w:pStyle w:val="Style15"/>
        <w:spacing w:lineRule="auto" w:line="360"/>
        <w:rPr>
          <w:color w:val="000000"/>
        </w:rPr>
      </w:pPr>
      <w:r>
        <w:rPr>
          <w:color w:val="000000"/>
        </w:rPr>
        <w:t>　　『二余』就是变易生死、分段生死，有余涅盘、无余涅盘，统统都舍弃了。</w:t>
      </w:r>
    </w:p>
    <w:p>
      <w:pPr>
        <w:pStyle w:val="Style15"/>
        <w:spacing w:lineRule="auto" w:line="360"/>
        <w:rPr>
          <w:color w:val="000000"/>
        </w:rPr>
      </w:pPr>
      <w:r>
        <w:rPr>
          <w:color w:val="000000"/>
        </w:rPr>
        <w:t>　　</w:t>
      </w:r>
      <w:bookmarkStart w:id="78" w:name="T78"/>
      <w:r>
        <w:rPr>
          <w:color w:val="0000FF"/>
        </w:rPr>
        <w:t>【</w:t>
      </w:r>
      <w:bookmarkEnd w:id="78"/>
      <w:r>
        <w:rPr>
          <w:color w:val="0000FF"/>
        </w:rPr>
        <w:t>於三界中。平等勤修。究竟一乘。】</w:t>
      </w:r>
    </w:p>
    <w:p>
      <w:pPr>
        <w:pStyle w:val="Style15"/>
        <w:spacing w:lineRule="auto" w:line="360"/>
        <w:rPr>
          <w:color w:val="000000"/>
        </w:rPr>
      </w:pPr>
      <w:r>
        <w:rPr>
          <w:color w:val="000000"/>
        </w:rPr>
        <w:t>　　菩萨已经超越三界了，在三界里面为众生做一个榜样，为众生做一个示范，修什么？修一乘法，一乘法是最正之法，一乘法是无上的法门。《法华经》上说「唯有一乘法，无二亦无三，除佛方便说」。说二乘、三乘、五乘是佛的方便说，佛给我们讲真话是一乘法。这个经是一乘法，这个法门是一乘法，一乘法就是成佛之法，这叫一乘法。直接成佛的法门。</w:t>
      </w:r>
    </w:p>
    <w:p>
      <w:pPr>
        <w:pStyle w:val="Style15"/>
        <w:spacing w:lineRule="auto" w:line="360"/>
        <w:rPr>
          <w:color w:val="000000"/>
        </w:rPr>
      </w:pPr>
      <w:r>
        <w:rPr>
          <w:color w:val="000000"/>
        </w:rPr>
        <w:t>　　</w:t>
      </w:r>
      <w:bookmarkStart w:id="79" w:name="T79"/>
      <w:r>
        <w:rPr>
          <w:color w:val="0000FF"/>
        </w:rPr>
        <w:t>【</w:t>
      </w:r>
      <w:bookmarkEnd w:id="79"/>
      <w:r>
        <w:rPr>
          <w:color w:val="0000FF"/>
        </w:rPr>
        <w:t>至於彼岸。】</w:t>
      </w:r>
    </w:p>
    <w:p>
      <w:pPr>
        <w:pStyle w:val="Style15"/>
        <w:spacing w:lineRule="auto" w:line="360"/>
        <w:rPr>
          <w:color w:val="000000"/>
        </w:rPr>
      </w:pPr>
      <w:r>
        <w:rPr>
          <w:color w:val="000000"/>
        </w:rPr>
        <w:t>　　『至』是到达，『彼岸』就是圆满的佛果，从凡夫一生成佛。</w:t>
      </w:r>
    </w:p>
    <w:p>
      <w:pPr>
        <w:pStyle w:val="Style15"/>
        <w:spacing w:lineRule="auto" w:line="360"/>
        <w:rPr>
          <w:color w:val="000000"/>
        </w:rPr>
      </w:pPr>
      <w:r>
        <w:rPr>
          <w:color w:val="000000"/>
        </w:rPr>
        <w:t>　　</w:t>
      </w:r>
      <w:bookmarkStart w:id="80" w:name="T80"/>
      <w:r>
        <w:rPr>
          <w:color w:val="0000FF"/>
        </w:rPr>
        <w:t>【</w:t>
      </w:r>
      <w:bookmarkEnd w:id="80"/>
      <w:r>
        <w:rPr>
          <w:color w:val="0000FF"/>
        </w:rPr>
        <w:t>决断疑网。证无所得。】</w:t>
      </w:r>
    </w:p>
    <w:p>
      <w:pPr>
        <w:pStyle w:val="Style15"/>
        <w:spacing w:lineRule="auto" w:line="360"/>
        <w:rPr>
          <w:color w:val="000000"/>
        </w:rPr>
      </w:pPr>
      <w:r>
        <w:rPr>
          <w:color w:val="000000"/>
        </w:rPr>
        <w:t>　　『无所得』是真正的事实。所以《心经》最后的结论，「无智亦无得」。智，能证之智。菩提涅盘是所得的果报，有没有？没有。为什么没有？本来如是！「圆满菩提，归无所得」，那个是你自性里头本来具足的，你得个什么？得是什么？本来没有，现在有了，才叫得！你所得到的，完全是你自己本性里头本来具足的，你从哪里得？恢复而已！所以成佛是恢复自性本有的无量智慧、无量德能、无量才艺，统统是自己本有的，统统恢复了，并不是没有，新得来的，再得。本来有的，所以不叫做得。</w:t>
      </w:r>
    </w:p>
    <w:p>
      <w:pPr>
        <w:pStyle w:val="Style15"/>
        <w:spacing w:lineRule="auto" w:line="360"/>
        <w:rPr>
          <w:color w:val="000000"/>
        </w:rPr>
      </w:pPr>
      <w:r>
        <w:rPr>
          <w:color w:val="000000"/>
        </w:rPr>
        <w:t>　　</w:t>
      </w:r>
      <w:bookmarkStart w:id="81" w:name="T81"/>
      <w:r>
        <w:rPr>
          <w:color w:val="0000FF"/>
        </w:rPr>
        <w:t>【</w:t>
      </w:r>
      <w:bookmarkEnd w:id="81"/>
      <w:r>
        <w:rPr>
          <w:color w:val="0000FF"/>
        </w:rPr>
        <w:t>以方便智。增长了知。从本以来。安住神通。得一乘道。不由他悟。】</w:t>
      </w:r>
    </w:p>
    <w:p>
      <w:pPr>
        <w:pStyle w:val="Style15"/>
        <w:spacing w:lineRule="auto" w:line="360"/>
        <w:rPr>
          <w:color w:val="000000"/>
        </w:rPr>
      </w:pPr>
      <w:r>
        <w:rPr>
          <w:color w:val="000000"/>
        </w:rPr>
        <w:t>　　是不是别人帮助我们开悟的？不是的，是自己悟的，所以诸佛菩萨只是给我们作增上缘。增上缘？教给我们悟入的方法，我们依照这个方法去修，自然开悟。净宗方法，比一切方法殊胜，它殊胜什么？只要念一句阿弥陀佛，你就会开悟。大势至菩萨在《楞严经》上说的「净念相继」，这是方法；方法用得很正确，它的结果是「不假方便，自得心开」，心开就开悟了；不假方便，不须要再藉任何方法来帮助，不须要用禅观，不要参禅，也不要观想，什么法门都不须要，就靠这一句阿弥陀佛，他就能达到这个效果。所以这个法门，在一切法门里面是最简单、最容易、最方便、最可靠，也最快速，还最圆满，这个实在是难。</w:t>
      </w:r>
    </w:p>
    <w:p>
      <w:pPr>
        <w:pStyle w:val="Style15"/>
        <w:spacing w:lineRule="auto" w:line="360"/>
        <w:rPr>
          <w:color w:val="000000"/>
        </w:rPr>
      </w:pPr>
      <w:r>
        <w:rPr>
          <w:color w:val="000000"/>
        </w:rPr>
        <w:t>　　所以在一切法门当中，一切如来都赞叹这是第一法门。第一法门，人人可以修，才叫第一；只有一部分人可以修，还有一些人不能修，这个法门不叫第一。黄念祖老居士常常讲经用照相机来比喻。现在发明这种叫做傻瓜照相机，每一个人都会照，一按下去，张张都漂亮，张张都好，什么都不要对，一点技术都没有，他说这个就像念佛法门一样；那个高级照相机，要专门的人，还要什么光圈、速度、色温，要调得不好，就照得不好看，就走了样子，他说那个是什么？那个就像其他法门，那不是第一法门。这个什么人都拿到手上，张张漂亮，这才叫第一法门，净宗法门，这是黄老居士常常拿这个来做比喻。所以我们真正认清楚，这才是第一究竟方便。好，我们今天就讲到此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color w:val="000000"/>
        </w:rPr>
      </w:pPr>
      <w:r>
        <w:rPr>
          <w:color w:val="000000"/>
        </w:rPr>
        <w:t>无量寿经</w:t>
      </w:r>
      <w:r>
        <w:rPr>
          <w:color w:val="000000"/>
        </w:rPr>
        <w:t>(</w:t>
      </w:r>
      <w:r>
        <w:rPr>
          <w:color w:val="000000"/>
        </w:rPr>
        <w:t>当生成就第一法门</w:t>
      </w:r>
      <w:r>
        <w:rPr>
          <w:color w:val="000000"/>
        </w:rPr>
        <w:t>)</w:t>
      </w:r>
      <w:r>
        <w:rPr>
          <w:color w:val="000000"/>
        </w:rPr>
        <w:t>　　（第十五集）　　</w:t>
      </w:r>
      <w:r>
        <w:rPr>
          <w:color w:val="000000"/>
        </w:rPr>
        <w:t>1990/7</w:t>
      </w:r>
      <w:r>
        <w:rPr>
          <w:color w:val="000000"/>
        </w:rPr>
        <w:t>　　香港　　档名：</w:t>
      </w:r>
      <w:r>
        <w:rPr>
          <w:color w:val="000000"/>
        </w:rPr>
        <w:t>02-08-15</w:t>
      </w:r>
    </w:p>
    <w:p>
      <w:pPr>
        <w:pStyle w:val="Style15"/>
        <w:spacing w:lineRule="auto" w:line="360"/>
        <w:rPr>
          <w:color w:val="000000"/>
        </w:rPr>
      </w:pPr>
      <w:r>
        <w:rPr>
          <w:color w:val="000000"/>
        </w:rPr>
        <w:t>　　请掀开经本六十一面。「真实功德第三十一」。这一章还是继续前面一章，是以比喻来说明极乐世界菩萨自利利他的功德。</w:t>
      </w:r>
    </w:p>
    <w:p>
      <w:pPr>
        <w:pStyle w:val="Style15"/>
        <w:spacing w:lineRule="auto" w:line="360"/>
        <w:rPr>
          <w:color w:val="000000"/>
        </w:rPr>
      </w:pPr>
      <w:r>
        <w:rPr>
          <w:color w:val="000000"/>
        </w:rPr>
        <w:t>　　</w:t>
      </w:r>
      <w:r>
        <w:rPr>
          <w:color w:val="0000FF"/>
        </w:rPr>
        <w:t>【其智宏深。譬如巨海。菩提高广。喻若须弥。自身威光。超於日月。其心洁白。犹如雪山。】</w:t>
      </w:r>
    </w:p>
    <w:p>
      <w:pPr>
        <w:pStyle w:val="Style15"/>
        <w:spacing w:lineRule="auto" w:line="360"/>
        <w:rPr>
          <w:color w:val="000000"/>
        </w:rPr>
      </w:pPr>
      <w:r>
        <w:rPr>
          <w:color w:val="000000"/>
        </w:rPr>
        <w:t>　　这些地方虽然是赞叹极乐世界的菩萨，我们应当发心随分随力来修学，对我们自己才有真正的利益。第一句是讲智慧。智慧是本来有的，不是从外面来的，从外面来的不叫做智慧，这一点学佛的同修必须要知道。真心里面本来具足无量的智慧、德能，凡夫迷失了本心，这个迷失本心，简单的讲，就是把本有的智慧迷失了，把本有的才艺迷失了，本有的德能迷失了。</w:t>
      </w:r>
    </w:p>
    <w:p>
      <w:pPr>
        <w:pStyle w:val="Style15"/>
        <w:spacing w:lineRule="auto" w:line="360"/>
        <w:rPr>
          <w:color w:val="000000"/>
        </w:rPr>
      </w:pPr>
      <w:r>
        <w:rPr>
          <w:color w:val="000000"/>
        </w:rPr>
        <w:t>　　经题上讲的无量寿就是我们的自性。无量，前面曾经跟诸位说过，无量是说之不尽，不可思议。本性的万德万能，寿命是其中之一，无量无边当中的一样，这一样是所有无量里面最重要的一项。没有寿命，所有无量也都落空了，所以以无量寿来代表。由此可知，我们迷失自性，这个损失实在是太大！要怎样把自性恢复过来，这就是佛宝。佛帮助我们也就是在此地，帮助我们每一个人恢复自性。佛告诉我们恢复自性必须要遵守的就是戒定慧三学。三学当中，慧就是自性，这用不著求的，最重要的就是在定，定能生慧，定就不迷了；换句话说，动就迷了。什么动？心动。心动就迷了，心不动就不迷。所以戒是手段，定才是目的，这是我们要知道的。我们要恢复本有的智慧，一定要修定，在本宗里面讲「一心不乱」。在一切时、一切处、一切境界里面都保持著一心不乱，我们本有的智慧就能够恢复。</w:t>
      </w:r>
    </w:p>
    <w:p>
      <w:pPr>
        <w:pStyle w:val="Style15"/>
        <w:spacing w:lineRule="auto" w:line="360"/>
        <w:rPr>
          <w:color w:val="000000"/>
        </w:rPr>
      </w:pPr>
      <w:r>
        <w:rPr>
          <w:color w:val="000000"/>
        </w:rPr>
        <w:t>　　『譬如巨海』，这是比喻，比喻菩萨智慧的大、智慧之深。『宏』是大的意思。必须要知道，这都是我们自己本有的。『菩提高广』，菩提在此地讲就是觉性。他能觉悟，他的警觉性非常高、非常大。广就是大的意思，像须弥山一样，又高又大。警觉，实在说，在我们生活当中，从早到晚处事待人接物，时时刻刻要提高警觉，尤其是现代这个社会稍稍不谨慎就迷了。迷了没有不造恶的，造恶没有不堕落的，真的要提高警觉。这句话说得很笼统，应该怎样才叫真正的觉悟？在本宗来讲是非常具体而踏实，念念求生净土，念念提醒这一句佛号，这就是菩提高广。为什么？这个世间、这个世界没有留恋的。佛给我们讲「如梦幻泡影」，不是真实的。所以能够一心一意向往西方，这才是真正大觉，彻底觉悟。</w:t>
      </w:r>
    </w:p>
    <w:p>
      <w:pPr>
        <w:pStyle w:val="Style15"/>
        <w:spacing w:lineRule="auto" w:line="360"/>
        <w:rPr>
          <w:color w:val="000000"/>
        </w:rPr>
      </w:pPr>
      <w:r>
        <w:rPr>
          <w:color w:val="000000"/>
        </w:rPr>
        <w:t>　　『自身威光，超於日月』。威是讲威德，光是光明，菩萨跟佛一样有常光、有放光。超於日月，这是说他的光明显著，像日月一样。我们凡夫称之为光彩、风度，也是属於这一类的。因为我们的烦恼粗重，性德光明透不出来。『其心洁白，犹如雪山』。佛当年出现在北印度，距离喜马拉雅山很近。我们晓得佛出生的地方在尼泊尔，喜马拉雅山的南面，所以佛讲经常常以喜马拉雅山做比喻。终年积雪，一看去干干净净，一尘不染，拿这个来比喻菩萨的心。菩萨心清净，没有丝毫的染污，这也是我们必须要学习的。这四句可以说都是讲我们本性真心本具的德能。下面的比喻是讲作用，真心的作用。</w:t>
      </w:r>
    </w:p>
    <w:p>
      <w:pPr>
        <w:pStyle w:val="Style15"/>
        <w:spacing w:lineRule="auto" w:line="360"/>
        <w:rPr>
          <w:color w:val="000000"/>
        </w:rPr>
      </w:pPr>
      <w:r>
        <w:rPr>
          <w:color w:val="000000"/>
        </w:rPr>
        <w:t>　　</w:t>
      </w:r>
      <w:r>
        <w:rPr>
          <w:color w:val="0000FF"/>
        </w:rPr>
        <w:t>【忍辱如地。一切平等。】</w:t>
      </w:r>
    </w:p>
    <w:p>
      <w:pPr>
        <w:pStyle w:val="Style15"/>
        <w:spacing w:lineRule="auto" w:line="360"/>
        <w:rPr>
          <w:color w:val="000000"/>
        </w:rPr>
      </w:pPr>
      <w:r>
        <w:rPr>
          <w:color w:val="000000"/>
        </w:rPr>
        <w:t>　　妄心才有分别执著，真心没有分别执著，所以於一切法，它平等。平等就像大地一样。忍辱要像地！学佛要从这个地方学起。在我们中国四大菩萨是代表大乘修学的过程，从哪里学起？从地藏菩萨学起。地藏菩萨教给我们是孝亲尊师，所以《地藏本愿经》是佛门的孝经。地藏的德号就是用大地来代表。这个大地表什么？表心地。心地有含藏著无量的宝藏，能生万法，表这个意思。地，能忍也表忍辱的意思。这个讲作用里面第一个能忍，非常非常的重要。</w:t>
      </w:r>
    </w:p>
    <w:p>
      <w:pPr>
        <w:pStyle w:val="Style15"/>
        <w:spacing w:lineRule="auto" w:line="360"/>
        <w:rPr>
          <w:color w:val="000000"/>
        </w:rPr>
      </w:pPr>
      <w:r>
        <w:rPr>
          <w:color w:val="000000"/>
        </w:rPr>
        <w:t>　　</w:t>
      </w:r>
      <w:r>
        <w:rPr>
          <w:color w:val="0000FF"/>
        </w:rPr>
        <w:t>【清净如水。洗诸尘垢。】</w:t>
      </w:r>
    </w:p>
    <w:p>
      <w:pPr>
        <w:pStyle w:val="Style15"/>
        <w:spacing w:lineRule="auto" w:line="360"/>
        <w:rPr>
          <w:color w:val="000000"/>
        </w:rPr>
      </w:pPr>
      <w:r>
        <w:rPr>
          <w:color w:val="000000"/>
        </w:rPr>
        <w:t>　　这个『尘垢』是烦恼的代名词，尘垢就是染污。心清净就不被染污，已经被染污，我们修清净心，这个清净心就像水一样，会把一切染污洗得干干净净。</w:t>
      </w:r>
    </w:p>
    <w:p>
      <w:pPr>
        <w:pStyle w:val="Style15"/>
        <w:spacing w:lineRule="auto" w:line="360"/>
        <w:rPr>
          <w:color w:val="000000"/>
        </w:rPr>
      </w:pPr>
      <w:r>
        <w:rPr>
          <w:color w:val="000000"/>
        </w:rPr>
        <w:t>　　</w:t>
      </w:r>
      <w:r>
        <w:rPr>
          <w:color w:val="0000FF"/>
        </w:rPr>
        <w:t>【炽盛如火。烧烦恼薪。】</w:t>
      </w:r>
    </w:p>
    <w:p>
      <w:pPr>
        <w:pStyle w:val="Style15"/>
        <w:spacing w:lineRule="auto" w:line="360"/>
        <w:rPr>
          <w:color w:val="000000"/>
        </w:rPr>
      </w:pPr>
      <w:r>
        <w:rPr>
          <w:color w:val="000000"/>
        </w:rPr>
        <w:t>　　这又是一个比喻。烦恼好比是柴火，一把火就会把它烧得干干净净。这个火是代表智慧，水是代表定。戒定能清除烦恼，智慧能灭烦恼。</w:t>
      </w:r>
    </w:p>
    <w:p>
      <w:pPr>
        <w:pStyle w:val="Style15"/>
        <w:spacing w:lineRule="auto" w:line="360"/>
        <w:rPr>
          <w:color w:val="000000"/>
        </w:rPr>
      </w:pPr>
      <w:r>
        <w:rPr>
          <w:color w:val="000000"/>
        </w:rPr>
        <w:t>　　</w:t>
      </w:r>
      <w:r>
        <w:rPr>
          <w:color w:val="0000FF"/>
        </w:rPr>
        <w:t>【不著如风。无诸障碍。】</w:t>
      </w:r>
    </w:p>
    <w:p>
      <w:pPr>
        <w:pStyle w:val="Style15"/>
        <w:spacing w:lineRule="auto" w:line="360"/>
        <w:rPr>
          <w:color w:val="000000"/>
        </w:rPr>
      </w:pPr>
      <w:r>
        <w:rPr>
          <w:color w:val="000000"/>
        </w:rPr>
        <w:t>　　心里面没有染著，这就是我们常讲的不执著。於一切法不执著，这样就得自在！《华严经》里面所说的「理事无碍，事事无碍」，他为什么无碍？不执著就无碍。一切众生为什么处处障碍？他执著，他有分别、有执著，所以他事事都有障碍。这是真心起用的第一段，我们再看底下这一段所讲的是自受用。</w:t>
      </w:r>
    </w:p>
    <w:p>
      <w:pPr>
        <w:pStyle w:val="Style15"/>
        <w:spacing w:lineRule="auto" w:line="360"/>
        <w:rPr>
          <w:color w:val="000000"/>
        </w:rPr>
      </w:pPr>
      <w:r>
        <w:rPr>
          <w:color w:val="000000"/>
        </w:rPr>
        <w:t>　　</w:t>
      </w:r>
      <w:r>
        <w:rPr>
          <w:color w:val="0000FF"/>
        </w:rPr>
        <w:t>【法音雷震。觉未觉故。】</w:t>
      </w:r>
    </w:p>
    <w:p>
      <w:pPr>
        <w:pStyle w:val="Style15"/>
        <w:spacing w:lineRule="auto" w:line="360"/>
        <w:rPr>
          <w:color w:val="000000"/>
        </w:rPr>
      </w:pPr>
      <w:r>
        <w:rPr>
          <w:color w:val="000000"/>
        </w:rPr>
        <w:t>　　这就是比喻利益众生的作用。前面是自受用，这是利益众生的作用，这些作用都是真实功德。『法音』是说法，像雷一样的能够震惊人心，使这一些没有觉悟的人能够觉悟。</w:t>
      </w:r>
    </w:p>
    <w:p>
      <w:pPr>
        <w:pStyle w:val="Style15"/>
        <w:spacing w:lineRule="auto" w:line="360"/>
        <w:rPr>
          <w:color w:val="000000"/>
        </w:rPr>
      </w:pPr>
      <w:r>
        <w:rPr>
          <w:color w:val="000000"/>
        </w:rPr>
        <w:t>　　</w:t>
      </w:r>
      <w:r>
        <w:rPr>
          <w:color w:val="0000FF"/>
        </w:rPr>
        <w:t>【雨甘露法。润众生故。】</w:t>
      </w:r>
    </w:p>
    <w:p>
      <w:pPr>
        <w:pStyle w:val="Style15"/>
        <w:spacing w:lineRule="auto" w:line="360"/>
        <w:rPr>
          <w:color w:val="000000"/>
        </w:rPr>
      </w:pPr>
      <w:r>
        <w:rPr>
          <w:color w:val="000000"/>
        </w:rPr>
        <w:t>　　这个『雨』此地念去声，念誉，作动词讲，就是落下来，比喻像『甘露法』，滋润一切众生。甘露我们也没见过，佛经里面讲，这是一种不死之药，人要得甘露，能够起死回生。这在此地也是比喻，滋润众生的法身慧命，都是讲的佛法。</w:t>
      </w:r>
    </w:p>
    <w:p>
      <w:pPr>
        <w:pStyle w:val="Style15"/>
        <w:spacing w:lineRule="auto" w:line="360"/>
        <w:rPr>
          <w:color w:val="000000"/>
        </w:rPr>
      </w:pPr>
      <w:r>
        <w:rPr>
          <w:color w:val="000000"/>
        </w:rPr>
        <w:t>　　</w:t>
      </w:r>
      <w:r>
        <w:rPr>
          <w:color w:val="0000FF"/>
        </w:rPr>
        <w:t>【旷若虚空。大慈等故。】</w:t>
      </w:r>
    </w:p>
    <w:p>
      <w:pPr>
        <w:pStyle w:val="Style15"/>
        <w:spacing w:lineRule="auto" w:line="360"/>
        <w:rPr>
          <w:color w:val="000000"/>
        </w:rPr>
      </w:pPr>
      <w:r>
        <w:rPr>
          <w:color w:val="000000"/>
        </w:rPr>
        <w:t>　　佛菩萨心量广大，以慈眼看一切众生，并不分别众生的善恶。以平等心、清净心、慈悲心来看众生。</w:t>
      </w:r>
    </w:p>
    <w:p>
      <w:pPr>
        <w:pStyle w:val="Style15"/>
        <w:spacing w:lineRule="auto" w:line="360"/>
        <w:rPr>
          <w:color w:val="000000"/>
        </w:rPr>
      </w:pPr>
      <w:r>
        <w:rPr>
          <w:color w:val="000000"/>
        </w:rPr>
        <w:t>　　</w:t>
      </w:r>
      <w:r>
        <w:rPr>
          <w:color w:val="0000FF"/>
        </w:rPr>
        <w:t>【如净莲华。离染污故。】</w:t>
      </w:r>
    </w:p>
    <w:p>
      <w:pPr>
        <w:pStyle w:val="Style15"/>
        <w:spacing w:lineRule="auto" w:line="360"/>
        <w:rPr>
          <w:color w:val="000000"/>
        </w:rPr>
      </w:pPr>
      <w:r>
        <w:rPr>
          <w:color w:val="000000"/>
        </w:rPr>
        <w:t>　　莲花，在佛门里面用它来表法可以说是最为普遍。莲花生长在污泥，花开在水上，这是比喻，污泥比喻六道；泥上面是水，水是清净的，比喻四圣法界，声闻、缘觉、菩萨、佛，这清净的，四圣法界；莲花开在水上，这个意思就是说四圣六凡它统统不染，这在大经里面叫一真法界，一真法界超越十法界，莲花表这个意思。『离染污故』，不但世法他不染，佛法他也不染。</w:t>
      </w:r>
    </w:p>
    <w:p>
      <w:pPr>
        <w:pStyle w:val="Style15"/>
        <w:spacing w:lineRule="auto" w:line="360"/>
        <w:rPr>
          <w:color w:val="000000"/>
        </w:rPr>
      </w:pPr>
      <w:r>
        <w:rPr>
          <w:color w:val="000000"/>
        </w:rPr>
        <w:t>　　</w:t>
      </w:r>
      <w:r>
        <w:rPr>
          <w:color w:val="0000FF"/>
        </w:rPr>
        <w:t>【如尼拘树。覆荫大故。】</w:t>
      </w:r>
    </w:p>
    <w:p>
      <w:pPr>
        <w:pStyle w:val="Style15"/>
        <w:spacing w:lineRule="auto" w:line="360"/>
        <w:rPr>
          <w:color w:val="000000"/>
        </w:rPr>
      </w:pPr>
      <w:r>
        <w:rPr>
          <w:color w:val="000000"/>
        </w:rPr>
        <w:t>　　『尼拘树』，是印度的一种大树。这是生长在热带的地区，树叶很大，它没有节，就有一点像我们中国的芭蕉树一样；没有节，所以我们翻成无节树，没有节的无节树。树叶大，荫凉就大，所以比喻佛菩萨功德之大能够利益一切众生。</w:t>
      </w:r>
    </w:p>
    <w:p>
      <w:pPr>
        <w:pStyle w:val="Style15"/>
        <w:spacing w:lineRule="auto" w:line="360"/>
        <w:rPr>
          <w:color w:val="000000"/>
        </w:rPr>
      </w:pPr>
      <w:r>
        <w:rPr>
          <w:color w:val="000000"/>
        </w:rPr>
        <w:t>　　</w:t>
      </w:r>
      <w:r>
        <w:rPr>
          <w:color w:val="0000FF"/>
        </w:rPr>
        <w:t>【如金刚杵。破邪执故。】</w:t>
      </w:r>
    </w:p>
    <w:p>
      <w:pPr>
        <w:pStyle w:val="Style15"/>
        <w:spacing w:lineRule="auto" w:line="360"/>
        <w:rPr>
          <w:color w:val="000000"/>
        </w:rPr>
      </w:pPr>
      <w:r>
        <w:rPr>
          <w:color w:val="000000"/>
        </w:rPr>
        <w:t>　　『金刚杵』，是古时候最锐利的兵器，能破坏一切，一切不能破坏它，比喻菩萨的智慧能够破众生一切邪知邪见，就是一切执著。</w:t>
      </w:r>
    </w:p>
    <w:p>
      <w:pPr>
        <w:pStyle w:val="Style15"/>
        <w:spacing w:lineRule="auto" w:line="360"/>
        <w:rPr>
          <w:color w:val="000000"/>
        </w:rPr>
      </w:pPr>
      <w:r>
        <w:rPr>
          <w:color w:val="000000"/>
        </w:rPr>
        <w:t>　　</w:t>
      </w:r>
      <w:r>
        <w:rPr>
          <w:color w:val="0000FF"/>
        </w:rPr>
        <w:t>【如铁围山。众魔外道不能动故。】</w:t>
      </w:r>
    </w:p>
    <w:p>
      <w:pPr>
        <w:pStyle w:val="Style15"/>
        <w:spacing w:lineRule="auto" w:line="360"/>
        <w:rPr>
          <w:color w:val="000000"/>
        </w:rPr>
      </w:pPr>
      <w:r>
        <w:rPr>
          <w:color w:val="000000"/>
        </w:rPr>
        <w:t>　　『铁围山』，是我们这个世界很大的山。山稳固不会动摇，魔王外道再有神通、再有能力，他没有办法动铁围山，比喻菩萨的定慧如如不动。这一共有十五句统统是比喻，下面就给我们正说。这是先说利益众生的功德。</w:t>
      </w:r>
    </w:p>
    <w:p>
      <w:pPr>
        <w:pStyle w:val="Style15"/>
        <w:spacing w:lineRule="auto" w:line="360"/>
        <w:rPr>
          <w:color w:val="000000"/>
        </w:rPr>
      </w:pPr>
      <w:r>
        <w:rPr>
          <w:color w:val="000000"/>
        </w:rPr>
        <w:t>　　</w:t>
      </w:r>
      <w:r>
        <w:rPr>
          <w:color w:val="0000FF"/>
        </w:rPr>
        <w:t>【其心正直。善巧决定。论法无厌。求法不倦。】</w:t>
      </w:r>
    </w:p>
    <w:p>
      <w:pPr>
        <w:pStyle w:val="Style15"/>
        <w:spacing w:lineRule="auto" w:line="360"/>
        <w:rPr>
          <w:color w:val="000000"/>
        </w:rPr>
      </w:pPr>
      <w:r>
        <w:rPr>
          <w:color w:val="000000"/>
        </w:rPr>
        <w:t>　　菩萨心『正直』，正直就是真诚；我们在《大乘起信论》里面，马鸣菩萨给我们讲菩提心。菩提心之体是直心，它的作用是深心、大悲心，直就是正直。佛在《观经》里面给我们讲菩提心，菩提心的体是至诚心，就是真诚到了极处。这两个对起来看，我们就知道正直就是真诚到极处了，没有一丝毫虚假，这叫做正直。</w:t>
      </w:r>
    </w:p>
    <w:p>
      <w:pPr>
        <w:pStyle w:val="Style15"/>
        <w:spacing w:lineRule="auto" w:line="360"/>
        <w:rPr>
          <w:color w:val="000000"/>
        </w:rPr>
      </w:pPr>
      <w:r>
        <w:rPr>
          <w:color w:val="000000"/>
        </w:rPr>
        <w:t>　　『善巧决定』。这是观机、随缘，应当用什么方法说法，他就用什么方法，所以说无有定法可说；说实在的，是无法可说。这个法是因人、因事、因时千变万化。虽然无有定法，他有一定的原则。原则是什么？一定是令听的人觉悟，这个听者一听就觉悟，这说法的目的就达到了，所以叫善巧决定。『论法无厌』，这是慈悲；『求法不倦』，菩萨上求下化，就像《行愿品》里面讲的无有疲厌。他没有感觉到疲倦也没有感觉到厌倦，这是说明他精进不懈。</w:t>
      </w:r>
    </w:p>
    <w:p>
      <w:pPr>
        <w:pStyle w:val="Style15"/>
        <w:spacing w:lineRule="auto" w:line="360"/>
        <w:rPr>
          <w:color w:val="000000"/>
        </w:rPr>
      </w:pPr>
      <w:r>
        <w:rPr>
          <w:color w:val="000000"/>
        </w:rPr>
        <w:t>　　</w:t>
      </w:r>
      <w:r>
        <w:rPr>
          <w:color w:val="0000FF"/>
        </w:rPr>
        <w:t>【戒若琉璃。】</w:t>
      </w:r>
    </w:p>
    <w:p>
      <w:pPr>
        <w:pStyle w:val="Style15"/>
        <w:spacing w:lineRule="auto" w:line="360"/>
        <w:rPr>
          <w:color w:val="000000"/>
        </w:rPr>
      </w:pPr>
      <w:r>
        <w:rPr>
          <w:color w:val="000000"/>
        </w:rPr>
        <w:t>　　『琉璃』，透明清净也坚固，拿这个来形容菩萨持戒。持戒要用现代的话来讲，就是菩萨守法、守规矩。</w:t>
      </w:r>
    </w:p>
    <w:p>
      <w:pPr>
        <w:pStyle w:val="Style15"/>
        <w:spacing w:lineRule="auto" w:line="360"/>
        <w:rPr>
          <w:color w:val="000000"/>
        </w:rPr>
      </w:pPr>
      <w:r>
        <w:rPr>
          <w:color w:val="000000"/>
        </w:rPr>
        <w:t>　　</w:t>
      </w:r>
      <w:r>
        <w:rPr>
          <w:color w:val="0000FF"/>
        </w:rPr>
        <w:t>【内外明洁。】</w:t>
      </w:r>
    </w:p>
    <w:p>
      <w:pPr>
        <w:pStyle w:val="Style15"/>
        <w:spacing w:lineRule="auto" w:line="360"/>
        <w:rPr>
          <w:color w:val="000000"/>
        </w:rPr>
      </w:pPr>
      <w:r>
        <w:rPr>
          <w:color w:val="000000"/>
        </w:rPr>
        <w:t>　　就像琉璃一样，内是内心，外是身、语，三业清净。</w:t>
      </w:r>
    </w:p>
    <w:p>
      <w:pPr>
        <w:pStyle w:val="Style15"/>
        <w:spacing w:lineRule="auto" w:line="360"/>
        <w:rPr>
          <w:color w:val="000000"/>
        </w:rPr>
      </w:pPr>
      <w:r>
        <w:rPr>
          <w:color w:val="000000"/>
        </w:rPr>
        <w:t>　　</w:t>
      </w:r>
      <w:r>
        <w:rPr>
          <w:color w:val="0000FF"/>
        </w:rPr>
        <w:t>【其所言说。令众悦服。】</w:t>
      </w:r>
    </w:p>
    <w:p>
      <w:pPr>
        <w:pStyle w:val="Style15"/>
        <w:spacing w:lineRule="auto" w:line="360"/>
        <w:rPr>
          <w:color w:val="000000"/>
        </w:rPr>
      </w:pPr>
      <w:r>
        <w:rPr>
          <w:color w:val="000000"/>
        </w:rPr>
        <w:t>　　因为戒定慧三学增上，三学完具，圆满具足，因此他所说的言论，大家都佩服，都欢喜接受、依教奉行，这叫『悦服』。</w:t>
      </w:r>
    </w:p>
    <w:p>
      <w:pPr>
        <w:pStyle w:val="Style15"/>
        <w:spacing w:lineRule="auto" w:line="360"/>
        <w:rPr>
          <w:color w:val="000000"/>
        </w:rPr>
      </w:pPr>
      <w:r>
        <w:rPr>
          <w:color w:val="000000"/>
        </w:rPr>
        <w:t>　　</w:t>
      </w:r>
      <w:r>
        <w:rPr>
          <w:color w:val="0000FF"/>
        </w:rPr>
        <w:t>【击法鼓。建法幢。曜慧日。破痴暗。】</w:t>
      </w:r>
    </w:p>
    <w:p>
      <w:pPr>
        <w:pStyle w:val="Style15"/>
        <w:spacing w:lineRule="auto" w:line="360"/>
        <w:rPr>
          <w:color w:val="000000"/>
        </w:rPr>
      </w:pPr>
      <w:r>
        <w:rPr>
          <w:color w:val="000000"/>
        </w:rPr>
        <w:t>　　这四句都是说明菩萨教化众生。『击法鼓，建法幢』，这是比喻建立道场，接引众生，教化大众，是这个意思。菩萨用什么方法来教众生？用智慧，这里讲的『曜慧日』，三学只说一个慧，说一个慧，戒定自然在其中。因为讲智慧才能够破一切众生的愚痴。『痴暗』就是无明，能帮助一切众生断无明，见自本性，教化的目的才算圆满达成。我们常讲功德圆满！如果不能教众生见性成佛，这个教学没有做到圆满。</w:t>
      </w:r>
    </w:p>
    <w:p>
      <w:pPr>
        <w:pStyle w:val="Style15"/>
        <w:spacing w:lineRule="auto" w:line="360"/>
        <w:rPr>
          <w:color w:val="000000"/>
        </w:rPr>
      </w:pPr>
      <w:r>
        <w:rPr>
          <w:color w:val="000000"/>
        </w:rPr>
        <w:t>　　</w:t>
      </w:r>
      <w:r>
        <w:rPr>
          <w:color w:val="0000FF"/>
        </w:rPr>
        <w:t>【淳净温和。】</w:t>
      </w:r>
    </w:p>
    <w:p>
      <w:pPr>
        <w:pStyle w:val="Style15"/>
        <w:spacing w:lineRule="auto" w:line="360"/>
        <w:rPr>
          <w:color w:val="000000"/>
        </w:rPr>
      </w:pPr>
      <w:r>
        <w:rPr>
          <w:color w:val="000000"/>
        </w:rPr>
        <w:t>　　下面就是说菩萨处世接人的态度。内『淳净』，外面『温和』，这一句是讲他表里。</w:t>
      </w:r>
    </w:p>
    <w:p>
      <w:pPr>
        <w:pStyle w:val="Style15"/>
        <w:spacing w:lineRule="auto" w:line="360"/>
        <w:rPr>
          <w:color w:val="000000"/>
        </w:rPr>
      </w:pPr>
      <w:r>
        <w:rPr>
          <w:color w:val="000000"/>
        </w:rPr>
        <w:t>　　</w:t>
      </w:r>
      <w:r>
        <w:rPr>
          <w:color w:val="0000FF"/>
        </w:rPr>
        <w:t>【寂定明察。】</w:t>
      </w:r>
    </w:p>
    <w:p>
      <w:pPr>
        <w:pStyle w:val="Style15"/>
        <w:spacing w:lineRule="auto" w:line="360"/>
        <w:rPr>
          <w:color w:val="000000"/>
        </w:rPr>
      </w:pPr>
      <w:r>
        <w:rPr>
          <w:color w:val="000000"/>
        </w:rPr>
        <w:t>　　外面是定。看到菩萨举止动作都好像都在定中，佛经里面常常用那伽来比喻，「那伽常在定，无有不定时」。那伽是梵语，翻成中国意思是龙象。龙我们没见过，大象见过。动物园去看大象，那个大象一举一动都好像在定中一样，它不会毛毛躁躁的。不会像那个猴子动来动去的，不会。那个猴子是代表心不定，心不清净。象心很定、很清净，走路都慢慢的。所以常常形容菩萨们，行住坐卧都在定中。可是他心里面清清楚楚、明明白白，『明察』，心地明了。</w:t>
      </w:r>
    </w:p>
    <w:p>
      <w:pPr>
        <w:pStyle w:val="Style15"/>
        <w:spacing w:lineRule="auto" w:line="360"/>
        <w:rPr>
          <w:color w:val="000000"/>
        </w:rPr>
      </w:pPr>
      <w:r>
        <w:rPr>
          <w:color w:val="000000"/>
        </w:rPr>
        <w:t>　　</w:t>
      </w:r>
      <w:r>
        <w:rPr>
          <w:color w:val="0000FF"/>
        </w:rPr>
        <w:t>【为大导师。调伏自他。引导群生。舍诸爱著。永离三垢。游戏神通。】</w:t>
      </w:r>
    </w:p>
    <w:p>
      <w:pPr>
        <w:pStyle w:val="Style15"/>
        <w:spacing w:lineRule="auto" w:line="360"/>
        <w:rPr>
          <w:color w:val="000000"/>
        </w:rPr>
      </w:pPr>
      <w:r>
        <w:rPr>
          <w:color w:val="000000"/>
        </w:rPr>
        <w:t>　　『大导师』是佛，佛是一切众生的大导师。唯有佛说法，才能帮助我们达到圆满的成就。为什么？因为佛的智慧、神通、道力圆满，佛观机是最究竟的，他能够看出我们生生世世。我们生生世世所造的什么业，所形成什么样的习气，佛统统知道，这样说法就非常契机，我们一听很容易觉悟。所以我们读佛经，常常看到这个经还没讲完，里面听众有很多开悟、证果了，那是什么？那就是契机！佛以后，这些佛弟子们讲经，这个情形就少了，为什么？弟子是凡夫，无法观机，说得不契机！说得再好，听众听了也欢喜，他不开悟，他也不证果。所以佛才是大导师。</w:t>
      </w:r>
    </w:p>
    <w:p>
      <w:pPr>
        <w:pStyle w:val="Style15"/>
        <w:spacing w:lineRule="auto" w:line="360"/>
        <w:rPr>
          <w:color w:val="000000"/>
        </w:rPr>
      </w:pPr>
      <w:r>
        <w:rPr>
          <w:color w:val="000000"/>
        </w:rPr>
        <w:t>　　『调伏自他，引导群生，舍诸爱著，永离三垢』。这也是明白说出佛教育教学的方向、教学的目标，是要教我们舍一切爱著。爱是爱欲，著是执著，人我执，法我执。为什么？因为众生有爱著，所以才有三途六道的果报，三途六道是这么来的。其实真如本性里面一法不立，哪里来的三途六道？没有这个东西！所以六道轮回是我们自己造的，诸位要晓得，不是真正有的，是自己造的。怎么造的？就是你有爱欲，你有执著，就有六道。什么时候能够把爱著断掉了，六道轮回就没有了。游戏神通，菩萨在世间，上求佛道，下化众生，是游戏神通。你想想他们的生活多么自在。这都是我们非常向往，我们应当要学习。向下经文广说真实功德。</w:t>
      </w:r>
    </w:p>
    <w:p>
      <w:pPr>
        <w:pStyle w:val="Style15"/>
        <w:spacing w:lineRule="auto" w:line="360"/>
        <w:rPr>
          <w:color w:val="000000"/>
        </w:rPr>
      </w:pPr>
      <w:r>
        <w:rPr>
          <w:color w:val="000000"/>
        </w:rPr>
        <w:t>　　</w:t>
      </w:r>
      <w:r>
        <w:rPr>
          <w:color w:val="0000FF"/>
        </w:rPr>
        <w:t>【因缘愿力。出生善根。摧伏一切魔军。尊重奉事诸佛。】</w:t>
      </w:r>
    </w:p>
    <w:p>
      <w:pPr>
        <w:pStyle w:val="Style15"/>
        <w:spacing w:lineRule="auto" w:line="360"/>
        <w:rPr>
          <w:color w:val="000000"/>
        </w:rPr>
      </w:pPr>
      <w:r>
        <w:rPr>
          <w:color w:val="000000"/>
        </w:rPr>
        <w:t>　　佛法讲因缘，因缘的的确确是事实的真相。有因、有缘，下面就有果报。菩萨的因，是自己在修学的时候所发的大愿，「众生无边誓愿度」，发了这个大愿，这个愿是因。上有佛加持，下与众生感应，这是缘。由於这个缘引发自己的愿力，才生无量无边的善根，这个善根能够破恶，能够断恶、破邪。『摧伏一切魔军』，魔军是比喻烦恼，妄想、习气力量很大，必须要以真实的善根才能够把它们断掉。『尊重奉事诸佛』。佛是我们的老师，是我们修学的榜样，一定要尊师重道，我们的学业才能够成就。</w:t>
      </w:r>
    </w:p>
    <w:p>
      <w:pPr>
        <w:pStyle w:val="Style15"/>
        <w:spacing w:lineRule="auto" w:line="360"/>
        <w:rPr>
          <w:color w:val="000000"/>
        </w:rPr>
      </w:pPr>
      <w:r>
        <w:rPr>
          <w:color w:val="000000"/>
        </w:rPr>
        <w:t>　　</w:t>
      </w:r>
      <w:r>
        <w:rPr>
          <w:color w:val="0000FF"/>
        </w:rPr>
        <w:t>【为世明灯。最胜福田。殊胜吉祥。堪受供养。】</w:t>
      </w:r>
    </w:p>
    <w:p>
      <w:pPr>
        <w:pStyle w:val="Style15"/>
        <w:spacing w:lineRule="auto" w:line="360"/>
        <w:rPr>
          <w:color w:val="000000"/>
        </w:rPr>
      </w:pPr>
      <w:r>
        <w:rPr>
          <w:color w:val="000000"/>
        </w:rPr>
        <w:t>　　这是赞叹他利益众生的功德。他是『世间明灯』，明灯可以照破黑暗。晚上走路不能辨别方向，如果有灯则可以辨别。众生愚痴，说老实话，什么是真妄？什么是邪正？什么是是非？什么是利害？我们都不能辨别，这就像在黑暗里面摸索一样。佛菩萨给我们讲解，指点我们就像明灯，我们才不至於迷失方向，才不至於走冤枉路！走冤枉路已经是很不幸，耽误多少时间，如果能够再找到正路，那算是不错了；就怕走到那个迷途里面去，一生一世都不能回头，永远迷失了。这一世迷失，来一世更迷，愈迷愈深，那个麻烦就大，那真正是可怜！所以善知识他对我们真正好处就在此地，所以他是人间天上最殊胜的福田。</w:t>
      </w:r>
    </w:p>
    <w:p>
      <w:pPr>
        <w:pStyle w:val="Style15"/>
        <w:spacing w:lineRule="auto" w:line="360"/>
        <w:rPr>
          <w:color w:val="000000"/>
        </w:rPr>
      </w:pPr>
      <w:r>
        <w:rPr>
          <w:color w:val="000000"/>
        </w:rPr>
        <w:t>　　『殊胜吉祥，堪受供养』。我们对他应当要供养，他可以接受。供养诸佛菩萨，这是福报。供养里面，前面讲过很多，有财供养、有法供养，实际上，财法两种供养都不能缺的。财供养，我们才能够把善知识留住在这一方，长时间的教化大众。实在说，真正善知识他要不住在此地，为我们讲一部经、说一次法，我们能不能得到利益？给诸位说，决定得不到。你看看有几个人听一部经就开悟了？不能开悟、不能证果，利益没得到！实在讲只是在阿赖耶识里头种个善根而已，下一个佛的种子。这个种子到哪一生哪一劫才能起现行，这就不得而知，谁都不知道！真正要得利益只有一个办法，求这个老师长住在此地，天天为我们说法，长期不断的薰习，慢慢我们才会觉悟、才会醒过来。因为我们无始劫以来就迷得太久了，不是那么容易一下就醒过来的。你看听讲经，听的时候点头，好像满有一回事，出了门都忘掉了，再往街上去转一下，都没有了。</w:t>
      </w:r>
    </w:p>
    <w:p>
      <w:pPr>
        <w:pStyle w:val="Style15"/>
        <w:spacing w:lineRule="auto" w:line="360"/>
        <w:rPr>
          <w:color w:val="000000"/>
        </w:rPr>
      </w:pPr>
      <w:r>
        <w:rPr>
          <w:color w:val="000000"/>
        </w:rPr>
        <w:t>　　所以李老师从前办大专讲座，大专学生很难得！到台中莲社听了四个星期的佛法，很像样子；结业了，跑到电影院看一场电影，完了，四个星期的功夫，两个小时电影都完了，他又恢复原状了。你就想到不容易！实在不容易，所以一定要长时间的薰陶。古时候人修行，无论在家出家，为什么容易成就？成就的那么多？就是他修行的环境比我们好。从前寺院就跟学校一样，跟现在寺院不相同，诸位要读读历史你就晓得。不但出家人常住在寺院道场里面，在家人也可以常住，在家人一样可以去挂单。所以寺院里头有内院、外院，内院是出家人，外院是在家居士。你在那里住三个月、住半年、住个三年，随你，你愿意住多久就住多久。</w:t>
      </w:r>
    </w:p>
    <w:p>
      <w:pPr>
        <w:pStyle w:val="Style15"/>
        <w:spacing w:lineRule="auto" w:line="360"/>
        <w:rPr>
          <w:color w:val="000000"/>
        </w:rPr>
      </w:pPr>
      <w:r>
        <w:rPr>
          <w:color w:val="000000"/>
        </w:rPr>
        <w:t>　　寺院里面通常每天八个钟点讲经，你想想看，一天听八个钟点天天听，他脑子里不胡思乱想了，就把你这个观念纠正过来。八个钟点讲经，另外八个钟点修行。修行种类很多，大别不外乎一个是禅，一个是净。禅，这是禅坐，八个小时禅堂；或者念佛堂，八个小时念佛。所以一天给你听经上课讲堂八个钟点，再念佛堂、禅堂八个钟点，十六个钟点去了，剩下来一点时间已经精疲力倦了，倒到床上只好睡大觉，什么也不想了，这样环境你在那里住三年，你想想看怎么不成就？那当然成就！这才叫修行的环境。不像我们现在，现在说老实话，一天讲两个钟点经，一天二十四个小时，还有二十二个小时打妄想，这怎么行？</w:t>
      </w:r>
    </w:p>
    <w:p>
      <w:pPr>
        <w:pStyle w:val="Style15"/>
        <w:spacing w:lineRule="auto" w:line="360"/>
        <w:rPr>
          <w:color w:val="000000"/>
        </w:rPr>
      </w:pPr>
      <w:r>
        <w:rPr>
          <w:color w:val="000000"/>
        </w:rPr>
        <w:t>　　你才晓得从前这个道场里面，二十四小时它用十六个小时来训练你，超过一半！你打妄想的时间就少了，那才有效果。所以现在效果很难成就，原因在此地。但是自己真正能够克服自己，也一样。现在可以用随身听，尽可能把你的时间都去听经、念佛。听经的方法，是听经文最好。这是上一次有一个同修，大概听我讲我们台湾念《无量寿经》的录音带有国语的、有台语的，没有广东话。他用广东话念了一个带子来给我听，我听了不错。曹居士听了，他说里面还有几个错字，还不太圆满，如果念的完全没有错字，我们就拿这个带子可以做底版，我们大量的来做。现在美国也有很多香港这边移民过去，他们国语、台语都不懂，希望有广东话读《无量寿经》的带子。这相当好，看看哪一位同修肯发心，这个带子可以给他做参考，希望不要有一个错字。听经不打妄想了，念佛也不打妄想。如果你每天真正功夫用到十六个小时以上，那跟古人住寺院佛堂就没有两样了。这是要自己真正能够克服自己才行，那这个功德就殊胜了。</w:t>
      </w:r>
    </w:p>
    <w:p>
      <w:pPr>
        <w:pStyle w:val="Style15"/>
        <w:spacing w:lineRule="auto" w:line="360"/>
        <w:rPr>
          <w:color w:val="000000"/>
        </w:rPr>
      </w:pPr>
      <w:r>
        <w:rPr>
          <w:color w:val="000000"/>
        </w:rPr>
        <w:t>　　所以这个供养，如果对於善知识不能叫他身心安稳，他在此地不能住！所以当年摩腾、竺法兰两位高僧到中国，中国朝廷—汉朝想把这两位法师留在中国，长期教化，不让他走了，这替他盖个道场。洛阳的白马寺就是为接待这两位法师，国家建立道场供养他们，他们能够在这里安心住下来，译经教学。大概一般，这是讲过去，现在比较上困难一点。</w:t>
      </w:r>
    </w:p>
    <w:p>
      <w:pPr>
        <w:pStyle w:val="Style15"/>
        <w:spacing w:lineRule="auto" w:line="360"/>
        <w:rPr>
          <w:color w:val="000000"/>
        </w:rPr>
      </w:pPr>
      <w:r>
        <w:rPr>
          <w:color w:val="000000"/>
        </w:rPr>
        <w:t>　　从前这些出家人，他对於哪一个地方没有爱好，也没有留恋，说住哪里，不住哪里，都在一个缘字上。什么叫缘？这个地方人喜不喜欢听佛法，喜不喜欢跟他学，如果喜欢跟他学，这就有缘，有缘他就会住在这个地方；他在这个地方弘法，这一般人对他很冷淡，不太喜欢听他的东西，也不大愿意跟他学，这就没有缘。没有缘，他到别的地方去，哪里有缘，哪个地方住下；缘要是深的，往往一生住在那里，他都不走的。现在生活环境统统都变了，跟从前不一样，但是修学成就的原理原则永远不会变的。不会随著时代变的，也不会随著生活环境变的，这一点同修们一定要知道。那就是一定要修定，一定要修清净心。</w:t>
      </w:r>
    </w:p>
    <w:p>
      <w:pPr>
        <w:pStyle w:val="Style15"/>
        <w:spacing w:lineRule="auto" w:line="360"/>
        <w:rPr>
          <w:color w:val="000000"/>
        </w:rPr>
      </w:pPr>
      <w:r>
        <w:rPr>
          <w:color w:val="000000"/>
        </w:rPr>
        <w:t>　　有同修听了我在此地说的有点怀疑，我想怀疑绝对不止一个人。我劝同修们跟一个法师学，许许多多法师常常讲经法会，我们听了有什么障碍？你是觉得没障碍，实在讲，什么叫障碍你没搞清楚。不是说不能听，你看看《华严经》善财童子五十三参，什么人讲经他都听，什么地方他都去参访，那是什么？已经得到清净心之后的事情，《般若经》里面讲，他已经得根本智才有资格出去参学，参学成就自己圆满的后得智。现在问题是你的根本智得到了没有？根本智就是清净心，心净到极处就生智慧。《楞严经》上讲的「净极光通达」，你有没有到这个程度？如果真正到净极光通达，什么法师大德讲经统统都可以听，决定没有障碍，会成就你圆满智慧。所以佛法修行它有次第、有过程！四弘誓愿就给你讲得很清楚，第一个你先要发愿。所以四弘誓愿第一个「众生无边誓愿度」，这是发愿，然后修行，修行先什么？先断烦恼，「烦恼无尽誓愿断」；烦恼断了之后，再学法门，这才参学。</w:t>
      </w:r>
    </w:p>
    <w:p>
      <w:pPr>
        <w:pStyle w:val="Style15"/>
        <w:spacing w:lineRule="auto" w:line="360"/>
        <w:rPr>
          <w:color w:val="000000"/>
        </w:rPr>
      </w:pPr>
      <w:r>
        <w:rPr>
          <w:color w:val="000000"/>
        </w:rPr>
        <w:t>　　所以根本智是什么？根本智就是断烦恼，清净心！心有烦恼，怎么能得清净？烦恼断掉了，心就清净了，那就叫根本智。《般若经》讲「般若无知」，先求无知；真正到无知，心清净了；然后再进一步，「法门无量誓愿学」。法门无量誓愿学是成就无所不知，无知然后才无所不知！我们现在学什么？颠倒了，烦恼无尽誓愿断不要了，开始就法门无量誓愿学，结果怎么样？学得愈多是烦恼愈多，愈学愈烦恼，愈学分别执著愈多。不但众生度不了，度自己都度不了，佛道是更没指望了。这个我们没有循序渐进，没有按次序。佛讲的东西是一点都不能错，不能把它搞颠倒，这是我劝同修为什么要跟一个老师学。</w:t>
      </w:r>
    </w:p>
    <w:p>
      <w:pPr>
        <w:pStyle w:val="Style15"/>
        <w:spacing w:lineRule="auto" w:line="360"/>
        <w:rPr>
          <w:color w:val="000000"/>
        </w:rPr>
      </w:pPr>
      <w:r>
        <w:rPr>
          <w:color w:val="000000"/>
        </w:rPr>
        <w:t>　　跟一个老师学，学什么？四弘誓愿第二个「烦恼无尽誓愿断」，跟一个人学就没有烦恼；两个人学就生烦恼。这个人叫你念佛，那个人叫你参禅，你就烦恼来了，我到底是念佛还是参禅？烦恼就来了，跟一个人学就没这个事情，他叫你参禅，乖乖参禅去，你不想念佛了；教你念佛？那就老实念佛，你就决定不想参禅。所以说开始跟一个老师学定，修清净心，断烦恼。烦恼真正断尽了，心地清净放光明了，老师决定不会多留你一天。老师要是多留你一天，这老师对不起你，他要把你放出去参学，为什么？已经有资格参学了。有资格了，那就是博学多闻，法门无量誓愿学去，搞这个。</w:t>
      </w:r>
    </w:p>
    <w:p>
      <w:pPr>
        <w:pStyle w:val="Style15"/>
        <w:spacing w:lineRule="auto" w:line="360"/>
        <w:rPr>
          <w:color w:val="000000"/>
        </w:rPr>
      </w:pPr>
      <w:r>
        <w:rPr>
          <w:color w:val="000000"/>
        </w:rPr>
        <w:t>　　不是我不叫大家听这么多法师大德讲经，你不要搞错了！有阶段的，这个我们自己要问自己。如果自己没有主宰，没有定力，多听了什么？多听了清凉大师讲「增长邪见」，也就是增长分别执著，我们这个心怎么能定下来？怎么能够达到无知？般若无知，无知是根本智，无所不知是后得智，先要求无知，然后才能够无所不知，这一个原则不会变的。不会因著时代变，意识形态变，生活方式在变，这个原理原则不会变的，我们应当要记取。再看底下经文。</w:t>
      </w:r>
    </w:p>
    <w:p>
      <w:pPr>
        <w:pStyle w:val="Style15"/>
        <w:spacing w:lineRule="auto" w:line="360"/>
        <w:rPr>
          <w:color w:val="000000"/>
        </w:rPr>
      </w:pPr>
      <w:r>
        <w:rPr>
          <w:color w:val="000000"/>
        </w:rPr>
        <w:t>　　</w:t>
      </w:r>
      <w:r>
        <w:rPr>
          <w:color w:val="0000FF"/>
        </w:rPr>
        <w:t>【赫奕欢喜。雄猛无畏。身色相好。功德辩才。具足庄严。无与等者。】</w:t>
      </w:r>
    </w:p>
    <w:p>
      <w:pPr>
        <w:pStyle w:val="Style15"/>
        <w:spacing w:lineRule="auto" w:line="360"/>
        <w:rPr>
          <w:color w:val="000000"/>
        </w:rPr>
      </w:pPr>
      <w:r>
        <w:rPr>
          <w:color w:val="000000"/>
        </w:rPr>
        <w:t>　　这几句是说菩萨示现在人间，他的风范，他显示出的风度、道学、修养。『赫奕欢喜』，赫奕是形容盛大的样子，就是我们常讲常生欢喜心，他没有忧虑、没有烦恼。『雄猛无畏』，就是《心经》里面讲一切苦厄，一切苦难他都超越了，显示出大无畏的态度。『身色相好，功德辩才』，我们现在讲身体端庄（端正庄严），健康、智慧、辩才没有一样不圆满，没有一样欠缺，这就叫『具足庄严，无与等者』，世间人不能跟他相比。</w:t>
      </w:r>
    </w:p>
    <w:p>
      <w:pPr>
        <w:pStyle w:val="Style15"/>
        <w:spacing w:lineRule="auto" w:line="360"/>
        <w:rPr>
          <w:color w:val="000000"/>
        </w:rPr>
      </w:pPr>
      <w:r>
        <w:rPr>
          <w:color w:val="000000"/>
        </w:rPr>
        <w:t>　　</w:t>
      </w:r>
      <w:r>
        <w:rPr>
          <w:color w:val="0000FF"/>
        </w:rPr>
        <w:t>【常为诸佛所共称赞。究竟菩萨诸波罗蜜。】</w:t>
      </w:r>
    </w:p>
    <w:p>
      <w:pPr>
        <w:pStyle w:val="Style15"/>
        <w:spacing w:lineRule="auto" w:line="360"/>
        <w:rPr>
          <w:color w:val="000000"/>
        </w:rPr>
      </w:pPr>
      <w:r>
        <w:rPr>
          <w:color w:val="000000"/>
        </w:rPr>
        <w:t>　　这是诸佛赞叹，给他作证明。他的菩萨道修行到究竟圆满，这是『究竟菩萨诸波罗蜜』，那就不是普通的菩萨，至少也是八地以上；如果严格的来讲，那就是等觉菩萨，才能够究竟菩萨诸波罗蜜。</w:t>
      </w:r>
    </w:p>
    <w:p>
      <w:pPr>
        <w:pStyle w:val="Style15"/>
        <w:spacing w:lineRule="auto" w:line="360"/>
        <w:rPr>
          <w:color w:val="000000"/>
        </w:rPr>
      </w:pPr>
      <w:r>
        <w:rPr>
          <w:color w:val="000000"/>
        </w:rPr>
        <w:t>　　</w:t>
      </w:r>
      <w:r>
        <w:rPr>
          <w:color w:val="0000FF"/>
        </w:rPr>
        <w:t>【而常安住不生不灭诸三摩地。行遍道场。远二乘境。】</w:t>
      </w:r>
    </w:p>
    <w:p>
      <w:pPr>
        <w:pStyle w:val="Style15"/>
        <w:spacing w:lineRule="auto" w:line="360"/>
        <w:rPr>
          <w:color w:val="000000"/>
        </w:rPr>
      </w:pPr>
      <w:r>
        <w:rPr>
          <w:color w:val="000000"/>
        </w:rPr>
        <w:t>　　菩萨确确实实是『不生不灭』，我们凡夫看到有生有灭，他自己确实是不生不灭；不但性不生不灭，给诸位说，相与作用也是不生不灭。此地说的道场，就是十方一切诸佛刹土，哪里有缘（有缘就是有感），菩萨就有应，感应道交，当处出生，当处灭尽，「随众生心，应所知量」，《楞严经》上说的，他绝对不会退到二乘。二乘是声闻、缘觉，自利而不肯利他。下面这是总结。</w:t>
      </w:r>
    </w:p>
    <w:p>
      <w:pPr>
        <w:pStyle w:val="Style15"/>
        <w:spacing w:lineRule="auto" w:line="360"/>
        <w:rPr>
          <w:color w:val="000000"/>
        </w:rPr>
      </w:pPr>
      <w:r>
        <w:rPr>
          <w:color w:val="000000"/>
        </w:rPr>
        <w:t>　　</w:t>
      </w:r>
      <w:r>
        <w:rPr>
          <w:color w:val="0000FF"/>
        </w:rPr>
        <w:t>【阿难。我今略说。彼极乐界。所生菩萨。真实功德。悉皆如是。若广说者。百千万劫。不能穷尽。】</w:t>
      </w:r>
    </w:p>
    <w:p>
      <w:pPr>
        <w:pStyle w:val="Style15"/>
        <w:spacing w:lineRule="auto" w:line="360"/>
        <w:rPr>
          <w:color w:val="000000"/>
        </w:rPr>
      </w:pPr>
      <w:r>
        <w:rPr>
          <w:color w:val="000000"/>
        </w:rPr>
        <w:t>　　这是本师释迦牟尼佛上面所说的都是极乐世界的菩萨真真实实的功德，这是简单略说；如果详细说，佛讲了，百万劫、千万劫说不尽！诸位要知道，这些事实与我们关系非常密切。因为我们现在心心念念的就想到西方极乐世界去，西方极乐世界好在哪里？西方极乐世界是什么样子？这经上统统给我们介绍出来了，说明那个地方的好处！这上面说的这些菩萨是人事环境。物质环境、人事环境都好到极处，一切世界不能为比，实在讲，说不尽。说不尽释迦牟尼佛还是要给我们说。我们看底下一章。</w:t>
      </w:r>
    </w:p>
    <w:p>
      <w:pPr>
        <w:pStyle w:val="Style15"/>
        <w:spacing w:lineRule="auto" w:line="360"/>
        <w:rPr>
          <w:color w:val="000000"/>
        </w:rPr>
      </w:pPr>
      <w:r>
        <w:rPr>
          <w:color w:val="000000"/>
        </w:rPr>
        <w:t>　　「寿乐无极第三十二」，这一章经开始是弥勒菩萨当机，所以这部经两个人当机。前面是阿难尊者，后面是弥勒菩萨，所以弥勒菩萨与西方净土关系就非常密切。许许多多人没有读《无量寿经》，不晓得这个关系。经文开始先说西方极乐世界会众的殊胜，讲阿弥陀佛说法，那个听众殊胜；劝我们亲近阿弥陀佛，亲近这一位真正的善知识；然后又说明国土微妙，再劝我们求生净土。请看经文。</w:t>
      </w:r>
    </w:p>
    <w:p>
      <w:pPr>
        <w:pStyle w:val="Style15"/>
        <w:spacing w:lineRule="auto" w:line="360"/>
        <w:rPr>
          <w:color w:val="000000"/>
        </w:rPr>
      </w:pPr>
      <w:r>
        <w:rPr>
          <w:color w:val="000000"/>
        </w:rPr>
        <w:t>　　</w:t>
      </w:r>
      <w:r>
        <w:rPr>
          <w:color w:val="0000FF"/>
        </w:rPr>
        <w:t>【佛告弥勒菩萨。】</w:t>
      </w:r>
    </w:p>
    <w:p>
      <w:pPr>
        <w:pStyle w:val="Style15"/>
        <w:spacing w:lineRule="auto" w:line="360"/>
        <w:rPr>
          <w:color w:val="000000"/>
        </w:rPr>
      </w:pPr>
      <w:r>
        <w:rPr>
          <w:color w:val="000000"/>
        </w:rPr>
        <w:t>　　这是叫著『弥勒菩萨』的名字，告诉他。</w:t>
      </w:r>
    </w:p>
    <w:p>
      <w:pPr>
        <w:pStyle w:val="Style15"/>
        <w:spacing w:lineRule="auto" w:line="360"/>
        <w:rPr>
          <w:color w:val="000000"/>
        </w:rPr>
      </w:pPr>
      <w:r>
        <w:rPr>
          <w:color w:val="000000"/>
        </w:rPr>
        <w:t>　　</w:t>
      </w:r>
      <w:r>
        <w:rPr>
          <w:color w:val="0000FF"/>
        </w:rPr>
        <w:t>【诸天人等。】</w:t>
      </w:r>
    </w:p>
    <w:p>
      <w:pPr>
        <w:pStyle w:val="Style15"/>
        <w:spacing w:lineRule="auto" w:line="360"/>
        <w:rPr>
          <w:color w:val="000000"/>
        </w:rPr>
      </w:pPr>
      <w:r>
        <w:rPr>
          <w:color w:val="000000"/>
        </w:rPr>
        <w:t>　　弥勒菩萨在此地是当机，等於说他是代表。代表与会的这些大众，告诉弥勒也就是告诉『诸天人等』。</w:t>
      </w:r>
    </w:p>
    <w:p>
      <w:pPr>
        <w:pStyle w:val="Style15"/>
        <w:spacing w:lineRule="auto" w:line="360"/>
        <w:rPr>
          <w:color w:val="000000"/>
        </w:rPr>
      </w:pPr>
      <w:r>
        <w:rPr>
          <w:color w:val="000000"/>
        </w:rPr>
        <w:t>　　</w:t>
      </w:r>
      <w:r>
        <w:rPr>
          <w:color w:val="0000FF"/>
        </w:rPr>
        <w:t>【无量寿国。声闻菩萨。功德智慧。不可称说。】</w:t>
      </w:r>
    </w:p>
    <w:p>
      <w:pPr>
        <w:pStyle w:val="Style15"/>
        <w:spacing w:lineRule="auto" w:line="360"/>
        <w:rPr>
          <w:color w:val="000000"/>
        </w:rPr>
      </w:pPr>
      <w:r>
        <w:rPr>
          <w:color w:val="000000"/>
        </w:rPr>
        <w:t>　　这几句话是承前启后，紧接著前面一段经文。对前面来讲，它是总结；对底下这一章，它是开头。</w:t>
      </w:r>
    </w:p>
    <w:p>
      <w:pPr>
        <w:pStyle w:val="Style15"/>
        <w:spacing w:lineRule="auto" w:line="360"/>
        <w:rPr>
          <w:color w:val="000000"/>
        </w:rPr>
      </w:pPr>
      <w:r>
        <w:rPr>
          <w:color w:val="000000"/>
        </w:rPr>
        <w:t>　　</w:t>
      </w:r>
      <w:r>
        <w:rPr>
          <w:color w:val="0000FF"/>
        </w:rPr>
        <w:t>【又其国土微妙。安乐。清净若此。】</w:t>
      </w:r>
    </w:p>
    <w:p>
      <w:pPr>
        <w:pStyle w:val="Style15"/>
        <w:spacing w:lineRule="auto" w:line="360"/>
        <w:rPr>
          <w:color w:val="000000"/>
        </w:rPr>
      </w:pPr>
      <w:r>
        <w:rPr>
          <w:color w:val="000000"/>
        </w:rPr>
        <w:t>　　这就是从头上来一直讲到这一段，给我们介绍西方极乐世界依正庄严。声闻菩萨功德智慧不可称说，这是有情的众生，正报庄严；『国土微妙，安乐，清净』，是依报庄严。依正庄严，『清净若此』，像这个样子，前面所讲的这个样子。</w:t>
      </w:r>
    </w:p>
    <w:p>
      <w:pPr>
        <w:pStyle w:val="Style15"/>
        <w:spacing w:lineRule="auto" w:line="360"/>
        <w:rPr>
          <w:color w:val="000000"/>
        </w:rPr>
      </w:pPr>
      <w:r>
        <w:rPr>
          <w:color w:val="000000"/>
        </w:rPr>
        <w:t>　　</w:t>
      </w:r>
      <w:r>
        <w:rPr>
          <w:color w:val="0000FF"/>
        </w:rPr>
        <w:t>【何不力为善。念道之自然。】</w:t>
      </w:r>
    </w:p>
    <w:p>
      <w:pPr>
        <w:pStyle w:val="Style15"/>
        <w:spacing w:lineRule="auto" w:line="360"/>
        <w:rPr>
          <w:color w:val="000000"/>
        </w:rPr>
      </w:pPr>
      <w:r>
        <w:rPr>
          <w:color w:val="000000"/>
        </w:rPr>
        <w:t>　　这两句话劝勉我们，真是苦口婆心！佛说你为什么不努力修善？『念道之自然』，往生西方极乐世界这是自自然然的！这一句阿弥陀佛是我们自己的性德。古人一再告诉我们，能念之心是始觉，所念的这一句阿弥陀佛佛号就是我们的本觉，所以念佛人念念句句始觉合本觉，始本不二就是究竟觉。由此可知，这一句阿弥陀佛不是念别人，是念自己的真如本性！这句佛号就是我们性德的全体，这还能不念吗？念念破迷开悟，念念明心见性，你看这个功德多大！念道之自然，这真是苦口婆心在这里劝我们，为什么不念？底下讲这些极乐世界的会众们。</w:t>
      </w:r>
    </w:p>
    <w:p>
      <w:pPr>
        <w:pStyle w:val="Style15"/>
        <w:spacing w:lineRule="auto" w:line="360"/>
        <w:rPr>
          <w:color w:val="000000"/>
        </w:rPr>
      </w:pPr>
      <w:r>
        <w:rPr>
          <w:color w:val="000000"/>
        </w:rPr>
        <w:t>　　</w:t>
      </w:r>
      <w:r>
        <w:rPr>
          <w:color w:val="0000FF"/>
        </w:rPr>
        <w:t>【出入供养。观经行道。喜乐久习。才猛智慧。心不中回。意无懈时。外若迟缓。内独驶急。容容虚空。适得其中。中表相应。】</w:t>
      </w:r>
    </w:p>
    <w:p>
      <w:pPr>
        <w:pStyle w:val="Style15"/>
        <w:spacing w:lineRule="auto" w:line="360"/>
        <w:rPr>
          <w:color w:val="000000"/>
        </w:rPr>
      </w:pPr>
      <w:r>
        <w:rPr>
          <w:color w:val="000000"/>
        </w:rPr>
        <w:t>　　这一段经文意思很深，为什么？处处都显性德不可思议。真正明了，才晓得这一句名号功德真正不可思议，我们念这个名号才会相应！极乐菩萨『出入供养』，出是离开西方极乐世界，供养十方无量无边佛刹的诸佛；入是回来，回来供养本师阿弥陀佛，出入供养，供养是修福！『观经行道』，这是修慧，福慧双修。观经，不是《观无量寿经》，这不要搞错。它不叫读经，它叫观经不叫读经，这个观跟读意思不一样。读是读熟，读久了可以得定，不一定能开悟，如果有观在里面会开悟。观是什么？禅宗里面讲的「观照」。听经、读经里面有观照的功夫，用在这里面！行道是依教修行，佛在经上怎么讲，我们统统把它做到，真正把经义转变成自己的思想、见解、行为，这叫做行道。</w:t>
      </w:r>
    </w:p>
    <w:p>
      <w:pPr>
        <w:pStyle w:val="Style15"/>
        <w:spacing w:lineRule="auto" w:line="360"/>
        <w:rPr>
          <w:color w:val="000000"/>
        </w:rPr>
      </w:pPr>
      <w:r>
        <w:rPr>
          <w:color w:val="000000"/>
        </w:rPr>
        <w:t>　　所以诸位一定要把真正的意思搞清楚，而不是我们每天念几卷经，念多少佛，拜多少佛，这个叫行道。这种行道是形式上的行道，是外表的行道；真正的行道是要把经义变成自己的思想、见解、行为，应用在日常生活当中，应用在处事待人接物，那是真的菩萨！不一定在形式。可能菩萨一天也不拜佛，但是他那是拜佛从来没中断，拜佛是什么？拜佛是恭敬！他对人、对事、对物都恭敬，这就是拜佛，要明白这真正的意思。</w:t>
      </w:r>
    </w:p>
    <w:p>
      <w:pPr>
        <w:pStyle w:val="Style15"/>
        <w:spacing w:lineRule="auto" w:line="360"/>
        <w:rPr>
          <w:color w:val="000000"/>
        </w:rPr>
      </w:pPr>
      <w:r>
        <w:rPr>
          <w:color w:val="000000"/>
        </w:rPr>
        <w:t>　　『喜乐久习』，喜是法喜充满，乐是爱好，长久的在做。习就是薰习，也就是实习，就是真正去做，我们讲勇猛精进，他真做。底下讲，『才猛智慧』，才，就像前面赞叹法藏比丘「高才勇哲」，高才、勇猛、智慧。『心不中回』，这是说他信心坚固，永远不会退转。这个回就是退转，他不会中回；换句话说，他选定这个法门，依照这个法门修学，绝对不会退转，绝对不会后悔，这是不中回的意思。『意无懈时』，这是说他一味精进，一门深入，他不懈怠。</w:t>
      </w:r>
    </w:p>
    <w:p>
      <w:pPr>
        <w:pStyle w:val="Style15"/>
        <w:spacing w:lineRule="auto" w:line="360"/>
        <w:rPr>
          <w:color w:val="000000"/>
        </w:rPr>
      </w:pPr>
      <w:r>
        <w:rPr>
          <w:color w:val="000000"/>
        </w:rPr>
        <w:t>　　『外若迟缓，内独驶急』。从外表上看，好像他没事情，看不出他在用功，看不出他精进。看他动作、言语都很缓慢，做事情也不著急，安安稳稳、悠闲自在，外表上是这个样子。内独驶急，其实他真精进、真勇猛，里面他一个烦恼、一个妄念都不生，这就是精进。这一句佛号念念不间断，就是内独驶急，这真精进！忆佛念佛，净念相继，从不中断。</w:t>
      </w:r>
    </w:p>
    <w:p>
      <w:pPr>
        <w:pStyle w:val="Style15"/>
        <w:spacing w:lineRule="auto" w:line="360"/>
        <w:rPr>
          <w:color w:val="000000"/>
        </w:rPr>
      </w:pPr>
      <w:r>
        <w:rPr>
          <w:color w:val="000000"/>
        </w:rPr>
        <w:t>　　『容容虚空』，这是讲大众在一起，和合就像虚空一样。虚空，我们里面没有看到界限，它的和合就像虚空一样。『适得其中』，这是讲每个人都能够契会中道。中道就是本性的理趣，性融法界，内外一如，就是『中表相应』。中是心性，表是法相，十法界依正庄严融成一体，相应了，这就是《华严经》上所讲的万法圆融，事事无碍。不但讲心性是尽虚空遍法界，是一个，色相也不例外。一毛，正报里面一毛，寒毛；一尘，尘土也是法界全体，这就事事无碍，我们要问，我在哪里？我不是这一身，我就是法界，法界就是我。你们想想看还有什么生灭？还有什么来去？还有什么染净？统统没有！尽虚空遍法界就是一个自己，中表相应，性相圆融，性是心性，相是自己的色相，圆融了。</w:t>
      </w:r>
    </w:p>
    <w:p>
      <w:pPr>
        <w:pStyle w:val="Style15"/>
        <w:spacing w:lineRule="auto" w:line="360"/>
        <w:rPr>
          <w:color w:val="000000"/>
        </w:rPr>
      </w:pPr>
      <w:r>
        <w:rPr>
          <w:color w:val="000000"/>
        </w:rPr>
        <w:t>　　禅宗常说「尽虚空遍法界是沙门一只眼」，这是什么意思？就这个意思。他说得还大，一只眼，是这么大！《华严经》上说一毛一尘，说得更小，一毛一尘就是尽虚空遍法界，这是事事无碍。极乐世界菩萨统统入这个境界，这真是不可思议！所以我们读这个经有好处，虽然现在我们入不了这个境界，多听听，将来一到西方极乐世界就入这个境界。自己感觉到并不很希奇，这个我听得很熟了，现在我已经证得了，到那里去就契入了。</w:t>
      </w:r>
    </w:p>
    <w:p>
      <w:pPr>
        <w:pStyle w:val="Style15"/>
        <w:spacing w:lineRule="auto" w:line="360"/>
        <w:rPr>
          <w:color w:val="000000"/>
        </w:rPr>
      </w:pPr>
      <w:r>
        <w:rPr>
          <w:color w:val="000000"/>
        </w:rPr>
        <w:t>　　</w:t>
      </w:r>
      <w:r>
        <w:rPr>
          <w:color w:val="0000FF"/>
        </w:rPr>
        <w:t>【自然严整。】</w:t>
      </w:r>
    </w:p>
    <w:p>
      <w:pPr>
        <w:pStyle w:val="Style15"/>
        <w:spacing w:lineRule="auto" w:line="360"/>
        <w:rPr>
          <w:color w:val="000000"/>
        </w:rPr>
      </w:pPr>
      <w:r>
        <w:rPr>
          <w:color w:val="000000"/>
        </w:rPr>
        <w:t>　　这段里面讲到八个自然。这个自然不是《楞严经》上讲的跟因缘相对的自然，不是那个意思。这个自然是法尔自然，本来就是这个样子。一丝毫不须要加以造作，原原本本就是这个样子。事实真相如是，也就是《般若经》里面常讲的诸法实相，此地讲的自然就是诸法实相，一切法原来就是这样的，自自然然庄严，自自然然整齐。世间人往往看到这个现象没有办法解释，就想像出这大概有一个神在那里操作，否则的话，它怎么这样有秩序？像太空当中，星球的运行，为什么不会碰撞？这个轨道好像是有人安排的样子，在佛法讲『自然严整』。</w:t>
      </w:r>
    </w:p>
    <w:p>
      <w:pPr>
        <w:pStyle w:val="Style15"/>
        <w:spacing w:lineRule="auto" w:line="360"/>
        <w:rPr>
          <w:color w:val="000000"/>
        </w:rPr>
      </w:pPr>
      <w:r>
        <w:rPr>
          <w:color w:val="000000"/>
        </w:rPr>
        <w:t>　　地球绕太阳，月球绕地球，太阳再绕大星系，大星系再绕银河，自然严整，这是讲大的。小而言之，这个身体也是个宇宙，你解剖开来，我们身体里面那些血管、微血管它都有条不紊，如果有一个微血管阻塞了，这人马上就出毛病了，这个东西谁造的？没有人造，自然严整。严是庄严，整整齐齐，一点都不会错乱的。再要缩小，现在科学家用高度显微镜来观察，观察微尘，观察到原子、电子，发现它们的构造就跟宇宙的形状一样，就等於小宇宙一样。小宇宙跟大宇宙是一不是二，与佛在经上讲的的确没有两样，才知道佛三千年前说法，真是不可思议！那个时候没有这些科学工具，佛怎么统统知道，这个智慧从哪来的？佛给我们讲，本有的智慧不是从外来的，一切众生统统都有，只是你现在有烦恼障、有所知障，把你的智慧障碍住了，不是你没有。佛说不是他独有，大家统统都有，没有一个人没有。</w:t>
      </w:r>
    </w:p>
    <w:p>
      <w:pPr>
        <w:pStyle w:val="Style15"/>
        <w:spacing w:lineRule="auto" w:line="360"/>
        <w:rPr>
          <w:color w:val="000000"/>
        </w:rPr>
      </w:pPr>
      <w:r>
        <w:rPr>
          <w:color w:val="000000"/>
        </w:rPr>
        <w:t>　　所以诸位要知道，你烦恼不断，心不得清净，不管听什么东西，听世间法、听佛法都是增长所知障，你知道东西愈多障碍愈多；到你心地清净了，不管听世出世间法，你所听的东西听得愈多，那是增长智慧，为什么？你所知障没有了，统统变成智慧了，这个不一样！这个原理原则不会变的。所以大家明白这个道理，先修清净心要紧。</w:t>
      </w:r>
    </w:p>
    <w:p>
      <w:pPr>
        <w:pStyle w:val="Style15"/>
        <w:spacing w:lineRule="auto" w:line="360"/>
        <w:rPr>
          <w:color w:val="000000"/>
        </w:rPr>
      </w:pPr>
      <w:r>
        <w:rPr>
          <w:color w:val="000000"/>
        </w:rPr>
        <w:t>　　还有现在这个社会妖魔鬼怪好多好多！为什么从前妖魔鬼怪少，现在妖魔鬼怪多？从前人心比较清净，人老实忠厚，这就是有德行，妖魔鬼怪对他很尊敬，不敢来扰乱。现在的人心一天到晚妄念纷飞，贪瞋痴慢充满了，妖魔鬼怪瞧不起你，所以出来欺负你，扰乱你，是这么来的。你要想把这个妖魔鬼怪赶走，自己能够安居乐业，用什么方法？修清净心，所以念佛这个方法是最理想的。心清净了，不但一切病痛没有了，妖魔鬼怪也走了。不要说心清净的人，心地善良的人，这些恶鬼恶神都尊重，都不敢欺负。你们看看古人的小说、笔记，这个纪晓岚的《阅微草堂笔记》，《聊斋》这类，古人笔记小说都有。人心正、行正，正大光明，鬼神见到都恭敬。</w:t>
      </w:r>
    </w:p>
    <w:p>
      <w:pPr>
        <w:pStyle w:val="Style15"/>
        <w:spacing w:lineRule="auto" w:line="360"/>
        <w:rPr>
          <w:color w:val="000000"/>
        </w:rPr>
      </w:pPr>
      <w:r>
        <w:rPr>
          <w:color w:val="000000"/>
        </w:rPr>
        <w:t>　　由此可知，如果我们遇到这些妖魔鬼怪，马上自己要反省，我们的心是不是不太正，他才会来惹我们。赶快认真修行，断恶修善，这就有效果。能修清净心，那是最殊胜的效果，没有比这个效果来得更快了。所以要晓得，这些东西统统是自自然然的，而不是勉强的，不是造作的。底下这是教给我们具体的方法，这些是西方菩萨人人具足的。我们还没去，我们要学习，随分随力来学习，学多少就会得多少受用，学一分有一分的受用，学两分有两分的受用。</w:t>
      </w:r>
    </w:p>
    <w:p>
      <w:pPr>
        <w:pStyle w:val="Style15"/>
        <w:spacing w:lineRule="auto" w:line="360"/>
        <w:rPr>
          <w:color w:val="000000"/>
        </w:rPr>
      </w:pPr>
      <w:r>
        <w:rPr>
          <w:color w:val="000000"/>
        </w:rPr>
        <w:t>　　</w:t>
      </w:r>
      <w:r>
        <w:rPr>
          <w:color w:val="0000FF"/>
        </w:rPr>
        <w:t>【检歛端直。】</w:t>
      </w:r>
    </w:p>
    <w:p>
      <w:pPr>
        <w:pStyle w:val="Style15"/>
        <w:spacing w:lineRule="auto" w:line="360"/>
        <w:rPr>
          <w:color w:val="000000"/>
        </w:rPr>
      </w:pPr>
      <w:r>
        <w:rPr>
          <w:color w:val="000000"/>
        </w:rPr>
        <w:t>　　『检』是检点，『歛』是收歛。妄想杂念要收歛，言行举止也要收歛。检歛的标准是什么？标准是戒律。本经里面跟我们讲的戒律部分是五戒十善，这是我们的标准。向这个标准来收歛，换句话说，要把五戒十善真正做到。『端』是端庄，『直』是正直。</w:t>
      </w:r>
    </w:p>
    <w:p>
      <w:pPr>
        <w:pStyle w:val="Style15"/>
        <w:spacing w:lineRule="auto" w:line="360"/>
        <w:rPr>
          <w:color w:val="000000"/>
        </w:rPr>
      </w:pPr>
      <w:r>
        <w:rPr>
          <w:color w:val="000000"/>
        </w:rPr>
        <w:t>　　</w:t>
      </w:r>
      <w:r>
        <w:rPr>
          <w:color w:val="0000FF"/>
        </w:rPr>
        <w:t>【身心洁净。无有爱贪。】</w:t>
      </w:r>
    </w:p>
    <w:p>
      <w:pPr>
        <w:pStyle w:val="Style15"/>
        <w:spacing w:lineRule="auto" w:line="360"/>
        <w:rPr>
          <w:color w:val="000000"/>
        </w:rPr>
      </w:pPr>
      <w:r>
        <w:rPr>
          <w:color w:val="000000"/>
        </w:rPr>
        <w:t>　　这就是端直的样子。端是身心洁净，这是端。端正是心。直是身、外表。『无有爱贪』，有爱有贪，心就不端了，行就不直了，换句话说委曲了，弯弯曲曲的，不直了。</w:t>
      </w:r>
    </w:p>
    <w:p>
      <w:pPr>
        <w:pStyle w:val="Style15"/>
        <w:spacing w:lineRule="auto" w:line="360"/>
        <w:rPr>
          <w:color w:val="000000"/>
        </w:rPr>
      </w:pPr>
      <w:r>
        <w:rPr>
          <w:color w:val="000000"/>
        </w:rPr>
        <w:t>　　</w:t>
      </w:r>
      <w:r>
        <w:rPr>
          <w:color w:val="0000FF"/>
        </w:rPr>
        <w:t>【志愿安定。】</w:t>
      </w:r>
    </w:p>
    <w:p>
      <w:pPr>
        <w:pStyle w:val="Style15"/>
        <w:spacing w:lineRule="auto" w:line="360"/>
        <w:rPr>
          <w:color w:val="000000"/>
        </w:rPr>
      </w:pPr>
      <w:r>
        <w:rPr>
          <w:color w:val="000000"/>
        </w:rPr>
        <w:t>　　菩萨的『志愿』在无上正等正觉，他心就住在这个地方，这是我们要学的。我们的志愿一定是求生净土，接引众生。接引众生，是把净土第一殊胜的法门介绍给一切众生，劝勉一切众生同修、同学、同生佛国。我们的志愿在这个地方。</w:t>
      </w:r>
    </w:p>
    <w:p>
      <w:pPr>
        <w:pStyle w:val="Style15"/>
        <w:spacing w:lineRule="auto" w:line="360"/>
        <w:rPr>
          <w:color w:val="000000"/>
        </w:rPr>
      </w:pPr>
      <w:r>
        <w:rPr>
          <w:color w:val="000000"/>
        </w:rPr>
        <w:t>　　</w:t>
      </w:r>
      <w:r>
        <w:rPr>
          <w:color w:val="0000FF"/>
        </w:rPr>
        <w:t>【无增缺减。】</w:t>
      </w:r>
    </w:p>
    <w:p>
      <w:pPr>
        <w:pStyle w:val="Style15"/>
        <w:spacing w:lineRule="auto" w:line="360"/>
        <w:rPr>
          <w:color w:val="000000"/>
        </w:rPr>
      </w:pPr>
      <w:r>
        <w:rPr>
          <w:color w:val="000000"/>
        </w:rPr>
        <w:t>　　增是什么？是添一点点没有必要。缺减？是少了一点点也不可以。添一点是什么？有些人认为念佛，恐怕还靠不住，还得要参禅，禅净双修大概比较可靠一点；还有禅净还不太可靠，那禅净密三修，这大概更稳当一点，这个观念都是错误观念。你看大势至菩萨给我们讲「不假方便，自得心开」。不假，不需要增加一点点，你的功德就是圆圆满满，也就是经上常讲的不增不减。老实念佛就是不增不减。这个功德也是自然圆成，圆满成就。</w:t>
      </w:r>
    </w:p>
    <w:p>
      <w:pPr>
        <w:pStyle w:val="Style15"/>
        <w:spacing w:lineRule="auto" w:line="360"/>
        <w:rPr>
          <w:color w:val="000000"/>
        </w:rPr>
      </w:pPr>
      <w:r>
        <w:rPr>
          <w:color w:val="000000"/>
        </w:rPr>
        <w:t>　　</w:t>
      </w:r>
      <w:r>
        <w:rPr>
          <w:color w:val="0000FF"/>
        </w:rPr>
        <w:t>【求道和正。不误倾邪。】</w:t>
      </w:r>
    </w:p>
    <w:p>
      <w:pPr>
        <w:pStyle w:val="Style15"/>
        <w:spacing w:lineRule="auto" w:line="360"/>
        <w:rPr>
          <w:color w:val="000000"/>
        </w:rPr>
      </w:pPr>
      <w:r>
        <w:rPr>
          <w:color w:val="000000"/>
        </w:rPr>
        <w:t>　　这两句很要紧，是讲求道的心态。心要平和，或者讲和平，心要平、要和、要中正，就是和平中正，要这样的存心。『不误倾邪』，决定不能偏，决定不邪，偏就邪了。</w:t>
      </w:r>
    </w:p>
    <w:p>
      <w:pPr>
        <w:pStyle w:val="Style15"/>
        <w:spacing w:lineRule="auto" w:line="360"/>
        <w:rPr>
          <w:color w:val="000000"/>
        </w:rPr>
      </w:pPr>
      <w:r>
        <w:rPr>
          <w:color w:val="000000"/>
        </w:rPr>
        <w:t>　　</w:t>
      </w:r>
      <w:r>
        <w:rPr>
          <w:color w:val="0000FF"/>
        </w:rPr>
        <w:t>【随经约令。不敢蹉跌。若於绳墨。】</w:t>
      </w:r>
    </w:p>
    <w:p>
      <w:pPr>
        <w:pStyle w:val="Style15"/>
        <w:spacing w:lineRule="auto" w:line="360"/>
        <w:rPr>
          <w:color w:val="000000"/>
        </w:rPr>
      </w:pPr>
      <w:r>
        <w:rPr>
          <w:color w:val="000000"/>
        </w:rPr>
        <w:t>　　『约』是约束，『令』是命令，就是佛在经上这些教训我们要依教奉行。佛教我们不杀生，我们决定不能杀生，这就是约令；佛教我们不偷盗，我们决定不敢偷盗。随著经的约令，我们要去把它做到。『不敢蹉跌』，蹉跌就是不违背，决不违背，我统统把它做到。</w:t>
      </w:r>
    </w:p>
    <w:p>
      <w:pPr>
        <w:pStyle w:val="Style15"/>
        <w:spacing w:lineRule="auto" w:line="360"/>
        <w:rPr>
          <w:color w:val="000000"/>
        </w:rPr>
      </w:pPr>
      <w:r>
        <w:rPr>
          <w:color w:val="000000"/>
        </w:rPr>
        <w:t>　　『若於绳墨』，绳墨是比喻，现在很少见了。从前木匠要锯东西，他有个墨斗，有一根线，钉一个钉子，钉在这头，拉直了，弹一下，这个线就叫绳墨，按著那个锯，现在用电锯，不要用这个东西了。现在用直尺比较多一点，从前的木匠用这个。这是比喻什么？比喻规矩，一定要守规矩，不依规矩不成方圆。绳墨就是规矩，一定要遵守；遵守，你锯的东西才直，才不至於锯弯、锯斜了。这是比喻讲我们对於佛的教训遵守，就像木匠锯东西遵守他的绳墨一样，不可以有一点点差错。</w:t>
      </w:r>
    </w:p>
    <w:p>
      <w:pPr>
        <w:pStyle w:val="Style15"/>
        <w:spacing w:lineRule="auto" w:line="360"/>
        <w:rPr>
          <w:color w:val="000000"/>
        </w:rPr>
      </w:pPr>
      <w:r>
        <w:rPr>
          <w:color w:val="000000"/>
        </w:rPr>
        <w:t>　　</w:t>
      </w:r>
      <w:r>
        <w:rPr>
          <w:color w:val="0000FF"/>
        </w:rPr>
        <w:t>【咸为道慕。旷无他念。无有忧思。】</w:t>
      </w:r>
    </w:p>
    <w:p>
      <w:pPr>
        <w:pStyle w:val="Style15"/>
        <w:spacing w:lineRule="auto" w:line="360"/>
        <w:rPr>
          <w:color w:val="000000"/>
        </w:rPr>
      </w:pPr>
      <w:r>
        <w:rPr>
          <w:color w:val="000000"/>
        </w:rPr>
        <w:t>　　这些菩萨们心里面所想的、所愿的都是西方依正庄严，所羡慕的都是这个。这也是我们应当要学的，我们所羡慕的、我们所愿望的，就是西方世界依正庄严。『旷无他念』，心地里面除了西方世界阿弥陀佛之外，心里干干净净的，什么都没有。念是妄想，没有妄想，心里空旷，没有妄念。『无有忧思』，没有忧虑，没有妄想执著，要用俗话来说，没有牵挂！这个心才真正清净。再看底下这一段。</w:t>
      </w:r>
    </w:p>
    <w:p>
      <w:pPr>
        <w:pStyle w:val="Style15"/>
        <w:spacing w:lineRule="auto" w:line="360"/>
        <w:rPr>
          <w:color w:val="000000"/>
        </w:rPr>
      </w:pPr>
      <w:r>
        <w:rPr>
          <w:color w:val="000000"/>
        </w:rPr>
        <w:t>　　</w:t>
      </w:r>
      <w:r>
        <w:rPr>
          <w:color w:val="0000FF"/>
        </w:rPr>
        <w:t>【自然无为。虚空无立。淡安无欲。作得善愿。尽心求索。含哀慈愍。礼义都合。苞罗表里。过度解脱。】</w:t>
      </w:r>
    </w:p>
    <w:p>
      <w:pPr>
        <w:pStyle w:val="Style15"/>
        <w:spacing w:lineRule="auto" w:line="360"/>
        <w:rPr>
          <w:color w:val="000000"/>
        </w:rPr>
      </w:pPr>
      <w:r>
        <w:rPr>
          <w:color w:val="000000"/>
        </w:rPr>
        <w:t>　　这一段是讲他们生活，这个心地都安住在无为法之中。《金刚经》上常说，《金刚经》上两大问题，「应云何住」，我们的心应住在哪里？现在没有到西方极乐世界的人，我们的心要住在阿弥陀佛，住在西方极乐世界，或者是住在《无量寿经》里面，那是决定正确，决定往生。到了西方极乐世界，西方极乐世界的菩萨，他们都住在无为法中。『自然无为』，这就是安住在无为法中。这安住是自然的，法尔自然，所以自然无为。</w:t>
      </w:r>
    </w:p>
    <w:p>
      <w:pPr>
        <w:pStyle w:val="Style15"/>
        <w:spacing w:lineRule="auto" w:line="360"/>
        <w:rPr>
          <w:color w:val="000000"/>
        </w:rPr>
      </w:pPr>
      <w:r>
        <w:rPr>
          <w:color w:val="000000"/>
        </w:rPr>
        <w:t>　　『虚空无立』，心就跟太虚空一样，一法不立，这心真干净。心就是法界，法界就是心。这法界有没有东西？没有东西，真清净！怎么说法界没有东西？法界里面这么多星球，这么多世界，怎么没有？凡所有相皆是虚妄，一切有为法如梦幻泡影，理事无碍，事事无碍，哪有东西？六祖讲得好，「本来无一物，何处惹尘埃」，这两句话意思很深！浅言之，是对神秀讲的，那个意思很浅，因为神秀的意思浅；深言之，那就太深！深言之是整个法界一法不立，那就跟此地意思一样。</w:t>
      </w:r>
    </w:p>
    <w:p>
      <w:pPr>
        <w:pStyle w:val="Style15"/>
        <w:spacing w:lineRule="auto" w:line="360"/>
        <w:rPr>
          <w:color w:val="000000"/>
        </w:rPr>
      </w:pPr>
      <w:r>
        <w:rPr>
          <w:color w:val="000000"/>
        </w:rPr>
        <w:t>　　『淡安无欲』。淡是指淡泊、安然，没有任何的欲望。这个欲也就是讲贪瞋痴慢，这统统都没有了。『作得善愿』，这个作得善愿是度化众生。他现在是菩萨，没成佛，菩萨帮助佛普度众生，四弘誓愿第一个「众生无边誓愿度」，佛是这个愿，菩萨也是这个愿，这就是作得善愿。可见得他心住无为，并不落空，这空有两边不住，这才是中道，「适得其中，中表相应」。『尽心』是讲菩萨教化众生的善巧方便，拿现在的话，就是教学的方法手段，他『求索』是这些东西。『含哀』是大悲，『慈愍』是大慈，菩萨大慈大悲，平等看待一切众生，用最殊胜、最巧妙的方法来帮助大家开悟，帮助大家成佛。</w:t>
      </w:r>
    </w:p>
    <w:p>
      <w:pPr>
        <w:pStyle w:val="Style15"/>
        <w:spacing w:lineRule="auto" w:line="360"/>
        <w:rPr>
          <w:color w:val="000000"/>
        </w:rPr>
      </w:pPr>
      <w:r>
        <w:rPr>
          <w:color w:val="000000"/>
        </w:rPr>
        <w:t>　　『礼义都合』，这一句话是入世的，就是他要度众生，与这一些众生要打成一片，对於他们的生活状况，他们的法令规章、生活习惯、道德观念完全遵守，完全跟他们融成一体。要拿现代的话来讲，就是要本地化、要现代化，佛法才能推行，才能普遍，这都属於善巧。</w:t>
      </w:r>
    </w:p>
    <w:p>
      <w:pPr>
        <w:pStyle w:val="Style15"/>
        <w:spacing w:lineRule="auto" w:line="360"/>
        <w:rPr>
          <w:color w:val="000000"/>
        </w:rPr>
      </w:pPr>
      <w:r>
        <w:rPr>
          <w:color w:val="000000"/>
        </w:rPr>
        <w:t>　　我在美国建了一个小佛堂。小佛堂我们开始研究建的时候，我就找我们那边的董事会的董事们同修先建立一个共识。我问他们，我说我们中国的法师，从台湾、从大陆、从香港到美国的很多，道场也很多，这么多年了，我们所见到的，除了度轮法师之外，道场里进来的都是华侨，都没有看到一个外国人进来，我说这是什么原因？我这一问，他们没有一个答得出来。然后我就告诉他们，我说如果当年摩腾、竺法兰两位高僧到中国来，盖这个道场是印度那个样子，我说我们中国人会不会进去？他们就有一点明白，那就有界限！一看什么？外国的，跟我们文化不相同。</w:t>
      </w:r>
    </w:p>
    <w:p>
      <w:pPr>
        <w:pStyle w:val="Style15"/>
        <w:spacing w:lineRule="auto" w:line="360"/>
        <w:rPr>
          <w:color w:val="000000"/>
        </w:rPr>
      </w:pPr>
      <w:r>
        <w:rPr>
          <w:color w:val="000000"/>
        </w:rPr>
        <w:t>　　摩腾、竺法兰聪明！到中国来，把佛法变成中国化、本地化、现代化。中国人从前对皇帝最尊敬，对皇宫最羡慕，所有的道场建什么样子？建皇宫的样子，中国人一看到皇宫，信佛不信佛另外一回事，他一定要进去。可是我们这些法师们到美国，还把中国这皇宫带到美国，美国人一看，这外国东西，顶多到这里来观光一下，他对那里有界限。所以我说在美国建道场，不可以盖宫殿式的，盖什么？白宫，美国总统住白宫！不管大小，盖成它那个样子，使美国人一看，这是我们自己的文化，是我们自己的东西，他不管学不学佛，他一定会进来，要懂得这个！</w:t>
      </w:r>
    </w:p>
    <w:p>
      <w:pPr>
        <w:pStyle w:val="Style15"/>
        <w:spacing w:lineRule="auto" w:line="360"/>
        <w:rPr>
          <w:color w:val="000000"/>
        </w:rPr>
      </w:pPr>
      <w:r>
        <w:rPr>
          <w:color w:val="000000"/>
        </w:rPr>
        <w:t>　　造佛像，佛像要造什么样？要造外国人样子，眼睛深深的，鼻子尖尖的，这才行。你看中国的佛像像中国人，日本的佛像，你一看就是日本人，泰国的佛像，你一看泰国人。佛没有一定的像，随众生心，应所知量。我们这个佛像塑成外国人，外国人一看他怎么不欢喜？马上就进来了，这个要知道！不这样怎么行？所以我们到外国，道场建立是度外国人的，不是度华侨的。从前这些法师到中国来，是度中国人的，不是度印度到中国来的侨民，这样佛法才能够在那里生根，才能在那里发扬光大。我给我们董事会建立共识，这个要紧！否则的话，道场在美国很不容易发展，一定要跟他们完全打成一片，这就是「礼义都合」。礼是外表，义是内心，统统都要合，这样才行！</w:t>
      </w:r>
    </w:p>
    <w:p>
      <w:pPr>
        <w:pStyle w:val="Style15"/>
        <w:spacing w:lineRule="auto" w:line="360"/>
        <w:rPr>
          <w:color w:val="000000"/>
        </w:rPr>
      </w:pPr>
      <w:r>
        <w:rPr>
          <w:color w:val="000000"/>
        </w:rPr>
        <w:t>　　『苞罗表里』。表是外表，里是内里。里是理，表是事，理事圆融，理事统统要合，这样才行。所以我在那边打算小佛堂建立之后，外国人一个星期休假两天，星期六、星期天，他们都是信基督教、天主教的，我跟他讲，佛教是教育，任何宗教都可以接受的，所以我星期六开放，你们到佛堂来，星期天你们上教堂，没有冲突。我们对他也很尊重，他们对我们也尊重、也爱护，这才是办法。</w:t>
      </w:r>
    </w:p>
    <w:p>
      <w:pPr>
        <w:pStyle w:val="Style15"/>
        <w:spacing w:lineRule="auto" w:line="360"/>
        <w:rPr>
          <w:color w:val="000000"/>
        </w:rPr>
      </w:pPr>
      <w:r>
        <w:rPr>
          <w:color w:val="000000"/>
        </w:rPr>
        <w:t>　　必须把世界上所有的学术、主义、宗教要都能够融合，都能够为大众所接受而不排斥，世界才有和平，人类才有幸福，这叫佛法！佛法是觉而不迷。我们今天佛教跟基督教统统划成界限，必然斗争，带来无限的痛苦，这叫迷惑颠倒，这哪里叫觉悟？所以所有的主义，共产主义也好，资本主义也好，在这里求同，求它的共同点，求大家都能接受。所有的宗教，所有的学术思想，把它的共同点找出来发扬光大，让每个人都欢喜、都接受，大家互相不要排斥，这叫觉而不迷，这是佛法！</w:t>
      </w:r>
    </w:p>
    <w:p>
      <w:pPr>
        <w:pStyle w:val="Style15"/>
        <w:spacing w:lineRule="auto" w:line="360"/>
        <w:rPr>
          <w:color w:val="000000"/>
        </w:rPr>
      </w:pPr>
      <w:r>
        <w:rPr>
          <w:color w:val="000000"/>
        </w:rPr>
        <w:t>　　我们要想求世界和平安定，不向这个方向走，没有别的办法。我的好，别人不好，这不可以的；别人站在他那个本位上，我的好，你的不好，那非打架不可，两个都不好才会打。所以这实实在在不容易，确实不容易。但是这个工作真的是刻不容缓，我们要认真努力来做。我的小道场太小，做一个样子给大家看看，希望带动别的道场，希望大家统统都能这样，这才有前途。佛教有前途，社会有前途，国家有前途，世界有前途，所以讲到「礼义都合，苞罗表里」。</w:t>
      </w:r>
    </w:p>
    <w:p>
      <w:pPr>
        <w:pStyle w:val="Style15"/>
        <w:spacing w:lineRule="auto" w:line="360"/>
        <w:rPr>
          <w:color w:val="000000"/>
        </w:rPr>
      </w:pPr>
      <w:r>
        <w:rPr>
          <w:color w:val="000000"/>
        </w:rPr>
        <w:t>　　『过度解脱』，过是超过，度是度越，这就是讲超越大道。这才能真正得到佛法殊胜的功德利益，成就自己的无上菩提，也叫一切众生觉悟。自利利他，这样才能圆满。</w:t>
      </w:r>
    </w:p>
    <w:p>
      <w:pPr>
        <w:pStyle w:val="Style15"/>
        <w:spacing w:lineRule="auto" w:line="360"/>
        <w:rPr>
          <w:color w:val="000000"/>
        </w:rPr>
      </w:pPr>
      <w:r>
        <w:rPr>
          <w:color w:val="000000"/>
        </w:rPr>
        <w:t>　　今天钟点到了，我们就讲到此地。因为这一段经比较深，这经的经义比较深。我们到浅一点的、好懂的地方我们就快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color w:val="000000"/>
        </w:rPr>
      </w:pPr>
      <w:r>
        <w:rPr>
          <w:color w:val="000000"/>
        </w:rPr>
        <w:t>无量寿经</w:t>
      </w:r>
      <w:r>
        <w:rPr>
          <w:color w:val="000000"/>
        </w:rPr>
        <w:t>(</w:t>
      </w:r>
      <w:r>
        <w:rPr>
          <w:color w:val="000000"/>
        </w:rPr>
        <w:t>当生成就第一法门</w:t>
      </w:r>
      <w:r>
        <w:rPr>
          <w:color w:val="000000"/>
        </w:rPr>
        <w:t>)</w:t>
      </w:r>
      <w:r>
        <w:rPr>
          <w:color w:val="000000"/>
        </w:rPr>
        <w:t>　　（第十六集）　　</w:t>
      </w:r>
      <w:r>
        <w:rPr>
          <w:color w:val="000000"/>
        </w:rPr>
        <w:t>1990/7</w:t>
      </w:r>
      <w:r>
        <w:rPr>
          <w:color w:val="000000"/>
        </w:rPr>
        <w:t>　　香港　　档名：</w:t>
      </w:r>
      <w:r>
        <w:rPr>
          <w:color w:val="000000"/>
        </w:rPr>
        <w:t>02-08-16</w:t>
      </w:r>
    </w:p>
    <w:p>
      <w:pPr>
        <w:pStyle w:val="Style15"/>
        <w:spacing w:lineRule="auto" w:line="360"/>
        <w:rPr>
          <w:color w:val="000000"/>
        </w:rPr>
      </w:pPr>
      <w:r>
        <w:rPr>
          <w:color w:val="000000"/>
        </w:rPr>
        <w:t>　　请掀开经本第六十三面第六行。</w:t>
      </w:r>
    </w:p>
    <w:p>
      <w:pPr>
        <w:pStyle w:val="Style15"/>
        <w:spacing w:lineRule="auto" w:line="360"/>
        <w:rPr>
          <w:color w:val="000000"/>
        </w:rPr>
      </w:pPr>
      <w:r>
        <w:rPr>
          <w:color w:val="000000"/>
        </w:rPr>
        <w:t>　　</w:t>
      </w:r>
      <w:r>
        <w:rPr>
          <w:color w:val="0000FF"/>
        </w:rPr>
        <w:t>【自然保守。真真洁白。志愿无上。净定安乐。一旦开达明彻。自然中自然相。自然之有根本。自然光色参回。转变最胜。】</w:t>
      </w:r>
    </w:p>
    <w:p>
      <w:pPr>
        <w:pStyle w:val="Style15"/>
        <w:spacing w:lineRule="auto" w:line="360"/>
        <w:rPr>
          <w:color w:val="000000"/>
        </w:rPr>
      </w:pPr>
      <w:r>
        <w:rPr>
          <w:color w:val="000000"/>
        </w:rPr>
        <w:t>　　从这一段看起。这段经文里面的意思比较上要深，就是性宗里面所讲的本性，《般若经》里面讲的诸法实相。由此可知，净宗念佛境界与禅教实在是相同的。这个地方说『自然保守』，这是说自性本来就是清净的，所以底下讲『真真洁白』。由此可知，性净不是修来的，性本来就清净，修到见性的时候，大乘法里面常说，圆满菩提归无所得，这无所得；《心经》在最后给我们讲「无智亦无得」。智是能修、能证，得是所修、所证，为什么到最后能所都没有了？就是此地讲的它是自然的。本来就是这个样子，哪里有能所？如果真有能所，那六祖的话就说得很清楚，六祖就会说能所是二法；二法就不是佛法，佛法是不二法，所以自然就属於不二法。这个自然前面也曾经说过，跟《楞严经》上讲的自然意思不相同。《楞严》是与因缘相对而说的自然；这个是因缘、自然两边都离开，所以叫做法尔自然，本来就是这个样子。所以在宗门里面常讲「言语道断，心行处灭」，就是这个意思。</w:t>
      </w:r>
    </w:p>
    <w:p>
      <w:pPr>
        <w:pStyle w:val="Style15"/>
        <w:spacing w:lineRule="auto" w:line="360"/>
        <w:rPr>
          <w:color w:val="000000"/>
        </w:rPr>
      </w:pPr>
      <w:r>
        <w:rPr>
          <w:color w:val="000000"/>
        </w:rPr>
        <w:t>　　虽然在自心本净的境界里面，他还是『志愿无上，净定安乐』，它起作用不是不起作用；不起作用，那什么都不必谈了，那谈什么功德？所以它起作用。志愿无上就是讲这一些菩萨们，修学目标是要求无上正等正觉，求圆满的佛果。净定是不动，安乐是法喜，这一种功夫就是禅宗里面讲的「无功用道」。无功用道是不能著力的，这个不好懂。古人所谓此处用不得力，就是这个境界。这个此处用不得力是什么境界？圆教初住以上，也就是破一品无明，见一分真性之后，他的修行是属於无功用道。</w:t>
      </w:r>
    </w:p>
    <w:p>
      <w:pPr>
        <w:pStyle w:val="Style15"/>
        <w:spacing w:lineRule="auto" w:line="360"/>
        <w:rPr>
          <w:color w:val="000000"/>
        </w:rPr>
      </w:pPr>
      <w:r>
        <w:rPr>
          <w:color w:val="000000"/>
        </w:rPr>
        <w:t>　　从前李老师给我们讲《楞严》，讲到这个境界，很难懂也不容易说。他举一个比喻给我们讲，这个比喻也是古人的比喻。从前水路上行船都是用帆船，现在很少看见了，但是到大陆上还能看到，帆船。船将要到目的地，速度要减速，先把帆降一半下来，半帆，它速度就减缓了，快要到岸的时候，这个帆整个的降下来，降下来之后，再用竹杆撑船，这样船慢慢的往岸上靠，距离岸边不远，大概一、二丈这个距离，杆也不要撑，杆要放下，那个船自自然然进，他说这个就好比无功用道，一点力都不要用了。用这个比喻诸位自己去体会，实在是很不好体会。不能著一点意，不能有一点意思我要精进，那就错了，为什么？落到意识里面去了。所以这个功夫是心意识都不落，自自然然往前进，这是净定安乐。这样逐渐、逐渐破四十一品无明，最后破无明统统用的是这个功夫。</w:t>
      </w:r>
    </w:p>
    <w:p>
      <w:pPr>
        <w:pStyle w:val="Style15"/>
        <w:spacing w:lineRule="auto" w:line="360"/>
        <w:rPr>
          <w:color w:val="000000"/>
        </w:rPr>
      </w:pPr>
      <w:r>
        <w:rPr>
          <w:color w:val="000000"/>
        </w:rPr>
        <w:t>　　『一旦开达明彻』，这是我们常讲大彻大悟。一旦心开了达，明彻就是正觉，真正觉悟了。『自然中自然相』，这一句要用禅宗的话来讲，比较上好表达一点。禅宗常讲「当相即道，即事而真」。与我们前面所讲的「中表相应」是同样的境界。尽虚空遍法界融成一体。自然中，前面这个自然是真如本性；后面这个自然相，就是十法界依正庄严。十法界依正庄严怎么来的？自自然然显现出来的。相就是性，性就是相，性相不二，性相圆融，所以明心见性，性在哪里？相就是性！迷惑的人他不知道，他把性相分作两截，不知道性相是一不是二。所以真正彻底觉悟了，我们佛门叫大彻大悟，悟了之后，给诸位说，悟的人决定没有念头。不会起心动念，那是叫觉；还会起心动念，决定是不觉、决定是无明。无明就起心动念，叫一念不觉而有无明！所以觉悟的人他的心就跟虚空一样，就是法界；虚空、法界、一切万物就是自己。所以尽虚空遍法界是沙门一只眼，这是自然中自然相。</w:t>
      </w:r>
    </w:p>
    <w:p>
      <w:pPr>
        <w:pStyle w:val="Style15"/>
        <w:spacing w:lineRule="auto" w:line="360"/>
        <w:rPr>
          <w:color w:val="000000"/>
        </w:rPr>
      </w:pPr>
      <w:r>
        <w:rPr>
          <w:color w:val="000000"/>
        </w:rPr>
        <w:t>　　『自然之有根本』，这个自然是讲万法万象。十法界依正庄严这个自然的现象，它有根本，根本就是自性，我们一般讲法性；在有情众生称之为佛性，无情众生称之为法性。性是根本，是自然现象的根本。这也就是佛家常讲，全妄即真，全真即妄。这还是不容易体会，我们再举一个比喻，希望大家细细去领会这个意思。这凡人都会作梦，我相信每个同修都有作梦的经验。梦中有相！梦中那个相就像此地讲的自然之相。</w:t>
      </w:r>
    </w:p>
    <w:p>
      <w:pPr>
        <w:pStyle w:val="Style15"/>
        <w:spacing w:lineRule="auto" w:line="360"/>
        <w:rPr>
          <w:color w:val="000000"/>
        </w:rPr>
      </w:pPr>
      <w:r>
        <w:rPr>
          <w:color w:val="000000"/>
        </w:rPr>
        <w:t>　　那个梦从哪里来的，总有个根本？根本我们晓得是心变现的，现代人讲意识、下意识。不管它是意识、什么识，总而言之，佛法里面讲八识，总离不开八识，识心变现出来的。意识本来没有相，没有相，它能够现相，这就是给你讲本性，本性本来是空寂的，是没有相的；虽没有相，能变十法界依正庄严，它能变，十法界庄严都它变的，正像作梦一样，就像梦境一样。作梦的时候自己不知道作梦，所以在梦中也造业，也有喜怒哀乐。假如真正知道是在作梦，晓得整个的梦境就是自心变现出来的，我们要问那个梦中境界，哪一个不是自己？梦中有自己一个人，是自己；有别人，别人也是自己心里变的，不是别人从外面跑到梦境来的，全是自己变的。所有一切人物还是自己，山河大地也是自己，虚空还是自己，没有一样不是自己。全梦就是心，全心即是梦。你从这个地方去体会，我们今天十法界依正庄严都是我们真如本性的相分，就跟作梦没有两样。</w:t>
      </w:r>
    </w:p>
    <w:p>
      <w:pPr>
        <w:pStyle w:val="Style15"/>
        <w:spacing w:lineRule="auto" w:line="360"/>
        <w:rPr>
          <w:color w:val="000000"/>
        </w:rPr>
      </w:pPr>
      <w:r>
        <w:rPr>
          <w:color w:val="000000"/>
        </w:rPr>
        <w:t>　　我们一般人把梦境当中这个身体当作我，外面划成界线，把我跟人都对立起来，这大错特错！不晓得尽虚空遍法界全是自心变现之物。诸佛菩萨真正明白这个事实真相，所以那个慈悲叫「无缘大慈」。无缘是没条件的，没什么好讲的；「同体大悲」，十法界一切众生跟自己同一个心性，一个心性变的！同体大悲，无缘大慈，这是真的，一点都不假。可惜众生迷惑颠倒不晓得事实的真相，在这里面起惑造业，受这些苦难，叫冤枉。不应该受的，他自作自受，就跟作梦一样，不知道梦境的事实，在梦中受这些苦难。这个意思就是全妄即真。明了之后就在妄里面见性，就在幻相里面见到真性。禅家所说还得本心，也是这个境界。</w:t>
      </w:r>
    </w:p>
    <w:p>
      <w:pPr>
        <w:pStyle w:val="Style15"/>
        <w:spacing w:lineRule="auto" w:line="360"/>
        <w:rPr>
          <w:color w:val="000000"/>
        </w:rPr>
      </w:pPr>
      <w:r>
        <w:rPr>
          <w:color w:val="000000"/>
        </w:rPr>
        <w:t>　　『自然光色参回，转变最胜』，这是讲性相的圆融无碍。《华严经》上讲的十法界依正庄严，理事无碍，事事无碍。这就是光色参回的意思，这才是最胜无比的庄严。就像我们讲堂许许多多的灯，这灯开了之后，光光互照！这个灯里面，灯光参杂有别的灯光，别的灯光参杂著有这个灯光，十法界都是这个样子。所以晓得这一个真相，那个大悲心才能生的起来，不知道真相，大悲心生不起来，他总会有障碍。障碍是什么？迷惑。为什么知道真相，这大悲心就生起来？真相是整个宇宙，就是自己一个人，就是自己一体。像梦中梦到许许多多人，那许许多多人都是自己心变现的，没有一个人不是自己，没有一样东西不是自己。山河大地虚空统统是自己，自性是本人！这叫大我，这叫真我，《涅盘》里面所讲的「常乐我净」，那才是真正的我，真正的我就是法界。</w:t>
      </w:r>
    </w:p>
    <w:p>
      <w:pPr>
        <w:pStyle w:val="Style15"/>
        <w:spacing w:lineRule="auto" w:line="360"/>
        <w:rPr>
          <w:color w:val="000000"/>
        </w:rPr>
      </w:pPr>
      <w:r>
        <w:rPr>
          <w:color w:val="000000"/>
        </w:rPr>
        <w:t>　　万象确确实实是参回的。我们身上，拿现代人的话来说，细胞。我们身上有没有诸佛如来的细胞？诸佛如来身上有没有我们的细胞？有！这个有就是参回。怎么说有？诸位想想看，我们这个身体死了之后，埋在土地上又化成了微尘，这个微尘将来说不定又组合成植物、动物。从前是组合我们身体的，现在去组合动物、组合植物，原来植物里头也有我们的细胞。所以尽虚空遍法界无始以来，这样子轮转轮转，你就晓得这个关系多密切！希望大家从这个地方去体会「自然光色参回，转变最胜」。这两句话实在是讲的这十法界依正庄严一体！原来是这么一回事情。这是把事实真相确确实实把它说破，给我们完全抖露出来了。</w:t>
      </w:r>
    </w:p>
    <w:p>
      <w:pPr>
        <w:pStyle w:val="Style15"/>
        <w:spacing w:lineRule="auto" w:line="360"/>
        <w:rPr>
          <w:color w:val="000000"/>
        </w:rPr>
      </w:pPr>
      <w:r>
        <w:rPr>
          <w:color w:val="000000"/>
        </w:rPr>
        <w:t>　　我们看到赵孟俯夫人写的「你侬我侬」，那是一首情歌，实际上就是讲的这个「自然光色参回」。她是不懂佛法的意思，她举这个例子，它是情歌。她说拿一个泥块，塑一个你，捏一个我，然后再把它打破，揉合在一块，再捏一个我，再塑一个你，这我的泥中有你，你的泥中有我。她哪里晓得整个宇宙就这么回事情！她那是两个人，她不晓得尽虚空遍法界，上至诸佛下至地狱众生，就这么回事情。所以佛身上有地狱众生的细胞，地狱众生也有佛菩萨的细胞，为什么？它都融合在一起！时时刻刻在变化，转变最胜。现代科学家发现什么？物质不灭，精神不灭。所以佛法里面，真正高级佛法没有生灭！生灭是一回什么事？缘聚缘散。聚的时候就现相了，散的时候这个相就没有了。你明白真相，聚的时候有没有相？没有相；那个相是什么？幻相不是真相，真的相就永远不灭了。</w:t>
      </w:r>
    </w:p>
    <w:p>
      <w:pPr>
        <w:pStyle w:val="Style15"/>
        <w:spacing w:lineRule="auto" w:line="360"/>
        <w:rPr>
          <w:color w:val="000000"/>
        </w:rPr>
      </w:pPr>
      <w:r>
        <w:rPr>
          <w:color w:val="000000"/>
        </w:rPr>
        <w:t>　　一切相有生有灭，生灭相不是真相，是梦幻泡影，所以它不是真有，叫妙有。佛经里面讲妙有，妙有就是暂时的有、假有；这个暂时的有、假有，给诸位说，当体即空，了不可得，这是真的。我们这个身体有没有可得的？不可得，了不可得；眼前摆在面前一切现象也是了不可得的。这是真的，完全是事实。所以它这几句经义很深、很深，把宇宙万有的真相就这么几句话给我们讲得清清楚楚、明明白白。明白这个真相之后，我们的心情就开朗，为什么？於一切法不会执著，不会再分别，心马上就得清净。於一切众生没有什么过得去、过不去的，也没有什么好也没什么歹了，统统平等了。万法平等，万法一如！万法是一，心性是一，组成这一切万法基本的物质是一。所以无论从性、无论从相上讲都是一！再看底下一段文。</w:t>
      </w:r>
    </w:p>
    <w:p>
      <w:pPr>
        <w:pStyle w:val="Style15"/>
        <w:spacing w:lineRule="auto" w:line="360"/>
        <w:rPr>
          <w:color w:val="000000"/>
        </w:rPr>
      </w:pPr>
      <w:r>
        <w:rPr>
          <w:color w:val="000000"/>
        </w:rPr>
        <w:t>　　</w:t>
      </w:r>
      <w:r>
        <w:rPr>
          <w:color w:val="0000FF"/>
        </w:rPr>
        <w:t>【郁单成七宝。横揽成万物。光精明俱出。善好殊无比。著於无上下。洞达无边际。】</w:t>
      </w:r>
    </w:p>
    <w:p>
      <w:pPr>
        <w:pStyle w:val="Style15"/>
        <w:spacing w:lineRule="auto" w:line="360"/>
        <w:rPr>
          <w:color w:val="000000"/>
        </w:rPr>
      </w:pPr>
      <w:r>
        <w:rPr>
          <w:color w:val="000000"/>
        </w:rPr>
        <w:t>　　这两句说明一切万物成於自然，法尔如是。『郁单』是四大部洲的北俱卢洲，叫郁单越，佛经里也翻作郁单越。北俱卢洲在四大部洲里面是福报最大，一切受用都自然的，所以那边的人不必要工作，不必要勤奋的去谋生活，他衣食都自然；这个福报很大，寿命一千岁，没有短命的、没有夭折的。这样好的环境，可惜没有佛法。你看韦陀菩萨那个匾额上「三洲感应」，四大部洲，怎么三洲？北俱卢洲没有佛法，他就不要去了！此地是形容北俱卢洲的福报是自然的，所以「郁单成七宝」，郁单越的七宝是自然的。</w:t>
      </w:r>
    </w:p>
    <w:p>
      <w:pPr>
        <w:pStyle w:val="Style15"/>
        <w:spacing w:lineRule="auto" w:line="360"/>
        <w:rPr>
          <w:color w:val="000000"/>
        </w:rPr>
      </w:pPr>
      <w:r>
        <w:rPr>
          <w:color w:val="000000"/>
        </w:rPr>
        <w:t>　　『横揽成万物』，这是说明自然性德的流露。『光』是光明，『精』是精美，『明』是明净，说明这些万物光明、精美、明净，统统都显露出来了。『善好殊无比』，它这个好，好到极处了，我们娑婆世界跟它没有法子相比！这几句话，《楞严经》上有，《楞严》实实在在是一部非常好的书，所以中国人自古以来，就是不学佛的一般念书人，几乎都没有不读《楞严经》的，其他的经不读，有；像《楞严经》、《金刚经》，这不学佛的念书人都喜欢念。文章也好，义理非常的丰富。《楞严》上有几句话说讲一切万物，佛把真相说出来，「元是菩提妙净明体」。菩提妙净明体就是真如本性，换个方式来说，十法界依正都是从自性自然流露出来的，也就是《华严》上所讲的「唯心所现，唯识所变」，这个现象是心现的。现出来这个相，我们看相不断在变化，什么力量在主宰这变化？识。识是什么？分别、执著。所以九法界都是分别执著变现出来的。如果你一切都不分别，一切都不执著了，那就是一真法界，那就是佛的法界了。</w:t>
      </w:r>
    </w:p>
    <w:p>
      <w:pPr>
        <w:pStyle w:val="Style15"/>
        <w:spacing w:lineRule="auto" w:line="360"/>
        <w:rPr>
          <w:color w:val="000000"/>
        </w:rPr>
      </w:pPr>
      <w:r>
        <w:rPr>
          <w:color w:val="000000"/>
        </w:rPr>
        <w:t>　　所以九界比不上佛界，因为九界都有分别执著。分别愈多，执著愈重，所变的境界就愈粗、愈恶劣；分别少，执著微细，那变现出来的境界就美好。这个世界粗妙，众生善恶，就从这么来的。诸位要本著佛所讲的原理原则来看我们这个世间，尤其你旅游到世界各国去看，你看看那些人、看看那些环境，再想想佛经里面所讲的道理，妙不可言，完全相应。底下两句说。</w:t>
      </w:r>
    </w:p>
    <w:p>
      <w:pPr>
        <w:pStyle w:val="Style15"/>
        <w:spacing w:lineRule="auto" w:line="360"/>
        <w:rPr>
          <w:color w:val="000000"/>
        </w:rPr>
      </w:pPr>
      <w:r>
        <w:rPr>
          <w:color w:val="000000"/>
        </w:rPr>
        <w:t>　　『著於无上下』。这个著是显著，就是非常明显，没有高下，这是讲的如如之理，确实没有上下。给你说，没有好丑，也没有善恶，也没有吉凶，也没有祸福，一切法没有一样不平等。不平等，就是你的妄念在制造的，这个事情麻烦！佛没有妄念，我没有妄念，我跟佛平等的，那是真的，平等是真的，不平等是假的。像水一样，两碗水没有风去吹动它，水是平的，这两碗水水平完全一样；那个风一吹动，它起波浪了。这一起波浪，两碗水波浪绝对不会一样，十碗水也不会一样，它波浪大小、密度不会相同，不起波浪是一样的。所以到什么时候平等？到成佛的时候平等，万法都平等了。给诸位说，菩萨还不平等，同样是等觉菩萨，还有微细的差别，还不完全平等。成佛为什么平等？所有的妄念都没有了，因为菩萨还有一品生相无明没断。</w:t>
      </w:r>
    </w:p>
    <w:p>
      <w:pPr>
        <w:pStyle w:val="Style15"/>
        <w:spacing w:lineRule="auto" w:line="360"/>
        <w:rPr>
          <w:color w:val="000000"/>
        </w:rPr>
      </w:pPr>
      <w:r>
        <w:rPr>
          <w:color w:val="000000"/>
        </w:rPr>
        <w:t>　　说到这个地方，诸位同修一定要知道，生到西方极乐世界统统是带业往生。过去有人说，这往生西方不能带业，那个话说的是没有根据的；如果说不带业才能往生，那告诉你，西方世界只有一尊阿弥陀佛，除他老人家之外，一个人也没有。为什么？等觉菩萨还带一品生相无明，那是不是业？观音、势至、文殊、普贤都还是带一品生相无明，还带业，不带业就成佛了！成佛还要往生？换句话说，菩萨就是九界有情往生净土，统统带业，带得多少而已。带得少的品位就高，带得多的品位就低。三辈九品就是带业多少而分的。那个分，是我们分别执著而分的，西方极乐世界人分不分？不分，他没有这个概念，没有这种分别执著。所以佛对我们讲有九品，在西方极乐世界问问，没听说什么九品，没听说过，这是真的。因为他们那里没有分别，没有执著。</w:t>
      </w:r>
    </w:p>
    <w:p>
      <w:pPr>
        <w:pStyle w:val="Style15"/>
        <w:spacing w:lineRule="auto" w:line="360"/>
        <w:rPr>
          <w:color w:val="000000"/>
        </w:rPr>
      </w:pPr>
      <w:r>
        <w:rPr>
          <w:color w:val="000000"/>
        </w:rPr>
        <w:t>　　『洞达无边际』，这是讲智慧，如如之智，前面是如如之理！理智一如，这才真正说出寿乐无极的所以然。西方极乐世界为什么寿命不可思议，快乐不可思议？道理从哪里来？这一段给我们讲这个道理。诸位真正明了，你对西方极乐世界寿乐无极就不会怀疑了，为什么？真的。有这个理，当然就有这个事。下面这段文是释迦牟尼佛劝我们的话，苦口婆心！</w:t>
      </w:r>
    </w:p>
    <w:p>
      <w:pPr>
        <w:pStyle w:val="Style15"/>
        <w:spacing w:lineRule="auto" w:line="360"/>
        <w:rPr>
          <w:color w:val="000000"/>
        </w:rPr>
      </w:pPr>
      <w:r>
        <w:rPr>
          <w:color w:val="000000"/>
        </w:rPr>
        <w:t>　　</w:t>
      </w:r>
      <w:r>
        <w:rPr>
          <w:color w:val="0000FF"/>
        </w:rPr>
        <w:t>【宜各勤精进。】</w:t>
      </w:r>
    </w:p>
    <w:p>
      <w:pPr>
        <w:pStyle w:val="Style15"/>
        <w:spacing w:lineRule="auto" w:line="360"/>
        <w:rPr>
          <w:color w:val="000000"/>
        </w:rPr>
      </w:pPr>
      <w:r>
        <w:rPr>
          <w:color w:val="000000"/>
        </w:rPr>
        <w:t>　　『宜』是应当，应该。『各』是每一位同修，每一个人应该要勤奋、要精进。</w:t>
      </w:r>
    </w:p>
    <w:p>
      <w:pPr>
        <w:pStyle w:val="Style15"/>
        <w:spacing w:lineRule="auto" w:line="360"/>
        <w:rPr>
          <w:color w:val="000000"/>
        </w:rPr>
      </w:pPr>
      <w:r>
        <w:rPr>
          <w:color w:val="000000"/>
        </w:rPr>
        <w:t>　　</w:t>
      </w:r>
      <w:r>
        <w:rPr>
          <w:color w:val="0000FF"/>
        </w:rPr>
        <w:t>【努力自求之。】</w:t>
      </w:r>
    </w:p>
    <w:p>
      <w:pPr>
        <w:pStyle w:val="Style15"/>
        <w:spacing w:lineRule="auto" w:line="360"/>
        <w:rPr>
          <w:color w:val="000000"/>
        </w:rPr>
      </w:pPr>
      <w:r>
        <w:rPr>
          <w:color w:val="000000"/>
        </w:rPr>
        <w:t>　　要求西方净土，每一个人应当『努力自求』。</w:t>
      </w:r>
    </w:p>
    <w:p>
      <w:pPr>
        <w:pStyle w:val="Style15"/>
        <w:spacing w:lineRule="auto" w:line="360"/>
        <w:rPr>
          <w:color w:val="000000"/>
        </w:rPr>
      </w:pPr>
      <w:r>
        <w:rPr>
          <w:color w:val="000000"/>
        </w:rPr>
        <w:t>　　</w:t>
      </w:r>
      <w:r>
        <w:rPr>
          <w:color w:val="0000FF"/>
        </w:rPr>
        <w:t>【必得超绝去。往生无量清净阿弥陀佛国。】</w:t>
      </w:r>
    </w:p>
    <w:p>
      <w:pPr>
        <w:pStyle w:val="Style15"/>
        <w:spacing w:lineRule="auto" w:line="360"/>
        <w:rPr>
          <w:color w:val="000000"/>
        </w:rPr>
      </w:pPr>
      <w:r>
        <w:rPr>
          <w:color w:val="000000"/>
        </w:rPr>
        <w:t>　　你看这个语气多么肯定，一点怀疑都没有。『必得超绝去』，你一定会去！不管什么样的人，你罪业再重，你曾经造五逆十恶之罪，马上就要堕地狱了，你只要肯一念回心，专念阿弥陀佛，发愿求生，都能往生。所以给诸位说，你一切罪业，别的方法灭不了，这一句阿弥陀佛可以把它灭掉。灭罪消灾第一法门，很多人不知道！这要消灾还要去拜什么忏，去念什么菩萨，念这个经、那个经，我看念了多少年，灾也没消掉。我在旁边看得很清楚，不但没消掉，灾是愈来愈多，业障没消除！</w:t>
      </w:r>
    </w:p>
    <w:p>
      <w:pPr>
        <w:pStyle w:val="Style15"/>
        <w:spacing w:lineRule="auto" w:line="360"/>
        <w:rPr>
          <w:color w:val="000000"/>
        </w:rPr>
      </w:pPr>
      <w:r>
        <w:rPr>
          <w:color w:val="000000"/>
        </w:rPr>
        <w:t>　　所以常常有同修来问我，他的业障很重，想求消灾，来问我怎么个消法？我就反问他，我说什么叫业障？我一问，他也不知道。什么叫业障都不晓得，你那个业障能消得了吗？好像我们抓贼，贼在哪里？哪个是贼？你认识，马上就抓到了；不认识，到哪里去抓，请了警察也无可奈何，不认识！所以你要晓得什么叫业障。我告诉诸位同修，妄想是业障，天天打妄想，想东想西，这就是业障！什么时候业障消除？妄想没有业障就消除了，妄想没有了，心清净。清净心能生智慧，那业障消除了；业障消除，智慧一定增长。这智慧自自然然往外透。</w:t>
      </w:r>
    </w:p>
    <w:p>
      <w:pPr>
        <w:pStyle w:val="Style15"/>
        <w:spacing w:lineRule="auto" w:line="360"/>
        <w:rPr>
          <w:color w:val="000000"/>
        </w:rPr>
      </w:pPr>
      <w:r>
        <w:rPr>
          <w:color w:val="000000"/>
        </w:rPr>
        <w:t>　　由此可知，消业障，经忏有这个效果，念经、念菩萨名号也有这个效果。要念到一心不乱，业障就消掉了。不管你念什么菩萨、念什么佛、念什么经都有效果。念的时候不可以打妄想，恭恭敬敬，一心一意念，把自己妄念给念掉，业障就消掉了。为什么我们特别劝你念《无量寿经》、念《阿弥陀经》？这不但消业障，而且帮助你生净土。如果单单是消业障这一个目标，给诸位说，任何经咒都有效果，要专一，专一才有效果。但是要求往生净土？那这个经是第一；用其他经咒，那要临终回向往生西方净土，也行。</w:t>
      </w:r>
    </w:p>
    <w:p>
      <w:pPr>
        <w:pStyle w:val="Style15"/>
        <w:spacing w:lineRule="auto" w:line="360"/>
        <w:rPr>
          <w:color w:val="000000"/>
        </w:rPr>
      </w:pPr>
      <w:r>
        <w:rPr>
          <w:color w:val="000000"/>
        </w:rPr>
        <w:t>　　前面我们在「三辈往生」里面看到过。念这个经，修这个法门，这是正当的往生途径；修其他的法门，那是一心三辈，都能往生，没有不能往生。这一点我们一定要知道。但是用其他的功夫，必须自己真有一点修行功夫，为什么？临命终时自己可以做得了主，才能够一心三辈往生。到临命终时自己做不了主，还被业力牵引，那就不可靠了。这就古人所讲的，念经不如念咒，念咒不如念佛，这念佛好！</w:t>
      </w:r>
    </w:p>
    <w:p>
      <w:pPr>
        <w:pStyle w:val="Style15"/>
        <w:spacing w:lineRule="auto" w:line="360"/>
        <w:rPr>
          <w:color w:val="000000"/>
        </w:rPr>
      </w:pPr>
      <w:r>
        <w:rPr>
          <w:color w:val="000000"/>
        </w:rPr>
        <w:t>　　大陆上，我过去在大陆，年青的时候不学佛，大陆上的寺院丛林我没有留意，虽然也走了一些，没有注意到。过去这几年，大陆上去了三次，时间很短，没有看道场，只是参访几位善知识。可是我在此地看到这个图画，有大陆上这些寺庙的图画、照片，我在此地看得很多。我看到少林寺。少林寺是禅宗道场，这个大门外面墙上那个大字，一面是禅宗少林寺，另一边是南无阿弥陀佛，禅宗道场也有那么大的阿弥陀佛摆在那边，这就是给你说，念咒不如念佛，参禅也得要念佛。这些人用的功夫，都是这个经上讲的一心三辈往生的，参禅的人后来求生净土。由此可知，古人讲的话有道理，千经万论处处指归，最后都归到净土。佛在此地劝勉我们要精进、要努力求生西方。底下说出往生的好处。</w:t>
      </w:r>
    </w:p>
    <w:p>
      <w:pPr>
        <w:pStyle w:val="Style15"/>
        <w:spacing w:lineRule="auto" w:line="360"/>
        <w:rPr>
          <w:color w:val="000000"/>
        </w:rPr>
      </w:pPr>
      <w:r>
        <w:rPr>
          <w:color w:val="000000"/>
        </w:rPr>
        <w:t>　　</w:t>
      </w:r>
      <w:r>
        <w:rPr>
          <w:color w:val="0000FF"/>
        </w:rPr>
        <w:t>【横截於五趣。】</w:t>
      </w:r>
    </w:p>
    <w:p>
      <w:pPr>
        <w:pStyle w:val="Style15"/>
        <w:spacing w:lineRule="auto" w:line="360"/>
        <w:rPr>
          <w:color w:val="000000"/>
        </w:rPr>
      </w:pPr>
      <w:r>
        <w:rPr>
          <w:color w:val="000000"/>
        </w:rPr>
        <w:t>　　『横截』就是横超，超越了。『五趣』，就是六道轮回。佛在经上讲五趣讲得很多，也有讲六道，六道跟五道是一样的，没有增减。五道是真的，讲六道是把天阿修罗算一道，实在讲这阿修罗，除了地狱没有之外，其他四道都有。《楞严经》上讲得很清楚，地狱没有阿修罗，饿鬼道有，人道也有，畜生道也有，天道也有。阿修罗在哪一道就算哪一道，所以这样他在天道就算诸天，实际上是五趣。这个五趣跟六道是一个意思，这就是横超六道。</w:t>
      </w:r>
    </w:p>
    <w:p>
      <w:pPr>
        <w:pStyle w:val="Style15"/>
        <w:spacing w:lineRule="auto" w:line="360"/>
        <w:rPr>
          <w:color w:val="000000"/>
        </w:rPr>
      </w:pPr>
      <w:r>
        <w:rPr>
          <w:color w:val="000000"/>
        </w:rPr>
        <w:t>　　</w:t>
      </w:r>
      <w:r>
        <w:rPr>
          <w:color w:val="0000FF"/>
        </w:rPr>
        <w:t>【恶道自闭塞。】</w:t>
      </w:r>
    </w:p>
    <w:p>
      <w:pPr>
        <w:pStyle w:val="Style15"/>
        <w:spacing w:lineRule="auto" w:line="360"/>
        <w:rPr>
          <w:color w:val="000000"/>
        </w:rPr>
      </w:pPr>
      <w:r>
        <w:rPr>
          <w:color w:val="000000"/>
        </w:rPr>
        <w:t>　　我们无始劫以来，不要讲无始劫，就这一生！这一生从小到现在造多少罪业。你造的恶业，将来要受恶报！善有善报，恶有恶报，果报是决定逃不掉的，只要遇到缘，果报就会现前。再跟诸位说，这个善恶不能抵销的。我过去造了很多业，现在我多做一点善事将功折罪，没有这个道理，善是善报，恶是恶报，绝对不能抵销。这事情很麻烦！我们想一想一生当中起的善念少，起的恶念多，这个事情很可怕。往生到西方极乐世界，这问题解决了，你再也不会堕恶道了。为什么？虽有恶因，没有恶缘，因遇不到缘，不能结果。西方极乐世界统统是善缘、净缘，没有恶缘，所以往生到西方极乐世界，那过去所造的恶业才不至於受报，那是真的，这一种利益无量无边！</w:t>
      </w:r>
    </w:p>
    <w:p>
      <w:pPr>
        <w:pStyle w:val="Style15"/>
        <w:spacing w:lineRule="auto" w:line="360"/>
        <w:rPr>
          <w:color w:val="000000"/>
        </w:rPr>
      </w:pPr>
      <w:r>
        <w:rPr>
          <w:color w:val="000000"/>
        </w:rPr>
        <w:t>　　</w:t>
      </w:r>
      <w:r>
        <w:rPr>
          <w:color w:val="0000FF"/>
        </w:rPr>
        <w:t>【无极之胜道。】</w:t>
      </w:r>
    </w:p>
    <w:p>
      <w:pPr>
        <w:pStyle w:val="Style15"/>
        <w:spacing w:lineRule="auto" w:line="360"/>
        <w:rPr>
          <w:color w:val="000000"/>
        </w:rPr>
      </w:pPr>
      <w:r>
        <w:rPr>
          <w:color w:val="000000"/>
        </w:rPr>
        <w:t>　　『无极』是到了顶处，没有比这个更殊胜的大道，这是释迦牟尼佛对於净土的赞叹。</w:t>
      </w:r>
    </w:p>
    <w:p>
      <w:pPr>
        <w:pStyle w:val="Style15"/>
        <w:spacing w:lineRule="auto" w:line="360"/>
        <w:rPr>
          <w:color w:val="000000"/>
        </w:rPr>
      </w:pPr>
      <w:r>
        <w:rPr>
          <w:color w:val="000000"/>
        </w:rPr>
        <w:t>　　</w:t>
      </w:r>
      <w:r>
        <w:rPr>
          <w:color w:val="0000FF"/>
        </w:rPr>
        <w:t>【易往而无人。】</w:t>
      </w:r>
    </w:p>
    <w:p>
      <w:pPr>
        <w:pStyle w:val="Style15"/>
        <w:spacing w:lineRule="auto" w:line="360"/>
        <w:rPr>
          <w:color w:val="000000"/>
        </w:rPr>
      </w:pPr>
      <w:r>
        <w:rPr>
          <w:color w:val="000000"/>
        </w:rPr>
        <w:t>　　这个无极殊胜的大道，它最大的优点就是很容易去。如果说这个道好，依正庄严都好，很不容易去，那佛讲了还有什么意思？那不是拿我们开心吊胃口？说了我们都不能去，条件都不够，那就没有意义。第一殊胜之道是每个人都能去的，可是怎么样？他人不愿意去，就没有法子了，他不想去。你看看八万四千法门，这样殊胜的法门大家不想修，想去搞那个很难、很不容易成就的法门。学那个多，学这个法门的人不多。</w:t>
      </w:r>
    </w:p>
    <w:p>
      <w:pPr>
        <w:pStyle w:val="Style15"/>
        <w:spacing w:lineRule="auto" w:line="360"/>
        <w:rPr>
          <w:color w:val="000000"/>
        </w:rPr>
      </w:pPr>
      <w:r>
        <w:rPr>
          <w:color w:val="000000"/>
        </w:rPr>
        <w:t>　　</w:t>
      </w:r>
      <w:r>
        <w:rPr>
          <w:color w:val="0000FF"/>
        </w:rPr>
        <w:t>【其国不逆违。自然所牵随。】</w:t>
      </w:r>
    </w:p>
    <w:p>
      <w:pPr>
        <w:pStyle w:val="Style15"/>
        <w:spacing w:lineRule="auto" w:line="360"/>
        <w:rPr>
          <w:color w:val="000000"/>
        </w:rPr>
      </w:pPr>
      <w:r>
        <w:rPr>
          <w:color w:val="000000"/>
        </w:rPr>
        <w:t>　　『其国不逆违』，就是前面讲易往，容易。西方极乐世界没有障碍，逆违就是障碍，没有障碍。它的条件就是叫你相信，你愿意去，你肯念阿弥陀佛，你看看这多简单，所以没有障碍。『自然所牵随』，这就是无人的原因，自然是什么？就是一切凡夫随著自己欲念所牵，不肯去念佛！所以此地这个自然跟前面那个自然意思又不相同，这个自然是习性，前面自然是讲的本性，不一样。</w:t>
      </w:r>
    </w:p>
    <w:p>
      <w:pPr>
        <w:pStyle w:val="Style15"/>
        <w:spacing w:lineRule="auto" w:line="360"/>
        <w:rPr>
          <w:color w:val="000000"/>
        </w:rPr>
      </w:pPr>
      <w:r>
        <w:rPr>
          <w:color w:val="000000"/>
        </w:rPr>
        <w:t>　　习性是什么？习性是烦恼，贪瞋痴慢，无始劫俱来的。贪瞋痴慢不要学，无始劫的习气。这个习气牵著你不肯去往生，这实实在在可惜！佛在这里把学佛人的这一些心态、状况，他老人家清楚得很，都给我们说得明白。我们现在这一般同修们，你们有几个人真正发愿求生西方？心里想去，可是重重障碍，没法子去！这里面障碍我们举一个，人情佛事。明天那个庙里做法会，有朋友打电话来，那不去又得罪这个法师，好了，在家里想念佛也念不成了；到那边去，同修们在一块，张家长李家短，这就是自然所牵随，把你的清净心完全破坏掉了。</w:t>
      </w:r>
    </w:p>
    <w:p>
      <w:pPr>
        <w:pStyle w:val="Style15"/>
        <w:spacing w:lineRule="auto" w:line="360"/>
        <w:rPr>
          <w:color w:val="000000"/>
        </w:rPr>
      </w:pPr>
      <w:r>
        <w:rPr>
          <w:color w:val="000000"/>
        </w:rPr>
        <w:t>　　所以真正念佛要求往生，实在讲，得要六亲不认，朋友要绝交，我的心才能清净，才能往生得了。所以人家说这怪人了，确实是如此。总而言之一句话说，凡是妨碍你清净心的，都叫魔障，来折磨你、来障碍你，魔障就是这些。它来诱惑你，它来引诱你，它来胁迫你，让你心不得清净，让你功夫不得成片，这魔障！底下佛教给我们的方法。</w:t>
      </w:r>
    </w:p>
    <w:p>
      <w:pPr>
        <w:pStyle w:val="Style15"/>
        <w:spacing w:lineRule="auto" w:line="360"/>
        <w:rPr>
          <w:color w:val="000000"/>
        </w:rPr>
      </w:pPr>
      <w:r>
        <w:rPr>
          <w:color w:val="000000"/>
        </w:rPr>
        <w:t>　　</w:t>
      </w:r>
      <w:r>
        <w:rPr>
          <w:color w:val="0000FF"/>
        </w:rPr>
        <w:t>【捐志若虚空。勤行求道德。】</w:t>
      </w:r>
    </w:p>
    <w:p>
      <w:pPr>
        <w:pStyle w:val="Style15"/>
        <w:spacing w:lineRule="auto" w:line="360"/>
        <w:rPr>
          <w:color w:val="000000"/>
        </w:rPr>
      </w:pPr>
      <w:r>
        <w:rPr>
          <w:color w:val="000000"/>
        </w:rPr>
        <w:t>　　佛教给我们的方法，『捐志若虚空』，这一句话是讲心地清净，六祖大师讲「本来无一物」。要把你心里面的分别执著、忧虑牵挂、希求统统舍掉，恢复到自己本心，就像虚空一样，清净心里面一尘不染，这就是真诚。真诚心、清净心来修这个法门。『勤行求道德』，求成佛之道。一切法门里面，当生成佛之道，就是这个法门，这个法门是一生成佛。你有这个道，你自然就能够得道了。这个道德的德跟得失的得是一个意思。你能修无上佛道，你必然能够得道。或者把它分开来讲也可以，成佛之道，利生之德；成了佛，你会教化一切众生。</w:t>
      </w:r>
    </w:p>
    <w:p>
      <w:pPr>
        <w:pStyle w:val="Style15"/>
        <w:spacing w:lineRule="auto" w:line="360"/>
        <w:rPr>
          <w:color w:val="000000"/>
        </w:rPr>
      </w:pPr>
      <w:r>
        <w:rPr>
          <w:color w:val="000000"/>
        </w:rPr>
        <w:t>　　</w:t>
      </w:r>
      <w:r>
        <w:rPr>
          <w:color w:val="0000FF"/>
        </w:rPr>
        <w:t>【可得极长生。寿乐无有极。】</w:t>
      </w:r>
    </w:p>
    <w:p>
      <w:pPr>
        <w:pStyle w:val="Style15"/>
        <w:spacing w:lineRule="auto" w:line="360"/>
        <w:rPr>
          <w:color w:val="000000"/>
        </w:rPr>
      </w:pPr>
      <w:r>
        <w:rPr>
          <w:color w:val="000000"/>
        </w:rPr>
        <w:t>　　这是真正叫极乐，极乐世界。生到西方极乐世界寿命之长没有法子计算的。这是佛把西方极乐世界的好处、功德、利益都说出来，劝我们求生。</w:t>
      </w:r>
    </w:p>
    <w:p>
      <w:pPr>
        <w:pStyle w:val="Style15"/>
        <w:spacing w:lineRule="auto" w:line="360"/>
        <w:rPr>
          <w:color w:val="000000"/>
        </w:rPr>
      </w:pPr>
      <w:r>
        <w:rPr>
          <w:color w:val="000000"/>
        </w:rPr>
        <w:t>　　</w:t>
      </w:r>
      <w:r>
        <w:rPr>
          <w:color w:val="0000FF"/>
        </w:rPr>
        <w:t>【何为著世事。譊譊忧无常。】</w:t>
      </w:r>
    </w:p>
    <w:p>
      <w:pPr>
        <w:pStyle w:val="Style15"/>
        <w:spacing w:lineRule="auto" w:line="360"/>
        <w:rPr>
          <w:color w:val="000000"/>
        </w:rPr>
      </w:pPr>
      <w:r>
        <w:rPr>
          <w:color w:val="000000"/>
        </w:rPr>
        <w:t>　　这佛最后感叹的话，也是警告我们、警诫我们，为什么你要贪著世间事，一天到晚在这里烦恼、忧虑无常，你干这个干什么？这没有意义！搞这个就是无尽的轮回，永远的痛苦。我们看佛的这些话，那真的是苦口婆心。再看底下一章。</w:t>
      </w:r>
    </w:p>
    <w:p>
      <w:pPr>
        <w:pStyle w:val="Style15"/>
        <w:spacing w:lineRule="auto" w:line="360"/>
        <w:rPr>
          <w:color w:val="000000"/>
        </w:rPr>
      </w:pPr>
      <w:r>
        <w:rPr>
          <w:color w:val="000000"/>
        </w:rPr>
        <w:t>　　「劝谕策进第三十三」，在这一章经里面，佛要给我们说明这个世界的真相。这个世界迷邪染重，苦报无尽，一定要觉悟，归纳起来不外乎贪瞋痴三毒。</w:t>
      </w:r>
    </w:p>
    <w:p>
      <w:pPr>
        <w:pStyle w:val="Style15"/>
        <w:spacing w:lineRule="auto" w:line="360"/>
        <w:rPr>
          <w:color w:val="000000"/>
        </w:rPr>
      </w:pPr>
      <w:r>
        <w:rPr>
          <w:color w:val="000000"/>
        </w:rPr>
        <w:t>　　</w:t>
      </w:r>
      <w:r>
        <w:rPr>
          <w:color w:val="0000FF"/>
        </w:rPr>
        <w:t>【世人共争不急之务。】</w:t>
      </w:r>
    </w:p>
    <w:p>
      <w:pPr>
        <w:pStyle w:val="Style15"/>
        <w:spacing w:lineRule="auto" w:line="360"/>
        <w:rPr>
          <w:color w:val="000000"/>
        </w:rPr>
      </w:pPr>
      <w:r>
        <w:rPr>
          <w:color w:val="000000"/>
        </w:rPr>
        <w:t>　　我们这个世间人每天在争，争什么？鸡毛蒜皮，都是些不重要的东西，偏偏在那里争，争名、争利、争财，真的能争得到吗？如果真正能争得到，我想阿弥陀佛、释迦牟尼佛也参加也来争，争不到！命里有的总是有，命里无的时候，怎么争也争不来，这是真的，诸位好好念念《了凡四训》，你就晓得了。所以古人明白这个道理，说君子乐得做君子，小人是冤枉做小人，为什么？因果报应，丝毫不爽，哪有人能争得到的道理，没这个道理。你做强盗、做小偷，你抢来、偷来的还是你命里有的；命里没有，你也抢不到，也偷不到。既然命里有的了，何必用这种手段去求？这不叫冤枉！什么是要紧的，什么不要紧的？世间人不知道。</w:t>
      </w:r>
    </w:p>
    <w:p>
      <w:pPr>
        <w:pStyle w:val="Style15"/>
        <w:spacing w:lineRule="auto" w:line="360"/>
        <w:rPr>
          <w:color w:val="000000"/>
        </w:rPr>
      </w:pPr>
      <w:r>
        <w:rPr>
          <w:color w:val="000000"/>
        </w:rPr>
        <w:t>　　</w:t>
      </w:r>
      <w:r>
        <w:rPr>
          <w:color w:val="0000FF"/>
        </w:rPr>
        <w:t>【於此剧恶极苦之中。】</w:t>
      </w:r>
    </w:p>
    <w:p>
      <w:pPr>
        <w:pStyle w:val="Style15"/>
        <w:spacing w:lineRule="auto" w:line="360"/>
        <w:rPr>
          <w:color w:val="000000"/>
        </w:rPr>
      </w:pPr>
      <w:r>
        <w:rPr>
          <w:color w:val="000000"/>
        </w:rPr>
        <w:t>　　这个词句我们今天读起来，真的有很深的感触。这个世界人心的染污，造作恶业，在历史上过去从来没有过，真的是『剧恶极苦之中』。</w:t>
      </w:r>
    </w:p>
    <w:p>
      <w:pPr>
        <w:pStyle w:val="Style15"/>
        <w:spacing w:lineRule="auto" w:line="360"/>
        <w:rPr>
          <w:color w:val="000000"/>
        </w:rPr>
      </w:pPr>
      <w:r>
        <w:rPr>
          <w:color w:val="000000"/>
        </w:rPr>
        <w:t>　　</w:t>
      </w:r>
      <w:r>
        <w:rPr>
          <w:color w:val="0000FF"/>
        </w:rPr>
        <w:t>【勤身营务。以自给济。】</w:t>
      </w:r>
    </w:p>
    <w:p>
      <w:pPr>
        <w:pStyle w:val="Style15"/>
        <w:spacing w:lineRule="auto" w:line="360"/>
        <w:rPr>
          <w:color w:val="000000"/>
        </w:rPr>
      </w:pPr>
      <w:r>
        <w:rPr>
          <w:color w:val="000000"/>
        </w:rPr>
        <w:t>　　『勤」是勤劳，在那里用尽心机，到处去奔波。『营』是经营，『务』是在作务，为什么？『以自给济』，为生活奔波。</w:t>
      </w:r>
    </w:p>
    <w:p>
      <w:pPr>
        <w:pStyle w:val="Style15"/>
        <w:spacing w:lineRule="auto" w:line="360"/>
        <w:rPr>
          <w:color w:val="000000"/>
        </w:rPr>
      </w:pPr>
      <w:r>
        <w:rPr>
          <w:color w:val="000000"/>
        </w:rPr>
        <w:t>　　</w:t>
      </w:r>
      <w:r>
        <w:rPr>
          <w:color w:val="0000FF"/>
        </w:rPr>
        <w:t>【尊卑。贫富。少长。男女。】</w:t>
      </w:r>
    </w:p>
    <w:p>
      <w:pPr>
        <w:pStyle w:val="Style15"/>
        <w:spacing w:lineRule="auto" w:line="360"/>
        <w:rPr>
          <w:color w:val="000000"/>
        </w:rPr>
      </w:pPr>
      <w:r>
        <w:rPr>
          <w:color w:val="000000"/>
        </w:rPr>
        <w:t>　　这是讲的家亲眷属。</w:t>
      </w:r>
    </w:p>
    <w:p>
      <w:pPr>
        <w:pStyle w:val="Style15"/>
        <w:spacing w:lineRule="auto" w:line="360"/>
        <w:rPr>
          <w:color w:val="000000"/>
        </w:rPr>
      </w:pPr>
      <w:r>
        <w:rPr>
          <w:color w:val="000000"/>
        </w:rPr>
        <w:t>　　</w:t>
      </w:r>
      <w:r>
        <w:rPr>
          <w:color w:val="0000FF"/>
        </w:rPr>
        <w:t>【累念积虑。为心走使。】</w:t>
      </w:r>
    </w:p>
    <w:p>
      <w:pPr>
        <w:pStyle w:val="Style15"/>
        <w:spacing w:lineRule="auto" w:line="360"/>
        <w:rPr>
          <w:color w:val="000000"/>
        </w:rPr>
      </w:pPr>
      <w:r>
        <w:rPr>
          <w:color w:val="000000"/>
        </w:rPr>
        <w:t>　　这个心是妄心，一天到晚在动妄念！动了妄念，自己再去做、去劳碌奔波，去干这个。所以这一句话简单说，为了什么？养家活口，这上面都说的家人，为了养家活口。下面把这些事情具体说几个例子，我们好好去想想。</w:t>
      </w:r>
    </w:p>
    <w:p>
      <w:pPr>
        <w:pStyle w:val="Style15"/>
        <w:spacing w:lineRule="auto" w:line="360"/>
        <w:rPr>
          <w:color w:val="000000"/>
        </w:rPr>
      </w:pPr>
      <w:r>
        <w:rPr>
          <w:color w:val="000000"/>
        </w:rPr>
        <w:t>　　</w:t>
      </w:r>
      <w:r>
        <w:rPr>
          <w:color w:val="0000FF"/>
        </w:rPr>
        <w:t>【无田忧田。】</w:t>
      </w:r>
    </w:p>
    <w:p>
      <w:pPr>
        <w:pStyle w:val="Style15"/>
        <w:spacing w:lineRule="auto" w:line="360"/>
        <w:rPr>
          <w:color w:val="000000"/>
        </w:rPr>
      </w:pPr>
      <w:r>
        <w:rPr>
          <w:color w:val="000000"/>
        </w:rPr>
        <w:t>　　没田的想自己得到一点田地，有了还想有。</w:t>
      </w:r>
    </w:p>
    <w:p>
      <w:pPr>
        <w:pStyle w:val="Style15"/>
        <w:spacing w:lineRule="auto" w:line="360"/>
        <w:rPr>
          <w:color w:val="000000"/>
        </w:rPr>
      </w:pPr>
      <w:r>
        <w:rPr>
          <w:color w:val="000000"/>
        </w:rPr>
        <w:t>　　</w:t>
      </w:r>
      <w:r>
        <w:rPr>
          <w:color w:val="0000FF"/>
        </w:rPr>
        <w:t>【无宅忧宅。】</w:t>
      </w:r>
    </w:p>
    <w:p>
      <w:pPr>
        <w:pStyle w:val="Style15"/>
        <w:spacing w:lineRule="auto" w:line="360"/>
        <w:rPr>
          <w:color w:val="000000"/>
        </w:rPr>
      </w:pPr>
      <w:r>
        <w:rPr>
          <w:color w:val="000000"/>
        </w:rPr>
        <w:t>　　没房子住的人，想得到一个房子。</w:t>
      </w:r>
    </w:p>
    <w:p>
      <w:pPr>
        <w:pStyle w:val="Style15"/>
        <w:spacing w:lineRule="auto" w:line="360"/>
        <w:rPr>
          <w:color w:val="000000"/>
        </w:rPr>
      </w:pPr>
      <w:r>
        <w:rPr>
          <w:color w:val="000000"/>
        </w:rPr>
        <w:t>　　</w:t>
      </w:r>
      <w:r>
        <w:rPr>
          <w:color w:val="0000FF"/>
        </w:rPr>
        <w:t>【眷属财物。有无同忧。】</w:t>
      </w:r>
    </w:p>
    <w:p>
      <w:pPr>
        <w:pStyle w:val="Style15"/>
        <w:spacing w:lineRule="auto" w:line="360"/>
        <w:rPr>
          <w:color w:val="000000"/>
        </w:rPr>
      </w:pPr>
      <w:r>
        <w:rPr>
          <w:color w:val="000000"/>
        </w:rPr>
        <w:t>　　有的人还想有，没有的人想有。有个房子，还想个大房子，这房子太小了；有一块地，这块地还不够用，还想要一块，欲望没止境！所以永远在那里忧虑。</w:t>
      </w:r>
    </w:p>
    <w:p>
      <w:pPr>
        <w:pStyle w:val="Style15"/>
        <w:spacing w:lineRule="auto" w:line="360"/>
        <w:rPr>
          <w:color w:val="000000"/>
        </w:rPr>
      </w:pPr>
      <w:r>
        <w:rPr>
          <w:color w:val="000000"/>
        </w:rPr>
        <w:t>　　</w:t>
      </w:r>
      <w:r>
        <w:rPr>
          <w:color w:val="0000FF"/>
        </w:rPr>
        <w:t>【有一少一。思欲齐等。】</w:t>
      </w:r>
    </w:p>
    <w:p>
      <w:pPr>
        <w:pStyle w:val="Style15"/>
        <w:spacing w:lineRule="auto" w:line="360"/>
        <w:rPr>
          <w:color w:val="000000"/>
        </w:rPr>
      </w:pPr>
      <w:r>
        <w:rPr>
          <w:color w:val="000000"/>
        </w:rPr>
        <w:t>　　『齐等』是什么？想跟别人一样。贫人想跟富人一样，富人想跟豪富一样，豪富想跟帝王一样，帝王想跟天王一样，这怎么得了？那没办法！这个欲望没有止境的。</w:t>
      </w:r>
    </w:p>
    <w:p>
      <w:pPr>
        <w:pStyle w:val="Style15"/>
        <w:spacing w:lineRule="auto" w:line="360"/>
        <w:rPr>
          <w:color w:val="000000"/>
        </w:rPr>
      </w:pPr>
      <w:r>
        <w:rPr>
          <w:color w:val="000000"/>
        </w:rPr>
        <w:t>　　</w:t>
      </w:r>
      <w:r>
        <w:rPr>
          <w:color w:val="0000FF"/>
        </w:rPr>
        <w:t>【适小具有。又忧非常。】</w:t>
      </w:r>
    </w:p>
    <w:p>
      <w:pPr>
        <w:pStyle w:val="Style15"/>
        <w:spacing w:lineRule="auto" w:line="360"/>
        <w:rPr>
          <w:color w:val="000000"/>
        </w:rPr>
      </w:pPr>
      <w:r>
        <w:rPr>
          <w:color w:val="000000"/>
        </w:rPr>
        <w:t>　　稍微自己好像一切都得到，有一点了，又怕失掉。你想想看，香港这边多少豪富人家，现在天天担心九七，要想尽方法去移民，『又忧非常』。其实移民移到外国就安全了吗？并不可靠！在国外我去看那个生活苦难的很多！在台湾、在此地富有家庭里面，家里可以请几个工人做做家务，到外国不行。外国请工人，工资是论钟点算的，没有法子请工人，样样都要自己来做。</w:t>
      </w:r>
    </w:p>
    <w:p>
      <w:pPr>
        <w:pStyle w:val="Style15"/>
        <w:spacing w:lineRule="auto" w:line="360"/>
        <w:rPr>
          <w:color w:val="000000"/>
        </w:rPr>
      </w:pPr>
      <w:r>
        <w:rPr>
          <w:color w:val="000000"/>
        </w:rPr>
        <w:t>　　还有出家的，连出家的师父，在香港这边情形我不太清楚，但是我想跟台湾应该差不多。台湾出家人舒服！大庙、小庙总有十几、二十个人，小庙，大庙几十个人，师父什么事也不要做，样样都给你侍候得很周到；到了外国？到外国一个庙就一个人，什么事都要做，苦，真苦！我在台湾，我自己从来没下过厨房，到美国我要烧饭！有些信徒来看我，我烧饭给他吃。你才晓得，实在讲，外国只有居住的环境比中国好，它地大，居住的环境好，除此之外，没有一样能比得上台湾跟香港的，没能比得上。确确实实那个命苦，是走到哪里都苦，没有法子的，没有办法的。又忧非常，哪些非常？此地举个例子，这佛经上常说的，财宝五家共有，不要以为是你的！</w:t>
      </w:r>
    </w:p>
    <w:p>
      <w:pPr>
        <w:pStyle w:val="Style15"/>
        <w:spacing w:lineRule="auto" w:line="360"/>
        <w:rPr>
          <w:color w:val="000000"/>
        </w:rPr>
      </w:pPr>
      <w:r>
        <w:rPr>
          <w:color w:val="000000"/>
        </w:rPr>
        <w:t>　　</w:t>
      </w:r>
      <w:r>
        <w:rPr>
          <w:color w:val="0000FF"/>
        </w:rPr>
        <w:t>【水火盗贼。怨家债主。】</w:t>
      </w:r>
    </w:p>
    <w:p>
      <w:pPr>
        <w:pStyle w:val="Style15"/>
        <w:spacing w:lineRule="auto" w:line="360"/>
        <w:rPr>
          <w:color w:val="000000"/>
        </w:rPr>
      </w:pPr>
      <w:r>
        <w:rPr>
          <w:color w:val="000000"/>
        </w:rPr>
        <w:t>　　它们都有分的。水灾来了会把你淹掉了，火灾来会给你烧掉了，『盗贼』会抢劫，劫夺去了。『怨家债主』，这个怨家是什么？如果是你过去世欠他的，他到你家来投胎，做你的儿孙，将来把你的家财统统败坏掉，败家子！你辛辛苦苦经营求得来的，到他手上几天就把你花光了，这是怨家债主。</w:t>
      </w:r>
    </w:p>
    <w:p>
      <w:pPr>
        <w:pStyle w:val="Style15"/>
        <w:spacing w:lineRule="auto" w:line="360"/>
        <w:rPr>
          <w:color w:val="000000"/>
        </w:rPr>
      </w:pPr>
      <w:r>
        <w:rPr>
          <w:color w:val="000000"/>
        </w:rPr>
        <w:t>　　</w:t>
      </w:r>
      <w:r>
        <w:rPr>
          <w:color w:val="0000FF"/>
        </w:rPr>
        <w:t>【焚漂劫夺。消散磨灭。】</w:t>
      </w:r>
    </w:p>
    <w:p>
      <w:pPr>
        <w:pStyle w:val="Style15"/>
        <w:spacing w:lineRule="auto" w:line="360"/>
        <w:rPr>
          <w:color w:val="000000"/>
        </w:rPr>
      </w:pPr>
      <w:r>
        <w:rPr>
          <w:color w:val="000000"/>
        </w:rPr>
        <w:t>　　这都是事实。我们看看眼前这个社会，头脑稍微清醒一点，哪里都有，处处看得到。</w:t>
      </w:r>
    </w:p>
    <w:p>
      <w:pPr>
        <w:pStyle w:val="Style15"/>
        <w:spacing w:lineRule="auto" w:line="360"/>
        <w:rPr>
          <w:color w:val="000000"/>
        </w:rPr>
      </w:pPr>
      <w:r>
        <w:rPr>
          <w:color w:val="000000"/>
        </w:rPr>
        <w:t>　　</w:t>
      </w:r>
      <w:r>
        <w:rPr>
          <w:color w:val="0000FF"/>
        </w:rPr>
        <w:t>【心悭意固。无能纵舍。】</w:t>
      </w:r>
    </w:p>
    <w:p>
      <w:pPr>
        <w:pStyle w:val="Style15"/>
        <w:spacing w:lineRule="auto" w:line="360"/>
        <w:rPr>
          <w:color w:val="000000"/>
        </w:rPr>
      </w:pPr>
      <w:r>
        <w:rPr>
          <w:color w:val="000000"/>
        </w:rPr>
        <w:t>　　悭贪、吝啬、小气、舍不得帮助别人。『无能纵舍』，这就是自己迷惑执著。</w:t>
      </w:r>
    </w:p>
    <w:p>
      <w:pPr>
        <w:pStyle w:val="Style15"/>
        <w:spacing w:lineRule="auto" w:line="360"/>
        <w:rPr>
          <w:color w:val="000000"/>
        </w:rPr>
      </w:pPr>
      <w:r>
        <w:rPr>
          <w:color w:val="000000"/>
        </w:rPr>
        <w:t>　　</w:t>
      </w:r>
      <w:r>
        <w:rPr>
          <w:color w:val="0000FF"/>
        </w:rPr>
        <w:t>【命终弃捐。莫谁随者。】</w:t>
      </w:r>
    </w:p>
    <w:p>
      <w:pPr>
        <w:pStyle w:val="Style15"/>
        <w:spacing w:lineRule="auto" w:line="360"/>
        <w:rPr>
          <w:color w:val="000000"/>
        </w:rPr>
      </w:pPr>
      <w:r>
        <w:rPr>
          <w:color w:val="000000"/>
        </w:rPr>
        <w:t>　　到你临死那一天，哪一样东西带得去？没有一样能带得去！祖师说得好，「万般将不去，唯有业随身」，一生造的罪业带去了，这个世间没有一样东西你能够带得去的。</w:t>
      </w:r>
    </w:p>
    <w:p>
      <w:pPr>
        <w:pStyle w:val="Style15"/>
        <w:spacing w:lineRule="auto" w:line="360"/>
        <w:rPr>
          <w:color w:val="000000"/>
        </w:rPr>
      </w:pPr>
      <w:r>
        <w:rPr>
          <w:color w:val="000000"/>
        </w:rPr>
        <w:t>　　</w:t>
      </w:r>
      <w:r>
        <w:rPr>
          <w:color w:val="0000FF"/>
        </w:rPr>
        <w:t>【贫富同然。忧苦万端。】</w:t>
      </w:r>
    </w:p>
    <w:p>
      <w:pPr>
        <w:pStyle w:val="Style15"/>
        <w:spacing w:lineRule="auto" w:line="360"/>
        <w:rPr>
          <w:color w:val="000000"/>
        </w:rPr>
      </w:pPr>
      <w:r>
        <w:rPr>
          <w:color w:val="000000"/>
        </w:rPr>
        <w:t>　　冷眼看看这个世间人，哪一个不苦？贫人苦，富人也苦；乞丐很苦，做总统、做国王的一样苦，真苦！这是世间现象。世间相我们要认识清楚，我们活在这个境界里面，这是我们现前所处的环境，跟极乐世界两个对比一下，真的，他们极乐，我们极苦！</w:t>
      </w:r>
    </w:p>
    <w:p>
      <w:pPr>
        <w:pStyle w:val="Style15"/>
        <w:spacing w:lineRule="auto" w:line="360"/>
        <w:rPr>
          <w:color w:val="000000"/>
        </w:rPr>
      </w:pPr>
      <w:r>
        <w:rPr>
          <w:color w:val="000000"/>
        </w:rPr>
        <w:t>　　</w:t>
      </w:r>
      <w:r>
        <w:rPr>
          <w:color w:val="0000FF"/>
        </w:rPr>
        <w:t>【世间人民。父子兄弟夫妇亲属。当相敬爱。无相憎嫉。有无相通。无得贪惜。言色常和。莫相违戾。】</w:t>
      </w:r>
    </w:p>
    <w:p>
      <w:pPr>
        <w:pStyle w:val="Style15"/>
        <w:spacing w:lineRule="auto" w:line="360"/>
        <w:rPr>
          <w:color w:val="000000"/>
        </w:rPr>
      </w:pPr>
      <w:r>
        <w:rPr>
          <w:color w:val="000000"/>
        </w:rPr>
        <w:t>　　这是世尊教给我们，在这个世间应该要用什么样的心态来过日子，来跟这个社会相处，这个教训一定要记住。家人要和睦，要敬爱，不要憎恨，不要嫉妒，可是哪一个人不希望一家和睦？可是我们看看这个世间，几个人家庭是幸福的？常常听说每一家都有一本难念的经！其实佛也说出这当中的道理了。家庭组合什么原因？佛法里面讲四种缘，你这个家亲眷属，没有缘不会聚集在一块，有缘。什么缘？有善缘，有恶缘！善缘，这就是很幸福的家庭；恶缘，那就是很烦恼了。佛给我们讲善恶缘，有报恩的善缘；有报怨的，过去生中冤家对头，这个事情麻烦大！有讨债的，有还债的。四种缘，报恩、报怨，讨债、还债，这么来的。</w:t>
      </w:r>
    </w:p>
    <w:p>
      <w:pPr>
        <w:pStyle w:val="Style15"/>
        <w:spacing w:lineRule="auto" w:line="360"/>
        <w:rPr>
          <w:color w:val="000000"/>
        </w:rPr>
      </w:pPr>
      <w:r>
        <w:rPr>
          <w:color w:val="000000"/>
        </w:rPr>
        <w:t>　　我过去在寿冶老和尚那个光明讲堂，在那里住过两个月。在蓝塘道那个地方。他那个佛堂上有一副对联，那个对联很有趣味，寿冶老和尚写的。上联是说「夫妻是缘，有善缘，有恶缘，冤冤相报」；下联写的是「儿女是债，有讨债，有还债，无债不来」。我不晓得那个对联是不是现在还挂在那里，你就晓得家人父子是这么一个关系来的。觉悟的人有好处，用佛法来与家人相处，潜移默化，即使是讨债还债、报怨的，也能够和睦相处，也能够以佛法感化他。家庭就是道场，家人就是善知识，我们在这个地方修忍辱波罗蜜。极不容易相处的、极不平的，在修我们的平等心；极不清净的场所，修我们的清净心。把这些冤家都看作大善知识，没有他，我的忍辱波罗蜜，我的清净心到哪里修？幸亏有这些人，我修成功了，这样你就不会讨厌他，也不会跟他生气，心平气和。</w:t>
      </w:r>
    </w:p>
    <w:p>
      <w:pPr>
        <w:pStyle w:val="Style15"/>
        <w:spacing w:lineRule="auto" w:line="360"/>
        <w:rPr>
          <w:color w:val="000000"/>
        </w:rPr>
      </w:pPr>
      <w:r>
        <w:rPr>
          <w:color w:val="000000"/>
        </w:rPr>
        <w:t>　　『有无相通』，这是指财物上，『无得贪惜』。『言色常和』，这很重要。『莫相违戾』，普贤大愿里面教给我们「恒顺众生，随喜功德」，就是此地讲的「言色常和，莫相违戾」。这佛教给我们应该要这么做。如果不是这么做，那你这个冤业愈结愈深，那个麻烦可大了，生生世世没完没了，这个可怕，太可怕！人不是这一生，有来生。底下说。</w:t>
      </w:r>
    </w:p>
    <w:p>
      <w:pPr>
        <w:pStyle w:val="Style15"/>
        <w:spacing w:lineRule="auto" w:line="360"/>
        <w:rPr>
          <w:color w:val="000000"/>
        </w:rPr>
      </w:pPr>
      <w:r>
        <w:rPr>
          <w:color w:val="000000"/>
        </w:rPr>
        <w:t>　　</w:t>
      </w:r>
      <w:r>
        <w:rPr>
          <w:color w:val="0000FF"/>
        </w:rPr>
        <w:t>【或时心诤。有所恚怒。后世转剧。至成大怨。】</w:t>
      </w:r>
    </w:p>
    <w:p>
      <w:pPr>
        <w:pStyle w:val="Style15"/>
        <w:spacing w:lineRule="auto" w:line="360"/>
        <w:rPr>
          <w:color w:val="000000"/>
        </w:rPr>
      </w:pPr>
      <w:r>
        <w:rPr>
          <w:color w:val="000000"/>
        </w:rPr>
        <w:t>　　佛给我们提出警告，纵然是怨家，我们晓得过去世结的怨，希望今生化解掉，算了，不再结了，到这把它解开了；决定不能够再加重怨恨，那就不得了，来世比这一世还要可怕，报得还要惨重，所以这一定要知道的。学佛的人一个大原则，与一切人不结怨，他欺负我也好，他骗我也好，他害我也好，一切都随它去。不要把这些事情记在心里，我们的心才清净。我们常常念，念阿弥陀佛，过几天我就到西方极乐世界去了；还要跟这些人一般见识，那极乐世界去不成了。所以常常想到我在这里作客，过几天我就走了，这个地方，好人也好，坏人也好，都好，为什么？过几天我就走了！一定要用这个态度来处世。我们没有到西方极乐世界，现在在此地也很快乐，虽然是五浊恶世，我在这个地方还是很快乐，还是很自在的，这就对了。</w:t>
      </w:r>
    </w:p>
    <w:p>
      <w:pPr>
        <w:pStyle w:val="Style15"/>
        <w:spacing w:lineRule="auto" w:line="360"/>
        <w:rPr>
          <w:color w:val="000000"/>
        </w:rPr>
      </w:pPr>
      <w:r>
        <w:rPr>
          <w:color w:val="000000"/>
        </w:rPr>
        <w:t>　　</w:t>
      </w:r>
      <w:r>
        <w:rPr>
          <w:color w:val="0000FF"/>
        </w:rPr>
        <w:t>【世间之事更相患害。虽不临时。应急想破。】</w:t>
      </w:r>
    </w:p>
    <w:p>
      <w:pPr>
        <w:pStyle w:val="Style15"/>
        <w:spacing w:lineRule="auto" w:line="360"/>
        <w:rPr>
          <w:color w:val="000000"/>
        </w:rPr>
      </w:pPr>
      <w:r>
        <w:rPr>
          <w:color w:val="000000"/>
        </w:rPr>
        <w:t>　　这就讲冤冤相报，虽然不是在眼前，你自己一定要觉悟，果报或者在来生，或者在后世，总归是要报的。因此，我们处事待人、起心动念要谨慎，要有高度的警觉。绝对不起一个坏念头，绝对不要害人，不要起心动念想占别人的便宜，这个心不可以有，行为更不可以有，就是要想到来世来生有果报。这一世吃一点亏，来世就占便宜；吃一点亏算什么？我这个怨解掉了，来世不会再加重了。世间人不晓得这个道理，所以嫉妒、瞋恨、互相残害，一般人认为这是正常的；如果你要有前后眼，你能够看到来世、后世，你就晓得现在做的不是正确的、是错误的。下面第三段是劝我们断恶修善。</w:t>
      </w:r>
    </w:p>
    <w:p>
      <w:pPr>
        <w:pStyle w:val="Style15"/>
        <w:spacing w:lineRule="auto" w:line="360"/>
        <w:rPr>
          <w:color w:val="000000"/>
        </w:rPr>
      </w:pPr>
      <w:r>
        <w:rPr>
          <w:color w:val="000000"/>
        </w:rPr>
        <w:t>　　</w:t>
      </w:r>
      <w:r>
        <w:rPr>
          <w:color w:val="0000FF"/>
        </w:rPr>
        <w:t>【人在爱欲之中。独生独死。独去独来。苦乐自当。无有代者。】</w:t>
      </w:r>
    </w:p>
    <w:p>
      <w:pPr>
        <w:pStyle w:val="Style15"/>
        <w:spacing w:lineRule="auto" w:line="360"/>
        <w:rPr>
          <w:color w:val="000000"/>
        </w:rPr>
      </w:pPr>
      <w:r>
        <w:rPr>
          <w:color w:val="000000"/>
        </w:rPr>
        <w:t>　　这是真话，你在世间再恩爱的人，死了之后，各随各的业力去受报，来生能不能再在一起？不可能！这个诸位要知道，不可能的事情！各人受各人的果报，谁也不能代替谁。作善得善报，作恶得恶报</w:t>
      </w:r>
    </w:p>
    <w:p>
      <w:pPr>
        <w:pStyle w:val="Style15"/>
        <w:spacing w:lineRule="auto" w:line="360"/>
        <w:rPr>
          <w:color w:val="000000"/>
        </w:rPr>
      </w:pPr>
      <w:r>
        <w:rPr>
          <w:color w:val="000000"/>
        </w:rPr>
        <w:t>　　</w:t>
      </w:r>
      <w:r>
        <w:rPr>
          <w:color w:val="0000FF"/>
        </w:rPr>
        <w:t>【善恶变化。追逐所生。道路不同。会见无期。】</w:t>
      </w:r>
    </w:p>
    <w:p>
      <w:pPr>
        <w:pStyle w:val="Style15"/>
        <w:spacing w:lineRule="auto" w:line="360"/>
        <w:rPr>
          <w:color w:val="000000"/>
        </w:rPr>
      </w:pPr>
      <w:r>
        <w:rPr>
          <w:color w:val="000000"/>
        </w:rPr>
        <w:t>　　即使多生多劫以后再遇到了，遇到彼此也不相识。世间人愚痴，往往在幻想，那幻想不是事实，这一定要晓得。如果想真正喜欢的人，希望将来都在一起，有一个方法，大家念佛到西方极乐世界，这才真正在一起，永远在一起；除这一个办法之外，给诸位说，没有第二个办法，为什么？你不能超越六道！唯有这个方法。这是真的，一点都不假。所以佛在此地又劝我们：</w:t>
      </w:r>
    </w:p>
    <w:p>
      <w:pPr>
        <w:pStyle w:val="Style15"/>
        <w:spacing w:lineRule="auto" w:line="360"/>
        <w:rPr>
          <w:color w:val="000000"/>
        </w:rPr>
      </w:pPr>
      <w:r>
        <w:rPr>
          <w:color w:val="000000"/>
        </w:rPr>
        <w:t>　　</w:t>
      </w:r>
      <w:r>
        <w:rPr>
          <w:color w:val="0000FF"/>
        </w:rPr>
        <w:t>【何不於强健时。努力修善。欲何待乎。】</w:t>
      </w:r>
    </w:p>
    <w:p>
      <w:pPr>
        <w:pStyle w:val="Style15"/>
        <w:spacing w:lineRule="auto" w:line="360"/>
        <w:rPr>
          <w:color w:val="000000"/>
        </w:rPr>
      </w:pPr>
      <w:r>
        <w:rPr>
          <w:color w:val="000000"/>
        </w:rPr>
        <w:t>　　你还等待什么？你现在有精神，有体力，有力量，多做善事。有很多人想在佛门做善事，他怎么个做法？他去赚钱，钱赚了很多再来做善事；赚了很多了，还不够多，再要赚多。在台湾，很多学佛的同修都去玩股票，我常常劝他们赶快要回头，都不肯相信。现在股票听说一下落下来了，想做好事，没有钱了。他去赚钱的时候，为什么不来做好事？偏偏还不够，还不够多，到多时候，一下没有了，想做好事没有钱了。这样的人很多很多！在佛菩萨面前许愿，我赚了一百万，我一定拿一万块钱来做好事，跟佛菩萨谈条件，这实在是愚痴，糟蹋佛菩萨，以为佛菩萨跟他是一样。</w:t>
      </w:r>
    </w:p>
    <w:p>
      <w:pPr>
        <w:pStyle w:val="Style15"/>
        <w:spacing w:lineRule="auto" w:line="360"/>
        <w:rPr>
          <w:color w:val="000000"/>
        </w:rPr>
      </w:pPr>
      <w:r>
        <w:rPr>
          <w:color w:val="000000"/>
        </w:rPr>
        <w:t>　　这是劝我们，有力量的时候随分随力，给诸位说，圆满功德。不要等到自己环境好，不可能的事情，没那个道理。尽心尽力，我今天身上有一块钱就，做一块钱的好事，我这事情圆满，圆满功德。这个修善，实在讲，公平的！不是有钱人就能修，没钱人不能修，那是错误的。往往没有钱的人修的那个善，超过有钱的人。有钱的人一百万的财产，拿一万块钱来做好事，自己认为很了不起；没有钱的人一个月赚两百块钱，统统捐出来做好事，好像是他一月所得，在比例上讲超过那个一万块钱，超过太多太多了。所以将来果报不相同！一个是圆满，一个不圆满，有钱的人做功德往往不圆满。当时一大半都报掉了，为什么？他尊贵，到寺院来，这出家人对他恭敬，对他招待，这福报就报掉了。那没有钱的人，捐一点钱的时候，理也不理他，他的功德一点都没有报掉，他统统留在那里，将来这个果报就大！有钱的人他马上就报掉了，就没有了，何况有钱的人傲慢，这都是过失。那没有钱的人卑谦恭敬，有钱的人傲慢。所以老天爷很公平，贫人来生富，富人来生贫，风水轮流转，很公平。绝对不说富的生生世世富，贫的生生世世贫，不是这样子，很公平。所以你真正把事实真相看起来，真是老天有眼，很公平。</w:t>
      </w:r>
    </w:p>
    <w:p>
      <w:pPr>
        <w:pStyle w:val="Style15"/>
        <w:spacing w:lineRule="auto" w:line="360"/>
        <w:rPr>
          <w:color w:val="000000"/>
        </w:rPr>
      </w:pPr>
      <w:r>
        <w:rPr>
          <w:color w:val="000000"/>
        </w:rPr>
        <w:t>　　</w:t>
      </w:r>
      <w:r>
        <w:rPr>
          <w:color w:val="0000FF"/>
        </w:rPr>
        <w:t>【世人善恶自不能见。吉凶祸福。竞各作之。】</w:t>
      </w:r>
    </w:p>
    <w:p>
      <w:pPr>
        <w:pStyle w:val="Style15"/>
        <w:spacing w:lineRule="auto" w:line="360"/>
        <w:rPr>
          <w:color w:val="000000"/>
        </w:rPr>
      </w:pPr>
      <w:r>
        <w:rPr>
          <w:color w:val="000000"/>
        </w:rPr>
        <w:t>　　这是指世间人愚痴，迷惑颠倒，自作自受。不要说真妄不能辨别、邪正不能辨别，连善恶、利害都搞不清楚，这叫真正愚痴，没有智慧。佛在此地说这些话，我们自己很冷静的反省反省，我是不是佛讲的这个人？不要认为这佛在讲别人，没讲我！可能佛所讲的统统是我自己犯的毛病，自己不知道！</w:t>
      </w:r>
    </w:p>
    <w:p>
      <w:pPr>
        <w:pStyle w:val="Style15"/>
        <w:spacing w:lineRule="auto" w:line="360"/>
        <w:rPr>
          <w:color w:val="000000"/>
        </w:rPr>
      </w:pPr>
      <w:r>
        <w:rPr>
          <w:color w:val="000000"/>
        </w:rPr>
        <w:t>　　</w:t>
      </w:r>
      <w:r>
        <w:rPr>
          <w:color w:val="0000FF"/>
        </w:rPr>
        <w:t>【身愚神暗。转受余教。颠倒相续。无常根本。】</w:t>
      </w:r>
    </w:p>
    <w:p>
      <w:pPr>
        <w:pStyle w:val="Style15"/>
        <w:spacing w:lineRule="auto" w:line="360"/>
        <w:rPr>
          <w:color w:val="000000"/>
        </w:rPr>
      </w:pPr>
      <w:r>
        <w:rPr>
          <w:color w:val="000000"/>
        </w:rPr>
        <w:t>　　这是讲什么？你继续不断的迷惑，继续不断的造业，有原因的，不是无缘无故的，是你愚笨，这个『身愚』，就是我们讲笨！『神暗』，就是迷惑，头脑不清楚，没有智慧。『转受余教』，余教就是不是佛的教化，去听那些外道的教。现在人，佛常说，信邪不信正，就这类人；听骗不听劝，劝他他不听，骗他他听，就是讲这个；正法他不相信，怎么劝他，他不相信，邪法骗他，他一骗，他就去了，怪事情！从前人说什么乡下老太婆好骗！现在我们在外国看到什么？拿到博士学位的都被人骗了，而且太多太多都受过高等教育的，全世界都有。为什么他会听骗？身愚神暗，投机取巧。正法教他要修心，要作善，这他很难；那个邪法是不必修心，也不要作善，他给你画个符，念个咒，马上用一点神通，你什么都得到了，一窝蜂全部都去了。现在全世界都是这样子，所以这个世界会有很大的灾难。</w:t>
      </w:r>
    </w:p>
    <w:p>
      <w:pPr>
        <w:pStyle w:val="Style15"/>
        <w:spacing w:lineRule="auto" w:line="360"/>
        <w:rPr>
          <w:color w:val="000000"/>
        </w:rPr>
      </w:pPr>
      <w:r>
        <w:rPr>
          <w:color w:val="000000"/>
        </w:rPr>
        <w:t>　　外教基督教他们的预言，说一九九九年是世界末日，上帝要下来审判世人。今年一九九０年了，这九九年，还有十年就到了。我听了这个话，我点头，我觉得很有道理。这十年恐怕这个世间没有什么好日子过，这个灾难一年比一年加重，人一年比一年苦，从哪里看？从人心上看。我常常在外面旅行，我所看到的，众生贪瞋痴慢这个心一年比一年重，这不得了。</w:t>
      </w:r>
    </w:p>
    <w:p>
      <w:pPr>
        <w:pStyle w:val="Style15"/>
        <w:spacing w:lineRule="auto" w:line="360"/>
        <w:rPr>
          <w:color w:val="000000"/>
        </w:rPr>
      </w:pPr>
      <w:r>
        <w:rPr>
          <w:color w:val="000000"/>
        </w:rPr>
        <w:t>　　佛法常常赞叹的三学增上，现在是三毒增上，这怎么得了？这不得了！三毒增上，这世界会毁灭，那个什么预言，那倒不太可靠，可是我们从人心上来看的话，这是大灾难前面的先兆。这个预兆已经很明显的在我们眼前，这个灾难没有法子避免，诸佛菩萨神仙来都救不了。佛菩萨神仙能救的，那是什么？众生好善听劝，佛菩萨来才救得了。他现在不听劝，要骗，佛菩萨绝对不会骗人，佛菩萨都骗人，那成什么话？那佛法也没有了，所以佛菩萨决定不会骗人，这诸位一定要知道。这就是说，现前的这个灾难会继续不断的增长，这『无常根本』。</w:t>
      </w:r>
    </w:p>
    <w:p>
      <w:pPr>
        <w:pStyle w:val="Style15"/>
        <w:spacing w:lineRule="auto" w:line="360"/>
        <w:rPr>
          <w:color w:val="000000"/>
        </w:rPr>
      </w:pPr>
      <w:r>
        <w:rPr>
          <w:color w:val="000000"/>
        </w:rPr>
        <w:t>　　</w:t>
      </w:r>
      <w:r>
        <w:rPr>
          <w:color w:val="0000FF"/>
        </w:rPr>
        <w:t>【蒙冥抵突。不信经法。心无远虑。各欲快意。迷於瞋恚。贪於财色。终不休止。哀哉可伤。】</w:t>
      </w:r>
    </w:p>
    <w:p>
      <w:pPr>
        <w:pStyle w:val="Style15"/>
        <w:spacing w:lineRule="auto" w:line="360"/>
        <w:rPr>
          <w:color w:val="000000"/>
        </w:rPr>
      </w:pPr>
      <w:r>
        <w:rPr>
          <w:color w:val="000000"/>
        </w:rPr>
        <w:t>　　佛在此地也为我们这个时代人悲哀，看到也痛心。前面是讲他的思想，邪知邪见，这个地方是邪作邪行。『蒙冥抵突』，蒙冥就是我们常讲的糊涂，糊里糊涂。抵突就是排斥，不能接纳。一切善法他排斥，他不相信、不接纳。『不信经法』，佛菩萨、圣人讲的话他不要听，世间孔孟是圣人，他讲的话也不要听，你说这怎么办，这是大问题，这是根本！我们今天要想学佛，要接受佛的教学，要依教奉行。今天我们讲救急，这一本经就是救急的，为什么我们不选其他大经大论？时间来不及了，没有那么长的时间来学习了，这是应急，救急的。换句话说，救命的一个法门！</w:t>
      </w:r>
    </w:p>
    <w:p>
      <w:pPr>
        <w:pStyle w:val="Style15"/>
        <w:spacing w:lineRule="auto" w:line="360"/>
        <w:rPr>
          <w:color w:val="000000"/>
        </w:rPr>
      </w:pPr>
      <w:r>
        <w:rPr>
          <w:color w:val="000000"/>
        </w:rPr>
        <w:t>　　『心无远虑』，只看今天不知道明天的事情，不晓得有来世；不但不晓得有来世，甚至於把老年都忘掉了，年轻快意，你老的时候怎么办？年轻的时候不照顾老人，这因果报应，你老的时候没人照顾你。现在有很多老年人很苦，你要去问问他，你年轻的时候有没有照顾你的父母，有没有照顾老人？你今天受苦，怨谁？因果报应！</w:t>
      </w:r>
    </w:p>
    <w:p>
      <w:pPr>
        <w:pStyle w:val="Style15"/>
        <w:spacing w:lineRule="auto" w:line="360"/>
        <w:rPr>
          <w:color w:val="000000"/>
        </w:rPr>
      </w:pPr>
      <w:r>
        <w:rPr>
          <w:color w:val="000000"/>
        </w:rPr>
        <w:t>　　尤其在外国，外国他们的风俗习惯跟中国人不一样。小孩长大，十八、九岁就离开家了，以后不晓得哪一年回来再看一看父母，这是很正常的。因为在外国，儿女没有养父母这一种说法的，没有。外国人是政府养老，它有它的好处，老年人六十五岁以上，你的生活有国家来照顾。所以美国现在移民为什么控制得这么严，你到美国去，美国政府就要负责养老。美国现在经济上有问题，所以这个负担非常重，又不能够废弃，一废弃，老百姓一定反对，不选你做总统，所以希望做总统的人，还要把这个法令要维护，维护这一笔开销就不得了。我今年六十四岁，我明年在美国就可以拿养老金了，每个月政府会给我几百块钱生活费用。所以在外国，国家养老；在我们中国，国家不养老，儿女再不孝顺，这个老人就可怜了。在国外，虽然他物质上没有缺乏，精神痛苦，这是真的，老年人孤单寂寞。学佛的人还好，他天天念经、念佛，心地平静；不学佛的人苦。</w:t>
      </w:r>
    </w:p>
    <w:p>
      <w:pPr>
        <w:pStyle w:val="Style15"/>
        <w:spacing w:lineRule="auto" w:line="360"/>
        <w:rPr>
          <w:color w:val="000000"/>
        </w:rPr>
      </w:pPr>
      <w:r>
        <w:rPr>
          <w:color w:val="000000"/>
        </w:rPr>
        <w:t>　　『各欲快意，迷於瞋恚，贪於财色，终不休止』。这就是现在全世界的生活状况，你说这世间人干什么？他就干的这个。三千年前，你看佛在此地讲的一点都不错，三千年后的事情，佛都知道得清清楚楚，这真是可悲伤的！</w:t>
      </w:r>
    </w:p>
    <w:p>
      <w:pPr>
        <w:pStyle w:val="Style15"/>
        <w:spacing w:lineRule="auto" w:line="360"/>
        <w:rPr>
          <w:color w:val="000000"/>
        </w:rPr>
      </w:pPr>
      <w:r>
        <w:rPr>
          <w:color w:val="000000"/>
        </w:rPr>
        <w:t>　　</w:t>
      </w:r>
      <w:r>
        <w:rPr>
          <w:color w:val="0000FF"/>
        </w:rPr>
        <w:t>【先人不善。不识道德。无有语者。殊无怪也。】</w:t>
      </w:r>
    </w:p>
    <w:p>
      <w:pPr>
        <w:pStyle w:val="Style15"/>
        <w:spacing w:lineRule="auto" w:line="360"/>
        <w:rPr>
          <w:color w:val="000000"/>
        </w:rPr>
      </w:pPr>
      <w:r>
        <w:rPr>
          <w:color w:val="000000"/>
        </w:rPr>
        <w:t>　　『先人』，这是讲老年。老人没有学佛，佛法不普及，尤其中国幅员太大，自古以来教育就不普及，没有好好的教诲，『不识道德，无有语者』，没有告诉我们。『殊无怪也』，我们也不要怪他。为什么？与自己的业力有关系。但是，现在应该要觉悟了，你遇到佛法，你还不觉悟吗？</w:t>
      </w:r>
    </w:p>
    <w:p>
      <w:pPr>
        <w:pStyle w:val="Style15"/>
        <w:spacing w:lineRule="auto" w:line="360"/>
        <w:rPr>
          <w:color w:val="000000"/>
        </w:rPr>
      </w:pPr>
      <w:r>
        <w:rPr>
          <w:color w:val="000000"/>
        </w:rPr>
        <w:t>　　</w:t>
      </w:r>
      <w:r>
        <w:rPr>
          <w:color w:val="0000FF"/>
        </w:rPr>
        <w:t>【死生之趣。善恶之道。都不之信。谓无有是。】</w:t>
      </w:r>
    </w:p>
    <w:p>
      <w:pPr>
        <w:pStyle w:val="Style15"/>
        <w:spacing w:lineRule="auto" w:line="360"/>
        <w:rPr>
          <w:color w:val="000000"/>
        </w:rPr>
      </w:pPr>
      <w:r>
        <w:rPr>
          <w:color w:val="000000"/>
        </w:rPr>
        <w:t>　　不相信因果报应，不相信三世轮回，他不相信。现在这个很多，非常普遍。我们跟人家讲这些，人家说我们迷信，还在那里耻笑我们。讲真的，他不相信；讲假的，没有轮回，没有因果报应，你喜欢做什么就做什么，他很高兴，假的他相信。信假不信真。</w:t>
      </w:r>
    </w:p>
    <w:p>
      <w:pPr>
        <w:pStyle w:val="Style15"/>
        <w:spacing w:lineRule="auto" w:line="360"/>
        <w:rPr>
          <w:color w:val="000000"/>
        </w:rPr>
      </w:pPr>
      <w:r>
        <w:rPr>
          <w:color w:val="000000"/>
        </w:rPr>
        <w:t>　　</w:t>
      </w:r>
      <w:r>
        <w:rPr>
          <w:color w:val="0000FF"/>
        </w:rPr>
        <w:t>【更相瞻视。且自见之。或父哭子。或子哭父。兄弟夫妇。更相哭泣。】</w:t>
      </w:r>
    </w:p>
    <w:p>
      <w:pPr>
        <w:pStyle w:val="Style15"/>
        <w:spacing w:lineRule="auto" w:line="360"/>
        <w:rPr>
          <w:color w:val="000000"/>
        </w:rPr>
      </w:pPr>
      <w:r>
        <w:rPr>
          <w:color w:val="000000"/>
        </w:rPr>
        <w:t>　　这一段是说机缘要是失掉了，再得到很难；何况因果报应的事情就在眼前。我们常讲的现世报，就在眼前。头脑稍微冷静一点，你天天看得到。报纸、杂志、大众传播工具天天看到。『更相瞻视，且自见之』，这种因缘果报你难道没有见到吗？果报现前的时候，生离死别，哭泣没用，后悔也来不及！</w:t>
      </w:r>
    </w:p>
    <w:p>
      <w:pPr>
        <w:pStyle w:val="Style15"/>
        <w:spacing w:lineRule="auto" w:line="360"/>
        <w:rPr>
          <w:color w:val="000000"/>
        </w:rPr>
      </w:pPr>
      <w:r>
        <w:rPr>
          <w:color w:val="000000"/>
        </w:rPr>
        <w:t>　　</w:t>
      </w:r>
      <w:r>
        <w:rPr>
          <w:color w:val="0000FF"/>
        </w:rPr>
        <w:t>【一死一生。迭相顾恋。忧爱结缚。无有解时。思想恩好。不离情欲。】</w:t>
      </w:r>
    </w:p>
    <w:p>
      <w:pPr>
        <w:pStyle w:val="Style15"/>
        <w:spacing w:lineRule="auto" w:line="360"/>
        <w:rPr>
          <w:color w:val="000000"/>
        </w:rPr>
      </w:pPr>
      <w:r>
        <w:rPr>
          <w:color w:val="000000"/>
        </w:rPr>
        <w:t>　　这是说忧爱的缠绵、缠结，这个东西很难解开，这是迷惑颠倒造业的根源。佛在这个地方给我们点醒，要教我们觉悟，要知道事实真相。这东西不是真的，这恩爱，给诸位说，决定是假的。佛在《遗教三经》里面明白的开示我们，你没有证得阿罗汉果，不要相信自己的意思。为什么？你看，自己的意思都不能相信，还能相信别人的吗？别人说我爱你，假的，骗你的！过两天，马上就变卦了，他就不爱你了。</w:t>
      </w:r>
    </w:p>
    <w:p>
      <w:pPr>
        <w:pStyle w:val="Style15"/>
        <w:spacing w:lineRule="auto" w:line="360"/>
        <w:rPr>
          <w:color w:val="000000"/>
        </w:rPr>
      </w:pPr>
      <w:r>
        <w:rPr>
          <w:color w:val="000000"/>
        </w:rPr>
        <w:t>　　中国、外国报纸上，你一看，爱的时候结婚了，没到几个月，他们就离婚了，可见得这不是真的。为什么佛说没证得阿罗汉，不要相信自己意思？因为你的意思叫虚情假意，哪里是真的；证得阿罗汉果，见思烦恼断了，正觉了，那个意思才是真的，那不是假的。没证得阿罗汉以前，每个人的心都是虚情假意。所以不要当真，他说爱你，那笑笑，不能当真；他说恨你，也不要当真。因为什么？都不是真心，他的心是妄的，妄心所出来的统统是虚妄，你跟他认什么真？你一不认真，人与人就很好处了！你跟他认真就不好处。再想想，自己也是虚情假意，也不是真的，早晨念头到晚上就变了，怎么会是真的？不是真的。</w:t>
      </w:r>
    </w:p>
    <w:p>
      <w:pPr>
        <w:pStyle w:val="Style15"/>
        <w:spacing w:lineRule="auto" w:line="360"/>
        <w:rPr>
          <w:color w:val="000000"/>
        </w:rPr>
      </w:pPr>
      <w:r>
        <w:rPr>
          <w:color w:val="000000"/>
        </w:rPr>
        <w:t>　　佛说得对！我们自己认识自己不容易。所以这个世间恩爱要把它看清楚，把它真相看出来，不是真的。所以人与人之间相处，纵然是夫妇、父子，我们要凭著人道，彼此互相照顾，这是真的，以清净心、真诚心彼此互相照顾，决定不能在这里头有恩爱，那是假的，那绝对不是真的。</w:t>
      </w:r>
    </w:p>
    <w:p>
      <w:pPr>
        <w:pStyle w:val="Style15"/>
        <w:spacing w:lineRule="auto" w:line="360"/>
        <w:rPr>
          <w:color w:val="000000"/>
        </w:rPr>
      </w:pPr>
      <w:r>
        <w:rPr>
          <w:color w:val="000000"/>
        </w:rPr>
        <w:t>　　</w:t>
      </w:r>
      <w:r>
        <w:rPr>
          <w:color w:val="0000FF"/>
        </w:rPr>
        <w:t>【不能深思熟计。专精行道。】</w:t>
      </w:r>
    </w:p>
    <w:p>
      <w:pPr>
        <w:pStyle w:val="Style15"/>
        <w:spacing w:lineRule="auto" w:line="360"/>
        <w:rPr>
          <w:color w:val="000000"/>
        </w:rPr>
      </w:pPr>
      <w:r>
        <w:rPr>
          <w:color w:val="000000"/>
        </w:rPr>
        <w:t>　　这就是上面讲的这一段，这都是你为什么不能够发菩提心，一向专修，这障碍，统统是障碍！</w:t>
      </w:r>
    </w:p>
    <w:p>
      <w:pPr>
        <w:pStyle w:val="Style15"/>
        <w:spacing w:lineRule="auto" w:line="360"/>
        <w:rPr>
          <w:color w:val="000000"/>
        </w:rPr>
      </w:pPr>
      <w:r>
        <w:rPr>
          <w:color w:val="000000"/>
        </w:rPr>
        <w:t>　　</w:t>
      </w:r>
      <w:r>
        <w:rPr>
          <w:color w:val="0000FF"/>
        </w:rPr>
        <w:t>【年寿旋尽。无可奈何。】</w:t>
      </w:r>
    </w:p>
    <w:p>
      <w:pPr>
        <w:pStyle w:val="Style15"/>
        <w:spacing w:lineRule="auto" w:line="360"/>
        <w:rPr>
          <w:color w:val="000000"/>
        </w:rPr>
      </w:pPr>
      <w:r>
        <w:rPr>
          <w:color w:val="000000"/>
        </w:rPr>
        <w:t>　　到你寿命终了的时候想修也来不及了，后悔莫及。确实有不少世间人，我就遇到很多，劝他认真的修行，他说现在事情还很多，再过几年我退休之后，还没能退休他死了，有什么法子？一年拖一年！</w:t>
      </w:r>
    </w:p>
    <w:p>
      <w:pPr>
        <w:pStyle w:val="Style15"/>
        <w:spacing w:lineRule="auto" w:line="360"/>
        <w:rPr>
          <w:color w:val="000000"/>
        </w:rPr>
      </w:pPr>
      <w:r>
        <w:rPr>
          <w:color w:val="000000"/>
        </w:rPr>
        <w:t>　　</w:t>
      </w:r>
      <w:r>
        <w:rPr>
          <w:color w:val="0000FF"/>
        </w:rPr>
        <w:t>【惑道者众。悟道者少。】</w:t>
      </w:r>
    </w:p>
    <w:p>
      <w:pPr>
        <w:pStyle w:val="Style15"/>
        <w:spacing w:lineRule="auto" w:line="360"/>
        <w:rPr>
          <w:color w:val="000000"/>
        </w:rPr>
      </w:pPr>
      <w:r>
        <w:rPr>
          <w:color w:val="000000"/>
        </w:rPr>
        <w:t>　　迷惑是因，造恶这就是果报！所以很容易堕落在恶道。迷的人多，觉悟的人少，这是对学佛人来说的，不是对普通人说的；普通人，道他都不晓得，还谈什么？我们已经入佛门了，还迷惑颠倒，这个人多！所以念佛，念佛的人多，往生的人少，一万个念佛的人，真正往生，三、五个不得了！为什么不能每一个人都往生？惑道者多，对於念佛法门迷惑，没搞清楚，真正搞清楚的人不多。真搞清楚的人，说老实话，他决定往生。为什么？他真念了！他真的把一切万缘统统放下了，这是悟。没悟的人？没悟的人一切众缘一样也放不下，这只可以说，给西方世界结个善缘而已，这一生往生很难。</w:t>
      </w:r>
    </w:p>
    <w:p>
      <w:pPr>
        <w:pStyle w:val="Style15"/>
        <w:spacing w:lineRule="auto" w:line="360"/>
        <w:rPr>
          <w:color w:val="000000"/>
        </w:rPr>
      </w:pPr>
      <w:r>
        <w:rPr>
          <w:color w:val="000000"/>
        </w:rPr>
        <w:t>　　</w:t>
      </w:r>
      <w:r>
        <w:rPr>
          <w:color w:val="0000FF"/>
        </w:rPr>
        <w:t>【各怀杀毒。恶气冥冥。为妄兴事。违逆天地。恣意罪极。顿夺其寿。下入恶道。无有出期。】</w:t>
      </w:r>
    </w:p>
    <w:p>
      <w:pPr>
        <w:pStyle w:val="Style15"/>
        <w:spacing w:lineRule="auto" w:line="360"/>
        <w:rPr>
          <w:color w:val="000000"/>
        </w:rPr>
      </w:pPr>
      <w:r>
        <w:rPr>
          <w:color w:val="000000"/>
        </w:rPr>
        <w:t>　　这是讲迷惑造业所受的果报。『各怀杀毒』，这个杀是一个代表，就是贪瞋痴慢三毒烦恼。三毒、十恶，造十恶业，『恶气冥冥』。『为妄兴事』，妄是妄想，成天打妄想；打妄想，他就胡作妄为，这个做作就违逆天地。此地的天地就是自然的法则，违背了自然的法则。他随心所欲的造作，『恣意罪极』，造作的重罪，必然减损他的寿命，这就是现世报。『下入恶道，无有出期』，这是讲来生的果报。</w:t>
      </w:r>
    </w:p>
    <w:p>
      <w:pPr>
        <w:pStyle w:val="Style15"/>
        <w:spacing w:lineRule="auto" w:line="360"/>
        <w:rPr>
          <w:color w:val="000000"/>
        </w:rPr>
      </w:pPr>
      <w:r>
        <w:rPr>
          <w:color w:val="000000"/>
        </w:rPr>
        <w:t>　　</w:t>
      </w:r>
      <w:r>
        <w:rPr>
          <w:color w:val="0000FF"/>
        </w:rPr>
        <w:t>【若曹当熟思计。远离众恶。择其善者。勤而行之。】</w:t>
      </w:r>
    </w:p>
    <w:p>
      <w:pPr>
        <w:pStyle w:val="Style15"/>
        <w:spacing w:lineRule="auto" w:line="360"/>
        <w:rPr>
          <w:color w:val="000000"/>
        </w:rPr>
      </w:pPr>
      <w:r>
        <w:rPr>
          <w:color w:val="000000"/>
        </w:rPr>
        <w:t>　　底下这一段是世尊劝勉我们要觉悟，要反省，要改过自新。『若曹』，就是大众，这是汉朝时候翻译的。汉朝时候，我们现在叫大众，那时候叫若曹，若曹现在的话叫大众。大家应当要认真的去想一想。『远离众恶』，一切的恶念、恶行、恶事决定不能做。没有意思，得不到好处，决定得不到好处；纵然得到，后来果报很可怕，这不是真正利益。『择其善者，勤而行之』，善恶的标准，佛在这一部经里面就讲得很多，至少在原理原则上都给我们说得相当详细。遵照这个原则，我们晓得哪些是善、那些是恶。</w:t>
      </w:r>
    </w:p>
    <w:p>
      <w:pPr>
        <w:pStyle w:val="Style15"/>
        <w:spacing w:lineRule="auto" w:line="360"/>
        <w:rPr>
          <w:color w:val="000000"/>
        </w:rPr>
      </w:pPr>
      <w:r>
        <w:rPr>
          <w:color w:val="000000"/>
        </w:rPr>
        <w:t>　　</w:t>
      </w:r>
      <w:r>
        <w:rPr>
          <w:color w:val="0000FF"/>
        </w:rPr>
        <w:t>【爱欲荣华。不可常保。皆当别离。无可乐者。】</w:t>
      </w:r>
    </w:p>
    <w:p>
      <w:pPr>
        <w:pStyle w:val="Style15"/>
        <w:spacing w:lineRule="auto" w:line="360"/>
        <w:rPr>
          <w:color w:val="000000"/>
        </w:rPr>
      </w:pPr>
      <w:r>
        <w:rPr>
          <w:color w:val="000000"/>
        </w:rPr>
        <w:t>　　世间人没有不迷醉在爱欲荣华之中，这个东西不是什么了不起的事情，也不是真实的，所以不必去追求，知足常乐！我每一天吃得饱，穿得暖，有个小房子遮避风雨，够！这就很快乐，还有什么快乐？没有比这个更快乐，知足常乐。明天，明天还没有到，你忧虑干什么？你的心才会清净；你想明天，还想后天，你的心永远不清净。清净心，才真正生智慧；清净，福报自然会现前。所以只要认真努力去修福，不要去想果报，果报自然！末后佛劝勉我们说。</w:t>
      </w:r>
    </w:p>
    <w:p>
      <w:pPr>
        <w:pStyle w:val="Style15"/>
        <w:spacing w:lineRule="auto" w:line="360"/>
        <w:rPr>
          <w:color w:val="000000"/>
        </w:rPr>
      </w:pPr>
      <w:r>
        <w:rPr>
          <w:color w:val="000000"/>
        </w:rPr>
        <w:t>　　</w:t>
      </w:r>
      <w:r>
        <w:rPr>
          <w:color w:val="0000FF"/>
        </w:rPr>
        <w:t>【当勤精进。生安乐国。】</w:t>
      </w:r>
    </w:p>
    <w:p>
      <w:pPr>
        <w:pStyle w:val="Style15"/>
        <w:spacing w:lineRule="auto" w:line="360"/>
        <w:rPr>
          <w:color w:val="000000"/>
        </w:rPr>
      </w:pPr>
      <w:r>
        <w:rPr>
          <w:color w:val="000000"/>
        </w:rPr>
        <w:t>　　一切法中，唯独这一法最真实，最可靠，最稳当，也最容易，求生西方极乐世界。人，真正发心求生净土，这个人是：</w:t>
      </w:r>
    </w:p>
    <w:p>
      <w:pPr>
        <w:pStyle w:val="Style15"/>
        <w:spacing w:lineRule="auto" w:line="360"/>
        <w:rPr>
          <w:color w:val="000000"/>
        </w:rPr>
      </w:pPr>
      <w:r>
        <w:rPr>
          <w:color w:val="000000"/>
        </w:rPr>
        <w:t>　　</w:t>
      </w:r>
      <w:r>
        <w:rPr>
          <w:color w:val="0000FF"/>
        </w:rPr>
        <w:t>【智慧明达。功德殊胜。】</w:t>
      </w:r>
    </w:p>
    <w:p>
      <w:pPr>
        <w:pStyle w:val="Style15"/>
        <w:spacing w:lineRule="auto" w:line="360"/>
        <w:rPr>
          <w:color w:val="000000"/>
        </w:rPr>
      </w:pPr>
      <w:r>
        <w:rPr>
          <w:color w:val="000000"/>
        </w:rPr>
        <w:t>　　这两句话完全正确。如果他没有真正智慧，明了通达，他不可能选择这个法门。无量无边的法门，这是第一殊胜的法门，你怎么可能选上？不可能的！所以一定要真正智慧。通达明了，他才会选择文殊、普贤选的这个法门，观世音、大势至选择这个法门。我们今天遇到这个法门，也选择这个法门，我们的『智慧明达，功德殊胜』，跟文殊、普贤没有两样；别的不如他，选择这个法门，我们不输给他！我们怎么会有这个能力？这是两种因素，第一个是多生多劫的善根成熟，第二个是十方诸佛如来冥冥当中加被，我们才有能力！不是这两个原因，怎么可能？不可能！</w:t>
      </w:r>
    </w:p>
    <w:p>
      <w:pPr>
        <w:pStyle w:val="Style15"/>
        <w:spacing w:lineRule="auto" w:line="360"/>
        <w:rPr>
          <w:color w:val="000000"/>
        </w:rPr>
      </w:pPr>
      <w:r>
        <w:rPr>
          <w:color w:val="000000"/>
        </w:rPr>
        <w:t>　　</w:t>
      </w:r>
      <w:r>
        <w:rPr>
          <w:color w:val="0000FF"/>
        </w:rPr>
        <w:t>【勿得随心所欲。亏负经戒。在人后也。】</w:t>
      </w:r>
    </w:p>
    <w:p>
      <w:pPr>
        <w:pStyle w:val="Style15"/>
        <w:spacing w:lineRule="auto" w:line="360"/>
        <w:rPr>
          <w:color w:val="000000"/>
        </w:rPr>
      </w:pPr>
      <w:r>
        <w:rPr>
          <w:color w:val="000000"/>
        </w:rPr>
        <w:t>　　这是佛在此地苦口婆心教诫，不要随著自己的贪瞋痴又去胡作胡为，亏负了佛在此地的教训，将来虽然能往生，落在人后面！你看人家这一生就往生了，你还要搞轮回，不晓得搞到哪一生哪一劫再遇到这个法门，纵然往生了，差远！落后太多了，『在人后也』。这个话讲得好，换句话说，你只要听到这个法门，一历耳根，永为道种，你决定会往生的，但是这一生不能生，要多劫轮回，你还要受很多的苦报。你将来到西方极乐世界，『在人之后』，为什么不现在就去？何必再要受这个苦？</w:t>
      </w:r>
    </w:p>
    <w:p>
      <w:pPr>
        <w:pStyle w:val="Style15"/>
        <w:spacing w:lineRule="auto" w:line="360"/>
        <w:rPr>
          <w:color w:val="000000"/>
        </w:rPr>
      </w:pPr>
      <w:r>
        <w:rPr>
          <w:color w:val="000000"/>
        </w:rPr>
        <w:t>　　从前人，这个做人还不错，还满快乐的；现在做人不行了，我看这个样子，来生我都不敢再做人了，为什么？童年没有了。你看我这个年龄，童年的时候生长在乡村，很快乐，非常快乐，跟大自然在一起；现在你看童年，小孩背那么重的书包，苦死！那个看得好害怕，看他幼稚园、小学、中学、大学，都干这个事情，这事情不是人干的，所以决定来生不可以做人；要像古人那种生活，悠闲自在，生活在诗情画意里头，这个人还可以做，还可以来。现在这一代太可怕了，将来的负担比现在还要重，更可怕。所以想想这个，不往生不行，没路可走了。好，我们今天讲到此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color w:val="000000"/>
        </w:rPr>
      </w:pPr>
      <w:r>
        <w:rPr>
          <w:color w:val="000000"/>
        </w:rPr>
        <w:t>无量寿经（当生成就第一法门）　　（第十七集）　　</w:t>
      </w:r>
      <w:r>
        <w:rPr>
          <w:color w:val="000000"/>
        </w:rPr>
        <w:t>1990/7</w:t>
      </w:r>
      <w:r>
        <w:rPr>
          <w:color w:val="000000"/>
        </w:rPr>
        <w:t>　　香港　　档名：</w:t>
      </w:r>
      <w:r>
        <w:rPr>
          <w:color w:val="000000"/>
        </w:rPr>
        <w:t>02-08-17</w:t>
      </w:r>
    </w:p>
    <w:p>
      <w:pPr>
        <w:pStyle w:val="Style15"/>
        <w:spacing w:lineRule="auto" w:line="360"/>
        <w:rPr>
          <w:color w:val="000000"/>
        </w:rPr>
      </w:pPr>
      <w:r>
        <w:rPr>
          <w:color w:val="000000"/>
        </w:rPr>
        <w:t>　　请掀开经本第六十六面第六行。「心得开明第三十四」。这一章是弥勒菩萨接受释迦牟尼佛的教诲之后，心地完全开悟明达。当然这都是佛菩萨示现给我们看的，作为我们修学的榜样。</w:t>
      </w:r>
    </w:p>
    <w:p>
      <w:pPr>
        <w:pStyle w:val="Style15"/>
        <w:spacing w:lineRule="auto" w:line="360"/>
        <w:rPr>
          <w:color w:val="000000"/>
        </w:rPr>
      </w:pPr>
      <w:r>
        <w:rPr>
          <w:color w:val="000000"/>
        </w:rPr>
        <w:t>　　在本经从三十三章，就是上一次讲的，三十三到三十七这五章是我们修行的依据。「修行」，这两个字的意思一定要搞清楚。修是修正，行是行为。我们的行为有了错误要把它修正过来，这叫做修行。行为，善恶邪正一定要有一个标准，这五章经文实实在在就是标准。所以常常读这段经文，拿这段经文来检点我们自己的身心，我们的想法、看法、做法是不是跟佛说的一样，这叫做真正的修行。请看经文。</w:t>
      </w:r>
    </w:p>
    <w:p>
      <w:pPr>
        <w:pStyle w:val="Style15"/>
        <w:spacing w:lineRule="auto" w:line="360"/>
        <w:rPr>
          <w:color w:val="000000"/>
        </w:rPr>
      </w:pPr>
      <w:r>
        <w:rPr>
          <w:color w:val="000000"/>
        </w:rPr>
        <w:t>　　</w:t>
      </w:r>
      <w:r>
        <w:rPr>
          <w:color w:val="0000FF"/>
        </w:rPr>
        <w:t>【弥勒白言。佛语教戒。甚深甚善。皆蒙慈恩解脱忧苦。佛为法王。尊超群圣。光明彻照。洞达无极。普为一切天人之师。今得值佛。复闻无量寿声。靡不欢喜。心得开明。】</w:t>
      </w:r>
    </w:p>
    <w:p>
      <w:pPr>
        <w:pStyle w:val="Style15"/>
        <w:spacing w:lineRule="auto" w:line="360"/>
        <w:rPr>
          <w:color w:val="000000"/>
        </w:rPr>
      </w:pPr>
      <w:r>
        <w:rPr>
          <w:color w:val="000000"/>
        </w:rPr>
        <w:t>　　这部经后半部是弥勒菩萨当机，特别是前一章世尊慈悲教戒，弥勒菩萨听了之后有很深的领悟。所以在此地一开端他就说『佛语教戒甚深』，是从理上讲，佛讲的道理很深；『甚善』是从方法上说，佛教给我们的方法，可以说是善到极处，儒家讲「止於至善」。『皆蒙慈恩解脱忧苦』，这个「皆」是指一切众生凡是有缘遇到佛的，尤其是有缘遇到这一个法会。这一个法会在佛一生当中，是最殊胜的一次法会。因为所说的是究竟圆满的法门，正是古人所讲的第一经！所以这个法会非常希有，遇到了必定解脱忧苦，一定会达到的。下面这是赞佛。</w:t>
      </w:r>
    </w:p>
    <w:p>
      <w:pPr>
        <w:pStyle w:val="Style15"/>
        <w:spacing w:lineRule="auto" w:line="360"/>
        <w:rPr>
          <w:color w:val="000000"/>
        </w:rPr>
      </w:pPr>
      <w:r>
        <w:rPr>
          <w:color w:val="000000"/>
        </w:rPr>
        <w:t>　　『佛为法王，尊超群圣』。群圣是指十地菩萨，三贤十圣，佛超越十圣。『光明彻照，洞达无极』，这是说佛的智慧，佛的教化。『普为一切天人之师』，这是讲的大千世界都是佛的教区，六道众生都是佛的学生。『今得值佛』，这一句话我们不能够轻易把它看过。佛在大小乘经上都讲「人身难得，佛法难闻」，今得值佛就是遇到佛闻法。得人身又能闻佛法，这谈何容易？实实在在不容易。『复闻无量寿声』，这是难上之难。见佛闻法难，能闻到无量寿声，就是听到这部经，这是第一希有，难中之难。可以说是自己无量劫来的善根成熟，又蒙三宝加持，才有这样希有的因缘。这不是普通因缘，所以『靡不欢喜』，没有一个不欢喜的。</w:t>
      </w:r>
    </w:p>
    <w:p>
      <w:pPr>
        <w:pStyle w:val="Style15"/>
        <w:spacing w:lineRule="auto" w:line="360"/>
        <w:rPr>
          <w:color w:val="000000"/>
        </w:rPr>
      </w:pPr>
      <w:r>
        <w:rPr>
          <w:color w:val="000000"/>
        </w:rPr>
        <w:t>　　『心得开明』，这一句话说得好！弥勒是等觉菩萨，难道在过去这个心都没有开明吗？开是开悟，明是明了，等觉菩萨还没开悟，还没明了吗？真的，这不是假的。等觉菩萨很多！听到这个法门的不多。听到这个法门没有不念佛求生净土，马上就圆成佛道；没有听到这个法门，那还得作菩萨！所以华严会上末后善财童子证得等觉位，善财童子在华严会上参访摩耶夫人以后，他就是等觉菩萨了，普贤菩萨还以十大愿王劝他求生净土。所以等觉菩萨听到这个法门，才算真正心得开明，这是我们要把它认识清楚。为什么？唯独这个方法一生圆满成佛，除这个方法，一生圆满成佛是做不到的。</w:t>
      </w:r>
    </w:p>
    <w:p>
      <w:pPr>
        <w:pStyle w:val="Style15"/>
        <w:spacing w:lineRule="auto" w:line="360"/>
        <w:rPr>
          <w:color w:val="000000"/>
        </w:rPr>
      </w:pPr>
      <w:r>
        <w:rPr>
          <w:color w:val="000000"/>
        </w:rPr>
        <w:t>　　或者说成佛。我们教下常讲，佛有四种佛。有藏教佛、通教佛、别教佛，这三种佛他可以成，唯独圆教之佛要到西方极乐世界才能成就。因为等觉菩萨，说实在话，他们所证超过三教诸佛。藏通不必说了，别教佛他的地位只能跟圆教第二行位的菩萨等齐，因为别教初地才破无明。破一品无明，证一分法身，十地则破了十品无明，等觉又破一品无明，成佛是妙觉，再破一品无明，总共破十二品无明；无明总共四十一品，他才破十二品，别教佛。所以圆教的等觉菩萨超过他太多太多了。可是圆教要成佛，你看看《华严经》上，统统到西方极乐世界。所以此地『心得开明』这一句我们决定不能够把它疏忽，这是等觉菩萨彻底开悟！如果我们读到这个经文，从今天起死心塌地念佛求生净土，你也跟等觉菩萨没有两样，心得开明，彻底觉悟了。</w:t>
      </w:r>
    </w:p>
    <w:p>
      <w:pPr>
        <w:pStyle w:val="Style15"/>
        <w:spacing w:lineRule="auto" w:line="360"/>
        <w:rPr>
          <w:color w:val="000000"/>
        </w:rPr>
      </w:pPr>
      <w:r>
        <w:rPr>
          <w:color w:val="000000"/>
        </w:rPr>
        <w:t>　　</w:t>
      </w:r>
      <w:r>
        <w:rPr>
          <w:color w:val="0000FF"/>
        </w:rPr>
        <w:t>【佛告弥勒。】</w:t>
      </w:r>
    </w:p>
    <w:p>
      <w:pPr>
        <w:pStyle w:val="Style15"/>
        <w:spacing w:lineRule="auto" w:line="360"/>
        <w:rPr>
          <w:color w:val="000000"/>
        </w:rPr>
      </w:pPr>
      <w:r>
        <w:rPr>
          <w:color w:val="000000"/>
        </w:rPr>
        <w:t>　　当然佛听到弥勒菩萨这个话非常欢喜，真正是难得！再告诉弥勒。</w:t>
      </w:r>
    </w:p>
    <w:p>
      <w:pPr>
        <w:pStyle w:val="Style15"/>
        <w:spacing w:lineRule="auto" w:line="360"/>
        <w:rPr>
          <w:color w:val="000000"/>
        </w:rPr>
      </w:pPr>
      <w:r>
        <w:rPr>
          <w:color w:val="000000"/>
        </w:rPr>
        <w:t>　　</w:t>
      </w:r>
      <w:r>
        <w:rPr>
          <w:color w:val="0000FF"/>
        </w:rPr>
        <w:t>【敬於佛者。是为大善。】</w:t>
      </w:r>
    </w:p>
    <w:p>
      <w:pPr>
        <w:pStyle w:val="Style15"/>
        <w:spacing w:lineRule="auto" w:line="360"/>
        <w:rPr>
          <w:color w:val="000000"/>
        </w:rPr>
      </w:pPr>
      <w:r>
        <w:rPr>
          <w:color w:val="000000"/>
        </w:rPr>
        <w:t>　　什么叫敬佛？我们这些学佛的人对佛敬不敬？给诸位说，不算敬佛，为什么？佛教给我们的，我们没做到，那怎么能算敬？佛给我们讲的，我们听也没听清楚，可见得这个敬佛不太容易。</w:t>
      </w:r>
    </w:p>
    <w:p>
      <w:pPr>
        <w:pStyle w:val="Style15"/>
        <w:spacing w:lineRule="auto" w:line="360"/>
        <w:rPr>
          <w:color w:val="000000"/>
        </w:rPr>
      </w:pPr>
      <w:r>
        <w:rPr>
          <w:color w:val="000000"/>
        </w:rPr>
        <w:t>　　</w:t>
      </w:r>
      <w:r>
        <w:rPr>
          <w:color w:val="0000FF"/>
        </w:rPr>
        <w:t>【实当念佛。截断狐疑。】</w:t>
      </w:r>
    </w:p>
    <w:p>
      <w:pPr>
        <w:pStyle w:val="Style15"/>
        <w:spacing w:lineRule="auto" w:line="360"/>
        <w:rPr>
          <w:color w:val="000000"/>
        </w:rPr>
      </w:pPr>
      <w:r>
        <w:rPr>
          <w:color w:val="000000"/>
        </w:rPr>
        <w:t>　　这才叫真正的敬佛。真正敬佛的人就是老实念佛的人；老实念佛的人是真正敬佛的人，佛知道！『实当念佛』，是实实在在应当要念佛。决定不要怀疑，『截断狐疑』，把你这个狐疑统统断掉。这个狐是比喻，野兽里头狐狸疑心最重，所以我们讲疑，叫做狐疑。要把它断掉，决定不怀疑，这是专门对念佛成佛这个法门来说。</w:t>
      </w:r>
    </w:p>
    <w:p>
      <w:pPr>
        <w:pStyle w:val="Style15"/>
        <w:spacing w:lineRule="auto" w:line="360"/>
        <w:rPr>
          <w:color w:val="000000"/>
        </w:rPr>
      </w:pPr>
      <w:r>
        <w:rPr>
          <w:color w:val="000000"/>
        </w:rPr>
        <w:t>　　</w:t>
      </w:r>
      <w:r>
        <w:rPr>
          <w:color w:val="0000FF"/>
        </w:rPr>
        <w:t>【拔诸爱欲。杜众恶源。】</w:t>
      </w:r>
    </w:p>
    <w:p>
      <w:pPr>
        <w:pStyle w:val="Style15"/>
        <w:spacing w:lineRule="auto" w:line="360"/>
        <w:rPr>
          <w:color w:val="000000"/>
        </w:rPr>
      </w:pPr>
      <w:r>
        <w:rPr>
          <w:color w:val="000000"/>
        </w:rPr>
        <w:t>　　前面这一句是对外面境界来说的。对於一切外境，世出世间法，从今不再贪爱了。下面一句是讲内心。内在的贪瞋痴三毒烦恼也把它断掉了。内断烦恼，外拔爱欲。</w:t>
      </w:r>
    </w:p>
    <w:p>
      <w:pPr>
        <w:pStyle w:val="Style15"/>
        <w:spacing w:lineRule="auto" w:line="360"/>
        <w:rPr>
          <w:color w:val="000000"/>
        </w:rPr>
      </w:pPr>
      <w:r>
        <w:rPr>
          <w:color w:val="000000"/>
        </w:rPr>
        <w:t>　　</w:t>
      </w:r>
      <w:r>
        <w:rPr>
          <w:color w:val="0000FF"/>
        </w:rPr>
        <w:t>【游步三界。无所罣碍。开示正道。度未度者。】</w:t>
      </w:r>
    </w:p>
    <w:p>
      <w:pPr>
        <w:pStyle w:val="Style15"/>
        <w:spacing w:lineRule="auto" w:line="360"/>
        <w:rPr>
          <w:color w:val="000000"/>
        </w:rPr>
      </w:pPr>
      <w:r>
        <w:rPr>
          <w:color w:val="000000"/>
        </w:rPr>
        <w:t>　　这是佛对弥勒菩萨说的。弥勒菩萨，我们知道这是等觉菩萨，是我们娑婆世界的后补佛，释迦牟尼佛的后补佛，也就是释迦牟尼佛的继承人！还要教他「拔诸爱欲，杜众恶源」，这个话对我们凡夫讲，我们听了没有疑问，对等觉菩萨也这样说，免不了我们要起疑惑。等觉菩萨他外面还有爱欲吗？里面还有烦恼吗？对的，如果离开净土来讲，那是没有问题。如果对净土来说，净土是纯净！最后一品生相无明没破，那就是恶源；这一切佛法还没有能舍掉，就是爱欲。世间法不染，出世间法也不能染，这真正清净！</w:t>
      </w:r>
    </w:p>
    <w:p>
      <w:pPr>
        <w:pStyle w:val="Style15"/>
        <w:spacing w:lineRule="auto" w:line="360"/>
        <w:rPr>
          <w:color w:val="000000"/>
        </w:rPr>
      </w:pPr>
      <w:r>
        <w:rPr>
          <w:color w:val="000000"/>
        </w:rPr>
        <w:t>　　菩萨在三界教化众生，世尊实实在在劝勉他，要为众生开示这一个法门，方便究竟第一法门，『开示正道，度为度者』。这个法门是第一正道，纯正的大道。佛的苦心我们要能够体会，真正体会得，这一生当中才能得到真实的受用。</w:t>
      </w:r>
    </w:p>
    <w:p>
      <w:pPr>
        <w:pStyle w:val="Style15"/>
        <w:spacing w:lineRule="auto" w:line="360"/>
        <w:rPr>
          <w:color w:val="000000"/>
        </w:rPr>
      </w:pPr>
      <w:r>
        <w:rPr>
          <w:color w:val="000000"/>
        </w:rPr>
        <w:t>　　</w:t>
      </w:r>
      <w:r>
        <w:rPr>
          <w:color w:val="0000FF"/>
        </w:rPr>
        <w:t>【若曹当知十方人民。永劫以来。辗转五道。忧苦不绝。生时苦痛。老亦苦痛。病极苦痛。死极苦痛。恶臭不净。无可乐者。】</w:t>
      </w:r>
    </w:p>
    <w:p>
      <w:pPr>
        <w:pStyle w:val="Style15"/>
        <w:spacing w:lineRule="auto" w:line="360"/>
        <w:rPr>
          <w:color w:val="000000"/>
        </w:rPr>
      </w:pPr>
      <w:r>
        <w:rPr>
          <w:color w:val="000000"/>
        </w:rPr>
        <w:t>　　这是告诉我们一定要认识世法的真相。世法真相是什么？只有一个苦，没有乐！大小乘经上佛都常常讲「三界统苦」。不要说人间苦，欲界三种苦统统具足，苦苦、坏苦、行苦，这个地方所讲的是苦苦；色界天，色界天人断了五欲，五欲是财色名食睡，他没有了，所以苦苦他没有，但是他有坏苦、有行苦；纵然到无色界天，他连这个身体都不要了，色身不要了，我们俗话说灵识存在，佛门里面叫神识，世间里面讲灵界，他没有坏苦，他有行苦。所以说三界统苦，特别是欲界，欲界有生老病死。所以一定要知道。</w:t>
      </w:r>
    </w:p>
    <w:p>
      <w:pPr>
        <w:pStyle w:val="Style15"/>
        <w:spacing w:lineRule="auto" w:line="360"/>
        <w:rPr>
          <w:color w:val="000000"/>
        </w:rPr>
      </w:pPr>
      <w:r>
        <w:rPr>
          <w:color w:val="000000"/>
        </w:rPr>
        <w:t>　　『十方人民』，十方世界六道里面的众生，『永劫以来，辗转五道』，五道就是六道，前面跟诸位说过，六道轮回，长劫轮回。『忧苦不绝』，忧是心忧虑，心不安，不是一天忧虑、一年忧虑、一世的忧虑，生生世世都在忧虑；苦是讲身，无论在哪一道都苦，身心都苦。这苦不绝就是不断！下面举几个例子，生老病死，这是欲界众生亲身所体验，现在亲眼看到，亲身所体验的。生苦痛，老也苦痛，病苦痛，死是最苦痛的。</w:t>
      </w:r>
    </w:p>
    <w:p>
      <w:pPr>
        <w:pStyle w:val="Style15"/>
        <w:spacing w:lineRule="auto" w:line="360"/>
        <w:rPr>
          <w:color w:val="000000"/>
        </w:rPr>
      </w:pPr>
      <w:r>
        <w:rPr>
          <w:color w:val="000000"/>
        </w:rPr>
        <w:t>　　『恶臭不净』，这就是四念处里面教给我们观身不净。『无可乐者』，哪有乐？只有苦没有乐。能作如是观，这是觉悟，这是智慧。所以三十七道品四念处是智慧，智慧就是觉悟了，知道世间法是无常苦空。</w:t>
      </w:r>
    </w:p>
    <w:p>
      <w:pPr>
        <w:pStyle w:val="Style15"/>
        <w:spacing w:lineRule="auto" w:line="360"/>
        <w:rPr>
          <w:color w:val="000000"/>
        </w:rPr>
      </w:pPr>
      <w:r>
        <w:rPr>
          <w:color w:val="000000"/>
        </w:rPr>
        <w:t>　　</w:t>
      </w:r>
      <w:r>
        <w:rPr>
          <w:color w:val="0000FF"/>
        </w:rPr>
        <w:t>【宜自决断。洗除心垢。】</w:t>
      </w:r>
    </w:p>
    <w:p>
      <w:pPr>
        <w:pStyle w:val="Style15"/>
        <w:spacing w:lineRule="auto" w:line="360"/>
        <w:rPr>
          <w:color w:val="000000"/>
        </w:rPr>
      </w:pPr>
      <w:r>
        <w:rPr>
          <w:color w:val="000000"/>
        </w:rPr>
        <w:t>　　这佛在此地劝勉我们，应该自己要决断。既然把事实真相认识清楚了，一定要下定决心，我们从这一生断恶修善，超越轮回，这才是真正叫大丈夫！这是真正智慧。『洗除心垢』，心里面的染污把它洗干净。这个染污就是迷惑烦恼、忧虑，这都是心地的染污，要把它洗干净。用什么方法来洗？净宗的方法就是教我们老实念佛，用念佛这个方法把心垢洗干净。二六时中，心里面只有佛号，除佛号之外，什么都没有。佛号念久了，不但烦恼没有了，可以破无明。因为阿弥陀佛这四个字，要翻成中国的意思是无量觉，阿翻作无，弥陀翻作量，佛翻作觉，无量觉，念久了，自心就觉悟了。</w:t>
      </w:r>
    </w:p>
    <w:p>
      <w:pPr>
        <w:pStyle w:val="Style15"/>
        <w:spacing w:lineRule="auto" w:line="360"/>
        <w:rPr>
          <w:color w:val="000000"/>
        </w:rPr>
      </w:pPr>
      <w:r>
        <w:rPr>
          <w:color w:val="000000"/>
        </w:rPr>
        <w:t>　　所以大势至菩萨明白的告诉我们，「不假方便，自得心开」，那个心开就是心得开明！心得开明，禅宗里面讲大彻大悟，他那个大彻大悟说老实话，还不彻底。此地这个开悟是彻底的大彻大悟，圆满的大彻大悟。禅宗大彻大悟没圆满、没彻底，不过是破无明，见自性而已，不是究竟彻底的开悟，唯独这个法门是究竟彻底的开悟。他能够把一切法舍弃，一心一意念佛。</w:t>
      </w:r>
    </w:p>
    <w:p>
      <w:pPr>
        <w:pStyle w:val="Style15"/>
        <w:spacing w:lineRule="auto" w:line="360"/>
        <w:rPr>
          <w:color w:val="000000"/>
        </w:rPr>
      </w:pPr>
      <w:r>
        <w:rPr>
          <w:color w:val="000000"/>
        </w:rPr>
        <w:t>　　</w:t>
      </w:r>
      <w:r>
        <w:rPr>
          <w:color w:val="0000FF"/>
        </w:rPr>
        <w:t>【言行忠信。表里相应。】</w:t>
      </w:r>
    </w:p>
    <w:p>
      <w:pPr>
        <w:pStyle w:val="Style15"/>
        <w:spacing w:lineRule="auto" w:line="360"/>
        <w:rPr>
          <w:color w:val="000000"/>
        </w:rPr>
      </w:pPr>
      <w:r>
        <w:rPr>
          <w:color w:val="000000"/>
        </w:rPr>
        <w:t>　　这两句是佛教给我们处事待人，自行化他的态度。这些话佛在本经说得很多，有些地方说得很详细，有些地方提一提，让我们警觉到。</w:t>
      </w:r>
    </w:p>
    <w:p>
      <w:pPr>
        <w:pStyle w:val="Style15"/>
        <w:spacing w:lineRule="auto" w:line="360"/>
        <w:rPr>
          <w:color w:val="000000"/>
        </w:rPr>
      </w:pPr>
      <w:r>
        <w:rPr>
          <w:color w:val="000000"/>
        </w:rPr>
        <w:t>　　</w:t>
      </w:r>
      <w:r>
        <w:rPr>
          <w:color w:val="0000FF"/>
        </w:rPr>
        <w:t>【人能自度。转相拯济。至心求愿。积累善本。】</w:t>
      </w:r>
    </w:p>
    <w:p>
      <w:pPr>
        <w:pStyle w:val="Style15"/>
        <w:spacing w:lineRule="auto" w:line="360"/>
        <w:rPr>
          <w:color w:val="000000"/>
        </w:rPr>
      </w:pPr>
      <w:r>
        <w:rPr>
          <w:color w:val="000000"/>
        </w:rPr>
        <w:t>　　这一段是佛教给我们一定要发心求生极乐世界，想求生极乐世界，不但自己要认真修行，还得要帮助别人。『人能自度』，自己把这个事实搞清楚，信心坚固，愿心恳切，老实念佛，这是你自度；你还得随缘随分帮助别人，『转相拯济』，帮助别人。『至心求愿』，至心是真心，上求下化。『积累善本』，这也都是从纲领上提示我们，累积善本是什么？前面说得很多，像四弘誓愿，十善六度，都是我们要认真不断努力去做。</w:t>
      </w:r>
    </w:p>
    <w:p>
      <w:pPr>
        <w:pStyle w:val="Style15"/>
        <w:spacing w:lineRule="auto" w:line="360"/>
        <w:rPr>
          <w:color w:val="000000"/>
        </w:rPr>
      </w:pPr>
      <w:r>
        <w:rPr>
          <w:color w:val="000000"/>
        </w:rPr>
        <w:t>　　我们为同修们修学便利起见，我们在净宗学会特别提出行门的五个科目，前面都曾经跟诸位报告过。第一个是《观无量寿经》讲的三福。学佛的人不能没有福！三福不但是学净宗的人必修，说老实话，不管学哪一宗、哪一派，因为佛讲过了，是三世诸佛净业正因，你想这个多重要！三世，过去、现在、未来，一切诸佛的净业正因，怎么能不认真去学？三福要牢牢记住！</w:t>
      </w:r>
    </w:p>
    <w:p>
      <w:pPr>
        <w:pStyle w:val="Style15"/>
        <w:spacing w:lineRule="auto" w:line="360"/>
        <w:rPr>
          <w:color w:val="000000"/>
        </w:rPr>
      </w:pPr>
      <w:r>
        <w:rPr>
          <w:color w:val="000000"/>
        </w:rPr>
        <w:t>　　第一个是「孝养父母，奉事师长，慈心不杀，修十善业」，人天福。如果这个做不到，说老实话，来生人天资格都没有；人天资格没有，到哪里去了？三恶道去了！第二条是二乘福，声闻缘觉，「受持三皈，具足众戒，不犯威仪」。这比前面高。我们很多同学都受了三皈，那没有用处的，那个受是叫名字三皈，其实是什么？你没有皈，你没有回头！皈是回皈，真正回头，依是依靠。你没有回头，所以那个三皈有名无实，没用处的。</w:t>
      </w:r>
    </w:p>
    <w:p>
      <w:pPr>
        <w:pStyle w:val="Style15"/>
        <w:spacing w:lineRule="auto" w:line="360"/>
        <w:rPr>
          <w:color w:val="000000"/>
        </w:rPr>
      </w:pPr>
      <w:r>
        <w:rPr>
          <w:color w:val="000000"/>
        </w:rPr>
        <w:t>　　从前国清寺，就是寒山拾得在的时候，诸位看看国清寺的传记你就看到了，初一、十五大众在戒坛里面诵戒，不杀生戒，寒山拾得在门旁边讥笑、讽刺，这什么原因？只有形式，没有真正做到，假的不是真的，没有用处的。国清寺放生园，后面养了有一群鹅，寒山拾得常常给他们开玩笑，叫名字，所叫的那些人都是寺庙已经死的那些出家人。叫一个，鹅答应一声来了，原来都变成畜生，都沦落到畜生道了，你看多可怕！三皈众戒不是叫形式上受一受，没用，形式上是没有用处的。</w:t>
      </w:r>
    </w:p>
    <w:p>
      <w:pPr>
        <w:pStyle w:val="Style15"/>
        <w:spacing w:lineRule="auto" w:line="360"/>
        <w:rPr>
          <w:color w:val="000000"/>
        </w:rPr>
      </w:pPr>
      <w:r>
        <w:rPr>
          <w:color w:val="000000"/>
        </w:rPr>
        <w:t>　　我刚刚学佛跟章嘉大师。章嘉大师教给我，这个受戒是你自己心里真正发心做到一条，这一条你受了；做两条，两条你受了，形式上不重要。他不重视形式，重视这个戒条你是不是真正理解，真正发心一生来受持，重视这个。现在人都是什么？都重视在表面形式，没用处的，这是我们一定要知道的。所以这个境界比前面高，比前面高。</w:t>
      </w:r>
    </w:p>
    <w:p>
      <w:pPr>
        <w:pStyle w:val="Style15"/>
        <w:spacing w:lineRule="auto" w:line="360"/>
        <w:rPr>
          <w:color w:val="000000"/>
        </w:rPr>
      </w:pPr>
      <w:r>
        <w:rPr>
          <w:color w:val="000000"/>
        </w:rPr>
        <w:t>　　第三福是菩萨福。大乘菩萨福，这更高了。第一个就是「发菩提心」；菩提心，简单讲就是觉心，觉悟他不迷惑了。无论在什么环境里面，他觉而不迷！这就是菩提心。他知道三界苦，他知道轮回恐怖，他知道西方殊胜，晓得怎样才能往生，这个心是真正菩提心，真正觉悟了。「深信因果」，这个深信因果跟普通因果不一样，为什么？对菩萨讲的。善有善报，恶有恶报，菩萨还不知道吗？这个深信因果是念佛是因，成佛是果，很多菩萨不知道。正如同这经文上所说「今得值佛，复闻无量寿声」，跟这个意思是一样的，念佛成佛，是讲这个。「读诵大乘」，菩萨在世间，他有什么事情要做的？就是读经！读经就是他日常的工作。菩萨还没成佛，所以不能不读经；菩萨天天都读经，我们凡夫当然更要读了！这是他给我们做一个榜样。「劝进行者」，劝一般修行人，劝修行人应当念佛求生净土，这是菩萨的福报！所以特别提出来三福六和。</w:t>
      </w:r>
    </w:p>
    <w:p>
      <w:pPr>
        <w:pStyle w:val="Style15"/>
        <w:spacing w:lineRule="auto" w:line="360"/>
        <w:rPr>
          <w:color w:val="000000"/>
        </w:rPr>
      </w:pPr>
      <w:r>
        <w:rPr>
          <w:color w:val="000000"/>
        </w:rPr>
        <w:t>　　今天世间为什么会有灾难？不和！团体不管大小，为什么不能发挥力量？不和。学佛从哪里学起？从六和敬学起。六和敬里面第一个「见和同解」，这就是思想、见解要相同，用什么方法同？用《无量寿经》来同。大家都念《无量寿经》，我们的思想、见解就相同了，想法、看法都有了依靠！所以这个三皈依，我从新加坡讲完这一部经之后，这个三皈依也落实了。皈依佛，皈依阿弥陀佛；皈依法，法是《无量寿经》；皈依僧，僧是观音、势至、文殊、普贤，圣贤僧！我们跟他学习。这讲得就更清楚、更明白，一定要这样修学，三学六度，十大愿王都在本经之中。所以这五科就是我们实践《无量寿经》，把《无量寿经》真正变成我们的思想见解行为。五科简单，很容易记，时时刻刻提醒自己，认真努力的去做，这是积累善本。</w:t>
      </w:r>
    </w:p>
    <w:p>
      <w:pPr>
        <w:pStyle w:val="Style15"/>
        <w:spacing w:lineRule="auto" w:line="360"/>
        <w:rPr>
          <w:color w:val="000000"/>
        </w:rPr>
      </w:pPr>
      <w:r>
        <w:rPr>
          <w:color w:val="000000"/>
        </w:rPr>
        <w:t>　　</w:t>
      </w:r>
      <w:r>
        <w:rPr>
          <w:color w:val="0000FF"/>
        </w:rPr>
        <w:t>【虽一世精进勤苦。须臾间耳。】</w:t>
      </w:r>
    </w:p>
    <w:p>
      <w:pPr>
        <w:pStyle w:val="Style15"/>
        <w:spacing w:lineRule="auto" w:line="360"/>
        <w:rPr>
          <w:color w:val="000000"/>
        </w:rPr>
      </w:pPr>
      <w:r>
        <w:rPr>
          <w:color w:val="000000"/>
        </w:rPr>
        <w:t>　　虽然我们这一生精进勤苦，要知道这一生很短暂。</w:t>
      </w:r>
    </w:p>
    <w:p>
      <w:pPr>
        <w:pStyle w:val="Style15"/>
        <w:spacing w:lineRule="auto" w:line="360"/>
        <w:rPr>
          <w:color w:val="000000"/>
        </w:rPr>
      </w:pPr>
      <w:r>
        <w:rPr>
          <w:color w:val="000000"/>
        </w:rPr>
        <w:t>　　</w:t>
      </w:r>
      <w:r>
        <w:rPr>
          <w:color w:val="0000FF"/>
        </w:rPr>
        <w:t>【后生无量寿国。快乐无极。】</w:t>
      </w:r>
    </w:p>
    <w:p>
      <w:pPr>
        <w:pStyle w:val="Style15"/>
        <w:spacing w:lineRule="auto" w:line="360"/>
        <w:rPr>
          <w:color w:val="000000"/>
        </w:rPr>
      </w:pPr>
      <w:r>
        <w:rPr>
          <w:color w:val="000000"/>
        </w:rPr>
        <w:t>　　你想想看，这一生勤苦，值得的！来生永脱轮回，往生净土，寿命无极、『快乐无极』。</w:t>
      </w:r>
    </w:p>
    <w:p>
      <w:pPr>
        <w:pStyle w:val="Style15"/>
        <w:spacing w:lineRule="auto" w:line="360"/>
        <w:rPr>
          <w:color w:val="000000"/>
        </w:rPr>
      </w:pPr>
      <w:r>
        <w:rPr>
          <w:color w:val="000000"/>
        </w:rPr>
        <w:t>　　</w:t>
      </w:r>
      <w:r>
        <w:rPr>
          <w:color w:val="0000FF"/>
        </w:rPr>
        <w:t>【永拔生死之本。无复苦恼之患。】</w:t>
      </w:r>
    </w:p>
    <w:p>
      <w:pPr>
        <w:pStyle w:val="Style15"/>
        <w:spacing w:lineRule="auto" w:line="360"/>
        <w:rPr>
          <w:color w:val="000000"/>
        </w:rPr>
      </w:pPr>
      <w:r>
        <w:rPr>
          <w:color w:val="000000"/>
        </w:rPr>
        <w:t>　　永远不再搞轮回，不再搞六道了。这是十方六道众生这些苦难我们从此以后全都免除了。</w:t>
      </w:r>
    </w:p>
    <w:p>
      <w:pPr>
        <w:pStyle w:val="Style15"/>
        <w:spacing w:lineRule="auto" w:line="360"/>
        <w:rPr>
          <w:color w:val="000000"/>
        </w:rPr>
      </w:pPr>
      <w:r>
        <w:rPr>
          <w:color w:val="000000"/>
        </w:rPr>
        <w:t>　　</w:t>
      </w:r>
      <w:r>
        <w:rPr>
          <w:color w:val="0000FF"/>
        </w:rPr>
        <w:t>【寿千万劫。】</w:t>
      </w:r>
    </w:p>
    <w:p>
      <w:pPr>
        <w:pStyle w:val="Style15"/>
        <w:spacing w:lineRule="auto" w:line="360"/>
        <w:rPr>
          <w:color w:val="000000"/>
        </w:rPr>
      </w:pPr>
      <w:r>
        <w:rPr>
          <w:color w:val="000000"/>
        </w:rPr>
        <w:t>　　这个『千万劫』是形容。千万劫是能计算得出来的，实在讲西方无量寿国的寿命没有人能计算出来的。</w:t>
      </w:r>
    </w:p>
    <w:p>
      <w:pPr>
        <w:pStyle w:val="Style15"/>
        <w:spacing w:lineRule="auto" w:line="360"/>
        <w:rPr>
          <w:color w:val="000000"/>
        </w:rPr>
      </w:pPr>
      <w:r>
        <w:rPr>
          <w:color w:val="000000"/>
        </w:rPr>
        <w:t>　　</w:t>
      </w:r>
      <w:r>
        <w:rPr>
          <w:color w:val="0000FF"/>
        </w:rPr>
        <w:t>【自在随意。】</w:t>
      </w:r>
    </w:p>
    <w:p>
      <w:pPr>
        <w:pStyle w:val="Style15"/>
        <w:spacing w:lineRule="auto" w:line="360"/>
        <w:rPr>
          <w:color w:val="000000"/>
        </w:rPr>
      </w:pPr>
      <w:r>
        <w:rPr>
          <w:color w:val="000000"/>
        </w:rPr>
        <w:t>　　是形容那边人生活状况，我们为什么不去？所以我再给诸位说，一个真正彻底觉悟的人，我非常非常相信，他一定把一切舍弃掉，专修《无量寿经》，专弘《无量寿经》，一定发心专修专弘。我一直专修专弘，那我的生活怎么办？生活由诸佛菩萨照顾，有护法龙天护持，一点都不要操心。一个专修专弘、弘法利生的人会饿死了，给诸说，不要说我们这个世间人从此以后不要信佛了，十方三世所有一切众生都不要信佛，佛不灵！那信佛的人会饿死，那佛还灵吗？这是我们今天很大的一个障碍，这是什么？不信佛！</w:t>
      </w:r>
    </w:p>
    <w:p>
      <w:pPr>
        <w:pStyle w:val="Style15"/>
        <w:spacing w:lineRule="auto" w:line="360"/>
        <w:rPr>
          <w:color w:val="000000"/>
        </w:rPr>
      </w:pPr>
      <w:r>
        <w:rPr>
          <w:color w:val="000000"/>
        </w:rPr>
        <w:t>　　我记得大概在二十多年前，基隆十方大觉寺结夏安居的时候，请我去讲《楞严经》，讲经的讲堂就在天王殿隔壁。天王殿供的护法神，弥勒菩萨的背后就是韦陀菩萨，那个大殿供的护法神。我跟他们讲，他们也不相信。寺庙里头天天要搞经忏佛事，靠这个赚钱来维护生活，我劝他们统统不要搞，大家认真念佛修行，看看我们会不会饿死；如果真正饿死了，这护法神韦陀菩萨马上就撤职查办，他管的什么？可是大家还是不相信，难！实实在在难，信佛不容易！不容易！</w:t>
      </w:r>
    </w:p>
    <w:p>
      <w:pPr>
        <w:pStyle w:val="Style15"/>
        <w:spacing w:lineRule="auto" w:line="360"/>
        <w:rPr>
          <w:color w:val="000000"/>
        </w:rPr>
      </w:pPr>
      <w:r>
        <w:rPr>
          <w:color w:val="000000"/>
        </w:rPr>
        <w:t>　　所以真正信佛人，自古以来我们就在《往生传》、《净土圣贤录》上看到的，念佛人七天往生，这决定自在的。一天没得吃，好好认真念一天；两天没得吃，念两天，念个四、五天就往生！还著什么急？实在讲，护法神自自然然差遣人送供养来，你一样都不会缺乏。问题就是你自己没有信心，对佛菩萨、对护法神没信心，所以护法神也乐得自在，不要护持你们。你们各人自己有办法，他就不要来管你了，这很可惜！所以一定要认识清楚。</w:t>
      </w:r>
    </w:p>
    <w:p>
      <w:pPr>
        <w:pStyle w:val="Style15"/>
        <w:spacing w:lineRule="auto" w:line="360"/>
        <w:rPr>
          <w:color w:val="000000"/>
        </w:rPr>
      </w:pPr>
      <w:r>
        <w:rPr>
          <w:color w:val="000000"/>
        </w:rPr>
        <w:t>　　</w:t>
      </w:r>
      <w:r>
        <w:rPr>
          <w:color w:val="0000FF"/>
        </w:rPr>
        <w:t>【宜各精进。求心所愿。无得疑悔。】</w:t>
      </w:r>
    </w:p>
    <w:p>
      <w:pPr>
        <w:pStyle w:val="Style15"/>
        <w:spacing w:lineRule="auto" w:line="360"/>
        <w:rPr>
          <w:color w:val="000000"/>
        </w:rPr>
      </w:pPr>
      <w:r>
        <w:rPr>
          <w:color w:val="000000"/>
        </w:rPr>
        <w:t>　　『疑』是怀疑，『悔』是后悔。</w:t>
      </w:r>
    </w:p>
    <w:p>
      <w:pPr>
        <w:pStyle w:val="Style15"/>
        <w:spacing w:lineRule="auto" w:line="360"/>
        <w:rPr>
          <w:color w:val="000000"/>
        </w:rPr>
      </w:pPr>
      <w:r>
        <w:rPr>
          <w:color w:val="000000"/>
        </w:rPr>
        <w:t>　　</w:t>
      </w:r>
      <w:r>
        <w:rPr>
          <w:color w:val="0000FF"/>
        </w:rPr>
        <w:t>【自为过咎。】</w:t>
      </w:r>
    </w:p>
    <w:p>
      <w:pPr>
        <w:pStyle w:val="Style15"/>
        <w:spacing w:lineRule="auto" w:line="360"/>
        <w:rPr>
          <w:color w:val="000000"/>
        </w:rPr>
      </w:pPr>
      <w:r>
        <w:rPr>
          <w:color w:val="000000"/>
        </w:rPr>
        <w:t>　　这个过失是你自己生的，不是别人给你的。</w:t>
      </w:r>
    </w:p>
    <w:p>
      <w:pPr>
        <w:pStyle w:val="Style15"/>
        <w:spacing w:lineRule="auto" w:line="360"/>
        <w:rPr>
          <w:color w:val="000000"/>
        </w:rPr>
      </w:pPr>
      <w:r>
        <w:rPr>
          <w:color w:val="000000"/>
        </w:rPr>
        <w:t>　　</w:t>
      </w:r>
      <w:r>
        <w:rPr>
          <w:color w:val="0000FF"/>
        </w:rPr>
        <w:t>【生彼边地。七宝城中。於五百岁受诸厄也。】</w:t>
      </w:r>
    </w:p>
    <w:p>
      <w:pPr>
        <w:pStyle w:val="Style15"/>
        <w:spacing w:lineRule="auto" w:line="360"/>
        <w:rPr>
          <w:color w:val="000000"/>
        </w:rPr>
      </w:pPr>
      <w:r>
        <w:rPr>
          <w:color w:val="000000"/>
        </w:rPr>
        <w:t>　　这是劝我们不要生边地。西方极乐世界有边地，后面还会详细的给我们解释，为什么会生边地。</w:t>
      </w:r>
    </w:p>
    <w:p>
      <w:pPr>
        <w:pStyle w:val="Style15"/>
        <w:spacing w:lineRule="auto" w:line="360"/>
        <w:rPr>
          <w:color w:val="000000"/>
        </w:rPr>
      </w:pPr>
      <w:r>
        <w:rPr>
          <w:color w:val="000000"/>
        </w:rPr>
        <w:t>　　</w:t>
      </w:r>
      <w:r>
        <w:rPr>
          <w:color w:val="0000FF"/>
        </w:rPr>
        <w:t>【弥勒白言。受佛明诲。专精修学。如教奉行。不敢有疑。】</w:t>
      </w:r>
    </w:p>
    <w:p>
      <w:pPr>
        <w:pStyle w:val="Style15"/>
        <w:spacing w:lineRule="auto" w:line="360"/>
        <w:rPr>
          <w:color w:val="000000"/>
        </w:rPr>
      </w:pPr>
      <w:r>
        <w:rPr>
          <w:color w:val="000000"/>
        </w:rPr>
        <w:t>　　菩萨接受佛的教训，表明他自己修学的态度。这也是给我们看的，让我们向他学习。再看底下这一章。这一章就说我们现前的世界，「浊世恶苦第三十五」。浊就是染浊，我们今天讲的染污。人心的染污、环境的染污都到了极处，严重的染污，这底下就变成恶世、恶苦了，真的是恶苦。人烦恼重，业障重，烦恼就是贪瞋痴慢天天增长。不但人造的恶业多，环境也恶，现在所讲的是自然生态失去平衡，这是环境恶，真正是浊恶到了极处！浊恶至极，这个世间就会有大灾难。我们看经文。</w:t>
      </w:r>
    </w:p>
    <w:p>
      <w:pPr>
        <w:pStyle w:val="Style15"/>
        <w:spacing w:lineRule="auto" w:line="360"/>
        <w:rPr>
          <w:color w:val="000000"/>
        </w:rPr>
      </w:pPr>
      <w:r>
        <w:rPr>
          <w:color w:val="000000"/>
        </w:rPr>
        <w:t>　　</w:t>
      </w:r>
      <w:r>
        <w:rPr>
          <w:color w:val="0000FF"/>
        </w:rPr>
        <w:t>【佛告弥勒。汝等能於此世。端心正意。不为众恶。甚为大德。】</w:t>
      </w:r>
    </w:p>
    <w:p>
      <w:pPr>
        <w:pStyle w:val="Style15"/>
        <w:spacing w:lineRule="auto" w:line="360"/>
        <w:rPr>
          <w:color w:val="000000"/>
        </w:rPr>
      </w:pPr>
      <w:r>
        <w:rPr>
          <w:color w:val="000000"/>
        </w:rPr>
        <w:t>　　这一句赞叹，不作恶的人就成就了德行。所以在现前这个世间成就大德比过去容易，现在只要不作恶，这个德行就成就了，不像过去，过去这个世间浊恶没有这么严重；换句话说，修善的人多，积德的人多，你要成就善德还不太容易。现在人大家都不修善，拼命在造恶，你不必修善，你不作恶就是大德、就不容易！佛在此地就赞叹，不肯作恶，能『端心正意』，心地清净光明，这就非常非常的难得。</w:t>
      </w:r>
    </w:p>
    <w:p>
      <w:pPr>
        <w:pStyle w:val="Style15"/>
        <w:spacing w:lineRule="auto" w:line="360"/>
        <w:rPr>
          <w:color w:val="000000"/>
        </w:rPr>
      </w:pPr>
      <w:r>
        <w:rPr>
          <w:color w:val="000000"/>
        </w:rPr>
        <w:t>　　</w:t>
      </w:r>
      <w:r>
        <w:rPr>
          <w:color w:val="0000FF"/>
        </w:rPr>
        <w:t>【所以者何。十方世界。善多恶少。易可开化。】</w:t>
      </w:r>
    </w:p>
    <w:p>
      <w:pPr>
        <w:pStyle w:val="Style15"/>
        <w:spacing w:lineRule="auto" w:line="360"/>
        <w:rPr>
          <w:color w:val="000000"/>
        </w:rPr>
      </w:pPr>
      <w:r>
        <w:rPr>
          <w:color w:val="000000"/>
        </w:rPr>
        <w:t>　　开是开示，化是教化。十方世界作善的人多，造恶的人少，所以佛在这边教化就比较容易。诸位读到这两句经文，我们想想两千年前，佛法从印度向四面八方去发展，为什么欧洲跟西亚，乃至於南洋都没有接受，唯独中国人接受？在那一个时代，中国人善人多，恶人少，诸位要看看世界历史就晓得了。中国人从汉朝开始，接受孔老夫子的教育，汉高祖统一中国之后，这教育政策就崇尚於儒家，以孔孟学说作为中国教育的主流，上行下效，真的『善多恶少，易可开化』。现在佛法推行不容易，什么原因？现在是恶多善少，佛法很难推行。</w:t>
      </w:r>
    </w:p>
    <w:p>
      <w:pPr>
        <w:pStyle w:val="Style15"/>
        <w:spacing w:lineRule="auto" w:line="360"/>
        <w:rPr>
          <w:color w:val="000000"/>
        </w:rPr>
      </w:pPr>
      <w:r>
        <w:rPr>
          <w:color w:val="000000"/>
        </w:rPr>
        <w:t>　　</w:t>
      </w:r>
      <w:r>
        <w:rPr>
          <w:color w:val="0000FF"/>
        </w:rPr>
        <w:t>【唯此五恶世间。最为剧苦。】</w:t>
      </w:r>
    </w:p>
    <w:p>
      <w:pPr>
        <w:pStyle w:val="Style15"/>
        <w:spacing w:lineRule="auto" w:line="360"/>
        <w:rPr>
          <w:color w:val="000000"/>
        </w:rPr>
      </w:pPr>
      <w:r>
        <w:rPr>
          <w:color w:val="000000"/>
        </w:rPr>
        <w:t>　　五恶，底下给我们说就是杀盗淫妄酒。这个世间『五恶世间』，非常非常难於教化。佛当时讲这五恶，我们还不能够觉察它的严重性，看看今天的社会，好像佛就是讲我们现代的社会，这是真的，一点都不假。所以念这一段经，就是佛把我们现前社会状况都说得清清楚楚、明明白白。这不是古时候的情形，是现在的情形，佛在三千年前就给我们说出来了。</w:t>
      </w:r>
    </w:p>
    <w:p>
      <w:pPr>
        <w:pStyle w:val="Style15"/>
        <w:spacing w:lineRule="auto" w:line="360"/>
        <w:rPr>
          <w:color w:val="000000"/>
        </w:rPr>
      </w:pPr>
      <w:r>
        <w:rPr>
          <w:color w:val="000000"/>
        </w:rPr>
        <w:t>　　</w:t>
      </w:r>
      <w:r>
        <w:rPr>
          <w:color w:val="0000FF"/>
        </w:rPr>
        <w:t>【我今於此作佛。】</w:t>
      </w:r>
    </w:p>
    <w:p>
      <w:pPr>
        <w:pStyle w:val="Style15"/>
        <w:spacing w:lineRule="auto" w:line="360"/>
        <w:rPr>
          <w:color w:val="000000"/>
        </w:rPr>
      </w:pPr>
      <w:r>
        <w:rPr>
          <w:color w:val="000000"/>
        </w:rPr>
        <w:t>　　此是这个世界，娑婆世界，五浊恶世，在这个世界作佛。</w:t>
      </w:r>
    </w:p>
    <w:p>
      <w:pPr>
        <w:pStyle w:val="Style15"/>
        <w:spacing w:lineRule="auto" w:line="360"/>
        <w:rPr>
          <w:color w:val="000000"/>
        </w:rPr>
      </w:pPr>
      <w:r>
        <w:rPr>
          <w:color w:val="000000"/>
        </w:rPr>
        <w:t>　　</w:t>
      </w:r>
      <w:r>
        <w:rPr>
          <w:color w:val="0000FF"/>
        </w:rPr>
        <w:t>【教化群生。令舍五恶。去五痛。离五烧。降化其意。令持五善。获其福德。】</w:t>
      </w:r>
    </w:p>
    <w:p>
      <w:pPr>
        <w:pStyle w:val="Style15"/>
        <w:spacing w:lineRule="auto" w:line="360"/>
        <w:rPr>
          <w:color w:val="000000"/>
        </w:rPr>
      </w:pPr>
      <w:r>
        <w:rPr>
          <w:color w:val="000000"/>
        </w:rPr>
        <w:t>　　这一小段是总纲、总说，详细的，底下的经文佛教化的目标、宗旨、目的统统都说得很清楚。他教我们舍『五恶』，恶是因；『五痛』，痛是痛苦，花报，就是现世的果报，现世报；『五烧』，五烧是未来的果报，你死了以后，那个果报还苦，比现在还要苦。所以佛法讲花报、果报，这一世所受的花报，来世是果报。如果真正把这个事实搞清楚了，我们的心意自然就软了。知道佛所说的话是真的，佛不欺骗我们，依教奉行，一定得好处。我们再看底下经文。</w:t>
      </w:r>
    </w:p>
    <w:p>
      <w:pPr>
        <w:pStyle w:val="Style15"/>
        <w:spacing w:lineRule="auto" w:line="360"/>
        <w:rPr>
          <w:color w:val="000000"/>
        </w:rPr>
      </w:pPr>
      <w:r>
        <w:rPr>
          <w:color w:val="000000"/>
        </w:rPr>
        <w:t>　　</w:t>
      </w:r>
      <w:r>
        <w:rPr>
          <w:color w:val="0000FF"/>
        </w:rPr>
        <w:t>【何等为五。】</w:t>
      </w:r>
    </w:p>
    <w:p>
      <w:pPr>
        <w:pStyle w:val="Style15"/>
        <w:spacing w:lineRule="auto" w:line="360"/>
        <w:rPr>
          <w:color w:val="000000"/>
        </w:rPr>
      </w:pPr>
      <w:r>
        <w:rPr>
          <w:color w:val="000000"/>
        </w:rPr>
        <w:t>　　这个五恶，五种大恶。</w:t>
      </w:r>
    </w:p>
    <w:p>
      <w:pPr>
        <w:pStyle w:val="Style15"/>
        <w:spacing w:lineRule="auto" w:line="360"/>
        <w:rPr>
          <w:color w:val="000000"/>
        </w:rPr>
      </w:pPr>
      <w:r>
        <w:rPr>
          <w:color w:val="000000"/>
        </w:rPr>
        <w:t>　　</w:t>
      </w:r>
      <w:r>
        <w:rPr>
          <w:color w:val="0000FF"/>
        </w:rPr>
        <w:t>【其一者。世间诸众生类。欲为众恶。强者伏弱。转相克贼。残害杀伤。迭相吞噉。不知为善。后受殃罚。】</w:t>
      </w:r>
    </w:p>
    <w:p>
      <w:pPr>
        <w:pStyle w:val="Style15"/>
        <w:spacing w:lineRule="auto" w:line="360"/>
        <w:rPr>
          <w:color w:val="000000"/>
        </w:rPr>
      </w:pPr>
      <w:r>
        <w:rPr>
          <w:color w:val="000000"/>
        </w:rPr>
        <w:t>　　这就是造因，杀生的恶因。弱肉强食！我们看看杀业最重的，实在讲，中国人杀业比外国重；东方人的杀业比西方人重，日本人杀业也很重。我们在美国，看看美国人，美国人杀业比我们就轻得很多。通常一般人家真的不杀生，真的爱护动物。在美国这个鸟不怕人的，你拿东西喂它，它马上飞下来，你手掌心有东西，它就跑到你手掌上来吃东西，它不怕人的，没有人杀害动物。他们虽然是吃肉，吃得很单纯，主要的就是牛肉跟鸡肉；而且一般人家都不杀生的，他们都是买冷冻的。不像我们中国人要吃活的，外国人没有这个习惯，没有这个观念。所以杀业来说，我们东方人比我在美国看的，比他们是重得太多太多了，这的确是非常可怕。美国一般野生动物都保护，我们居住的环境，这晚上，野鹿它都跑到你门口来，都是野生的，美国人不捕杀，都爱护。这个现象我们在东方看得很多，特别是东方人喜欢吃活的，这个罪过非常之重。佛常常在戒经里面讲，实在是肉食的，教给我们吃三净肉，吃五净肉。三净肉是「不见杀，不闻杀，不为我杀」，这叫三净肉。这一段我们读了不难懂，这不必细说。下面讲花报。</w:t>
      </w:r>
    </w:p>
    <w:p>
      <w:pPr>
        <w:pStyle w:val="Style15"/>
        <w:spacing w:lineRule="auto" w:line="360"/>
        <w:rPr>
          <w:color w:val="000000"/>
        </w:rPr>
      </w:pPr>
      <w:r>
        <w:rPr>
          <w:color w:val="000000"/>
        </w:rPr>
        <w:t>　　</w:t>
      </w:r>
      <w:r>
        <w:rPr>
          <w:color w:val="0000FF"/>
        </w:rPr>
        <w:t>【故有穷乞。】</w:t>
      </w:r>
    </w:p>
    <w:p>
      <w:pPr>
        <w:pStyle w:val="Style15"/>
        <w:spacing w:lineRule="auto" w:line="360"/>
        <w:rPr>
          <w:color w:val="000000"/>
        </w:rPr>
      </w:pPr>
      <w:r>
        <w:rPr>
          <w:color w:val="000000"/>
        </w:rPr>
        <w:t>　　『故有穷乞』，乞丐，这是果报，杀生的果报。</w:t>
      </w:r>
    </w:p>
    <w:p>
      <w:pPr>
        <w:pStyle w:val="Style15"/>
        <w:spacing w:lineRule="auto" w:line="360"/>
        <w:rPr>
          <w:color w:val="000000"/>
        </w:rPr>
      </w:pPr>
      <w:r>
        <w:rPr>
          <w:color w:val="000000"/>
        </w:rPr>
        <w:t>　　</w:t>
      </w:r>
      <w:r>
        <w:rPr>
          <w:color w:val="0000FF"/>
        </w:rPr>
        <w:t>【孤独。聋盲。瘖哑。痴恶。】</w:t>
      </w:r>
    </w:p>
    <w:p>
      <w:pPr>
        <w:pStyle w:val="Style15"/>
        <w:spacing w:lineRule="auto" w:line="360"/>
        <w:rPr>
          <w:color w:val="000000"/>
        </w:rPr>
      </w:pPr>
      <w:r>
        <w:rPr>
          <w:color w:val="000000"/>
        </w:rPr>
        <w:t>　　这个『痴恶』就是现在讲痴呆。</w:t>
      </w:r>
    </w:p>
    <w:p>
      <w:pPr>
        <w:pStyle w:val="Style15"/>
        <w:spacing w:lineRule="auto" w:line="360"/>
        <w:rPr>
          <w:color w:val="000000"/>
        </w:rPr>
      </w:pPr>
      <w:r>
        <w:rPr>
          <w:color w:val="000000"/>
        </w:rPr>
        <w:t>　　</w:t>
      </w:r>
      <w:r>
        <w:rPr>
          <w:color w:val="0000FF"/>
        </w:rPr>
        <w:t>【尪狂。】</w:t>
      </w:r>
    </w:p>
    <w:p>
      <w:pPr>
        <w:pStyle w:val="Style15"/>
        <w:spacing w:lineRule="auto" w:line="360"/>
        <w:rPr>
          <w:color w:val="000000"/>
        </w:rPr>
      </w:pPr>
      <w:r>
        <w:rPr>
          <w:color w:val="000000"/>
        </w:rPr>
        <w:t>　　『尪狂』，就是我们今天所讲的神经分裂，疯狂，不正常。这是杀业太重所得到的花报。</w:t>
      </w:r>
    </w:p>
    <w:p>
      <w:pPr>
        <w:pStyle w:val="Style15"/>
        <w:spacing w:lineRule="auto" w:line="360"/>
        <w:rPr>
          <w:color w:val="000000"/>
        </w:rPr>
      </w:pPr>
      <w:r>
        <w:rPr>
          <w:color w:val="000000"/>
        </w:rPr>
        <w:t>　　</w:t>
      </w:r>
      <w:r>
        <w:rPr>
          <w:color w:val="0000FF"/>
        </w:rPr>
        <w:t>【皆因前世不信道德。不肯为善。】</w:t>
      </w:r>
    </w:p>
    <w:p>
      <w:pPr>
        <w:pStyle w:val="Style15"/>
        <w:spacing w:lineRule="auto" w:line="360"/>
        <w:rPr>
          <w:color w:val="000000"/>
        </w:rPr>
      </w:pPr>
      <w:r>
        <w:rPr>
          <w:color w:val="000000"/>
        </w:rPr>
        <w:t>　　遭这样的果报。</w:t>
      </w:r>
    </w:p>
    <w:p>
      <w:pPr>
        <w:pStyle w:val="Style15"/>
        <w:spacing w:lineRule="auto" w:line="360"/>
        <w:rPr>
          <w:color w:val="000000"/>
        </w:rPr>
      </w:pPr>
      <w:r>
        <w:rPr>
          <w:color w:val="000000"/>
        </w:rPr>
        <w:t>　　</w:t>
      </w:r>
      <w:r>
        <w:rPr>
          <w:color w:val="0000FF"/>
        </w:rPr>
        <w:t>【其有尊贵。豪富。贤明。长者。智勇。才达。】</w:t>
      </w:r>
    </w:p>
    <w:p>
      <w:pPr>
        <w:pStyle w:val="Style15"/>
        <w:spacing w:lineRule="auto" w:line="360"/>
        <w:rPr>
          <w:color w:val="000000"/>
        </w:rPr>
      </w:pPr>
      <w:r>
        <w:rPr>
          <w:color w:val="000000"/>
        </w:rPr>
        <w:t>　　这是讲我们世间，我们所见到好的果报。『尊贵』，在社会上有地位，为大众所尊敬。『豪富』，是有财富的。『贤明』，是有学问的。『长者』，是有道德的。『智勇』，有智慧的。『才达』，有才干的，有才艺的这些人，这是世间果报之善的。</w:t>
      </w:r>
    </w:p>
    <w:p>
      <w:pPr>
        <w:pStyle w:val="Style15"/>
        <w:spacing w:lineRule="auto" w:line="360"/>
        <w:rPr>
          <w:color w:val="000000"/>
        </w:rPr>
      </w:pPr>
      <w:r>
        <w:rPr>
          <w:color w:val="000000"/>
        </w:rPr>
        <w:t>　　</w:t>
      </w:r>
      <w:r>
        <w:rPr>
          <w:color w:val="0000FF"/>
        </w:rPr>
        <w:t>【皆由宿世慈孝。修善积德所致。】</w:t>
      </w:r>
    </w:p>
    <w:p>
      <w:pPr>
        <w:pStyle w:val="Style15"/>
        <w:spacing w:lineRule="auto" w:line="360"/>
        <w:rPr>
          <w:color w:val="000000"/>
        </w:rPr>
      </w:pPr>
      <w:r>
        <w:rPr>
          <w:color w:val="000000"/>
        </w:rPr>
        <w:t>　　这好的果报哪里来的？过去生中慈悲孝顺，修积善根所得的果报。</w:t>
      </w:r>
    </w:p>
    <w:p>
      <w:pPr>
        <w:pStyle w:val="Style15"/>
        <w:spacing w:lineRule="auto" w:line="360"/>
        <w:rPr>
          <w:color w:val="000000"/>
        </w:rPr>
      </w:pPr>
      <w:r>
        <w:rPr>
          <w:color w:val="000000"/>
        </w:rPr>
        <w:t>　　</w:t>
      </w:r>
      <w:r>
        <w:rPr>
          <w:color w:val="0000FF"/>
        </w:rPr>
        <w:t>【世间有此目前现事。】</w:t>
      </w:r>
    </w:p>
    <w:p>
      <w:pPr>
        <w:pStyle w:val="Style15"/>
        <w:spacing w:lineRule="auto" w:line="360"/>
        <w:rPr>
          <w:color w:val="000000"/>
        </w:rPr>
      </w:pPr>
      <w:r>
        <w:rPr>
          <w:color w:val="000000"/>
        </w:rPr>
        <w:t>　　这一句话提醒我们，这是我们在世间常常看见的。所以佛在经上常说「欲知前世因，今生受者是」，你要知道这前世的因果，你看看现在受的就是的；「欲知来世果，今生作者是」，想想来世什么样的果报，现在造的因就是。这两句话，小对个人，我想想我前生造的是什么因，我这一生受的就是；我想想我来世有什么样的果报，那我这一生造作的就是。小由个人，大看一个家庭、一个社会、一个国家、一个世界。你看看现在这个世界，这果！你就晓得前世造什么样的因；再看看现在社会大家造的因，我就晓得将来社会会有什么果报。不要神通，清清楚楚、明明白白的摆在面前，历史是一面镜子！这决定不是假的。</w:t>
      </w:r>
    </w:p>
    <w:p>
      <w:pPr>
        <w:pStyle w:val="Style15"/>
        <w:spacing w:lineRule="auto" w:line="360"/>
        <w:rPr>
          <w:color w:val="000000"/>
        </w:rPr>
      </w:pPr>
      <w:r>
        <w:rPr>
          <w:color w:val="000000"/>
        </w:rPr>
        <w:t>　　所以看看现在这些人，这些人他想的是什么，他做的是什么，我们就晓得这个社会将来会有什么样的样子。大家如果都向善，都讲求仁义道德，将来这个社会非常有前途，非常有光明。每一个人都贪瞋痴，都损人利己，那将来这个社会可怕！三世因果就摆在我们面前，『世间有此目前现事』，现在的这样事情。</w:t>
      </w:r>
    </w:p>
    <w:p>
      <w:pPr>
        <w:pStyle w:val="Style15"/>
        <w:spacing w:lineRule="auto" w:line="360"/>
        <w:rPr>
          <w:color w:val="000000"/>
        </w:rPr>
      </w:pPr>
      <w:r>
        <w:rPr>
          <w:color w:val="000000"/>
        </w:rPr>
        <w:t>　　</w:t>
      </w:r>
      <w:r>
        <w:rPr>
          <w:color w:val="0000FF"/>
        </w:rPr>
        <w:t>【寿终之后。入其幽冥。转生受身。改形易道。故有泥犁。禽兽。蜎飞蠕动之属。】</w:t>
      </w:r>
    </w:p>
    <w:p>
      <w:pPr>
        <w:pStyle w:val="Style15"/>
        <w:spacing w:lineRule="auto" w:line="360"/>
        <w:rPr>
          <w:color w:val="000000"/>
        </w:rPr>
      </w:pPr>
      <w:r>
        <w:rPr>
          <w:color w:val="000000"/>
        </w:rPr>
        <w:t>　　这一句是给我们讲来世的果报。前面这是讲痛，这是讲烧。烧就好比在火里面焚烧一样，那就太苦了。殊不知造恶之人，『寿终之后，入其幽冥』，这三恶道；『转生受身，改形易道』，形是形状，或者是畜生，或者是饿鬼，或者是地狱。五道里头，他换了道。『泥犁』，是地狱。『禽兽，蜎飞蠕动』，是畜生，这就讲三恶道去了。三恶道，《楞严经》上讲得很详细，特别讲地狱的情况，说得最多。《楞严》讲七道，比六道还要加一道，加个仙道，所以它讲七趣，讲得详细；七趣那么长的经文，地狱道占一半，说得最详细。这是佛的大慈大悲，细细给我们说明，让我们认识清楚，决定不要堕地狱。地狱太可怕了，堕进去容易，出来太难太难了。底下佛用比喻说。</w:t>
      </w:r>
    </w:p>
    <w:p>
      <w:pPr>
        <w:pStyle w:val="Style15"/>
        <w:spacing w:lineRule="auto" w:line="360"/>
        <w:rPr>
          <w:color w:val="000000"/>
        </w:rPr>
      </w:pPr>
      <w:r>
        <w:rPr>
          <w:color w:val="000000"/>
        </w:rPr>
        <w:t>　　</w:t>
      </w:r>
      <w:r>
        <w:rPr>
          <w:color w:val="0000FF"/>
        </w:rPr>
        <w:t>【譬如世法牢狱。】</w:t>
      </w:r>
    </w:p>
    <w:p>
      <w:pPr>
        <w:pStyle w:val="Style15"/>
        <w:spacing w:lineRule="auto" w:line="360"/>
        <w:rPr>
          <w:color w:val="000000"/>
        </w:rPr>
      </w:pPr>
      <w:r>
        <w:rPr>
          <w:color w:val="000000"/>
        </w:rPr>
        <w:t>　　这比喻三恶道，三恶道都像世间牢狱一样。</w:t>
      </w:r>
    </w:p>
    <w:p>
      <w:pPr>
        <w:pStyle w:val="Style15"/>
        <w:spacing w:lineRule="auto" w:line="360"/>
        <w:rPr>
          <w:color w:val="000000"/>
        </w:rPr>
      </w:pPr>
      <w:r>
        <w:rPr>
          <w:color w:val="000000"/>
        </w:rPr>
        <w:t>　　</w:t>
      </w:r>
      <w:r>
        <w:rPr>
          <w:color w:val="0000FF"/>
        </w:rPr>
        <w:t>【剧苦极刑。魂神命精。随罪趣向。所受寿命。或长或短。】</w:t>
      </w:r>
    </w:p>
    <w:p>
      <w:pPr>
        <w:pStyle w:val="Style15"/>
        <w:spacing w:lineRule="auto" w:line="360"/>
        <w:rPr>
          <w:color w:val="000000"/>
        </w:rPr>
      </w:pPr>
      <w:r>
        <w:rPr>
          <w:color w:val="000000"/>
        </w:rPr>
        <w:t>　　这个恶道里面，大多数寿命都很长；寿命短的，真的是不多。像地狱里面，大致上可以分为三大类，根本地狱叫无间地狱，游增地狱罪比较上轻一点。细分种类就烦多了。鬼道里面也是如此，有多财鬼、少财鬼、无财鬼，也分这三大类，细分要分好几十种，这是经论上都有的，所以寿命长短不相等。但是短命的我们看到也很恐怖，为什么？饿鬼道，鬼道里面的一天是我们人间一个月，寿命短的都一千岁，你说这还得了吗？不得了！地狱道更可怕，地狱一天一夜是我们人间二千七百年，我们中国人号称五千年历史，在地狱才两天，你说这怎么得了，真正不得了，太可怕了。所以造罪很容易，下去很容易，出来很难，这是讲你的魂神堕到恶道里要受种种刑法，这个刑法非常非常之苦。</w:t>
      </w:r>
    </w:p>
    <w:p>
      <w:pPr>
        <w:pStyle w:val="Style15"/>
        <w:spacing w:lineRule="auto" w:line="360"/>
        <w:rPr>
          <w:color w:val="000000"/>
        </w:rPr>
      </w:pPr>
      <w:r>
        <w:rPr>
          <w:color w:val="000000"/>
        </w:rPr>
        <w:t>　　</w:t>
      </w:r>
      <w:r>
        <w:rPr>
          <w:color w:val="0000FF"/>
        </w:rPr>
        <w:t>【相从共生。更相报偿。】</w:t>
      </w:r>
    </w:p>
    <w:p>
      <w:pPr>
        <w:pStyle w:val="Style15"/>
        <w:spacing w:lineRule="auto" w:line="360"/>
        <w:rPr>
          <w:color w:val="000000"/>
        </w:rPr>
      </w:pPr>
      <w:r>
        <w:rPr>
          <w:color w:val="000000"/>
        </w:rPr>
        <w:t>　　这是说造作之后，必然互相报偿。互相报偿没完没了，你今天吃别人的肉，你吃畜生的肉，畜生来生它会作人，你也会变畜生，他再吃你的肉，这样互相的报复，没完没了，这个事情麻烦了。这是佛一再劝我们，说冤家宜解不宜结，不要跟一切众生结冤仇。吃肉，一般人认为这很正常，其实是什么？是跟这些动物结冤仇，所以说吃他半斤，还他八两，来生要还的，没有白吃的！欠钱的要还钱，欠命的要还命。真正因果报应，这个事实真相搞清楚了，才真正明了，世间人与人，人与一切众生，没有人说是占便宜的，也没有一个吃亏的，你看他三世因果就清楚了！哪有占便宜的？你这一生占便宜，来生就吃亏，这一生吃亏来生占便宜，『更相报偿』！</w:t>
      </w:r>
    </w:p>
    <w:p>
      <w:pPr>
        <w:pStyle w:val="Style15"/>
        <w:spacing w:lineRule="auto" w:line="360"/>
        <w:rPr>
          <w:color w:val="000000"/>
        </w:rPr>
      </w:pPr>
      <w:r>
        <w:rPr>
          <w:color w:val="000000"/>
        </w:rPr>
        <w:t>　　</w:t>
      </w:r>
      <w:r>
        <w:rPr>
          <w:color w:val="0000FF"/>
        </w:rPr>
        <w:t>【殃恶未尽。终不得离。辗转其中。累劫难出。难得解脱。痛不可言。】</w:t>
      </w:r>
    </w:p>
    <w:p>
      <w:pPr>
        <w:pStyle w:val="Style15"/>
        <w:spacing w:lineRule="auto" w:line="360"/>
        <w:rPr>
          <w:color w:val="000000"/>
        </w:rPr>
      </w:pPr>
      <w:r>
        <w:rPr>
          <w:color w:val="000000"/>
        </w:rPr>
        <w:t>　　这是讲人轮回在恶道，恶道这个罪要受完，正好像那个监狱一样，判你多少年徒刑，一定要坐满你才能出来，地狱、饿鬼也是如此，罪满之后就出来了。你们看《地藏经》就晓得，出来之后怎么样？他有恶的习气在，出来之后又造恶；造了恶，死了之后又堕地狱去了，所以阎罗王在那里看到了，出去没几天怎么又回来了。所以地藏菩萨看起来，摇头，痛心，刚把你好不容易度出去了，没两天又进来了，确实是这个样子。</w:t>
      </w:r>
    </w:p>
    <w:p>
      <w:pPr>
        <w:pStyle w:val="Style15"/>
        <w:spacing w:lineRule="auto" w:line="360"/>
        <w:rPr>
          <w:color w:val="000000"/>
        </w:rPr>
      </w:pPr>
      <w:r>
        <w:rPr>
          <w:color w:val="000000"/>
        </w:rPr>
        <w:t>　　</w:t>
      </w:r>
      <w:r>
        <w:rPr>
          <w:color w:val="0000FF"/>
        </w:rPr>
        <w:t>【天地之间。自然有是。虽不即时暴应。善恶会当归之。】</w:t>
      </w:r>
    </w:p>
    <w:p>
      <w:pPr>
        <w:pStyle w:val="Style15"/>
        <w:spacing w:lineRule="auto" w:line="360"/>
        <w:rPr>
          <w:color w:val="000000"/>
        </w:rPr>
      </w:pPr>
      <w:r>
        <w:rPr>
          <w:color w:val="000000"/>
        </w:rPr>
        <w:t>　　这一句话我们要深深加以警惕。自然有之，不是佛菩萨设立的，也不是阎罗王建立的，这个果报自然，没有法子。从前，说这个话实在讲不太远，民国初年，我那个时候刚刚学佛，朱镜宙老居士帮我很多忙。朱老居士，我学佛的时候，那个时候他大概快七十岁的样子。他的岳父，就是他太太的父亲章太炎先生，这是我们中国一般人都知道的，民国初年是中国的国学大师。他说他的岳父在生的时候，曾经作过东岳大帝的判官，东岳大帝是鬼王，管五个省，管五个省人的生死，他这个故事好像是一本书上写的有，朱老居士真的事情。判官这个地位就相当於秘书长，地位很高，他是晚上要去上班。每天晚上他一睡觉就有两个小鬼抬个轿子，抬个轿子上班去了，到第二天早晨天亮了，就又把他送回来了，他白天要上班，晚上还要上班，就是晚上到阴曹地府去上班。他把那个阴间的事情常常给朋友们讲。阴间的社会跟我们阳间也差不多，阴间没有太阳，看到天空都是阴天，黑黑的阴天，从来看不到太阳。</w:t>
      </w:r>
    </w:p>
    <w:p>
      <w:pPr>
        <w:pStyle w:val="Style15"/>
        <w:spacing w:lineRule="auto" w:line="360"/>
        <w:rPr>
          <w:color w:val="000000"/>
        </w:rPr>
      </w:pPr>
      <w:r>
        <w:rPr>
          <w:color w:val="000000"/>
        </w:rPr>
        <w:t>　　他有一次就想到，地狱里头有一种炮烙的刑法，这个刑法太残酷了，把这个铁柱子烧得红红的，这个罪人抱著那个柱子，这个太惨了。他建议东岳大帝，能不能把这个废除。东岳大帝就跟他讲，他说你去看一看，现场去看看，就派了两个小鬼带他去看，走了一段很长的路，那个小鬼说到了，他看不见，才恍然大悟。他是个学佛的，他晓得一切唯心造！原来这个刑法不是东岳大帝、阎罗王设置的，不是的。是你自己罪业变现出来的，自作自受，这个没法子。你没有这个业，看都看不到，到地狱都看不到，所以这才真正明了『自然有是』。</w:t>
      </w:r>
    </w:p>
    <w:p>
      <w:pPr>
        <w:pStyle w:val="Style15"/>
        <w:spacing w:lineRule="auto" w:line="360"/>
        <w:rPr>
          <w:color w:val="000000"/>
        </w:rPr>
      </w:pPr>
      <w:r>
        <w:rPr>
          <w:color w:val="000000"/>
        </w:rPr>
        <w:t>　　『虽不即时暴应』，虽然你现在造恶，现在还没有受到报。『善恶会当归之』，后来一定有果报的。这是教我们起心动念，一切造作，你要知道，要谨慎，要小心。善一定有善报，恶一定有恶报，所谓不是不报，时辰未到，果报通三世。所以人一定要养慈悲心，不但不能杀害众生，连恶念都不能起；起这个恶念都是罪过。</w:t>
      </w:r>
    </w:p>
    <w:p>
      <w:pPr>
        <w:pStyle w:val="Style15"/>
        <w:spacing w:lineRule="auto" w:line="360"/>
        <w:rPr>
          <w:color w:val="000000"/>
        </w:rPr>
      </w:pPr>
      <w:r>
        <w:rPr>
          <w:color w:val="000000"/>
        </w:rPr>
        <w:t>　　</w:t>
      </w:r>
      <w:r>
        <w:rPr>
          <w:color w:val="0000FF"/>
        </w:rPr>
        <w:t>【其二者。】</w:t>
      </w:r>
    </w:p>
    <w:p>
      <w:pPr>
        <w:pStyle w:val="Style15"/>
        <w:spacing w:lineRule="auto" w:line="360"/>
        <w:rPr>
          <w:color w:val="000000"/>
        </w:rPr>
      </w:pPr>
      <w:r>
        <w:rPr>
          <w:color w:val="000000"/>
        </w:rPr>
        <w:t>　　第二段，这是讲盗、盗恶。盗的范围也非常之广泛。</w:t>
      </w:r>
    </w:p>
    <w:p>
      <w:pPr>
        <w:pStyle w:val="Style15"/>
        <w:spacing w:lineRule="auto" w:line="360"/>
        <w:rPr>
          <w:color w:val="000000"/>
        </w:rPr>
      </w:pPr>
      <w:r>
        <w:rPr>
          <w:color w:val="000000"/>
        </w:rPr>
        <w:t>　　</w:t>
      </w:r>
      <w:r>
        <w:rPr>
          <w:color w:val="0000FF"/>
        </w:rPr>
        <w:t>【世间人民。不顺法度。】</w:t>
      </w:r>
    </w:p>
    <w:p>
      <w:pPr>
        <w:pStyle w:val="Style15"/>
        <w:spacing w:lineRule="auto" w:line="360"/>
        <w:rPr>
          <w:color w:val="000000"/>
        </w:rPr>
      </w:pPr>
      <w:r>
        <w:rPr>
          <w:color w:val="000000"/>
        </w:rPr>
        <w:t>　　这个法度包括的范围很广，有形的，像法律、规章；无形的，风俗习惯、社会道德观念，都包含在其中。人民能够遵守，这个社会才能得到安定和平；人要不守法了，社会就乱了。『世间人民，不顺法度』，不守法，不听圣贤人的教训。</w:t>
      </w:r>
    </w:p>
    <w:p>
      <w:pPr>
        <w:pStyle w:val="Style15"/>
        <w:spacing w:lineRule="auto" w:line="360"/>
        <w:rPr>
          <w:color w:val="000000"/>
        </w:rPr>
      </w:pPr>
      <w:r>
        <w:rPr>
          <w:color w:val="000000"/>
        </w:rPr>
        <w:t>　　</w:t>
      </w:r>
      <w:r>
        <w:rPr>
          <w:color w:val="0000FF"/>
        </w:rPr>
        <w:t>【奢淫骄纵。】</w:t>
      </w:r>
    </w:p>
    <w:p>
      <w:pPr>
        <w:pStyle w:val="Style15"/>
        <w:spacing w:lineRule="auto" w:line="360"/>
        <w:rPr>
          <w:color w:val="000000"/>
        </w:rPr>
      </w:pPr>
      <w:r>
        <w:rPr>
          <w:color w:val="000000"/>
        </w:rPr>
        <w:t>　　奢侈，淫有两个意思，一个就是过分了，凡是做事情过分，都叫做『奢淫』。骄慢、纵欲。</w:t>
      </w:r>
    </w:p>
    <w:p>
      <w:pPr>
        <w:pStyle w:val="Style15"/>
        <w:spacing w:lineRule="auto" w:line="360"/>
        <w:rPr>
          <w:color w:val="000000"/>
        </w:rPr>
      </w:pPr>
      <w:r>
        <w:rPr>
          <w:color w:val="000000"/>
        </w:rPr>
        <w:t>　　</w:t>
      </w:r>
      <w:r>
        <w:rPr>
          <w:color w:val="0000FF"/>
        </w:rPr>
        <w:t>【任心自恣。】</w:t>
      </w:r>
    </w:p>
    <w:p>
      <w:pPr>
        <w:pStyle w:val="Style15"/>
        <w:spacing w:lineRule="auto" w:line="360"/>
        <w:rPr>
          <w:color w:val="000000"/>
        </w:rPr>
      </w:pPr>
      <w:r>
        <w:rPr>
          <w:color w:val="000000"/>
        </w:rPr>
        <w:t>　　这是盗之因，他为什么会盗？盗的原因在此，这佛给我们说出来了。</w:t>
      </w:r>
    </w:p>
    <w:p>
      <w:pPr>
        <w:pStyle w:val="Style15"/>
        <w:spacing w:lineRule="auto" w:line="360"/>
        <w:rPr>
          <w:color w:val="000000"/>
        </w:rPr>
      </w:pPr>
      <w:r>
        <w:rPr>
          <w:color w:val="000000"/>
        </w:rPr>
        <w:t>　　</w:t>
      </w:r>
      <w:r>
        <w:rPr>
          <w:color w:val="0000FF"/>
        </w:rPr>
        <w:t>【居上不明。在位不正。】</w:t>
      </w:r>
    </w:p>
    <w:p>
      <w:pPr>
        <w:pStyle w:val="Style15"/>
        <w:spacing w:lineRule="auto" w:line="360"/>
        <w:rPr>
          <w:color w:val="000000"/>
        </w:rPr>
      </w:pPr>
      <w:r>
        <w:rPr>
          <w:color w:val="000000"/>
        </w:rPr>
        <w:t>　　这都属於盗。作官的贪污。</w:t>
      </w:r>
    </w:p>
    <w:p>
      <w:pPr>
        <w:pStyle w:val="Style15"/>
        <w:spacing w:lineRule="auto" w:line="360"/>
        <w:rPr>
          <w:color w:val="000000"/>
        </w:rPr>
      </w:pPr>
      <w:r>
        <w:rPr>
          <w:color w:val="000000"/>
        </w:rPr>
        <w:t>　　</w:t>
      </w:r>
      <w:r>
        <w:rPr>
          <w:color w:val="0000FF"/>
        </w:rPr>
        <w:t>【陷人冤枉。损害忠良。心口各异。机伪多端。】</w:t>
      </w:r>
    </w:p>
    <w:p>
      <w:pPr>
        <w:pStyle w:val="Style15"/>
        <w:spacing w:lineRule="auto" w:line="360"/>
        <w:rPr>
          <w:color w:val="000000"/>
        </w:rPr>
      </w:pPr>
      <w:r>
        <w:rPr>
          <w:color w:val="000000"/>
        </w:rPr>
        <w:t>　　这都是属於盗，所以它的范围非常之广泛，不仅仅限於偷盗，那个偷盗，我们称为小偷！偷盗的手段非常之多、非常的复杂，这个地方我们要细心去体会。包括整个社会全体；大，一个国家，一个县市；小，一个团体，公司行号，社会团体。『居上』，上是个领导人，领导人不公正，『在位不正』，这就犯了盗戒；无论在用人上，处事上，或者在财物上，只要用的不正，统统叫盗，所以难，非常非常之难。领导人必须尽忠职守，业务能够发展，能够发达，做得尽善尽美，是你的本分，不值得骄傲，也不能居功；做错了，那就是自己的过失。所以我们自己明白佛理，知道因果报应，自己能力不如别人，我们赶快让位，让贤！可是让一定是真正是贤人，那个人至少比我聪明，比我能干；如果我让给一个人还不如我的，那我要负责任，那也要造罪，所以相当不容易，很难！这个地方是举这几个例子，这几个例子我们深深去想。『陷人冤枉，损害忠良，心口各异』，我们讲口是心非，『机伪多端』。</w:t>
      </w:r>
    </w:p>
    <w:p>
      <w:pPr>
        <w:pStyle w:val="Style15"/>
        <w:spacing w:lineRule="auto" w:line="360"/>
        <w:rPr>
          <w:color w:val="000000"/>
        </w:rPr>
      </w:pPr>
      <w:r>
        <w:rPr>
          <w:color w:val="000000"/>
        </w:rPr>
        <w:t>　　</w:t>
      </w:r>
      <w:r>
        <w:rPr>
          <w:color w:val="0000FF"/>
        </w:rPr>
        <w:t>【尊卑中外。更相欺诳。】</w:t>
      </w:r>
    </w:p>
    <w:p>
      <w:pPr>
        <w:pStyle w:val="Style15"/>
        <w:spacing w:lineRule="auto" w:line="360"/>
        <w:rPr>
          <w:color w:val="000000"/>
        </w:rPr>
      </w:pPr>
      <w:r>
        <w:rPr>
          <w:color w:val="000000"/>
        </w:rPr>
        <w:t>　　『尊卑』，就是上下欺骗，上面骗下面的，下面骗上面，这尊卑。『中外』，是里外、内外，也互相的欺骗，这不得了。</w:t>
      </w:r>
    </w:p>
    <w:p>
      <w:pPr>
        <w:pStyle w:val="Style15"/>
        <w:spacing w:lineRule="auto" w:line="360"/>
        <w:rPr>
          <w:color w:val="000000"/>
        </w:rPr>
      </w:pPr>
      <w:r>
        <w:rPr>
          <w:color w:val="000000"/>
        </w:rPr>
        <w:t>　　</w:t>
      </w:r>
      <w:r>
        <w:rPr>
          <w:color w:val="0000FF"/>
        </w:rPr>
        <w:t>【瞋恚愚痴。欲自厚己。】</w:t>
      </w:r>
    </w:p>
    <w:p>
      <w:pPr>
        <w:pStyle w:val="Style15"/>
        <w:spacing w:lineRule="auto" w:line="360"/>
        <w:rPr>
          <w:color w:val="000000"/>
        </w:rPr>
      </w:pPr>
      <w:r>
        <w:rPr>
          <w:color w:val="000000"/>
        </w:rPr>
        <w:t>　　这什么目的？目的就是自私自利。欲是欲望。『欲自厚己』，就是今天讲的自私自利。</w:t>
      </w:r>
    </w:p>
    <w:p>
      <w:pPr>
        <w:pStyle w:val="Style15"/>
        <w:spacing w:lineRule="auto" w:line="360"/>
        <w:rPr>
          <w:color w:val="000000"/>
        </w:rPr>
      </w:pPr>
      <w:r>
        <w:rPr>
          <w:color w:val="000000"/>
        </w:rPr>
        <w:t>　　</w:t>
      </w:r>
      <w:r>
        <w:rPr>
          <w:color w:val="0000FF"/>
        </w:rPr>
        <w:t>【欲贪多有。利害胜负。】</w:t>
      </w:r>
    </w:p>
    <w:p>
      <w:pPr>
        <w:pStyle w:val="Style15"/>
        <w:spacing w:lineRule="auto" w:line="360"/>
        <w:rPr>
          <w:color w:val="000000"/>
        </w:rPr>
      </w:pPr>
      <w:r>
        <w:rPr>
          <w:color w:val="000000"/>
        </w:rPr>
        <w:t>　　利害，这是讲得失，给人家争胜负、图利害。</w:t>
      </w:r>
    </w:p>
    <w:p>
      <w:pPr>
        <w:pStyle w:val="Style15"/>
        <w:spacing w:lineRule="auto" w:line="360"/>
        <w:rPr>
          <w:color w:val="000000"/>
        </w:rPr>
      </w:pPr>
      <w:r>
        <w:rPr>
          <w:color w:val="000000"/>
        </w:rPr>
        <w:t>　　</w:t>
      </w:r>
      <w:r>
        <w:rPr>
          <w:color w:val="0000FF"/>
        </w:rPr>
        <w:t>【结忿成雠。】</w:t>
      </w:r>
    </w:p>
    <w:p>
      <w:pPr>
        <w:pStyle w:val="Style15"/>
        <w:spacing w:lineRule="auto" w:line="360"/>
        <w:rPr>
          <w:color w:val="000000"/>
        </w:rPr>
      </w:pPr>
      <w:r>
        <w:rPr>
          <w:color w:val="000000"/>
        </w:rPr>
        <w:t>　　结忿是结怨，与人结怨，怨就变成雠。雠，这里面就有杀害。最后是：</w:t>
      </w:r>
    </w:p>
    <w:p>
      <w:pPr>
        <w:pStyle w:val="Style15"/>
        <w:spacing w:lineRule="auto" w:line="360"/>
        <w:rPr>
          <w:color w:val="000000"/>
        </w:rPr>
      </w:pPr>
      <w:r>
        <w:rPr>
          <w:color w:val="000000"/>
        </w:rPr>
        <w:t>　　</w:t>
      </w:r>
      <w:r>
        <w:rPr>
          <w:color w:val="0000FF"/>
        </w:rPr>
        <w:t>【破家亡身。不顾前后。】</w:t>
      </w:r>
    </w:p>
    <w:p>
      <w:pPr>
        <w:pStyle w:val="Style15"/>
        <w:spacing w:lineRule="auto" w:line="360"/>
        <w:rPr>
          <w:color w:val="000000"/>
        </w:rPr>
      </w:pPr>
      <w:r>
        <w:rPr>
          <w:color w:val="000000"/>
        </w:rPr>
        <w:t>　　前后是讲因果报应，因果报应忘掉了。</w:t>
      </w:r>
    </w:p>
    <w:p>
      <w:pPr>
        <w:pStyle w:val="Style15"/>
        <w:spacing w:lineRule="auto" w:line="360"/>
        <w:rPr>
          <w:color w:val="000000"/>
        </w:rPr>
      </w:pPr>
      <w:r>
        <w:rPr>
          <w:color w:val="000000"/>
        </w:rPr>
        <w:t>　　</w:t>
      </w:r>
      <w:r>
        <w:rPr>
          <w:color w:val="0000FF"/>
        </w:rPr>
        <w:t>【富有悭惜。】</w:t>
      </w:r>
    </w:p>
    <w:p>
      <w:pPr>
        <w:pStyle w:val="Style15"/>
        <w:spacing w:lineRule="auto" w:line="360"/>
        <w:rPr>
          <w:color w:val="000000"/>
        </w:rPr>
      </w:pPr>
      <w:r>
        <w:rPr>
          <w:color w:val="000000"/>
        </w:rPr>
        <w:t>　　这是讲你命里面富有的，富有什么？悭吝。</w:t>
      </w:r>
    </w:p>
    <w:p>
      <w:pPr>
        <w:pStyle w:val="Style15"/>
        <w:spacing w:lineRule="auto" w:line="360"/>
        <w:rPr>
          <w:color w:val="000000"/>
        </w:rPr>
      </w:pPr>
      <w:r>
        <w:rPr>
          <w:color w:val="000000"/>
        </w:rPr>
        <w:t>　　</w:t>
      </w:r>
      <w:r>
        <w:rPr>
          <w:color w:val="0000FF"/>
        </w:rPr>
        <w:t>【不肯施与。】</w:t>
      </w:r>
    </w:p>
    <w:p>
      <w:pPr>
        <w:pStyle w:val="Style15"/>
        <w:spacing w:lineRule="auto" w:line="360"/>
        <w:rPr>
          <w:color w:val="000000"/>
        </w:rPr>
      </w:pPr>
      <w:r>
        <w:rPr>
          <w:color w:val="000000"/>
        </w:rPr>
        <w:t>　　不晓得做好事，不知道修福，不知道积德，这个财富带不走的。</w:t>
      </w:r>
    </w:p>
    <w:p>
      <w:pPr>
        <w:pStyle w:val="Style15"/>
        <w:spacing w:lineRule="auto" w:line="360"/>
        <w:rPr>
          <w:color w:val="000000"/>
        </w:rPr>
      </w:pPr>
      <w:r>
        <w:rPr>
          <w:color w:val="000000"/>
        </w:rPr>
        <w:t>　　</w:t>
      </w:r>
      <w:r>
        <w:rPr>
          <w:color w:val="0000FF"/>
        </w:rPr>
        <w:t>【爱保贪重。心劳身苦。如是至竟。无一随者。】</w:t>
      </w:r>
    </w:p>
    <w:p>
      <w:pPr>
        <w:pStyle w:val="Style15"/>
        <w:spacing w:lineRule="auto" w:line="360"/>
        <w:rPr>
          <w:color w:val="000000"/>
        </w:rPr>
      </w:pPr>
      <w:r>
        <w:rPr>
          <w:color w:val="000000"/>
        </w:rPr>
        <w:t>　　佛在此地给我们讲得很清楚，贪爱，你想保全你的富贵，因此操心苦身，能不能保得住？决定保不住，不但死了一样带不去，就是活著的时候你也未必能够得到享受，这是真正要觉悟。</w:t>
      </w:r>
    </w:p>
    <w:p>
      <w:pPr>
        <w:pStyle w:val="Style15"/>
        <w:spacing w:lineRule="auto" w:line="360"/>
        <w:rPr>
          <w:color w:val="000000"/>
        </w:rPr>
      </w:pPr>
      <w:r>
        <w:rPr>
          <w:color w:val="000000"/>
        </w:rPr>
        <w:t>　　</w:t>
      </w:r>
      <w:r>
        <w:rPr>
          <w:color w:val="0000FF"/>
        </w:rPr>
        <w:t>【善恶祸福。】</w:t>
      </w:r>
    </w:p>
    <w:p>
      <w:pPr>
        <w:pStyle w:val="Style15"/>
        <w:spacing w:lineRule="auto" w:line="360"/>
        <w:rPr>
          <w:color w:val="000000"/>
        </w:rPr>
      </w:pPr>
      <w:r>
        <w:rPr>
          <w:color w:val="000000"/>
        </w:rPr>
        <w:t>　　善恶是因，祸福是果。</w:t>
      </w:r>
    </w:p>
    <w:p>
      <w:pPr>
        <w:pStyle w:val="Style15"/>
        <w:spacing w:lineRule="auto" w:line="360"/>
        <w:rPr>
          <w:color w:val="000000"/>
        </w:rPr>
      </w:pPr>
      <w:r>
        <w:rPr>
          <w:color w:val="000000"/>
        </w:rPr>
        <w:t>　　</w:t>
      </w:r>
      <w:r>
        <w:rPr>
          <w:color w:val="0000FF"/>
        </w:rPr>
        <w:t>【追命所生。】</w:t>
      </w:r>
    </w:p>
    <w:p>
      <w:pPr>
        <w:pStyle w:val="Style15"/>
        <w:spacing w:lineRule="auto" w:line="360"/>
        <w:rPr>
          <w:color w:val="000000"/>
        </w:rPr>
      </w:pPr>
      <w:r>
        <w:rPr>
          <w:color w:val="000000"/>
        </w:rPr>
        <w:t>　　祸福追人，别的东西带不走，这个东西是永远相随的。</w:t>
      </w:r>
    </w:p>
    <w:p>
      <w:pPr>
        <w:pStyle w:val="Style15"/>
        <w:spacing w:lineRule="auto" w:line="360"/>
        <w:rPr>
          <w:color w:val="000000"/>
        </w:rPr>
      </w:pPr>
      <w:r>
        <w:rPr>
          <w:color w:val="000000"/>
        </w:rPr>
        <w:t>　　</w:t>
      </w:r>
      <w:r>
        <w:rPr>
          <w:color w:val="0000FF"/>
        </w:rPr>
        <w:t>【或在乐处。或入苦毒。】</w:t>
      </w:r>
    </w:p>
    <w:p>
      <w:pPr>
        <w:pStyle w:val="Style15"/>
        <w:spacing w:lineRule="auto" w:line="360"/>
        <w:rPr>
          <w:color w:val="000000"/>
        </w:rPr>
      </w:pPr>
      <w:r>
        <w:rPr>
          <w:color w:val="000000"/>
        </w:rPr>
        <w:t>　　你积善，心善、行善，你果报在三善道，『乐处』；心恶、行恶，果报在三恶道，那就是『苦毒』。</w:t>
      </w:r>
    </w:p>
    <w:p>
      <w:pPr>
        <w:pStyle w:val="Style15"/>
        <w:spacing w:lineRule="auto" w:line="360"/>
        <w:rPr>
          <w:color w:val="000000"/>
        </w:rPr>
      </w:pPr>
      <w:r>
        <w:rPr>
          <w:color w:val="000000"/>
        </w:rPr>
        <w:t>　　</w:t>
      </w:r>
      <w:r>
        <w:rPr>
          <w:color w:val="0000FF"/>
        </w:rPr>
        <w:t>【又或见善憎谤。不思慕及。常怀盗心。希望他利。用自供给。消散复取。】</w:t>
      </w:r>
    </w:p>
    <w:p>
      <w:pPr>
        <w:pStyle w:val="Style15"/>
        <w:spacing w:lineRule="auto" w:line="360"/>
        <w:rPr>
          <w:color w:val="000000"/>
        </w:rPr>
      </w:pPr>
      <w:r>
        <w:rPr>
          <w:color w:val="000000"/>
        </w:rPr>
        <w:t>　　因为前面种种的因素，这样才造成了他犯的盗恶。看到别人好事，他不但不够随喜、不能赞叹，他还要憎恨，还要毁谤。我们在现前社会里面常常会遇到，也常常见到、常常听到，自己心里头要明了。他不知道对於善人好事，他不晓得羡慕、不晓得效法，他去嫉妒毁谤，甚至於用种种方法来障碍，这都是盗心。</w:t>
      </w:r>
    </w:p>
    <w:p>
      <w:pPr>
        <w:pStyle w:val="Style15"/>
        <w:spacing w:lineRule="auto" w:line="360"/>
        <w:rPr>
          <w:color w:val="000000"/>
        </w:rPr>
      </w:pPr>
      <w:r>
        <w:rPr>
          <w:color w:val="000000"/>
        </w:rPr>
        <w:t>　　『希望他利，用自供给』，就是希望不劳而获，这里面包括是名闻利养，所以是欺世盗名，名闻利养统统包括在其中，不见得是财物是盗，什么都是盗。以一种不正当的方法、手段得来的，统统是盗。『消散复取』，用完他再来，这个盗心不断的在增长，诸位要细细去体会这经里面的意思，这个经义非常之深广。</w:t>
      </w:r>
    </w:p>
    <w:p>
      <w:pPr>
        <w:pStyle w:val="Style15"/>
        <w:spacing w:lineRule="auto" w:line="360"/>
        <w:rPr>
          <w:color w:val="000000"/>
        </w:rPr>
      </w:pPr>
      <w:r>
        <w:rPr>
          <w:color w:val="000000"/>
        </w:rPr>
        <w:t>　　</w:t>
      </w:r>
      <w:r>
        <w:rPr>
          <w:color w:val="0000FF"/>
        </w:rPr>
        <w:t>【神明克识。终入恶道。】</w:t>
      </w:r>
    </w:p>
    <w:p>
      <w:pPr>
        <w:pStyle w:val="Style15"/>
        <w:spacing w:lineRule="auto" w:line="360"/>
        <w:rPr>
          <w:color w:val="000000"/>
        </w:rPr>
      </w:pPr>
      <w:r>
        <w:rPr>
          <w:color w:val="000000"/>
        </w:rPr>
        <w:t>　　『神明』有两个意思，第一个佛法里面讲的阿赖耶识，阿赖耶识里面有这个恶的种子存在，遇缘一定起现行，它受果报。另外一个意思就是天地鬼神，他看得清清楚楚、明明白白，到时候你一定要受果报的。『终入恶道』，果报一定在三途。</w:t>
      </w:r>
    </w:p>
    <w:p>
      <w:pPr>
        <w:pStyle w:val="Style15"/>
        <w:spacing w:lineRule="auto" w:line="360"/>
        <w:rPr>
          <w:color w:val="000000"/>
        </w:rPr>
      </w:pPr>
      <w:r>
        <w:rPr>
          <w:color w:val="000000"/>
        </w:rPr>
        <w:t>　　</w:t>
      </w:r>
      <w:r>
        <w:rPr>
          <w:color w:val="0000FF"/>
        </w:rPr>
        <w:t>【自有三途。无量苦恼。辗转其中。累劫难出。痛不可言。】</w:t>
      </w:r>
    </w:p>
    <w:p>
      <w:pPr>
        <w:pStyle w:val="Style15"/>
        <w:spacing w:lineRule="auto" w:line="360"/>
        <w:rPr>
          <w:color w:val="000000"/>
        </w:rPr>
      </w:pPr>
      <w:r>
        <w:rPr>
          <w:color w:val="000000"/>
        </w:rPr>
        <w:t>　　三途的『辗转』，先堕地狱；地狱出来的时候，再堕饿鬼；饿鬼出来之后，再变畜生去还债；畜生还债，要还很多很多次，还未必能还得清，所以非常非常的麻烦。因此，这个贪的念头不可以有，盗恶才能够解除。第三这是讲淫恶，杀、盗、淫。</w:t>
      </w:r>
    </w:p>
    <w:p>
      <w:pPr>
        <w:pStyle w:val="Style15"/>
        <w:spacing w:lineRule="auto" w:line="360"/>
        <w:rPr>
          <w:color w:val="000000"/>
        </w:rPr>
      </w:pPr>
      <w:r>
        <w:rPr>
          <w:color w:val="000000"/>
        </w:rPr>
        <w:t>　　</w:t>
      </w:r>
      <w:r>
        <w:rPr>
          <w:color w:val="0000FF"/>
        </w:rPr>
        <w:t>【其三者。世间人民。相因寄生。寿命几何。不良之人。身心不正。常怀邪恶。常念淫佚。烦满胸中。邪态外逸。费损家财。事为非法。所当求者。而不肯为。】</w:t>
      </w:r>
    </w:p>
    <w:p>
      <w:pPr>
        <w:pStyle w:val="Style15"/>
        <w:spacing w:lineRule="auto" w:line="360"/>
        <w:rPr>
          <w:color w:val="000000"/>
        </w:rPr>
      </w:pPr>
      <w:r>
        <w:rPr>
          <w:color w:val="000000"/>
        </w:rPr>
        <w:t>　　这一段是讲亡命邪淫。佛在此地特别提醒我们人命无常，正所谓生死事大！这个要觉悟。所以这里『世间人民，相因寄生』，这是讲四种缘。子女与父母四种缘，这讲相因，报恩、报怨、讨债、还债，实在讲，整个社会也是这四种缘，缘的浅深不同。缘结得深就变成一家人，浅一点就是眷属朋友，再浅一点关系就愈来愈淡。凡是一生当中见面点头笑一笑，也是前生的善缘；一见面就看不顺眼，前生的恶缘，真有！从来没见过面，人也不认识，可是见面好像就讨厌，你见到别人，还有比那个更难看的人，你为什么不讨厌？缘不一样，相因寄生，一定要记住。『寿命几何』，人命无常！能想到这一点，生死事大，他就意冷心灰，恶念自然就就减少了，所以这是很重要的一句开导。</w:t>
      </w:r>
    </w:p>
    <w:p>
      <w:pPr>
        <w:pStyle w:val="Style15"/>
        <w:spacing w:lineRule="auto" w:line="360"/>
        <w:rPr>
          <w:color w:val="000000"/>
        </w:rPr>
      </w:pPr>
      <w:r>
        <w:rPr>
          <w:color w:val="000000"/>
        </w:rPr>
        <w:t>　　『不良之人』，就是迷惑颠倒不觉悟的人，不觉悟，身心不正；如果觉悟，晓得寿命不长，生死事大。那说老实话遇到这个法门，求往生要紧，这是我们第一桩大事，其他的念头都会冷淡下去了。尤其是中年以上的人，身体不太好的人，更应当要警觉，要把握大好光阴，认真的来修学。这一段话都是说明世人淫恶的现象，教戒我们『所当求者，而不肯为』。当求的是守法、守礼，他不肯做！学佛的人持戒、念佛、诵经，他不肯为。底下再看还有比这个更胜过的，那造的罪业更重了，这是由於邪淫而起的。</w:t>
      </w:r>
    </w:p>
    <w:p>
      <w:pPr>
        <w:pStyle w:val="Style15"/>
        <w:spacing w:lineRule="auto" w:line="360"/>
        <w:rPr>
          <w:color w:val="000000"/>
        </w:rPr>
      </w:pPr>
      <w:r>
        <w:rPr>
          <w:color w:val="000000"/>
        </w:rPr>
        <w:t>　　</w:t>
      </w:r>
      <w:r>
        <w:rPr>
          <w:color w:val="0000FF"/>
        </w:rPr>
        <w:t>【又或交结聚会。兴兵相伐。攻劫杀戮。强夺迫胁。归给妻子。极身作乐。众共憎厌。患而苦之。】</w:t>
      </w:r>
    </w:p>
    <w:p>
      <w:pPr>
        <w:pStyle w:val="Style15"/>
        <w:spacing w:lineRule="auto" w:line="360"/>
        <w:rPr>
          <w:color w:val="000000"/>
        </w:rPr>
      </w:pPr>
      <w:r>
        <w:rPr>
          <w:color w:val="000000"/>
        </w:rPr>
        <w:t>　　这个恶就造得更大，由於贪爱，为了取一个人的欢心，不惜杀害许许多多的众生。在我们中国历史上有！夏桀、殷纣怎么亡国的？都是邪淫，淫恶。夏亡在妹喜，纣亡在妲己，这历史上都有。为了取一个人的欢心，甚至於兴兵攻城掠地，杀戮众生。所以『归给妻子，极身作乐』，这是人神都不能够原谅的，罪业当然就重了，这是讲他造业。下面一段说他的果报。</w:t>
      </w:r>
    </w:p>
    <w:p>
      <w:pPr>
        <w:pStyle w:val="Style15"/>
        <w:spacing w:lineRule="auto" w:line="360"/>
        <w:rPr>
          <w:color w:val="000000"/>
        </w:rPr>
      </w:pPr>
      <w:r>
        <w:rPr>
          <w:color w:val="000000"/>
        </w:rPr>
        <w:t>　　</w:t>
      </w:r>
      <w:r>
        <w:rPr>
          <w:color w:val="0000FF"/>
        </w:rPr>
        <w:t>【如是之恶。著於人鬼。】</w:t>
      </w:r>
    </w:p>
    <w:p>
      <w:pPr>
        <w:pStyle w:val="Style15"/>
        <w:spacing w:lineRule="auto" w:line="360"/>
        <w:rPr>
          <w:color w:val="000000"/>
        </w:rPr>
      </w:pPr>
      <w:r>
        <w:rPr>
          <w:color w:val="000000"/>
        </w:rPr>
        <w:t>　　著是显著，大家都得看到的。</w:t>
      </w:r>
    </w:p>
    <w:p>
      <w:pPr>
        <w:pStyle w:val="Style15"/>
        <w:spacing w:lineRule="auto" w:line="360"/>
        <w:rPr>
          <w:color w:val="000000"/>
        </w:rPr>
      </w:pPr>
      <w:r>
        <w:rPr>
          <w:color w:val="000000"/>
        </w:rPr>
        <w:t>　　</w:t>
      </w:r>
      <w:r>
        <w:rPr>
          <w:color w:val="0000FF"/>
        </w:rPr>
        <w:t>【神明记识。】</w:t>
      </w:r>
    </w:p>
    <w:p>
      <w:pPr>
        <w:pStyle w:val="Style15"/>
        <w:spacing w:lineRule="auto" w:line="360"/>
        <w:rPr>
          <w:color w:val="000000"/>
        </w:rPr>
      </w:pPr>
      <w:r>
        <w:rPr>
          <w:color w:val="000000"/>
        </w:rPr>
        <w:t>　　这个『识』等於是记载的意思，把你记得清清楚楚。</w:t>
      </w:r>
    </w:p>
    <w:p>
      <w:pPr>
        <w:pStyle w:val="Style15"/>
        <w:spacing w:lineRule="auto" w:line="360"/>
        <w:rPr>
          <w:color w:val="000000"/>
        </w:rPr>
      </w:pPr>
      <w:r>
        <w:rPr>
          <w:color w:val="000000"/>
        </w:rPr>
        <w:t>　　</w:t>
      </w:r>
      <w:r>
        <w:rPr>
          <w:color w:val="0000FF"/>
        </w:rPr>
        <w:t>【自入三途。无量苦恼。辗转其中。累劫难出。痛不可言。】</w:t>
      </w:r>
    </w:p>
    <w:p>
      <w:pPr>
        <w:pStyle w:val="Style15"/>
        <w:spacing w:lineRule="auto" w:line="360"/>
        <w:rPr>
          <w:color w:val="000000"/>
        </w:rPr>
      </w:pPr>
      <w:r>
        <w:rPr>
          <w:color w:val="000000"/>
        </w:rPr>
        <w:t>　　这一段讲的果报，果报在三途，尤其是无间地狱！非常之可怕。</w:t>
      </w:r>
    </w:p>
    <w:p>
      <w:pPr>
        <w:pStyle w:val="Style15"/>
        <w:spacing w:lineRule="auto" w:line="360"/>
        <w:rPr>
          <w:color w:val="000000"/>
        </w:rPr>
      </w:pPr>
      <w:r>
        <w:rPr>
          <w:color w:val="000000"/>
        </w:rPr>
        <w:t>　　</w:t>
      </w:r>
      <w:r>
        <w:rPr>
          <w:color w:val="0000FF"/>
        </w:rPr>
        <w:t>【其四者。】</w:t>
      </w:r>
    </w:p>
    <w:p>
      <w:pPr>
        <w:pStyle w:val="Style15"/>
        <w:spacing w:lineRule="auto" w:line="360"/>
        <w:rPr>
          <w:color w:val="000000"/>
        </w:rPr>
      </w:pPr>
      <w:r>
        <w:rPr>
          <w:color w:val="000000"/>
        </w:rPr>
        <w:t>　　这个『四』是讲的妄语恶。</w:t>
      </w:r>
    </w:p>
    <w:p>
      <w:pPr>
        <w:pStyle w:val="Style15"/>
        <w:spacing w:lineRule="auto" w:line="360"/>
        <w:rPr>
          <w:color w:val="000000"/>
        </w:rPr>
      </w:pPr>
      <w:r>
        <w:rPr>
          <w:color w:val="000000"/>
        </w:rPr>
        <w:t>　　</w:t>
      </w:r>
      <w:r>
        <w:rPr>
          <w:color w:val="0000FF"/>
        </w:rPr>
        <w:t>【世间人民。不念修善。两舌。恶口。妄言。绮语。憎嫉善人。败坏贤明。】</w:t>
      </w:r>
    </w:p>
    <w:p>
      <w:pPr>
        <w:pStyle w:val="Style15"/>
        <w:spacing w:lineRule="auto" w:line="360"/>
        <w:rPr>
          <w:color w:val="000000"/>
        </w:rPr>
      </w:pPr>
      <w:r>
        <w:rPr>
          <w:color w:val="000000"/>
        </w:rPr>
        <w:t>　　这是口的四种恶。在过去还好一点，现在这个社会不得了，我们看看最近，我在这里报纸上看到，日本是哪一个官做得很大的，说二次大战的时候南京大屠杀没这回事情，是那中国人编造出来的，这怎么得了？这大妄语！历史明明事实摆在那里，现在一口否认，不承认，不知道果报太可怕，他这个不是一个普通人说的话！这个罪过是阿鼻地狱的罪过，他不晓得。所以学佛的人看到，他说这种话的人可怜，这是堕阿鼻地狱的业因。『两舌』，是挑拨是非，有意无意。『恶口』，说话粗鲁。『妄言』，是欺骗，是非颠倒。『绮语』，是花言巧语。目的都是在欺骗人。『憎嫉善人』，善人、好事憎恨嫉妒。『败坏贤明』，加以破坏、障碍、阻挠。</w:t>
      </w:r>
    </w:p>
    <w:p>
      <w:pPr>
        <w:pStyle w:val="Style15"/>
        <w:spacing w:lineRule="auto" w:line="360"/>
        <w:rPr>
          <w:color w:val="000000"/>
        </w:rPr>
      </w:pPr>
      <w:r>
        <w:rPr>
          <w:color w:val="000000"/>
        </w:rPr>
        <w:t>　　</w:t>
      </w:r>
      <w:r>
        <w:rPr>
          <w:color w:val="0000FF"/>
        </w:rPr>
        <w:t>【不孝父母。轻慢师长。朋友无信。难得诚实。】</w:t>
      </w:r>
    </w:p>
    <w:p>
      <w:pPr>
        <w:pStyle w:val="Style15"/>
        <w:spacing w:lineRule="auto" w:line="360"/>
        <w:rPr>
          <w:color w:val="000000"/>
        </w:rPr>
      </w:pPr>
      <w:r>
        <w:rPr>
          <w:color w:val="000000"/>
        </w:rPr>
        <w:t>　　这是妄言本身所造的恶，由这里再引发的：</w:t>
      </w:r>
    </w:p>
    <w:p>
      <w:pPr>
        <w:pStyle w:val="Style15"/>
        <w:spacing w:lineRule="auto" w:line="360"/>
        <w:rPr>
          <w:color w:val="000000"/>
        </w:rPr>
      </w:pPr>
      <w:r>
        <w:rPr>
          <w:color w:val="000000"/>
        </w:rPr>
        <w:t>　　</w:t>
      </w:r>
      <w:r>
        <w:rPr>
          <w:color w:val="0000FF"/>
        </w:rPr>
        <w:t>【尊贵自大。】</w:t>
      </w:r>
    </w:p>
    <w:p>
      <w:pPr>
        <w:pStyle w:val="Style15"/>
        <w:spacing w:lineRule="auto" w:line="360"/>
        <w:rPr>
          <w:color w:val="000000"/>
        </w:rPr>
      </w:pPr>
      <w:r>
        <w:rPr>
          <w:color w:val="000000"/>
        </w:rPr>
        <w:t>　　狂妄自大！</w:t>
      </w:r>
    </w:p>
    <w:p>
      <w:pPr>
        <w:pStyle w:val="Style15"/>
        <w:spacing w:lineRule="auto" w:line="360"/>
        <w:rPr>
          <w:color w:val="000000"/>
        </w:rPr>
      </w:pPr>
      <w:r>
        <w:rPr>
          <w:color w:val="000000"/>
        </w:rPr>
        <w:t>　　</w:t>
      </w:r>
      <w:r>
        <w:rPr>
          <w:color w:val="0000FF"/>
        </w:rPr>
        <w:t>【谓己有道。横行威势。侵易于人。欲人畏敬。不自惭惧。】</w:t>
      </w:r>
    </w:p>
    <w:p>
      <w:pPr>
        <w:pStyle w:val="Style15"/>
        <w:spacing w:lineRule="auto" w:line="360"/>
        <w:rPr>
          <w:color w:val="000000"/>
        </w:rPr>
      </w:pPr>
      <w:r>
        <w:rPr>
          <w:color w:val="000000"/>
        </w:rPr>
        <w:t>　　这个在今天社会里也非常之普遍，不但在一般社会里面，佛门里面都出现了。有人自称他是什么菩萨再来的；还有人认为菩萨不够，他已经成佛了，佛再来的，你说这成什么话？我在美国讲经的时候，有的时候遇到同修他来问我，他说某某人说他是文殊菩萨再来的，他说师父你看怎么样？我就告诉他，他如果说他是文殊菩萨再来的，说了马上就走了，那是真的；说了还没走，这个靠不住。在我们中国历史上有佛菩萨再来的，身分一露马上就走了；从来没有看到一个身分暴露了，还不走的。现在这些佛菩萨来了，说出来都不走，不得了！这些人徒众都很多很多，妖言惑众。所以这些我们自己要认真去检点反省，为什么？人往往迷了，他自己不知道，他自己以为他那是正法。</w:t>
      </w:r>
    </w:p>
    <w:p>
      <w:pPr>
        <w:pStyle w:val="Style15"/>
        <w:spacing w:lineRule="auto" w:line="360"/>
        <w:rPr>
          <w:color w:val="000000"/>
        </w:rPr>
      </w:pPr>
      <w:r>
        <w:rPr>
          <w:color w:val="000000"/>
        </w:rPr>
        <w:t>　　</w:t>
      </w:r>
      <w:r>
        <w:rPr>
          <w:color w:val="0000FF"/>
        </w:rPr>
        <w:t>【难可降化。常怀骄慢。赖其前世。福德营护。】</w:t>
      </w:r>
    </w:p>
    <w:p>
      <w:pPr>
        <w:pStyle w:val="Style15"/>
        <w:spacing w:lineRule="auto" w:line="360"/>
        <w:rPr>
          <w:color w:val="000000"/>
        </w:rPr>
      </w:pPr>
      <w:r>
        <w:rPr>
          <w:color w:val="000000"/>
        </w:rPr>
        <w:t>　　他造这样大的罪业，我们看到他现在的福报很大，为什么没有受到果报？佛在此地讲，他前世修的福修得大，『福德营护』，保护他现在的样子。他现在这个果报，这个福报是前世修的福；今世他所造的恶，实在讲，这个恶已经把他的福折掉一大半，果报在来世！底下讲：</w:t>
      </w:r>
    </w:p>
    <w:p>
      <w:pPr>
        <w:pStyle w:val="Style15"/>
        <w:spacing w:lineRule="auto" w:line="360"/>
        <w:rPr>
          <w:color w:val="000000"/>
        </w:rPr>
      </w:pPr>
      <w:r>
        <w:rPr>
          <w:color w:val="000000"/>
        </w:rPr>
        <w:t>　　</w:t>
      </w:r>
      <w:r>
        <w:rPr>
          <w:color w:val="0000FF"/>
        </w:rPr>
        <w:t>【今世为恶。福德尽灭。】</w:t>
      </w:r>
    </w:p>
    <w:p>
      <w:pPr>
        <w:pStyle w:val="Style15"/>
        <w:spacing w:lineRule="auto" w:line="360"/>
        <w:rPr>
          <w:color w:val="000000"/>
        </w:rPr>
      </w:pPr>
      <w:r>
        <w:rPr>
          <w:color w:val="000000"/>
        </w:rPr>
        <w:t>　　由此可知，这些人他的福报是真大，造这么大的罪业，我们看到还是有这么大的福报，他要不造这个罪业，那福报还得了！那比现前更要殊胜了，这是福报已经折了福。</w:t>
      </w:r>
    </w:p>
    <w:p>
      <w:pPr>
        <w:pStyle w:val="Style15"/>
        <w:spacing w:lineRule="auto" w:line="360"/>
        <w:rPr>
          <w:color w:val="000000"/>
        </w:rPr>
      </w:pPr>
      <w:r>
        <w:rPr>
          <w:color w:val="000000"/>
        </w:rPr>
        <w:t>　　</w:t>
      </w:r>
      <w:r>
        <w:rPr>
          <w:color w:val="0000FF"/>
        </w:rPr>
        <w:t>【寿命终尽。诸恶绕归。】</w:t>
      </w:r>
    </w:p>
    <w:p>
      <w:pPr>
        <w:pStyle w:val="Style15"/>
        <w:spacing w:lineRule="auto" w:line="360"/>
        <w:rPr>
          <w:color w:val="000000"/>
        </w:rPr>
      </w:pPr>
      <w:r>
        <w:rPr>
          <w:color w:val="000000"/>
        </w:rPr>
        <w:t>　　到他命尽的时候，他的果报就现前了。</w:t>
      </w:r>
    </w:p>
    <w:p>
      <w:pPr>
        <w:pStyle w:val="Style15"/>
        <w:spacing w:lineRule="auto" w:line="360"/>
        <w:rPr>
          <w:color w:val="000000"/>
        </w:rPr>
      </w:pPr>
      <w:r>
        <w:rPr>
          <w:color w:val="000000"/>
        </w:rPr>
        <w:t>　　</w:t>
      </w:r>
      <w:r>
        <w:rPr>
          <w:color w:val="0000FF"/>
        </w:rPr>
        <w:t>【又其名籍。记在神明。殃咎牵引。无从舍离。但得前行。入于火镬。】</w:t>
      </w:r>
    </w:p>
    <w:p>
      <w:pPr>
        <w:pStyle w:val="Style15"/>
        <w:spacing w:lineRule="auto" w:line="360"/>
        <w:rPr>
          <w:color w:val="000000"/>
        </w:rPr>
      </w:pPr>
      <w:r>
        <w:rPr>
          <w:color w:val="000000"/>
        </w:rPr>
        <w:t>　　『火镬』就是我们讲地狱里头油鼎、油锅！</w:t>
      </w:r>
    </w:p>
    <w:p>
      <w:pPr>
        <w:pStyle w:val="Style15"/>
        <w:spacing w:lineRule="auto" w:line="360"/>
        <w:rPr>
          <w:color w:val="000000"/>
        </w:rPr>
      </w:pPr>
      <w:r>
        <w:rPr>
          <w:color w:val="000000"/>
        </w:rPr>
        <w:t>　　</w:t>
      </w:r>
      <w:r>
        <w:rPr>
          <w:color w:val="0000FF"/>
        </w:rPr>
        <w:t>【身心摧碎。神形苦极。当斯之时。悔复何及。】</w:t>
      </w:r>
    </w:p>
    <w:p>
      <w:pPr>
        <w:pStyle w:val="Style15"/>
        <w:spacing w:lineRule="auto" w:line="360"/>
        <w:rPr>
          <w:color w:val="000000"/>
        </w:rPr>
      </w:pPr>
      <w:r>
        <w:rPr>
          <w:color w:val="000000"/>
        </w:rPr>
        <w:t>　　他的恶业引导他无间地狱去受报，果报现前的时候后悔来不及了。通常在五种恶里面，实在讲，最容易犯的是妄语，最容易犯的。不晓得妄语有这么大的罪业，有这样惨的果报。</w:t>
      </w:r>
    </w:p>
    <w:p>
      <w:pPr>
        <w:pStyle w:val="Style15"/>
        <w:spacing w:lineRule="auto" w:line="360"/>
        <w:rPr>
          <w:color w:val="000000"/>
        </w:rPr>
      </w:pPr>
      <w:r>
        <w:rPr>
          <w:color w:val="000000"/>
        </w:rPr>
        <w:t>　　末后这一段，因为它提到酒，所以按照五戒来说，五戒翻过来五恶，杀、盗、淫、妄、酒，这是饮酒的恶。但是经里面意思非常之广泛，里面讲到贪瞋痴，所以整个经文来讲，不仅是杀盗淫妄酒，而且里面确确实实讲的是十恶业，把它翻过来，就是五戒十善。所以本经这一章里面是属於戒律，持戒念佛，是属於戒律。这一章经也是戒经，所以这一部经里头经律论三藏具足，戒定慧三学具足。这段文还很长，今天时间到了，我们就讲到此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jc w:val="both"/>
        <w:rPr>
          <w:color w:val="000000"/>
        </w:rPr>
      </w:pPr>
      <w:r>
        <w:rPr>
          <w:color w:val="000000"/>
        </w:rPr>
        <w:t>无量寿经（当生成就第一法门）　　（第十八集）　　</w:t>
      </w:r>
      <w:r>
        <w:rPr>
          <w:color w:val="000000"/>
        </w:rPr>
        <w:t>1990/7</w:t>
      </w:r>
      <w:r>
        <w:rPr>
          <w:color w:val="000000"/>
        </w:rPr>
        <w:t>　　香港　　档名：</w:t>
      </w:r>
      <w:r>
        <w:rPr>
          <w:color w:val="000000"/>
        </w:rPr>
        <w:t>02-08-18</w:t>
      </w:r>
    </w:p>
    <w:p>
      <w:pPr>
        <w:pStyle w:val="Style15"/>
        <w:spacing w:lineRule="auto" w:line="360"/>
        <w:jc w:val="both"/>
        <w:rPr>
          <w:color w:val="000000"/>
        </w:rPr>
      </w:pPr>
      <w:r>
        <w:rPr>
          <w:color w:val="000000"/>
        </w:rPr>
        <w:t>　　请掀开经本第七十一面第一行。</w:t>
      </w:r>
    </w:p>
    <w:p>
      <w:pPr>
        <w:pStyle w:val="Style15"/>
        <w:spacing w:lineRule="auto" w:line="360"/>
        <w:jc w:val="both"/>
        <w:rPr>
          <w:color w:val="000000"/>
        </w:rPr>
      </w:pPr>
      <w:r>
        <w:rPr>
          <w:color w:val="000000"/>
        </w:rPr>
        <w:t>　　</w:t>
      </w:r>
      <w:r>
        <w:rPr>
          <w:color w:val="0000FF"/>
        </w:rPr>
        <w:t>【其五者。世间人民。徙倚懈怠。不肯作善。治身修业。父母教诲。违戾反逆。譬如怨家。不如无子。负恩违义。无有报偿。】</w:t>
      </w:r>
    </w:p>
    <w:p>
      <w:pPr>
        <w:pStyle w:val="Style15"/>
        <w:spacing w:lineRule="auto" w:line="360"/>
        <w:jc w:val="both"/>
        <w:rPr>
          <w:color w:val="000000"/>
        </w:rPr>
      </w:pPr>
      <w:r>
        <w:rPr>
          <w:color w:val="000000"/>
        </w:rPr>
        <w:t>　　从这段开始。这一章经是说的五戒十善，也是本经里面所说戒行的一章，也就是戒律，把它当作戒律来看。这一章古人有两个说法，两个说法都好。一个说法是说五戒里面的饮酒恶，第二个说法，这一段的经文里面包含著十恶业里面的贪瞋痴三毒。两个说法都好，内容可以说都具足。我们看经文。经文前面一半是讲因，后面则是讲果报。</w:t>
      </w:r>
    </w:p>
    <w:p>
      <w:pPr>
        <w:pStyle w:val="Style15"/>
        <w:spacing w:lineRule="auto" w:line="360"/>
        <w:jc w:val="both"/>
        <w:rPr>
          <w:color w:val="000000"/>
        </w:rPr>
      </w:pPr>
      <w:r>
        <w:rPr>
          <w:color w:val="000000"/>
        </w:rPr>
        <w:t>　　『世间人民，徙倚懈怠』。徙倚是徘徊的意思，犹豫不决，不知道怎么做才好，这样的心态就叫做徙倚。懈怠是懒惰。『不肯作善，治身修业』，这两句话合起来讲就是不务正业，苟安放逸，放逸我们现在所讲的放任。对於自己的身心不知道修养，事业不晓得努力去做。修业，这个业是事业。『父母教诲，违戾反逆，譬如怨家，不如无子』。对於父母长辈的教训，他不能接受，不但不能接受，还要反抗。现在这个社会里面，可以说是中国、外国这样的情形是常常可以见到的。做父母的人往往就想不如无子！没有儿子还没有烦恼，有了儿子烦恼就多，尽给家里添麻烦。『负恩违义』，这就是我们世俗常讲的忘恩负义。『无有报偿』，不知道报答父母之恩，也不晓得奉养父母。</w:t>
      </w:r>
    </w:p>
    <w:p>
      <w:pPr>
        <w:pStyle w:val="Style15"/>
        <w:spacing w:lineRule="auto" w:line="360"/>
        <w:jc w:val="both"/>
        <w:rPr>
          <w:color w:val="000000"/>
        </w:rPr>
      </w:pPr>
      <w:r>
        <w:rPr>
          <w:color w:val="000000"/>
        </w:rPr>
        <w:t>　　</w:t>
      </w:r>
      <w:r>
        <w:rPr>
          <w:color w:val="0000FF"/>
        </w:rPr>
        <w:t>【放恣。游散。耽酒。嗜美。鲁扈。抵突。不识人情。无义无礼。不可谏晓。六亲眷属。资用有无。不能忧念。不惟父母之恩。不存师友之义。】</w:t>
      </w:r>
    </w:p>
    <w:p>
      <w:pPr>
        <w:pStyle w:val="Style15"/>
        <w:spacing w:lineRule="auto" w:line="360"/>
        <w:jc w:val="both"/>
        <w:rPr>
          <w:color w:val="000000"/>
        </w:rPr>
      </w:pPr>
      <w:r>
        <w:rPr>
          <w:color w:val="000000"/>
        </w:rPr>
        <w:t>　　这段经文里面讲到有『耽酒』，古德有说这是五戒里面的饮酒恶，经上有明文。但是仔细观察，这一段文也是讲贪。『放恣』，就是放逸，『游散』，游手好闲，散漫懒惰。耽酒是好酒，『嗜美』，是好吃，好酒是又好吃。『鲁扈，抵突』，鲁是性情鲁莽，就是很粗，粗恶；扈是跋扈，不讲理，不听劝；抵突是反抗，不能接受劝导，往往要反抗。『不识人情』，人情事故他不懂。『无义无礼』，义是说应该的，不知道什么事情应该做，什么事情不应该做，他不懂，对人也没有礼貌。『不可谏晓』，谏是劝导，劝导他不能接受还要反抗，那就无可奈何了。『六亲眷属，资用有无，不能忧念』。这就是对於家亲眷属的生活他是毫不关心。有也好，没有也好，他不闻不问，不顾家，不顾亲友。『不惟父母之恩』，心里面没有想到父母的恩德，也没有想到老师、朋友应该尽这些义务，这在三毒里面，叫贪恶！</w:t>
      </w:r>
    </w:p>
    <w:p>
      <w:pPr>
        <w:pStyle w:val="Style15"/>
        <w:spacing w:lineRule="auto" w:line="360"/>
        <w:jc w:val="both"/>
        <w:rPr>
          <w:color w:val="000000"/>
        </w:rPr>
      </w:pPr>
      <w:r>
        <w:rPr>
          <w:color w:val="000000"/>
        </w:rPr>
        <w:t>　　</w:t>
      </w:r>
      <w:r>
        <w:rPr>
          <w:color w:val="0000FF"/>
        </w:rPr>
        <w:t>【意念身口。曾无一善。】</w:t>
      </w:r>
    </w:p>
    <w:p>
      <w:pPr>
        <w:pStyle w:val="Style15"/>
        <w:spacing w:lineRule="auto" w:line="360"/>
        <w:jc w:val="both"/>
        <w:rPr>
          <w:color w:val="000000"/>
        </w:rPr>
      </w:pPr>
      <w:r>
        <w:rPr>
          <w:color w:val="000000"/>
        </w:rPr>
        <w:t>　　他念念只是讲他自己的身口，所谓是好吃懒作，没有一丝毫的善行、善念。这一段在三毒里面这是贪毒。</w:t>
      </w:r>
    </w:p>
    <w:p>
      <w:pPr>
        <w:pStyle w:val="Style15"/>
        <w:spacing w:lineRule="auto" w:line="360"/>
        <w:jc w:val="both"/>
        <w:rPr>
          <w:color w:val="000000"/>
        </w:rPr>
      </w:pPr>
      <w:r>
        <w:rPr>
          <w:color w:val="000000"/>
        </w:rPr>
        <w:t>　　</w:t>
      </w:r>
      <w:r>
        <w:rPr>
          <w:color w:val="0000FF"/>
        </w:rPr>
        <w:t>【不信诸佛经法。不信生死善恶。】</w:t>
      </w:r>
    </w:p>
    <w:p>
      <w:pPr>
        <w:pStyle w:val="Style15"/>
        <w:spacing w:lineRule="auto" w:line="360"/>
        <w:jc w:val="both"/>
        <w:rPr>
          <w:color w:val="000000"/>
        </w:rPr>
      </w:pPr>
      <w:r>
        <w:rPr>
          <w:color w:val="000000"/>
        </w:rPr>
        <w:t>　　第一句这是不信佛，第二句是不相信因果报应，这是属於愚痴。</w:t>
      </w:r>
    </w:p>
    <w:p>
      <w:pPr>
        <w:pStyle w:val="Style15"/>
        <w:spacing w:lineRule="auto" w:line="360"/>
        <w:jc w:val="both"/>
        <w:rPr>
          <w:color w:val="000000"/>
        </w:rPr>
      </w:pPr>
      <w:r>
        <w:rPr>
          <w:color w:val="000000"/>
        </w:rPr>
        <w:t>　　</w:t>
      </w:r>
      <w:r>
        <w:rPr>
          <w:color w:val="0000FF"/>
        </w:rPr>
        <w:t>【欲害真人。斗乱僧众。】</w:t>
      </w:r>
    </w:p>
    <w:p>
      <w:pPr>
        <w:pStyle w:val="Style15"/>
        <w:spacing w:lineRule="auto" w:line="360"/>
        <w:jc w:val="both"/>
        <w:rPr>
          <w:color w:val="000000"/>
        </w:rPr>
      </w:pPr>
      <w:r>
        <w:rPr>
          <w:color w:val="000000"/>
        </w:rPr>
        <w:t>　　真人是有道德之人，有修行的人，他看了不顺眼，反而加害於他。『僧众』是僧团，他破和合僧。</w:t>
      </w:r>
    </w:p>
    <w:p>
      <w:pPr>
        <w:pStyle w:val="Style15"/>
        <w:spacing w:lineRule="auto" w:line="360"/>
        <w:jc w:val="both"/>
        <w:rPr>
          <w:color w:val="000000"/>
        </w:rPr>
      </w:pPr>
      <w:r>
        <w:rPr>
          <w:color w:val="000000"/>
        </w:rPr>
        <w:t>　　</w:t>
      </w:r>
      <w:r>
        <w:rPr>
          <w:color w:val="0000FF"/>
        </w:rPr>
        <w:t>【愚痴蒙昧。自为智慧。】</w:t>
      </w:r>
    </w:p>
    <w:p>
      <w:pPr>
        <w:pStyle w:val="Style15"/>
        <w:spacing w:lineRule="auto" w:line="360"/>
        <w:jc w:val="both"/>
        <w:rPr>
          <w:color w:val="000000"/>
        </w:rPr>
      </w:pPr>
      <w:r>
        <w:rPr>
          <w:color w:val="000000"/>
        </w:rPr>
        <w:t>　　他这种造作、这种行为，自己以为聪明，以为很能干。</w:t>
      </w:r>
    </w:p>
    <w:p>
      <w:pPr>
        <w:pStyle w:val="Style15"/>
        <w:spacing w:lineRule="auto" w:line="360"/>
        <w:jc w:val="both"/>
        <w:rPr>
          <w:color w:val="000000"/>
        </w:rPr>
      </w:pPr>
      <w:r>
        <w:rPr>
          <w:color w:val="000000"/>
        </w:rPr>
        <w:t>　　</w:t>
      </w:r>
      <w:r>
        <w:rPr>
          <w:color w:val="0000FF"/>
        </w:rPr>
        <w:t>【不知生所从来。死所趣向。】</w:t>
      </w:r>
    </w:p>
    <w:p>
      <w:pPr>
        <w:pStyle w:val="Style15"/>
        <w:spacing w:lineRule="auto" w:line="360"/>
        <w:jc w:val="both"/>
        <w:rPr>
          <w:color w:val="000000"/>
        </w:rPr>
      </w:pPr>
      <w:r>
        <w:rPr>
          <w:color w:val="000000"/>
        </w:rPr>
        <w:t>　　那当然这是更不必说了，生从哪里来，死到哪里去，这是真正有觉悟的人才会想到；世间大多数人没有想到这个问题，我生从哪里来，死了以后要往哪里去，没考虑到这问题。</w:t>
      </w:r>
    </w:p>
    <w:p>
      <w:pPr>
        <w:pStyle w:val="Style15"/>
        <w:spacing w:lineRule="auto" w:line="360"/>
        <w:jc w:val="both"/>
        <w:rPr>
          <w:color w:val="000000"/>
        </w:rPr>
      </w:pPr>
      <w:r>
        <w:rPr>
          <w:color w:val="000000"/>
        </w:rPr>
        <w:t>　　</w:t>
      </w:r>
      <w:r>
        <w:rPr>
          <w:color w:val="0000FF"/>
        </w:rPr>
        <w:t>【不仁不顺。希望长生。】</w:t>
      </w:r>
    </w:p>
    <w:p>
      <w:pPr>
        <w:pStyle w:val="Style15"/>
        <w:spacing w:lineRule="auto" w:line="360"/>
        <w:jc w:val="both"/>
        <w:rPr>
          <w:color w:val="000000"/>
        </w:rPr>
      </w:pPr>
      <w:r>
        <w:rPr>
          <w:color w:val="000000"/>
        </w:rPr>
        <w:t>　　『仁』是仁慈，『顺』就是经上常讲的恒顺众生，他只是随自己的欲望，放任纵欲，还希望自己能长生，哪有这个道理？</w:t>
      </w:r>
    </w:p>
    <w:p>
      <w:pPr>
        <w:pStyle w:val="Style15"/>
        <w:spacing w:lineRule="auto" w:line="360"/>
        <w:jc w:val="both"/>
        <w:rPr>
          <w:color w:val="000000"/>
        </w:rPr>
      </w:pPr>
      <w:r>
        <w:rPr>
          <w:color w:val="000000"/>
        </w:rPr>
        <w:t>　　</w:t>
      </w:r>
      <w:r>
        <w:rPr>
          <w:color w:val="0000FF"/>
        </w:rPr>
        <w:t>【慈心教诲。而不肯信。苦口与语。无益其人。心中闭塞。意不开解。】</w:t>
      </w:r>
    </w:p>
    <w:p>
      <w:pPr>
        <w:pStyle w:val="Style15"/>
        <w:spacing w:lineRule="auto" w:line="360"/>
        <w:jc w:val="both"/>
        <w:rPr>
          <w:color w:val="000000"/>
        </w:rPr>
      </w:pPr>
      <w:r>
        <w:rPr>
          <w:color w:val="000000"/>
        </w:rPr>
        <w:t>　　这是瞋毒、痴毒都在其中，真的是贪瞋痴三毒增长！到这个地方统统讲的是因，他平常造作的。这些经文意思很深，理很深，境界非常之广。我们念了之后要常常反省，为什么？往往我们自己有这些过失不知道，不能够觉察；这个经多念、多想想，会发现自己的过失。发现过失，这就是佛门通常讲的开悟，觉悟。知道自己的过失是觉悟，把自己过失改正过来，这叫修行，这是真正修行。下面这讲果报。</w:t>
      </w:r>
    </w:p>
    <w:p>
      <w:pPr>
        <w:pStyle w:val="Style15"/>
        <w:spacing w:lineRule="auto" w:line="360"/>
        <w:jc w:val="both"/>
        <w:rPr>
          <w:color w:val="000000"/>
        </w:rPr>
      </w:pPr>
      <w:r>
        <w:rPr>
          <w:color w:val="000000"/>
        </w:rPr>
        <w:t>　　</w:t>
      </w:r>
      <w:r>
        <w:rPr>
          <w:color w:val="0000FF"/>
        </w:rPr>
        <w:t>【大命将终。】</w:t>
      </w:r>
    </w:p>
    <w:p>
      <w:pPr>
        <w:pStyle w:val="Style15"/>
        <w:spacing w:lineRule="auto" w:line="360"/>
        <w:jc w:val="both"/>
        <w:rPr>
          <w:color w:val="000000"/>
        </w:rPr>
      </w:pPr>
      <w:r>
        <w:rPr>
          <w:color w:val="000000"/>
        </w:rPr>
        <w:t>　　这到他临死的时候。</w:t>
      </w:r>
    </w:p>
    <w:p>
      <w:pPr>
        <w:pStyle w:val="Style15"/>
        <w:spacing w:lineRule="auto" w:line="360"/>
        <w:jc w:val="both"/>
        <w:rPr>
          <w:color w:val="000000"/>
        </w:rPr>
      </w:pPr>
      <w:r>
        <w:rPr>
          <w:color w:val="000000"/>
        </w:rPr>
        <w:t>　　</w:t>
      </w:r>
      <w:r>
        <w:rPr>
          <w:color w:val="0000FF"/>
        </w:rPr>
        <w:t>【悔惧交至。】</w:t>
      </w:r>
    </w:p>
    <w:p>
      <w:pPr>
        <w:pStyle w:val="Style15"/>
        <w:spacing w:lineRule="auto" w:line="360"/>
        <w:jc w:val="both"/>
        <w:rPr>
          <w:color w:val="000000"/>
        </w:rPr>
      </w:pPr>
      <w:r>
        <w:rPr>
          <w:color w:val="000000"/>
        </w:rPr>
        <w:t>　　『悔』是后悔，『惧』是恐怖，这个时候害怕来不及了。</w:t>
      </w:r>
    </w:p>
    <w:p>
      <w:pPr>
        <w:pStyle w:val="Style15"/>
        <w:spacing w:lineRule="auto" w:line="360"/>
        <w:jc w:val="both"/>
        <w:rPr>
          <w:color w:val="000000"/>
        </w:rPr>
      </w:pPr>
      <w:r>
        <w:rPr>
          <w:color w:val="000000"/>
        </w:rPr>
        <w:t>　　</w:t>
      </w:r>
      <w:r>
        <w:rPr>
          <w:color w:val="0000FF"/>
        </w:rPr>
        <w:t>【不豫修善。】</w:t>
      </w:r>
    </w:p>
    <w:p>
      <w:pPr>
        <w:pStyle w:val="Style15"/>
        <w:spacing w:lineRule="auto" w:line="360"/>
        <w:jc w:val="both"/>
        <w:rPr>
          <w:color w:val="000000"/>
        </w:rPr>
      </w:pPr>
      <w:r>
        <w:rPr>
          <w:color w:val="000000"/>
        </w:rPr>
        <w:t>　　『豫』是预先，不晓得预先断恶修善。</w:t>
      </w:r>
    </w:p>
    <w:p>
      <w:pPr>
        <w:pStyle w:val="Style15"/>
        <w:spacing w:lineRule="auto" w:line="360"/>
        <w:jc w:val="both"/>
        <w:rPr>
          <w:color w:val="000000"/>
        </w:rPr>
      </w:pPr>
      <w:r>
        <w:rPr>
          <w:color w:val="000000"/>
        </w:rPr>
        <w:t>　　</w:t>
      </w:r>
      <w:r>
        <w:rPr>
          <w:color w:val="0000FF"/>
        </w:rPr>
        <w:t>【临时乃悔。悔之於后。将何及乎。】</w:t>
      </w:r>
    </w:p>
    <w:p>
      <w:pPr>
        <w:pStyle w:val="Style15"/>
        <w:spacing w:lineRule="auto" w:line="360"/>
        <w:jc w:val="both"/>
        <w:rPr>
          <w:color w:val="000000"/>
        </w:rPr>
      </w:pPr>
      <w:r>
        <w:rPr>
          <w:color w:val="000000"/>
        </w:rPr>
        <w:t>　　到命终恶报现前的时候后悔来不及了。</w:t>
      </w:r>
    </w:p>
    <w:p>
      <w:pPr>
        <w:pStyle w:val="Style15"/>
        <w:spacing w:lineRule="auto" w:line="360"/>
        <w:jc w:val="both"/>
        <w:rPr>
          <w:color w:val="000000"/>
        </w:rPr>
      </w:pPr>
      <w:r>
        <w:rPr>
          <w:color w:val="000000"/>
        </w:rPr>
        <w:t>　　</w:t>
      </w:r>
      <w:r>
        <w:rPr>
          <w:color w:val="0000FF"/>
        </w:rPr>
        <w:t>【天地之间。五道分明。善恶报应。祸福相承。身自当之。无谁代者。】</w:t>
      </w:r>
    </w:p>
    <w:p>
      <w:pPr>
        <w:pStyle w:val="Style15"/>
        <w:spacing w:lineRule="auto" w:line="360"/>
        <w:jc w:val="both"/>
        <w:rPr>
          <w:color w:val="000000"/>
        </w:rPr>
      </w:pPr>
      <w:r>
        <w:rPr>
          <w:color w:val="000000"/>
        </w:rPr>
        <w:t>　　后面这一段是佛在此地做一个总结。『天地之间，五道分明』。五道就是六道，因为此地把阿修罗归在天道。六道轮回是真的，一点都不假，确实存在的事实。人心善、行善一定是三善道受报，心恶、行恶，必然是三恶道去受报。『祸福相承，身自当之』，没有任何一个人能够代替的，自作自受，这个要知道！</w:t>
      </w:r>
    </w:p>
    <w:p>
      <w:pPr>
        <w:pStyle w:val="Style15"/>
        <w:spacing w:lineRule="auto" w:line="360"/>
        <w:jc w:val="both"/>
        <w:rPr>
          <w:color w:val="000000"/>
        </w:rPr>
      </w:pPr>
      <w:r>
        <w:rPr>
          <w:color w:val="000000"/>
        </w:rPr>
        <w:t>　　</w:t>
      </w:r>
      <w:r>
        <w:rPr>
          <w:color w:val="0000FF"/>
        </w:rPr>
        <w:t>【善人行善。从乐入乐。从明入明。】</w:t>
      </w:r>
    </w:p>
    <w:p>
      <w:pPr>
        <w:pStyle w:val="Style15"/>
        <w:spacing w:lineRule="auto" w:line="360"/>
        <w:jc w:val="both"/>
        <w:rPr>
          <w:color w:val="000000"/>
        </w:rPr>
      </w:pPr>
      <w:r>
        <w:rPr>
          <w:color w:val="000000"/>
        </w:rPr>
        <w:t>　　『明』是光明，『善人行善』，一定有善报，有好的果报。</w:t>
      </w:r>
    </w:p>
    <w:p>
      <w:pPr>
        <w:pStyle w:val="Style15"/>
        <w:spacing w:lineRule="auto" w:line="360"/>
        <w:jc w:val="both"/>
        <w:rPr>
          <w:color w:val="000000"/>
        </w:rPr>
      </w:pPr>
      <w:r>
        <w:rPr>
          <w:color w:val="000000"/>
        </w:rPr>
        <w:t>　　</w:t>
      </w:r>
      <w:r>
        <w:rPr>
          <w:color w:val="0000FF"/>
        </w:rPr>
        <w:t>【恶人行恶。从苦入苦。从冥入冥。】</w:t>
      </w:r>
    </w:p>
    <w:p>
      <w:pPr>
        <w:pStyle w:val="Style15"/>
        <w:spacing w:lineRule="auto" w:line="360"/>
        <w:jc w:val="both"/>
        <w:rPr>
          <w:color w:val="000000"/>
        </w:rPr>
      </w:pPr>
      <w:r>
        <w:rPr>
          <w:color w:val="000000"/>
        </w:rPr>
        <w:t>　　『冥』就是无明、就是迷惑。身一世比一世苦，神识一世比一世迷惑，这就非常的可怜。</w:t>
      </w:r>
    </w:p>
    <w:p>
      <w:pPr>
        <w:pStyle w:val="Style15"/>
        <w:spacing w:lineRule="auto" w:line="360"/>
        <w:jc w:val="both"/>
        <w:rPr>
          <w:color w:val="000000"/>
        </w:rPr>
      </w:pPr>
      <w:r>
        <w:rPr>
          <w:color w:val="000000"/>
        </w:rPr>
        <w:t>　　</w:t>
      </w:r>
      <w:r>
        <w:rPr>
          <w:color w:val="0000FF"/>
        </w:rPr>
        <w:t>【谁能知者。独佛知耳。】</w:t>
      </w:r>
    </w:p>
    <w:p>
      <w:pPr>
        <w:pStyle w:val="Style15"/>
        <w:spacing w:lineRule="auto" w:line="360"/>
        <w:jc w:val="both"/>
        <w:rPr>
          <w:color w:val="000000"/>
        </w:rPr>
      </w:pPr>
      <w:r>
        <w:rPr>
          <w:color w:val="000000"/>
        </w:rPr>
        <w:t>　　这个事情谁知道？佛在此地告诉我们，唯有佛晓得，佛清清楚楚、明明白白。</w:t>
      </w:r>
    </w:p>
    <w:p>
      <w:pPr>
        <w:pStyle w:val="Style15"/>
        <w:spacing w:lineRule="auto" w:line="360"/>
        <w:jc w:val="both"/>
        <w:rPr>
          <w:color w:val="000000"/>
        </w:rPr>
      </w:pPr>
      <w:r>
        <w:rPr>
          <w:color w:val="000000"/>
        </w:rPr>
        <w:t>　　</w:t>
      </w:r>
      <w:r>
        <w:rPr>
          <w:color w:val="0000FF"/>
        </w:rPr>
        <w:t>【教语开示。信行者少。】</w:t>
      </w:r>
    </w:p>
    <w:p>
      <w:pPr>
        <w:pStyle w:val="Style15"/>
        <w:spacing w:lineRule="auto" w:line="360"/>
        <w:jc w:val="both"/>
        <w:rPr>
          <w:color w:val="000000"/>
        </w:rPr>
      </w:pPr>
      <w:r>
        <w:rPr>
          <w:color w:val="000000"/>
        </w:rPr>
        <w:t>　　这是佛看到一切众生兴起无限的感叹。佛是慈悲教诲，为我们开示，可是信的人少。听的人多，信的人少，听了之后，他不信！</w:t>
      </w:r>
    </w:p>
    <w:p>
      <w:pPr>
        <w:pStyle w:val="Style15"/>
        <w:spacing w:lineRule="auto" w:line="360"/>
        <w:jc w:val="both"/>
        <w:rPr>
          <w:color w:val="000000"/>
        </w:rPr>
      </w:pPr>
      <w:r>
        <w:rPr>
          <w:color w:val="000000"/>
        </w:rPr>
        <w:t>　　</w:t>
      </w:r>
      <w:r>
        <w:rPr>
          <w:color w:val="0000FF"/>
        </w:rPr>
        <w:t>【生死不休。恶道不绝。】</w:t>
      </w:r>
    </w:p>
    <w:p>
      <w:pPr>
        <w:pStyle w:val="Style15"/>
        <w:spacing w:lineRule="auto" w:line="360"/>
        <w:jc w:val="both"/>
        <w:rPr>
          <w:color w:val="000000"/>
        </w:rPr>
      </w:pPr>
      <w:r>
        <w:rPr>
          <w:color w:val="000000"/>
        </w:rPr>
        <w:t>　　『生死』是讲六道，生生死死，死死生生，没完没了的，所以佛常在经上讲「生死疲劳」。『恶道不绝』，恶道为什么不绝？造恶的人太多了，听佛劝告的人太少了。</w:t>
      </w:r>
    </w:p>
    <w:p>
      <w:pPr>
        <w:pStyle w:val="Style15"/>
        <w:spacing w:lineRule="auto" w:line="360"/>
        <w:jc w:val="both"/>
        <w:rPr>
          <w:color w:val="000000"/>
        </w:rPr>
      </w:pPr>
      <w:r>
        <w:rPr>
          <w:color w:val="000000"/>
        </w:rPr>
        <w:t>　　</w:t>
      </w:r>
      <w:r>
        <w:rPr>
          <w:color w:val="0000FF"/>
        </w:rPr>
        <w:t>【如是世人。难可具尽。故有自然三涂。】</w:t>
      </w:r>
    </w:p>
    <w:p>
      <w:pPr>
        <w:pStyle w:val="Style15"/>
        <w:spacing w:lineRule="auto" w:line="360"/>
        <w:jc w:val="both"/>
        <w:rPr>
          <w:color w:val="000000"/>
        </w:rPr>
      </w:pPr>
      <w:r>
        <w:rPr>
          <w:color w:val="000000"/>
        </w:rPr>
        <w:t>　　饿鬼、畜生、地狱这是自然的果报，有因必有果。</w:t>
      </w:r>
    </w:p>
    <w:p>
      <w:pPr>
        <w:pStyle w:val="Style15"/>
        <w:spacing w:lineRule="auto" w:line="360"/>
        <w:jc w:val="both"/>
        <w:rPr>
          <w:color w:val="000000"/>
        </w:rPr>
      </w:pPr>
      <w:r>
        <w:rPr>
          <w:color w:val="000000"/>
        </w:rPr>
        <w:t>　　</w:t>
      </w:r>
      <w:r>
        <w:rPr>
          <w:color w:val="0000FF"/>
        </w:rPr>
        <w:t>【无量苦恼。辗转其中。世世累劫。无有出期。难得解脱。痛不可言。】</w:t>
      </w:r>
    </w:p>
    <w:p>
      <w:pPr>
        <w:pStyle w:val="Style15"/>
        <w:spacing w:lineRule="auto" w:line="360"/>
        <w:jc w:val="both"/>
        <w:rPr>
          <w:color w:val="000000"/>
        </w:rPr>
      </w:pPr>
      <w:r>
        <w:rPr>
          <w:color w:val="000000"/>
        </w:rPr>
        <w:t>　　这是总结五恶与十种恶，真是浊恶至极了。</w:t>
      </w:r>
    </w:p>
    <w:p>
      <w:pPr>
        <w:pStyle w:val="Style15"/>
        <w:spacing w:lineRule="auto" w:line="360"/>
        <w:jc w:val="both"/>
        <w:rPr>
          <w:color w:val="000000"/>
        </w:rPr>
      </w:pPr>
      <w:r>
        <w:rPr>
          <w:color w:val="000000"/>
        </w:rPr>
        <w:t>　　</w:t>
      </w:r>
      <w:r>
        <w:rPr>
          <w:color w:val="0000FF"/>
        </w:rPr>
        <w:t>【如是五恶五痛五烧。譬如大火。焚烧人身。】</w:t>
      </w:r>
    </w:p>
    <w:p>
      <w:pPr>
        <w:pStyle w:val="Style15"/>
        <w:spacing w:lineRule="auto" w:line="360"/>
        <w:jc w:val="both"/>
        <w:rPr>
          <w:color w:val="000000"/>
        </w:rPr>
      </w:pPr>
      <w:r>
        <w:rPr>
          <w:color w:val="000000"/>
        </w:rPr>
        <w:t>　　这是比喻。</w:t>
      </w:r>
    </w:p>
    <w:p>
      <w:pPr>
        <w:pStyle w:val="Style15"/>
        <w:spacing w:lineRule="auto" w:line="360"/>
        <w:jc w:val="both"/>
        <w:rPr>
          <w:color w:val="000000"/>
        </w:rPr>
      </w:pPr>
      <w:r>
        <w:rPr>
          <w:color w:val="000000"/>
        </w:rPr>
        <w:t>　　</w:t>
      </w:r>
      <w:r>
        <w:rPr>
          <w:color w:val="0000FF"/>
        </w:rPr>
        <w:t>【若能自於其中一心制意。端身正念。言行相副。所作至诚。独作诸善。不为众恶。身独度脱。获其福德。可得长寿泥洹之道。是为五大善也。】</w:t>
      </w:r>
    </w:p>
    <w:p>
      <w:pPr>
        <w:pStyle w:val="Style15"/>
        <w:spacing w:lineRule="auto" w:line="360"/>
        <w:jc w:val="both"/>
        <w:rPr>
          <w:color w:val="000000"/>
        </w:rPr>
      </w:pPr>
      <w:r>
        <w:rPr>
          <w:color w:val="000000"/>
        </w:rPr>
        <w:t>　　这是佛在此地劝勉我们，我们如果能够翻过来断恶行善，这福德长寿自然就可以得到。佛在此地教我们的原则很重要，所以经文不能含糊笼统看过。这里关键的字眼就是『一心制意』，这一句非常重要。我们今天修行的人很多，得到利益的人不多，虽然讲一般人只著重在修福，你得到福没有？福好像也没有得到，这个问题就严重了。福为什么也没得到？不如法！修世间有漏的福报也要如法，不如法也得不到。关键就是我们的心太乱了，我们今天是用乱心来修，不但乱心修，而且是杂修，乱心杂修，诸位想想看，怎么能达到结果？佛教给我们「一心制意」，要一心修、要专修，那成就就快了。一心专修，不可以乱心杂修，关键就在此地。我们想想，我们自己是用什么心，怎么个修法，就晓得修这么久为什么得不到结果，这病根就找到了。找到病根，把它改正过来就对了。有多少人修一生都找不到病根在哪里，这是真正可怜；他不是不修，他修，他也很精进，就是刚才讲的，他不是一心专修，他是杂心乱修，很精进，修一辈子没有结果，这是经上常讲可怜悯者，所以这一句要注意，一心制意。</w:t>
      </w:r>
    </w:p>
    <w:p>
      <w:pPr>
        <w:pStyle w:val="Style15"/>
        <w:spacing w:lineRule="auto" w:line="360"/>
        <w:jc w:val="both"/>
        <w:rPr>
          <w:color w:val="000000"/>
        </w:rPr>
      </w:pPr>
      <w:r>
        <w:rPr>
          <w:color w:val="000000"/>
        </w:rPr>
        <w:t>　　『端身正念，言行相副』。不但是我们处事待人接物，我们说话要诚实，此地讲的言行相副有特别的意思。我们口念佛，心里面真正有佛，这就相副了。口里有佛，心里没有佛，这没用处的，那所谓是喊破喉咙也枉然。大势至菩萨教给我们「忆佛念佛」，忆是心里面有佛，念是口里面有佛，心口要相应。</w:t>
      </w:r>
    </w:p>
    <w:p>
      <w:pPr>
        <w:pStyle w:val="Style15"/>
        <w:spacing w:lineRule="auto" w:line="360"/>
        <w:jc w:val="both"/>
        <w:rPr>
          <w:color w:val="000000"/>
        </w:rPr>
      </w:pPr>
      <w:r>
        <w:rPr>
          <w:color w:val="000000"/>
        </w:rPr>
        <w:t>　　『所作至诚』，特别是指修念佛法门，真诚到极处。『独作诸善，不为众恶』，别人怎么做法，我们看到不如法，我们不要去随他，自己修自己。度不了别人，至少要度自己，这是正确的。所以有缘，帮助别人；没有缘，自己一定要自度，自己一定要求往生。这样修学才真正『获其福德，可得长寿泥洹之道』，泥洹是大菩提、大涅盘。『是为五大善也』，翻过来就是大善！这就是我们通常讲的持戒念佛。再看底下一章。</w:t>
      </w:r>
    </w:p>
    <w:p>
      <w:pPr>
        <w:pStyle w:val="Style15"/>
        <w:spacing w:lineRule="auto" w:line="360"/>
        <w:jc w:val="both"/>
        <w:rPr>
          <w:color w:val="000000"/>
        </w:rPr>
      </w:pPr>
      <w:r>
        <w:rPr>
          <w:color w:val="000000"/>
        </w:rPr>
        <w:t>　　「重重诲勉第三十六」。这一章佛要给我们说明恶因恶果，教给我们要知道警惕、要晓得畏惧。末后又苦口婆心的劝勉我们，要认真努力的修学，不要空过这一生。</w:t>
      </w:r>
    </w:p>
    <w:p>
      <w:pPr>
        <w:pStyle w:val="Style15"/>
        <w:spacing w:lineRule="auto" w:line="360"/>
        <w:jc w:val="both"/>
        <w:rPr>
          <w:color w:val="000000"/>
        </w:rPr>
      </w:pPr>
      <w:r>
        <w:rPr>
          <w:color w:val="000000"/>
        </w:rPr>
        <w:t>　　</w:t>
      </w:r>
      <w:r>
        <w:rPr>
          <w:color w:val="0000FF"/>
        </w:rPr>
        <w:t>【佛告弥勒。吾语汝等。如是五恶五痛五烧。辗转相生。敢有犯此。当历恶趣。】</w:t>
      </w:r>
    </w:p>
    <w:p>
      <w:pPr>
        <w:pStyle w:val="Style15"/>
        <w:spacing w:lineRule="auto" w:line="360"/>
        <w:jc w:val="both"/>
        <w:rPr>
          <w:color w:val="000000"/>
        </w:rPr>
      </w:pPr>
      <w:r>
        <w:rPr>
          <w:color w:val="000000"/>
        </w:rPr>
        <w:t>　　这是总结前面。『五恶』是因，『五痛』是花报，现世的果报，『五烧』是将来三途苦报。『辗转相生』，因中有果，果中有因，人在苦难的时候他不知道他是造罪业受报，他认为什么？老天爷不公平，佛菩萨没有眼睛，他是好人，为什么要受这个苦难？这就是受苦又造苦因，怨天尤人，那造的恶就更深！这就是『辗转相生』。『敢有犯此，当历恶趣』，迷惑颠倒的这些众生，无所忌惮的造作，他将来必定要受三恶道的恶报。</w:t>
      </w:r>
    </w:p>
    <w:p>
      <w:pPr>
        <w:pStyle w:val="Style15"/>
        <w:spacing w:lineRule="auto" w:line="360"/>
        <w:jc w:val="both"/>
        <w:rPr>
          <w:color w:val="000000"/>
        </w:rPr>
      </w:pPr>
      <w:r>
        <w:rPr>
          <w:color w:val="000000"/>
        </w:rPr>
        <w:t>　　</w:t>
      </w:r>
      <w:r>
        <w:rPr>
          <w:color w:val="0000FF"/>
        </w:rPr>
        <w:t>【或其今世。先被病殃。死生不得。示众见之。】</w:t>
      </w:r>
    </w:p>
    <w:p>
      <w:pPr>
        <w:pStyle w:val="Style15"/>
        <w:spacing w:lineRule="auto" w:line="360"/>
        <w:jc w:val="both"/>
        <w:rPr>
          <w:color w:val="000000"/>
        </w:rPr>
      </w:pPr>
      <w:r>
        <w:rPr>
          <w:color w:val="000000"/>
        </w:rPr>
        <w:t>　　这段里面，佛将五痛就是花报给我们提示了不少。人还没死，他造的恶、造的罪业造得很重，就在现世先得奇奇怪怪的病；得到这个病之后，是求生不得，求死不能，死，他又不得死，病痛！让世间人看到这个样子，有善根的人看到就他就会觉悟。知道什么？知道这是果报。「一饮一啄，莫非前定」。前，就是你前面的造作，前面造作善，则有善报；前面造作恶，则有恶报，这种事情我们在这个社会上看得也很多。尤其是富贵人，有地位、有财富的得到什么病？现在说叫老人病，医生实在也查不出他什么病因？可是就是有病。这一躺在床上可能躺十几年、二十年，日夜要三班护士来侍候照顾他，一年医药费不晓得花多少钱，他那一口气就不断，他在那里享受，这不是好事情！穷人家？穷人家不会得这个病，为什么？病不起，那要花多少钱！贫苦人家不会有这个病，病不起，都是富贵人才得这样的病。</w:t>
      </w:r>
    </w:p>
    <w:p>
      <w:pPr>
        <w:pStyle w:val="Style15"/>
        <w:spacing w:lineRule="auto" w:line="360"/>
        <w:jc w:val="both"/>
        <w:rPr>
          <w:color w:val="000000"/>
        </w:rPr>
      </w:pPr>
      <w:r>
        <w:rPr>
          <w:color w:val="000000"/>
        </w:rPr>
        <w:t>　　</w:t>
      </w:r>
      <w:r>
        <w:rPr>
          <w:color w:val="0000FF"/>
        </w:rPr>
        <w:t>【或於寿终。入三恶道。愁痛酷毒。自相燋然。】</w:t>
      </w:r>
    </w:p>
    <w:p>
      <w:pPr>
        <w:pStyle w:val="Style15"/>
        <w:spacing w:lineRule="auto" w:line="360"/>
        <w:jc w:val="both"/>
        <w:rPr>
          <w:color w:val="000000"/>
        </w:rPr>
      </w:pPr>
      <w:r>
        <w:rPr>
          <w:color w:val="000000"/>
        </w:rPr>
        <w:t>　　这是讲临终我们看他死的那种情形。凡是入恶道的，死的样子都不会很好看的。</w:t>
      </w:r>
    </w:p>
    <w:p>
      <w:pPr>
        <w:pStyle w:val="Style15"/>
        <w:spacing w:lineRule="auto" w:line="360"/>
        <w:jc w:val="both"/>
        <w:rPr>
          <w:color w:val="000000"/>
        </w:rPr>
      </w:pPr>
      <w:r>
        <w:rPr>
          <w:color w:val="000000"/>
        </w:rPr>
        <w:t>　　</w:t>
      </w:r>
      <w:r>
        <w:rPr>
          <w:color w:val="0000FF"/>
        </w:rPr>
        <w:t>【共其怨家。更相杀伤。从小微起。成大困剧。】</w:t>
      </w:r>
    </w:p>
    <w:p>
      <w:pPr>
        <w:pStyle w:val="Style15"/>
        <w:spacing w:lineRule="auto" w:line="360"/>
        <w:jc w:val="both"/>
        <w:rPr>
          <w:color w:val="000000"/>
        </w:rPr>
      </w:pPr>
      <w:r>
        <w:rPr>
          <w:color w:val="000000"/>
        </w:rPr>
        <w:t>　　这是从因上来讲，前面一段是从果上来劝我们，现世的果报、来世的果报太可怕了。既然畏惧，我们对於自己起心动念、一切造作就要谨慎，要小心。凡事都要想到后果，这个人就是有智慧，真正聪明人，起心动念、一切造作想到将来的果报。这以下是从因相上来说。</w:t>
      </w:r>
    </w:p>
    <w:p>
      <w:pPr>
        <w:pStyle w:val="Style15"/>
        <w:spacing w:lineRule="auto" w:line="360"/>
        <w:jc w:val="both"/>
        <w:rPr>
          <w:color w:val="000000"/>
        </w:rPr>
      </w:pPr>
      <w:r>
        <w:rPr>
          <w:color w:val="000000"/>
        </w:rPr>
        <w:t>　　『共其怨家，更相杀伤』。这就是小怨、小忿恨不能够忍让，彼此报复。从小的怨恨就成了大的冤仇了。佛在经上常常劝我们「冤家宜解不宜结」。不要跟人结怨，怨是愈结愈深，愈深愈不容易解决，不要跟人结怨。跟冤家在一块要学到忍让，忍让，这才能把冤业化解。</w:t>
      </w:r>
    </w:p>
    <w:p>
      <w:pPr>
        <w:pStyle w:val="Style15"/>
        <w:spacing w:lineRule="auto" w:line="360"/>
        <w:jc w:val="both"/>
        <w:rPr>
          <w:color w:val="000000"/>
        </w:rPr>
      </w:pPr>
      <w:r>
        <w:rPr>
          <w:color w:val="000000"/>
        </w:rPr>
        <w:t>　　</w:t>
      </w:r>
      <w:r>
        <w:rPr>
          <w:color w:val="0000FF"/>
        </w:rPr>
        <w:t>【皆由贪著财色。不肯施惠。各欲自快。无复曲直。痴欲所迫。厚己争利。】</w:t>
      </w:r>
    </w:p>
    <w:p>
      <w:pPr>
        <w:pStyle w:val="Style15"/>
        <w:spacing w:lineRule="auto" w:line="360"/>
        <w:jc w:val="both"/>
        <w:rPr>
          <w:color w:val="000000"/>
        </w:rPr>
      </w:pPr>
      <w:r>
        <w:rPr>
          <w:color w:val="000000"/>
        </w:rPr>
        <w:t>　　这是从因果上来看，所有的这些恶因恶果归纳起来，不外乎从贪瞋痴三毒里面发生的。三毒里面最重要的，贪毒！实在说，他贪不到才瞋恨，他样样都贪到了，他就不恨了，就不怨天尤人了。所以三毒烦恼归结到最后就是一个贪，这不得了！所以菩萨六度第一个是布施，布施就是对付悭贪的，用这个手段来破悭贪烦恼。他这些人，他不肯布施、不肯施惠，惠是利益众生，不肯布施，不肯帮助别人。『各欲自快』，每个人都自求快乐。『无复曲直』，这就是利欲薰心，迷惑颠倒，这就是痴欲所逼，前面是贪，这是痴，愚痴！念念之中，只知道『厚己争利』，厚己薄彼。</w:t>
      </w:r>
    </w:p>
    <w:p>
      <w:pPr>
        <w:pStyle w:val="Style15"/>
        <w:spacing w:lineRule="auto" w:line="360"/>
        <w:jc w:val="both"/>
        <w:rPr>
          <w:color w:val="000000"/>
        </w:rPr>
      </w:pPr>
      <w:r>
        <w:rPr>
          <w:color w:val="000000"/>
        </w:rPr>
        <w:t>　　</w:t>
      </w:r>
      <w:r>
        <w:rPr>
          <w:color w:val="0000FF"/>
        </w:rPr>
        <w:t>【富贵荣华。当时快意。】</w:t>
      </w:r>
    </w:p>
    <w:p>
      <w:pPr>
        <w:pStyle w:val="Style15"/>
        <w:spacing w:lineRule="auto" w:line="360"/>
        <w:jc w:val="both"/>
        <w:rPr>
          <w:color w:val="000000"/>
        </w:rPr>
      </w:pPr>
      <w:r>
        <w:rPr>
          <w:color w:val="000000"/>
        </w:rPr>
        <w:t>　　『富贵荣华』。是这些人所争的，不择手段去争取，可是富贵荣华能享受多久？享完了以后又怎么办？</w:t>
      </w:r>
    </w:p>
    <w:p>
      <w:pPr>
        <w:pStyle w:val="Style15"/>
        <w:spacing w:lineRule="auto" w:line="360"/>
        <w:jc w:val="both"/>
        <w:rPr>
          <w:color w:val="000000"/>
        </w:rPr>
      </w:pPr>
      <w:r>
        <w:rPr>
          <w:color w:val="000000"/>
        </w:rPr>
        <w:t>　　</w:t>
      </w:r>
      <w:r>
        <w:rPr>
          <w:color w:val="0000FF"/>
        </w:rPr>
        <w:t>【不能忍辱。不务修善。威势无几。随以磨灭。】</w:t>
      </w:r>
    </w:p>
    <w:p>
      <w:pPr>
        <w:pStyle w:val="Style15"/>
        <w:spacing w:lineRule="auto" w:line="360"/>
        <w:jc w:val="both"/>
        <w:rPr>
          <w:color w:val="000000"/>
        </w:rPr>
      </w:pPr>
      <w:r>
        <w:rPr>
          <w:color w:val="000000"/>
        </w:rPr>
        <w:t>　　这样损人利己的事情做多了，决定折损寿命，换句话说，你荣华富贵享不久，必定有果报现前。『威势无几』，这个几是指时间不长，『随以磨灭』。</w:t>
      </w:r>
    </w:p>
    <w:p>
      <w:pPr>
        <w:pStyle w:val="Style15"/>
        <w:spacing w:lineRule="auto" w:line="360"/>
        <w:jc w:val="both"/>
        <w:rPr>
          <w:color w:val="000000"/>
        </w:rPr>
      </w:pPr>
      <w:r>
        <w:rPr>
          <w:color w:val="000000"/>
        </w:rPr>
        <w:t>　　</w:t>
      </w:r>
      <w:r>
        <w:rPr>
          <w:color w:val="0000FF"/>
        </w:rPr>
        <w:t>【天道施张。自然纠举。茕茕忪忪。当入其中。古今有是。痛哉可伤。】</w:t>
      </w:r>
    </w:p>
    <w:p>
      <w:pPr>
        <w:pStyle w:val="Style15"/>
        <w:spacing w:lineRule="auto" w:line="360"/>
        <w:jc w:val="both"/>
        <w:rPr>
          <w:color w:val="000000"/>
        </w:rPr>
      </w:pPr>
      <w:r>
        <w:rPr>
          <w:color w:val="000000"/>
        </w:rPr>
        <w:t>　　『天道』，就是讲因果的定律，善恶果报是自然的，何况这里面还有天地鬼神。『茕茕忪忪』，是形容他，当他果报现前的时候惊慌失措，无依无靠，身心不安的样子。实在讲，这是自作自受。『古今有是，痛哉可伤』，这是佛悲悯感叹之词。古今有是，这一句就是定律；善恶果报，这是定律，谁都不能够避免。</w:t>
      </w:r>
    </w:p>
    <w:p>
      <w:pPr>
        <w:pStyle w:val="Style15"/>
        <w:spacing w:lineRule="auto" w:line="360"/>
        <w:jc w:val="both"/>
        <w:rPr>
          <w:color w:val="000000"/>
        </w:rPr>
      </w:pPr>
      <w:r>
        <w:rPr>
          <w:color w:val="000000"/>
        </w:rPr>
        <w:t>　　</w:t>
      </w:r>
      <w:r>
        <w:rPr>
          <w:color w:val="0000FF"/>
        </w:rPr>
        <w:t>【汝等得佛经语。熟思惟之。各自端守。终身不怠。】</w:t>
      </w:r>
    </w:p>
    <w:p>
      <w:pPr>
        <w:pStyle w:val="Style15"/>
        <w:spacing w:lineRule="auto" w:line="360"/>
        <w:jc w:val="both"/>
        <w:rPr>
          <w:color w:val="000000"/>
        </w:rPr>
      </w:pPr>
      <w:r>
        <w:rPr>
          <w:color w:val="000000"/>
        </w:rPr>
        <w:t>　　这是佛教给我们，像前面所造的恶因，如果不是大圣大贤，确实是人所不免。我们反省我们自己，过去生忘掉了，这投胎有隔阴之迷，前生的事情忘掉了；这一生从小到大，一直到今天，佛讲的这一些恶因我们造了多少？真正要是反省一下，实在觉得可怕！按照佛经上所讲的，我们将来怎么能免得了果报？这就说了一句老实话，这一生如果不能往生，来生到哪里去？三途有分，人天靠不住，人天怎么样？五戒守的大概可以打八十分才行，六十分不可靠！自己修五戒十善，自己给自己打个分数，如果能打到八十分，大概来生人天可以保得住；没有这么高的水准，决定会堕三恶道，这事情麻烦！这是事实摆在我们面前。今天我们遇到佛法，佛教给我们解脱的方法，这个方法叫带业往生，业是什么？过去造的这些恶业！带著这些恶业往生西方极乐世界，教给我们这个方法。</w:t>
      </w:r>
    </w:p>
    <w:p>
      <w:pPr>
        <w:pStyle w:val="Style15"/>
        <w:spacing w:lineRule="auto" w:line="360"/>
        <w:jc w:val="both"/>
        <w:rPr>
          <w:color w:val="000000"/>
        </w:rPr>
      </w:pPr>
      <w:r>
        <w:rPr>
          <w:color w:val="000000"/>
        </w:rPr>
        <w:t>　　『汝等得佛经语』，得佛经语就是指这一部经，你们今天得到这部经。『熟思惟之』，要把这部经念熟，要常常想这部经里面所讲的教训。『各自端守，终身不怠』，把佛的教训记在心里，日常生活之中，处事待人接物绝对不再违背佛的教训，这就是终身不怠、不再违背。</w:t>
      </w:r>
    </w:p>
    <w:p>
      <w:pPr>
        <w:pStyle w:val="Style15"/>
        <w:spacing w:lineRule="auto" w:line="360"/>
        <w:jc w:val="both"/>
        <w:rPr>
          <w:color w:val="000000"/>
        </w:rPr>
      </w:pPr>
      <w:r>
        <w:rPr>
          <w:color w:val="000000"/>
        </w:rPr>
        <w:t>　　</w:t>
      </w:r>
      <w:r>
        <w:rPr>
          <w:color w:val="0000FF"/>
        </w:rPr>
        <w:t>【尊圣敬善。仁慈博爱。当求度世。拔断生死众恶之本。当离三途。忧怖苦痛之道。】</w:t>
      </w:r>
    </w:p>
    <w:p>
      <w:pPr>
        <w:pStyle w:val="Style15"/>
        <w:spacing w:lineRule="auto" w:line="360"/>
        <w:jc w:val="both"/>
        <w:rPr>
          <w:color w:val="000000"/>
        </w:rPr>
      </w:pPr>
      <w:r>
        <w:rPr>
          <w:color w:val="000000"/>
        </w:rPr>
        <w:t>　　『三途』，是恶道。我们真正把这个事实认识清楚了，晓得这才是我们这一生一世第一桩大事，没有比这个事情更重要，也没有比这个事情更大的。这个事情如果不能解决，换句话说，三途有分，几时再从三途出来得人身，那就不晓得经过多少大劫了。得人身再能遇佛法，谈何容易？固然机会是有，自己一定要经过长劫的轮回，这太苦了，所以一定要警觉、要遵守佛的教戒。</w:t>
      </w:r>
    </w:p>
    <w:p>
      <w:pPr>
        <w:pStyle w:val="Style15"/>
        <w:spacing w:lineRule="auto" w:line="360"/>
        <w:jc w:val="both"/>
        <w:rPr>
          <w:color w:val="000000"/>
        </w:rPr>
      </w:pPr>
      <w:r>
        <w:rPr>
          <w:color w:val="000000"/>
        </w:rPr>
        <w:t>　　『尊圣敬善』，圣是佛菩萨，一定要遵守。敬善，我们应当要相信，世间的贤人善事要尊重。我常常教给初学，初学对於这一些普通的名相定义不太容易搞清楚，就像「开悟」，我常常讲给他听，知道过失就是开悟，改过自新就是修行。喜贤好善，这就是有德！喜欢贤人，喜欢善事，这个人就是有德；心地清净平等就是有道。这个道德，道怎么讲？德怎么讲？我们这个经本上「清净平等觉」，那就是大道！心地清净平等就得道了。所以要知道尊圣敬善。</w:t>
      </w:r>
    </w:p>
    <w:p>
      <w:pPr>
        <w:pStyle w:val="Style15"/>
        <w:spacing w:lineRule="auto" w:line="360"/>
        <w:jc w:val="both"/>
        <w:rPr>
          <w:color w:val="000000"/>
        </w:rPr>
      </w:pPr>
      <w:r>
        <w:rPr>
          <w:color w:val="000000"/>
        </w:rPr>
        <w:t>　　『仁慈博爱』，博爱就是以清净平等心看一切众生。『当求度世』，度是超出世间，这是我们应当要求的，超越六道轮回。『拔断生死众恶之本』，这个生死众恶之本是什么？就是前面讲的五恶、十恶，这是生死众恶的根本。一定要把它拔除，要把它断掉，改过修善，这样才能够永脱轮回。轮回都永脱了，三途当然是超过了。</w:t>
      </w:r>
    </w:p>
    <w:p>
      <w:pPr>
        <w:pStyle w:val="Style15"/>
        <w:spacing w:lineRule="auto" w:line="360"/>
        <w:jc w:val="both"/>
        <w:rPr>
          <w:color w:val="000000"/>
        </w:rPr>
      </w:pPr>
      <w:r>
        <w:rPr>
          <w:color w:val="000000"/>
        </w:rPr>
        <w:t>　　</w:t>
      </w:r>
      <w:r>
        <w:rPr>
          <w:color w:val="0000FF"/>
        </w:rPr>
        <w:t>【若曹作善。云何第一。】</w:t>
      </w:r>
    </w:p>
    <w:p>
      <w:pPr>
        <w:pStyle w:val="Style15"/>
        <w:spacing w:lineRule="auto" w:line="360"/>
        <w:jc w:val="both"/>
        <w:rPr>
          <w:color w:val="000000"/>
        </w:rPr>
      </w:pPr>
      <w:r>
        <w:rPr>
          <w:color w:val="000000"/>
        </w:rPr>
        <w:t>　　这佛真慈悲！我们想断恶修善，什么善是第一？佛在这里教给我们。</w:t>
      </w:r>
    </w:p>
    <w:p>
      <w:pPr>
        <w:pStyle w:val="Style15"/>
        <w:spacing w:lineRule="auto" w:line="360"/>
        <w:jc w:val="both"/>
        <w:rPr>
          <w:color w:val="000000"/>
        </w:rPr>
      </w:pPr>
      <w:r>
        <w:rPr>
          <w:color w:val="000000"/>
        </w:rPr>
        <w:t>　　</w:t>
      </w:r>
      <w:r>
        <w:rPr>
          <w:color w:val="0000FF"/>
        </w:rPr>
        <w:t>【当自端心。】</w:t>
      </w:r>
    </w:p>
    <w:p>
      <w:pPr>
        <w:pStyle w:val="Style15"/>
        <w:spacing w:lineRule="auto" w:line="360"/>
        <w:jc w:val="both"/>
        <w:rPr>
          <w:color w:val="000000"/>
        </w:rPr>
      </w:pPr>
      <w:r>
        <w:rPr>
          <w:color w:val="000000"/>
        </w:rPr>
        <w:t>　　心清净，心里面没有妄念、没有邪思，心端正。</w:t>
      </w:r>
    </w:p>
    <w:p>
      <w:pPr>
        <w:pStyle w:val="Style15"/>
        <w:spacing w:lineRule="auto" w:line="360"/>
        <w:jc w:val="both"/>
        <w:rPr>
          <w:color w:val="000000"/>
        </w:rPr>
      </w:pPr>
      <w:r>
        <w:rPr>
          <w:color w:val="000000"/>
        </w:rPr>
        <w:t>　　</w:t>
      </w:r>
      <w:r>
        <w:rPr>
          <w:color w:val="0000FF"/>
        </w:rPr>
        <w:t>【当自端身。耳目口鼻。皆当自端。】</w:t>
      </w:r>
    </w:p>
    <w:p>
      <w:pPr>
        <w:pStyle w:val="Style15"/>
        <w:spacing w:lineRule="auto" w:line="360"/>
        <w:jc w:val="both"/>
        <w:rPr>
          <w:color w:val="000000"/>
        </w:rPr>
      </w:pPr>
      <w:r>
        <w:rPr>
          <w:color w:val="000000"/>
        </w:rPr>
        <w:t>　　这个『耳目口鼻』都是属於身，身都代表了。端正其身就是持戒。戒律是我们修身的标准，经论是我们修心的标准。因此，我们发心求生西方极乐世界，夏莲居老居士提倡净宗学会，希望以这个组织来专修专弘，接引往生。很可惜老居士提出这个名称之后，他老人家就往生了，所以在大陆上并没有组织。黄念祖老居士是夏老的传人，我在北京跟他见面，他一再嘱咐我，希望我在台湾、在海外极力的来提倡。现在我们净宗学会有十几个会，分布在美国、加拿大、台湾、在南洋，有十几个会。</w:t>
      </w:r>
    </w:p>
    <w:p>
      <w:pPr>
        <w:pStyle w:val="Style15"/>
        <w:spacing w:lineRule="auto" w:line="360"/>
        <w:jc w:val="both"/>
        <w:rPr>
          <w:color w:val="000000"/>
        </w:rPr>
      </w:pPr>
      <w:r>
        <w:rPr>
          <w:color w:val="000000"/>
        </w:rPr>
        <w:t>　　我们唯一的目标就是求生净土，所以我们的早晚课跟普通一般早晚课不同。我们专修净土，遵守佛的教戒来做。佛开头教给我们「当自端心」，所以我们早课经文是念本经第六章，就是四十八愿。早课念四十八愿，念佛号，回向，三皈依，是这样做法的；晚课就是念这一段，从三十三章念到三十七章，三十三、三十四、三十五、三十六、三十七、五章，这五章我们在此地看到，全是教给我们如何断恶修善，这是端正身耳目口鼻，我们用这五章每天作晚课来检点自己有没有犯过，改过自新。所以念这五章经文，把这五章经文当作忏悔文在念，念完之后，念佛，回向，三皈依。我们的早晚课跟一般道场早晚课不一样，一心一意求生净土。</w:t>
      </w:r>
    </w:p>
    <w:p>
      <w:pPr>
        <w:pStyle w:val="Style15"/>
        <w:spacing w:lineRule="auto" w:line="360"/>
        <w:jc w:val="both"/>
        <w:rPr>
          <w:color w:val="000000"/>
        </w:rPr>
      </w:pPr>
      <w:r>
        <w:rPr>
          <w:color w:val="000000"/>
        </w:rPr>
        <w:t>　　</w:t>
      </w:r>
      <w:r>
        <w:rPr>
          <w:color w:val="0000FF"/>
        </w:rPr>
        <w:t>【身心净洁。与善相应。】</w:t>
      </w:r>
    </w:p>
    <w:p>
      <w:pPr>
        <w:pStyle w:val="Style15"/>
        <w:spacing w:lineRule="auto" w:line="360"/>
        <w:jc w:val="both"/>
        <w:rPr>
          <w:color w:val="000000"/>
        </w:rPr>
      </w:pPr>
      <w:r>
        <w:rPr>
          <w:color w:val="000000"/>
        </w:rPr>
        <w:t>　　佛这样教给我们，我们也希望统统能够做到，不违背佛的教戒。</w:t>
      </w:r>
    </w:p>
    <w:p>
      <w:pPr>
        <w:pStyle w:val="Style15"/>
        <w:spacing w:lineRule="auto" w:line="360"/>
        <w:jc w:val="both"/>
        <w:rPr>
          <w:color w:val="000000"/>
        </w:rPr>
      </w:pPr>
      <w:r>
        <w:rPr>
          <w:color w:val="000000"/>
        </w:rPr>
        <w:t>　　</w:t>
      </w:r>
      <w:r>
        <w:rPr>
          <w:color w:val="0000FF"/>
        </w:rPr>
        <w:t>【勿随嗜欲。】</w:t>
      </w:r>
    </w:p>
    <w:p>
      <w:pPr>
        <w:pStyle w:val="Style15"/>
        <w:spacing w:lineRule="auto" w:line="360"/>
        <w:jc w:val="both"/>
        <w:rPr>
          <w:color w:val="000000"/>
        </w:rPr>
      </w:pPr>
      <w:r>
        <w:rPr>
          <w:color w:val="000000"/>
        </w:rPr>
        <w:t>　　不要随著自己的爱好，随著自己的妄念去做，这一句讲的是意。</w:t>
      </w:r>
    </w:p>
    <w:p>
      <w:pPr>
        <w:pStyle w:val="Style15"/>
        <w:spacing w:lineRule="auto" w:line="360"/>
        <w:jc w:val="both"/>
        <w:rPr>
          <w:color w:val="000000"/>
        </w:rPr>
      </w:pPr>
      <w:r>
        <w:rPr>
          <w:color w:val="000000"/>
        </w:rPr>
        <w:t>　　</w:t>
      </w:r>
      <w:r>
        <w:rPr>
          <w:color w:val="0000FF"/>
        </w:rPr>
        <w:t>【不犯诸恶。】</w:t>
      </w:r>
    </w:p>
    <w:p>
      <w:pPr>
        <w:pStyle w:val="Style15"/>
        <w:spacing w:lineRule="auto" w:line="360"/>
        <w:jc w:val="both"/>
        <w:rPr>
          <w:color w:val="000000"/>
        </w:rPr>
      </w:pPr>
      <w:r>
        <w:rPr>
          <w:color w:val="000000"/>
        </w:rPr>
        <w:t>　　这是说的身。</w:t>
      </w:r>
    </w:p>
    <w:p>
      <w:pPr>
        <w:pStyle w:val="Style15"/>
        <w:spacing w:lineRule="auto" w:line="360"/>
        <w:jc w:val="both"/>
        <w:rPr>
          <w:color w:val="000000"/>
        </w:rPr>
      </w:pPr>
      <w:r>
        <w:rPr>
          <w:color w:val="000000"/>
        </w:rPr>
        <w:t>　　</w:t>
      </w:r>
      <w:r>
        <w:rPr>
          <w:color w:val="0000FF"/>
        </w:rPr>
        <w:t>【言色当和。】</w:t>
      </w:r>
    </w:p>
    <w:p>
      <w:pPr>
        <w:pStyle w:val="Style15"/>
        <w:spacing w:lineRule="auto" w:line="360"/>
        <w:jc w:val="both"/>
        <w:rPr>
          <w:color w:val="000000"/>
        </w:rPr>
      </w:pPr>
      <w:r>
        <w:rPr>
          <w:color w:val="000000"/>
        </w:rPr>
        <w:t>　　这是说的口。这三句就是身口意三业修学的标准。</w:t>
      </w:r>
    </w:p>
    <w:p>
      <w:pPr>
        <w:pStyle w:val="Style15"/>
        <w:spacing w:lineRule="auto" w:line="360"/>
        <w:jc w:val="both"/>
        <w:rPr>
          <w:color w:val="000000"/>
        </w:rPr>
      </w:pPr>
      <w:r>
        <w:rPr>
          <w:color w:val="000000"/>
        </w:rPr>
        <w:t>　　</w:t>
      </w:r>
      <w:r>
        <w:rPr>
          <w:color w:val="0000FF"/>
        </w:rPr>
        <w:t>【身行当专。】</w:t>
      </w:r>
    </w:p>
    <w:p>
      <w:pPr>
        <w:pStyle w:val="Style15"/>
        <w:spacing w:lineRule="auto" w:line="360"/>
        <w:jc w:val="both"/>
        <w:rPr>
          <w:color w:val="000000"/>
        </w:rPr>
      </w:pPr>
      <w:r>
        <w:rPr>
          <w:color w:val="000000"/>
        </w:rPr>
        <w:t>　　这个非常非常重要。</w:t>
      </w:r>
    </w:p>
    <w:p>
      <w:pPr>
        <w:pStyle w:val="Style15"/>
        <w:spacing w:lineRule="auto" w:line="360"/>
        <w:jc w:val="both"/>
        <w:rPr>
          <w:color w:val="000000"/>
        </w:rPr>
      </w:pPr>
      <w:r>
        <w:rPr>
          <w:color w:val="000000"/>
        </w:rPr>
        <w:t>　　</w:t>
      </w:r>
      <w:r>
        <w:rPr>
          <w:color w:val="0000FF"/>
        </w:rPr>
        <w:t>【动作瞻视。安定徐为。】</w:t>
      </w:r>
    </w:p>
    <w:p>
      <w:pPr>
        <w:pStyle w:val="Style15"/>
        <w:spacing w:lineRule="auto" w:line="360"/>
        <w:jc w:val="both"/>
        <w:rPr>
          <w:color w:val="000000"/>
        </w:rPr>
      </w:pPr>
      <w:r>
        <w:rPr>
          <w:color w:val="000000"/>
        </w:rPr>
        <w:t>　　『徐』是缓慢，就是日常生活当中，一举一动不要暴躁，要学著稳重，要学著安详。</w:t>
      </w:r>
    </w:p>
    <w:p>
      <w:pPr>
        <w:pStyle w:val="Style15"/>
        <w:spacing w:lineRule="auto" w:line="360"/>
        <w:jc w:val="both"/>
        <w:rPr>
          <w:color w:val="000000"/>
        </w:rPr>
      </w:pPr>
      <w:r>
        <w:rPr>
          <w:color w:val="000000"/>
        </w:rPr>
        <w:t>　　</w:t>
      </w:r>
      <w:r>
        <w:rPr>
          <w:color w:val="0000FF"/>
        </w:rPr>
        <w:t>【作事仓卒。败悔在后。】</w:t>
      </w:r>
    </w:p>
    <w:p>
      <w:pPr>
        <w:pStyle w:val="Style15"/>
        <w:spacing w:lineRule="auto" w:line="360"/>
        <w:jc w:val="both"/>
        <w:rPr>
          <w:color w:val="000000"/>
        </w:rPr>
      </w:pPr>
      <w:r>
        <w:rPr>
          <w:color w:val="000000"/>
        </w:rPr>
        <w:t>　　这就是显示他没有镇定的功夫，作事情慌忙，作事情凌乱，将来是败悔在后。</w:t>
      </w:r>
    </w:p>
    <w:p>
      <w:pPr>
        <w:pStyle w:val="Style15"/>
        <w:spacing w:lineRule="auto" w:line="360"/>
        <w:jc w:val="both"/>
        <w:rPr>
          <w:color w:val="000000"/>
        </w:rPr>
      </w:pPr>
      <w:r>
        <w:rPr>
          <w:color w:val="000000"/>
        </w:rPr>
        <w:t>　　</w:t>
      </w:r>
      <w:r>
        <w:rPr>
          <w:color w:val="0000FF"/>
        </w:rPr>
        <w:t>【为之不谛。亡其功夫。】</w:t>
      </w:r>
    </w:p>
    <w:p>
      <w:pPr>
        <w:pStyle w:val="Style15"/>
        <w:spacing w:lineRule="auto" w:line="360"/>
        <w:jc w:val="both"/>
        <w:rPr>
          <w:color w:val="000000"/>
        </w:rPr>
      </w:pPr>
      <w:r>
        <w:rPr>
          <w:color w:val="000000"/>
        </w:rPr>
        <w:t>　　这是劝勉我们，就是做事情、身语意业都要注意，要安定，要安详，要缓慢，这样才不致於后悔，才不会把自己的功夫忘失掉。我们再看下面一章。</w:t>
      </w:r>
    </w:p>
    <w:p>
      <w:pPr>
        <w:pStyle w:val="Style15"/>
        <w:spacing w:lineRule="auto" w:line="360"/>
        <w:jc w:val="both"/>
        <w:rPr>
          <w:color w:val="000000"/>
        </w:rPr>
      </w:pPr>
      <w:r>
        <w:rPr>
          <w:color w:val="000000"/>
        </w:rPr>
        <w:t>　　「如贫得宝第三十七」。刚才我说过我们净宗学会的同仁，晚课是三十三念到三十七章，就是念到这一章。这一章大意是说善因善果，前面所讲的恶因恶报，这是说善因善果，劝勉我们精进，修善断恶。</w:t>
      </w:r>
    </w:p>
    <w:p>
      <w:pPr>
        <w:pStyle w:val="Style15"/>
        <w:spacing w:lineRule="auto" w:line="360"/>
        <w:jc w:val="both"/>
        <w:rPr>
          <w:color w:val="000000"/>
        </w:rPr>
      </w:pPr>
      <w:r>
        <w:rPr>
          <w:color w:val="000000"/>
        </w:rPr>
        <w:t>　　</w:t>
      </w:r>
      <w:r>
        <w:rPr>
          <w:color w:val="0000FF"/>
        </w:rPr>
        <w:t>【汝等广植德本。勿犯道禁。忍辱精进。慈心专一。斋戒清净。一日一夜。胜在无量寿国为善百岁。】</w:t>
      </w:r>
    </w:p>
    <w:p>
      <w:pPr>
        <w:pStyle w:val="Style15"/>
        <w:spacing w:lineRule="auto" w:line="360"/>
        <w:jc w:val="both"/>
        <w:rPr>
          <w:color w:val="000000"/>
        </w:rPr>
      </w:pPr>
      <w:r>
        <w:rPr>
          <w:color w:val="000000"/>
        </w:rPr>
        <w:t>　　这一些开示非常重要，一句都不可以疏忽。首先佛教给我们要『广植德本』，德本是什么？给诸位说就是这一句万德洪名。阿弥陀佛的名号，称为万德洪名！一切善德都从这一句名号生出来的。广植就是二六时中，这一句佛号不能中断，这才叫广植德本。</w:t>
      </w:r>
    </w:p>
    <w:p>
      <w:pPr>
        <w:pStyle w:val="Style15"/>
        <w:spacing w:lineRule="auto" w:line="360"/>
        <w:jc w:val="both"/>
        <w:rPr>
          <w:color w:val="000000"/>
        </w:rPr>
      </w:pPr>
      <w:r>
        <w:rPr>
          <w:color w:val="000000"/>
        </w:rPr>
        <w:t>　　年轻人我希望你读经，你读这部经也是广植德本，最好一天能够念三部，从头到尾念三遍，念得愈多愈好。开头念因为不熟，速度会比较慢一点，大概念一部需要两个小时；念上一个月大概就一个半小时差不多，愈念愈熟；念上半年以后，在我想大概是五十分钟到一个小时就够了；念上一年，大概念一遍三十五分钟，熟了，念熟了。所以现在在台湾有不少人一天念十几遍。他念多了，心就定了，他不打妄想，心清净了！这是德本。比念这一句佛号有效，因为念这一句佛号，佛号太简单、太短，一面念佛号一面还会打妄想，很难把妄想念掉。念经就不一样，念经打了个妄想就念错了；念错了不算，从头念起，再念，这样子才能把妄想真正给断掉。</w:t>
      </w:r>
    </w:p>
    <w:p>
      <w:pPr>
        <w:pStyle w:val="Style15"/>
        <w:spacing w:lineRule="auto" w:line="360"/>
        <w:jc w:val="both"/>
        <w:rPr>
          <w:color w:val="000000"/>
        </w:rPr>
      </w:pPr>
      <w:r>
        <w:rPr>
          <w:color w:val="000000"/>
        </w:rPr>
        <w:t>　　所以教你念经目的在哪里？目的是教你不要胡思乱想。把你的妄想分别执著念掉，目的在此地，这就是德本！到几时心真正清净，妄念少了，那个时候这一句名号真正管用，得力了；那个时候可以不要念经，专门念佛号，心清净！这是诸位同修一定要知道的，晓得念经的好处。我们中国古人常说「读书千遍，其义自见」，这经里面的意思你自然就明白，为什么？佛说一切经是从清净心里面说出来的，经是清净心变现出来的，我们自己心也清净了，跟佛心就没有两样。佛所说的经典就是自心变现之物，哪有不懂的道理？自然就明了，这叫开悟，大彻大悟。所以你说哪个人不会讲经？各个都会！不要学的，不要教的，心清净就会了。这是德本，非常非常重要。定慧的根本，实在讲就是在念佛，就是在读经；读经都一样，专一，念一部经。</w:t>
      </w:r>
    </w:p>
    <w:p>
      <w:pPr>
        <w:pStyle w:val="Style15"/>
        <w:spacing w:lineRule="auto" w:line="360"/>
        <w:jc w:val="both"/>
        <w:rPr>
          <w:color w:val="000000"/>
        </w:rPr>
      </w:pPr>
      <w:r>
        <w:rPr>
          <w:color w:val="000000"/>
        </w:rPr>
        <w:t>　　『勿犯道禁』，道禁就是指戒律，也不要去看其他什么戒本，不须要，就是这部经上第三十三到三十七这五章，这就是五戒十善，够用了。不要再去搞什么菩萨戒、出家戒、在家戒都不要搞了，愈搞愈麻烦，说老实话，哪一条戒你能做得到？全做这些表面功夫。不要说戒了，三皈依都做不到！三皈依都没有，哪来的戒？好像盖房子一样，三皈依是地基、是基础；三皈依都没有，那个戒是什么？戒是起大楼，不可能的事情。</w:t>
      </w:r>
    </w:p>
    <w:p>
      <w:pPr>
        <w:pStyle w:val="Style15"/>
        <w:spacing w:lineRule="auto" w:line="360"/>
        <w:jc w:val="both"/>
        <w:rPr>
          <w:color w:val="000000"/>
        </w:rPr>
      </w:pPr>
      <w:r>
        <w:rPr>
          <w:color w:val="000000"/>
        </w:rPr>
        <w:t>　　所以诸位仔细想一想，我们有没有三皈？是不是真的从迷惑颠倒回过头来依自性觉了？这叫皈依佛！真正从邪知邪见、错误的思想见解回过头来，依正知正见，有没有？如果没有，皈依法这一条也没有做到。皈依僧，是从一切染污回过头来依自性净，这叫皈依僧。所以虽然请个法师给我们做个仪式，外表，内容一样也没做到。学佛要学真的，不能学假的！要真干才有用处，学些形式，那被人笑话。此地的道禁就是指三十三到三十七这五章，能把五戒十善修好，一心念佛就决定往生。</w:t>
      </w:r>
    </w:p>
    <w:p>
      <w:pPr>
        <w:pStyle w:val="Style15"/>
        <w:spacing w:lineRule="auto" w:line="360"/>
        <w:jc w:val="both"/>
        <w:rPr>
          <w:color w:val="000000"/>
        </w:rPr>
      </w:pPr>
      <w:r>
        <w:rPr>
          <w:color w:val="000000"/>
        </w:rPr>
        <w:t>　　『忍辱精进』。六度里面，此地只说了两种，两种就包括六度，也可以说，真正修行人，六度里面这两度对我们来讲比什么都重要。为什么他不讲布施，不讲持戒，一开头讲忍辱？叫你一切都放下，念这部经，这就是忍！其他的经论你都不要念，你能够忍受得了；你不能忍，不行！早晚课诵，我们不照禅门日诵，不照一般寺庙课诵本去做，教你什么，你要能忍受得了！所以六度他不讲别的，他单单讲这个，无量无边的法门统统舍掉，专修念佛法门。这莲池大师讲的「三藏十二部，让给别人悟」，让给别人是布施、舍掉，自己单单选一个，这要忍辱，要能忍受；「八万四千门饶予别人行」，八万四千法门，行门，我只取一个念佛法门，别的法门我都不修了，你能忍受得了吗？忍而后才能精进。精是精纯不杂，进是进步，才谈得上精进。精进是菩萨善根。</w:t>
      </w:r>
    </w:p>
    <w:p>
      <w:pPr>
        <w:pStyle w:val="Style15"/>
        <w:spacing w:lineRule="auto" w:line="360"/>
        <w:jc w:val="both"/>
        <w:rPr>
          <w:color w:val="000000"/>
        </w:rPr>
      </w:pPr>
      <w:r>
        <w:rPr>
          <w:color w:val="000000"/>
        </w:rPr>
        <w:t>　　『慈心专一』，这个慈心味道就浓！原来专一才叫慈，不专一就没有慈心。慈心是专一，因为专一他才成就，这才真正是慈悲心；学多了，这心就不叫慈了，为什么？不能成就。你看这个味有多浓，处处提倡专一。</w:t>
      </w:r>
    </w:p>
    <w:p>
      <w:pPr>
        <w:pStyle w:val="Style15"/>
        <w:spacing w:lineRule="auto" w:line="360"/>
        <w:jc w:val="both"/>
        <w:rPr>
          <w:color w:val="000000"/>
        </w:rPr>
      </w:pPr>
      <w:r>
        <w:rPr>
          <w:color w:val="000000"/>
        </w:rPr>
        <w:t>　　『斋戒清净』，斋戒是什么？现在有许多人把吃素称为吃斋，这是错误的；素菜叫斋菜，这也是错误的。所以首先要了解什么叫做斋？斋在佛门里面讲过中不食叫斋。你看八关斋戒里面特别注重斋。中是日中，太阳正中，过了正中以后就不能再吃了，这叫持斋，不是吃素。素食跟这个斋是两回事，不是一回事。佛门里面给诸位说，没有素食的。现在我们在外国，常常到外国去，有外国的佛教徒、出家的，看到我们中国出家人、在家居士吃素，他们很奇怪；那我们看他们吃肉也很奇怪，这是什么？这是习惯！</w:t>
      </w:r>
    </w:p>
    <w:p>
      <w:pPr>
        <w:pStyle w:val="Style15"/>
        <w:spacing w:lineRule="auto" w:line="360"/>
        <w:jc w:val="both"/>
        <w:rPr>
          <w:color w:val="000000"/>
        </w:rPr>
      </w:pPr>
      <w:r>
        <w:rPr>
          <w:color w:val="000000"/>
        </w:rPr>
        <w:t>　　佛陀在世，生活方式是托钵的，托钵人家给什么就吃什么；实在讲，那个时候是持斋，过午都不吃。佛跟弟子们日中一食，每一天只吃一餐，那叫斋。所以斋是出家人的生活，在家人持八关斋戒，就是在家人过一天出家人的生活，著重在斋。日中一食，这叫斋，不一定是吃素，这诸位要晓得。中国的素食是梁武帝提倡的，这是中国佛教特有的，全世界佛教没有。梁武帝实在也很了不起，他读《楞伽经》，读到「菩萨慈悲不忍食众生肉」，他很有感动，他就发心吃长素。他是皇帝，是我们佛门的护法，拿现代的话来说，他提倡素食运动，我们出家人马上就响应，所以中国佛教就变成素食者。全世界的佛教都没有，唯独中国佛教主张吃素。</w:t>
      </w:r>
    </w:p>
    <w:p>
      <w:pPr>
        <w:pStyle w:val="Style15"/>
        <w:spacing w:lineRule="auto" w:line="360"/>
        <w:jc w:val="both"/>
        <w:rPr>
          <w:color w:val="000000"/>
        </w:rPr>
      </w:pPr>
      <w:r>
        <w:rPr>
          <w:color w:val="000000"/>
        </w:rPr>
        <w:t>　　还有中国佛教有燃香，出家人燃在头顶上，在家人燃在手臂上，这是全世界其他国家民族里头没有的。佛在经上讲燃香，它是取这个意思，比喻这个意思。燃香、燃指、燃臂（燃手）、燃顶，这是佛经上讲的，不是叫你真的烧掉，它的意思是什么？牺牲自己，奉献给别人，舍己为人，是取这个意思，不是教你真的烧掉。燃指，好，指头烧掉了；观世音菩萨嫌两个手不够用，还要现千手千眼；你只有两个手，还把它烧掉，你还能做什么用处？以我们的头脑，以我们的身，以我们的手，为一切众生服务，是这个意思，舍己为人的意思，不是叫你真的烧掉。</w:t>
      </w:r>
    </w:p>
    <w:p>
      <w:pPr>
        <w:pStyle w:val="Style15"/>
        <w:spacing w:lineRule="auto" w:line="360"/>
        <w:jc w:val="both"/>
        <w:rPr>
          <w:color w:val="000000"/>
        </w:rPr>
      </w:pPr>
      <w:r>
        <w:rPr>
          <w:color w:val="000000"/>
        </w:rPr>
        <w:t>　　所以中国佛教在受戒的时候，燃三柱香，大陆上还有燃十二柱香的，是教你看到这个，「我曾经发愿，我牺牲自己，我要为别人服务」，是这个意思，提醒自己的。现在真正意思都忘掉了，认为什么，我燃香是供养佛的。试问问，你燃香燃这个气味难闻得不得了，佛要闻你这个？如果你烧这个比栴檀味道还香，那佛还情有可原。这味道很难闻！把佛都薰跑掉了，所以这是要知道佛法的本意。所以你看看西藏，西藏没有燃的；在日本的佛教、韩国的佛教、南洋的佛教都没有，唯独中国吃素，燃香疤，这是中国佛教特有的，诸位要知道。</w:t>
      </w:r>
    </w:p>
    <w:p>
      <w:pPr>
        <w:pStyle w:val="Style15"/>
        <w:spacing w:lineRule="auto" w:line="360"/>
        <w:jc w:val="both"/>
        <w:rPr>
          <w:color w:val="000000"/>
        </w:rPr>
      </w:pPr>
      <w:r>
        <w:rPr>
          <w:color w:val="000000"/>
        </w:rPr>
        <w:t>　　所以斋是过午不食不是吃素。但是素食对於身体健康有决定的好处，尤其是中年以上。在从前社会，这个肉食，我觉得讲营养还讲得过去，现在这个世界，我觉得肉食，肉里面含的毒素，含的病原特别多，所以现在世界上人得些奇奇怪怪的病。病从哪里来的？中国人说「病从口入」，病是吃进去的，吃的东西不卫生，这个确实。所以一般吃素的人在身体健康都比肉食的人要好，这是真的，所以提倡素食运动是一桩好事情。</w:t>
      </w:r>
    </w:p>
    <w:p>
      <w:pPr>
        <w:pStyle w:val="Style15"/>
        <w:spacing w:lineRule="auto" w:line="360"/>
        <w:jc w:val="both"/>
        <w:rPr>
          <w:color w:val="000000"/>
        </w:rPr>
      </w:pPr>
      <w:r>
        <w:rPr>
          <w:color w:val="000000"/>
        </w:rPr>
        <w:t>　　斋主要用意是心地清净。我们中国古人对於这一桩事情很重视，古人教给我们在饮食，早晨要吃得好，早点要好，营养丰富，中午要吃得饱，晚上要吃得少，对身体健康有帮助。晚上不要多吃，晚上要少吃，你睡眠才好，才能正常。现在这个世界颠倒了，颠倒到什么程度？有些人早晨不吃，中午吃得少，晚上吃得饱，半夜还吃一道宵夜，这颠倒！外国人也是颠倒，外国人主要的一餐是晚餐，他们中午吃东西吃得很简单，晚上那一餐吃得非常丰富，所以我看到也是颠倒，日夜颠倒。</w:t>
      </w:r>
    </w:p>
    <w:p>
      <w:pPr>
        <w:pStyle w:val="Style15"/>
        <w:spacing w:lineRule="auto" w:line="360"/>
        <w:jc w:val="both"/>
        <w:rPr>
          <w:color w:val="000000"/>
        </w:rPr>
      </w:pPr>
      <w:r>
        <w:rPr>
          <w:color w:val="000000"/>
        </w:rPr>
        <w:t>　　所以可见得这个斋，佛提出来，我们中国古人知道，晓得怎么样养生，修心养性，饮食有关系。佛为什么一天吃一餐就够了？这个道理我告诉诸位。人身就像一部机器一样，这个机器它都在那里运作，它是动的不是静止的，运作要有力量去推动它，我们今天讲能量、能源，饮食就是能源的补充，吃到肠胃里面就变化成能量，使身体能够正常的运作。可是这个能量的消耗，给诸位说，百分之九十五消耗在妄念上，一天到晚胡思乱想，这个能量消耗最大；如果这个人心清净，没有胡思乱想，他消耗就少了，一天一餐足够了，很少一点就足够了。所以说阿罗汉证得阿罗汉果，见思烦恼断了，可以说我们世间妄念他都没有了，阿罗汉一个星期吃一餐。辟支佛见思习气也断了，半个月吃一餐，他够了。我们一天吃三餐不够，还要吃五餐，妄想太多了。</w:t>
      </w:r>
    </w:p>
    <w:p>
      <w:pPr>
        <w:pStyle w:val="Style15"/>
        <w:spacing w:lineRule="auto" w:line="360"/>
        <w:jc w:val="both"/>
        <w:rPr>
          <w:color w:val="000000"/>
        </w:rPr>
      </w:pPr>
      <w:r>
        <w:rPr>
          <w:color w:val="000000"/>
        </w:rPr>
        <w:t>　　所以诸位念佛、念经，念上几年心清净了，你的饮食自然就少了，这不是勉强的，它不须要那么多了，自然就少了。饮食少，简单、省事！日子就很好过，也很舒服，不要麻烦。一天烧三餐饭，总是不如烧一餐来的方便。所以斋戒是身心清净，诸位要懂得这个意思。我们现在就是到国外去旅游的机会多了，我们见到别人饮食习惯跟我们不一样也不要见怪，知道这一段历史的因缘。我们也不要笑他，怎么出家人还吃肉，也不必去笑他。那个出家人，本来佛陀在世就是三净肉，不见杀，不闻杀，不为我杀。这是从前的制度，晓得中国人吃素是怎么来的，这样就好。</w:t>
      </w:r>
    </w:p>
    <w:p>
      <w:pPr>
        <w:pStyle w:val="Style15"/>
        <w:spacing w:lineRule="auto" w:line="360"/>
        <w:jc w:val="both"/>
        <w:rPr>
          <w:color w:val="000000"/>
        </w:rPr>
      </w:pPr>
      <w:r>
        <w:rPr>
          <w:color w:val="000000"/>
        </w:rPr>
        <w:t>　　此地，佛特别告诉我们，在我们这个世间修行一天一夜，胜过在西方极乐世界修行一百年。我们这个世界也不赖！这话是真的，为什么？我们这个世界难修，诱惑的力量太多、太大，你能够受得了，你能够不受这些诱惑，还能在这里修清净心，难能可贵，太不容易！不像西方世界，西方世界是清净国土。下面佛就说出来了。</w:t>
      </w:r>
    </w:p>
    <w:p>
      <w:pPr>
        <w:pStyle w:val="Style15"/>
        <w:spacing w:lineRule="auto" w:line="360"/>
        <w:jc w:val="both"/>
        <w:rPr>
          <w:color w:val="000000"/>
        </w:rPr>
      </w:pPr>
      <w:r>
        <w:rPr>
          <w:color w:val="000000"/>
        </w:rPr>
        <w:t>　　</w:t>
      </w:r>
      <w:r>
        <w:rPr>
          <w:color w:val="0000FF"/>
        </w:rPr>
        <w:t>【所以者何。彼佛国土。皆积德众善。无毫发之恶。】</w:t>
      </w:r>
    </w:p>
    <w:p>
      <w:pPr>
        <w:pStyle w:val="Style15"/>
        <w:spacing w:lineRule="auto" w:line="360"/>
        <w:jc w:val="both"/>
        <w:rPr>
          <w:color w:val="000000"/>
        </w:rPr>
      </w:pPr>
      <w:r>
        <w:rPr>
          <w:color w:val="000000"/>
        </w:rPr>
        <w:t>　　这就是两个世界不一样！极恶的环境里，你不恶才难得；那个极善的环境里面，你不恶有什么希奇？一点都不希奇。所以这个世界修行难，一天一夜等於西方世界一百年。</w:t>
      </w:r>
    </w:p>
    <w:p>
      <w:pPr>
        <w:pStyle w:val="Style15"/>
        <w:spacing w:lineRule="auto" w:line="360"/>
        <w:jc w:val="both"/>
        <w:rPr>
          <w:color w:val="000000"/>
        </w:rPr>
      </w:pPr>
      <w:r>
        <w:rPr>
          <w:color w:val="000000"/>
        </w:rPr>
        <w:t>　　</w:t>
      </w:r>
      <w:r>
        <w:rPr>
          <w:color w:val="0000FF"/>
        </w:rPr>
        <w:t>【於此修善。十日十夜。胜於他方诸佛国中。为善千岁。】</w:t>
      </w:r>
    </w:p>
    <w:p>
      <w:pPr>
        <w:pStyle w:val="Style15"/>
        <w:spacing w:lineRule="auto" w:line="360"/>
        <w:jc w:val="both"/>
        <w:rPr>
          <w:color w:val="000000"/>
        </w:rPr>
      </w:pPr>
      <w:r>
        <w:rPr>
          <w:color w:val="000000"/>
        </w:rPr>
        <w:t>　　这些事实、环境我们能够理解，一定要认真努力修学，也不必赶紧求往生，好像迫不急待，没有必要。我们这边认真修行也不是坏事情，比起他方世界还有好处。</w:t>
      </w:r>
    </w:p>
    <w:p>
      <w:pPr>
        <w:pStyle w:val="Style15"/>
        <w:spacing w:lineRule="auto" w:line="360"/>
        <w:jc w:val="both"/>
        <w:rPr>
          <w:color w:val="000000"/>
        </w:rPr>
      </w:pPr>
      <w:r>
        <w:rPr>
          <w:color w:val="000000"/>
        </w:rPr>
        <w:t>　　</w:t>
      </w:r>
      <w:r>
        <w:rPr>
          <w:color w:val="0000FF"/>
        </w:rPr>
        <w:t>【所以者何。他方佛国。福德自然。无造恶之地。唯此世间。善少恶多。饮苦食毒。未尝宁息。】</w:t>
      </w:r>
    </w:p>
    <w:p>
      <w:pPr>
        <w:pStyle w:val="Style15"/>
        <w:spacing w:lineRule="auto" w:line="360"/>
        <w:jc w:val="both"/>
        <w:rPr>
          <w:color w:val="000000"/>
        </w:rPr>
      </w:pPr>
      <w:r>
        <w:rPr>
          <w:color w:val="000000"/>
        </w:rPr>
        <w:t>　　这个经文不难懂，可是我们看到之后有很深的感触。佛从前讲这些话，一般人感触不会很深，生在现代这个社会里，读这部经真的有很深的感触。这佛怎么晓得？他怎么会用这个句子？『善少恶多』，这是现在社会普遍的现象，善人的确太少了，恶的太多。『饮苦食毒』，这个佛怎么会说出来的？我们今天所喝的、所饮的水里面都有化学成分在里头，不是自然的，统统都受了很重的染污！你看那些吃的米、菜都有农药，而且农药成分很重，真的是吃毒。</w:t>
      </w:r>
    </w:p>
    <w:p>
      <w:pPr>
        <w:pStyle w:val="Style15"/>
        <w:spacing w:lineRule="auto" w:line="360"/>
        <w:jc w:val="both"/>
        <w:rPr>
          <w:color w:val="000000"/>
        </w:rPr>
      </w:pPr>
      <w:r>
        <w:rPr>
          <w:color w:val="000000"/>
        </w:rPr>
        <w:t>　　李炳南老居士当年在世的时候，对饮食就很感慨，他说每天三餐是干什么？不是吃饭，是服毒！就像这经上讲的，每天三餐服毒，这个人身体怎么可能健康？肉食，现在这些动物饲养的都用化学饲料来喂它，使发育不正常。很短的时间，它就长得很肥很重，人吃了之后，统统中毒了，什么怪病都长出来了，不是正常的！从前养猪、养鸡都放在野外，让它自己觅食，这是很正常的，现在怎么样？关在笼子里头，从生下来一直到被杀都关在笼子里面，没有一天放出去的，而且笼子一个挤一个，像沙丁鱼都挤在一起，喂的那些都化学东西。所以我常常看那个吃肉的人很可怜，我就想这个肉跟三十年前我们吃的肉味道一定不一样。毒！吃的是毒！不可能是一样的。</w:t>
      </w:r>
    </w:p>
    <w:p>
      <w:pPr>
        <w:pStyle w:val="Style15"/>
        <w:spacing w:lineRule="auto" w:line="360"/>
        <w:jc w:val="both"/>
        <w:rPr>
          <w:color w:val="000000"/>
        </w:rPr>
      </w:pPr>
      <w:r>
        <w:rPr>
          <w:color w:val="000000"/>
        </w:rPr>
        <w:t>　　所以现在你真的要知道这个事实真相，你才晓得蔬菜还是比较好一点，虽然农药那个毒的成分会轻一点，当然最好是自己种菜。在香港这个地方地太少了，你没法子种，我们在美国都自己种菜。院子都很大，外国人都是种草、种花，我们觉得花草没什么意思，来种菜好了，所以我们种了很多菜，自己都吃不完，种菜好。看了这个真的是很大的感触，饮苦食毒。『未尝宁息』，真的是现在的世间相，这世间现象就是如此。</w:t>
      </w:r>
    </w:p>
    <w:p>
      <w:pPr>
        <w:pStyle w:val="Style15"/>
        <w:spacing w:lineRule="auto" w:line="360"/>
        <w:jc w:val="both"/>
        <w:rPr>
          <w:color w:val="000000"/>
        </w:rPr>
      </w:pPr>
      <w:r>
        <w:rPr>
          <w:color w:val="000000"/>
        </w:rPr>
        <w:t>　　</w:t>
      </w:r>
      <w:r>
        <w:rPr>
          <w:color w:val="0000FF"/>
        </w:rPr>
        <w:t>【吾哀汝等。苦心诲喻。】</w:t>
      </w:r>
    </w:p>
    <w:p>
      <w:pPr>
        <w:pStyle w:val="Style15"/>
        <w:spacing w:lineRule="auto" w:line="360"/>
        <w:jc w:val="both"/>
        <w:rPr>
          <w:color w:val="000000"/>
        </w:rPr>
      </w:pPr>
      <w:r>
        <w:rPr>
          <w:color w:val="000000"/>
        </w:rPr>
        <w:t>　　佛自称，佛的确看到我们这个情形，非常之悲痛、怜悯，苦口婆心的教诲我们。</w:t>
      </w:r>
    </w:p>
    <w:p>
      <w:pPr>
        <w:pStyle w:val="Style15"/>
        <w:spacing w:lineRule="auto" w:line="360"/>
        <w:jc w:val="both"/>
        <w:rPr>
          <w:color w:val="000000"/>
        </w:rPr>
      </w:pPr>
      <w:r>
        <w:rPr>
          <w:color w:val="000000"/>
        </w:rPr>
        <w:t>　　</w:t>
      </w:r>
      <w:r>
        <w:rPr>
          <w:color w:val="0000FF"/>
        </w:rPr>
        <w:t>【授与经法。悉持思之。悉奉行之。】</w:t>
      </w:r>
    </w:p>
    <w:p>
      <w:pPr>
        <w:pStyle w:val="Style15"/>
        <w:spacing w:lineRule="auto" w:line="360"/>
        <w:jc w:val="both"/>
        <w:rPr>
          <w:color w:val="000000"/>
        </w:rPr>
      </w:pPr>
      <w:r>
        <w:rPr>
          <w:color w:val="000000"/>
        </w:rPr>
        <w:t>　　这个地方讲『授与经法』，经就是指这部《无量寿经》。法是念佛成佛的方法；本经前面所讲「发菩提心，一向专念」，这就是方法。希望我们『悉持思之』，悉是统统！授持、思惟、奉行，依教奉行。</w:t>
      </w:r>
    </w:p>
    <w:p>
      <w:pPr>
        <w:pStyle w:val="Style15"/>
        <w:spacing w:lineRule="auto" w:line="360"/>
        <w:jc w:val="both"/>
        <w:rPr>
          <w:color w:val="000000"/>
        </w:rPr>
      </w:pPr>
      <w:r>
        <w:rPr>
          <w:color w:val="000000"/>
        </w:rPr>
        <w:t>　　</w:t>
      </w:r>
      <w:r>
        <w:rPr>
          <w:color w:val="0000FF"/>
        </w:rPr>
        <w:t>【尊卑。男女。眷属。朋友。转相教语。】</w:t>
      </w:r>
    </w:p>
    <w:p>
      <w:pPr>
        <w:pStyle w:val="Style15"/>
        <w:spacing w:lineRule="auto" w:line="360"/>
        <w:jc w:val="both"/>
        <w:rPr>
          <w:color w:val="000000"/>
        </w:rPr>
      </w:pPr>
      <w:r>
        <w:rPr>
          <w:color w:val="000000"/>
        </w:rPr>
        <w:t>　　凡是我们周围所认识的人，我们都要劝他，都要教他。有机会就把这个道理讲给大家听，希望大家觉悟，自己一定要认真修行，为什么？你修得很好，人家看到了，这就是样子！我们真正得的利益，这个利益人家一看就晓得了，才能够增长他的信心。如果我们学佛学得很苦，那人家一看不要学了，你看学佛学得好可怜！那能劝人？所以我们一定学得快快乐乐，也学得活活泼泼，他一看到这个学佛的确是不错，这就是劝人！特别是那些对佛教不懂的人，对佛教一无所知或者对佛教有误会的人，我们更要在形象上让他起恭敬心，让他起羡慕之心，这才能接引他。</w:t>
      </w:r>
    </w:p>
    <w:p>
      <w:pPr>
        <w:pStyle w:val="Style15"/>
        <w:spacing w:lineRule="auto" w:line="360"/>
        <w:jc w:val="both"/>
        <w:rPr>
          <w:color w:val="000000"/>
        </w:rPr>
      </w:pPr>
      <w:r>
        <w:rPr>
          <w:color w:val="000000"/>
        </w:rPr>
        <w:t>　　所以佛为什么成佛之后，还要用一百劫的时间去修相好，修三十二相，八十种好，原因就是这种相好能摄受众生，这诸位要晓得。所以佛法里头，有小乘、有大乘，每个时代不一样，《法华经》上讲得很清楚，末法时期一定要弘扬大乘，为什么？小乘主张苦行的，现在这个社会你天天修苦行，他不来了。每一个人都贪图享受，这苦行怎么可以？所以必须要观机，他是哪一类根机，我们要用什么方法来接引他，使他能够得到佛法的利益。佛法活活泼泼的，应机施教，不是一成不变的。这是佛在此地劝我们要把这个殊胜的法门要劝一切众生。</w:t>
      </w:r>
    </w:p>
    <w:p>
      <w:pPr>
        <w:pStyle w:val="Style15"/>
        <w:spacing w:lineRule="auto" w:line="360"/>
        <w:jc w:val="both"/>
        <w:rPr>
          <w:color w:val="000000"/>
        </w:rPr>
      </w:pPr>
      <w:r>
        <w:rPr>
          <w:color w:val="000000"/>
        </w:rPr>
        <w:t>　　</w:t>
      </w:r>
      <w:r>
        <w:rPr>
          <w:color w:val="0000FF"/>
        </w:rPr>
        <w:t>【自相约检。和顺义理。欢乐慈孝。】</w:t>
      </w:r>
    </w:p>
    <w:p>
      <w:pPr>
        <w:pStyle w:val="Style15"/>
        <w:spacing w:lineRule="auto" w:line="360"/>
        <w:jc w:val="both"/>
        <w:rPr>
          <w:color w:val="000000"/>
        </w:rPr>
      </w:pPr>
      <w:r>
        <w:rPr>
          <w:color w:val="000000"/>
        </w:rPr>
        <w:t>　　这是教给我们自己要修的，自己要做的，自己要约束、要检点、要和顺、要明义理。对家庭、对亲人要『欢乐慈孝』。</w:t>
      </w:r>
    </w:p>
    <w:p>
      <w:pPr>
        <w:pStyle w:val="Style15"/>
        <w:spacing w:lineRule="auto" w:line="360"/>
        <w:jc w:val="both"/>
        <w:rPr>
          <w:color w:val="000000"/>
        </w:rPr>
      </w:pPr>
      <w:r>
        <w:rPr>
          <w:color w:val="000000"/>
        </w:rPr>
        <w:t>　　</w:t>
      </w:r>
      <w:r>
        <w:rPr>
          <w:color w:val="0000FF"/>
        </w:rPr>
        <w:t>【所作如犯。则自悔过。去恶就善。朝闻夕改。】</w:t>
      </w:r>
    </w:p>
    <w:p>
      <w:pPr>
        <w:pStyle w:val="Style15"/>
        <w:spacing w:lineRule="auto" w:line="360"/>
        <w:jc w:val="both"/>
        <w:rPr>
          <w:color w:val="000000"/>
        </w:rPr>
      </w:pPr>
      <w:r>
        <w:rPr>
          <w:color w:val="000000"/>
        </w:rPr>
        <w:t>　　这四句就是真实的忏悔法。忏罪怎么忏？这才叫真正忏悔。知道自己过失了，马上就改，改过自新！</w:t>
      </w:r>
    </w:p>
    <w:p>
      <w:pPr>
        <w:pStyle w:val="Style15"/>
        <w:spacing w:lineRule="auto" w:line="360"/>
        <w:jc w:val="both"/>
        <w:rPr>
          <w:color w:val="000000"/>
        </w:rPr>
      </w:pPr>
      <w:r>
        <w:rPr>
          <w:color w:val="000000"/>
        </w:rPr>
        <w:t>　　</w:t>
      </w:r>
      <w:r>
        <w:rPr>
          <w:color w:val="0000FF"/>
        </w:rPr>
        <w:t>【奉持经戒。如贫得宝。】</w:t>
      </w:r>
    </w:p>
    <w:p>
      <w:pPr>
        <w:pStyle w:val="Style15"/>
        <w:spacing w:lineRule="auto" w:line="360"/>
        <w:jc w:val="both"/>
        <w:rPr>
          <w:color w:val="000000"/>
        </w:rPr>
      </w:pPr>
      <w:r>
        <w:rPr>
          <w:color w:val="000000"/>
        </w:rPr>
        <w:t>　　好像贫穷人得到珍宝一样，『经戒』是真正的珍宝。</w:t>
      </w:r>
    </w:p>
    <w:p>
      <w:pPr>
        <w:pStyle w:val="Style15"/>
        <w:spacing w:lineRule="auto" w:line="360"/>
        <w:jc w:val="both"/>
        <w:rPr>
          <w:color w:val="000000"/>
        </w:rPr>
      </w:pPr>
      <w:r>
        <w:rPr>
          <w:color w:val="000000"/>
        </w:rPr>
        <w:t>　　</w:t>
      </w:r>
      <w:r>
        <w:rPr>
          <w:color w:val="0000FF"/>
        </w:rPr>
        <w:t>【改往修来。洒心易行。】</w:t>
      </w:r>
    </w:p>
    <w:p>
      <w:pPr>
        <w:pStyle w:val="Style15"/>
        <w:spacing w:lineRule="auto" w:line="360"/>
        <w:jc w:val="both"/>
        <w:rPr>
          <w:color w:val="000000"/>
        </w:rPr>
      </w:pPr>
      <w:r>
        <w:rPr>
          <w:color w:val="000000"/>
        </w:rPr>
        <w:t>　　这个必须从心地上改过自新，心地清净，行为当然就清净了。</w:t>
      </w:r>
    </w:p>
    <w:p>
      <w:pPr>
        <w:pStyle w:val="Style15"/>
        <w:spacing w:lineRule="auto" w:line="360"/>
        <w:jc w:val="both"/>
        <w:rPr>
          <w:color w:val="000000"/>
        </w:rPr>
      </w:pPr>
      <w:r>
        <w:rPr>
          <w:color w:val="000000"/>
        </w:rPr>
        <w:t>　　</w:t>
      </w:r>
      <w:r>
        <w:rPr>
          <w:color w:val="0000FF"/>
        </w:rPr>
        <w:t>【自然感降。所愿辄得。】</w:t>
      </w:r>
    </w:p>
    <w:p>
      <w:pPr>
        <w:pStyle w:val="Style15"/>
        <w:spacing w:lineRule="auto" w:line="360"/>
        <w:jc w:val="both"/>
        <w:rPr>
          <w:color w:val="000000"/>
        </w:rPr>
      </w:pPr>
      <w:r>
        <w:rPr>
          <w:color w:val="000000"/>
        </w:rPr>
        <w:t>　　这个『感降』就是与诸佛菩萨感应道交，蒙佛威神加持，所作如愿。</w:t>
      </w:r>
    </w:p>
    <w:p>
      <w:pPr>
        <w:pStyle w:val="Style15"/>
        <w:spacing w:lineRule="auto" w:line="360"/>
        <w:jc w:val="both"/>
        <w:rPr>
          <w:color w:val="000000"/>
        </w:rPr>
      </w:pPr>
      <w:r>
        <w:rPr>
          <w:color w:val="000000"/>
        </w:rPr>
        <w:t>　　</w:t>
      </w:r>
      <w:r>
        <w:rPr>
          <w:color w:val="0000FF"/>
        </w:rPr>
        <w:t>【佛所行处。国邑丘聚。靡不蒙化。】</w:t>
      </w:r>
    </w:p>
    <w:p>
      <w:pPr>
        <w:pStyle w:val="Style15"/>
        <w:spacing w:lineRule="auto" w:line="360"/>
        <w:jc w:val="both"/>
        <w:rPr>
          <w:color w:val="000000"/>
        </w:rPr>
      </w:pPr>
      <w:r>
        <w:rPr>
          <w:color w:val="000000"/>
        </w:rPr>
        <w:t>　　底下这一段可以说是佛法教学的目的，也是佛法为什么成为一切众生所必须的，道理就在此地。『佛所行处』，是讲佛陀教育推行的地方，普及的地方，这叫佛所行处；并不是佛走到那个地方，是佛的教学、佛的教育推行的地方，实行的地方。『国』是指大的，大是国家。『邑』是都会，都市。『丘聚』是村庄。大到一个国家，小到都市、村庄。『靡不蒙化』，没有不蒙佛教教化的。底下这是教化的成效、效果。</w:t>
      </w:r>
    </w:p>
    <w:p>
      <w:pPr>
        <w:pStyle w:val="Style15"/>
        <w:spacing w:lineRule="auto" w:line="360"/>
        <w:jc w:val="both"/>
        <w:rPr>
          <w:color w:val="000000"/>
        </w:rPr>
      </w:pPr>
      <w:r>
        <w:rPr>
          <w:color w:val="000000"/>
        </w:rPr>
        <w:t>　　</w:t>
      </w:r>
      <w:r>
        <w:rPr>
          <w:color w:val="0000FF"/>
        </w:rPr>
        <w:t>【天下和顺。】</w:t>
      </w:r>
    </w:p>
    <w:p>
      <w:pPr>
        <w:pStyle w:val="Style15"/>
        <w:spacing w:lineRule="auto" w:line="360"/>
        <w:jc w:val="both"/>
        <w:rPr>
          <w:color w:val="000000"/>
        </w:rPr>
      </w:pPr>
      <w:r>
        <w:rPr>
          <w:color w:val="000000"/>
        </w:rPr>
        <w:t>　　我们中国人常讲「天时地利人和」。人和重要！天时不如地利，地利不如人和，只要人和了，天时也一定和了。『天下和顺』，这就是把佛教给我们的六和敬，要把它发扬到全世界去。从我们自己一个人做起，一家和敬，邻里乡党和敬，一村和敬，一个城市和敬，一国和敬，这样才能够推广！认真的去做，做到天下和顺。</w:t>
      </w:r>
    </w:p>
    <w:p>
      <w:pPr>
        <w:pStyle w:val="Style15"/>
        <w:spacing w:lineRule="auto" w:line="360"/>
        <w:jc w:val="both"/>
        <w:rPr>
          <w:color w:val="000000"/>
        </w:rPr>
      </w:pPr>
      <w:r>
        <w:rPr>
          <w:color w:val="000000"/>
        </w:rPr>
        <w:t>　　</w:t>
      </w:r>
      <w:r>
        <w:rPr>
          <w:color w:val="0000FF"/>
        </w:rPr>
        <w:t>【日月清明。风雨以时。】</w:t>
      </w:r>
    </w:p>
    <w:p>
      <w:pPr>
        <w:pStyle w:val="Style15"/>
        <w:spacing w:lineRule="auto" w:line="360"/>
        <w:jc w:val="both"/>
        <w:rPr>
          <w:color w:val="000000"/>
        </w:rPr>
      </w:pPr>
      <w:r>
        <w:rPr>
          <w:color w:val="000000"/>
        </w:rPr>
        <w:t>　　这是天时的和顺。</w:t>
      </w:r>
    </w:p>
    <w:p>
      <w:pPr>
        <w:pStyle w:val="Style15"/>
        <w:spacing w:lineRule="auto" w:line="360"/>
        <w:jc w:val="both"/>
        <w:rPr>
          <w:color w:val="000000"/>
        </w:rPr>
      </w:pPr>
      <w:r>
        <w:rPr>
          <w:color w:val="000000"/>
        </w:rPr>
        <w:t>　　</w:t>
      </w:r>
      <w:r>
        <w:rPr>
          <w:color w:val="0000FF"/>
        </w:rPr>
        <w:t>【灾厉不起。国丰民安。】</w:t>
      </w:r>
    </w:p>
    <w:p>
      <w:pPr>
        <w:pStyle w:val="Style15"/>
        <w:spacing w:lineRule="auto" w:line="360"/>
        <w:jc w:val="both"/>
        <w:rPr>
          <w:color w:val="000000"/>
        </w:rPr>
      </w:pPr>
      <w:r>
        <w:rPr>
          <w:color w:val="000000"/>
        </w:rPr>
        <w:t>　　这是时和顺，天时和顺。国家丰足，老百姓平安安乐。</w:t>
      </w:r>
    </w:p>
    <w:p>
      <w:pPr>
        <w:pStyle w:val="Style15"/>
        <w:spacing w:lineRule="auto" w:line="360"/>
        <w:jc w:val="both"/>
        <w:rPr>
          <w:color w:val="000000"/>
        </w:rPr>
      </w:pPr>
      <w:r>
        <w:rPr>
          <w:color w:val="000000"/>
        </w:rPr>
        <w:t>　　</w:t>
      </w:r>
      <w:r>
        <w:rPr>
          <w:color w:val="0000FF"/>
        </w:rPr>
        <w:t>【兵戈无用。】</w:t>
      </w:r>
    </w:p>
    <w:p>
      <w:pPr>
        <w:pStyle w:val="Style15"/>
        <w:spacing w:lineRule="auto" w:line="360"/>
        <w:jc w:val="both"/>
        <w:rPr>
          <w:color w:val="000000"/>
        </w:rPr>
      </w:pPr>
      <w:r>
        <w:rPr>
          <w:color w:val="000000"/>
        </w:rPr>
        <w:t>　　兵戈是指战争，没有战争。</w:t>
      </w:r>
    </w:p>
    <w:p>
      <w:pPr>
        <w:pStyle w:val="Style15"/>
        <w:spacing w:lineRule="auto" w:line="360"/>
        <w:jc w:val="both"/>
        <w:rPr>
          <w:color w:val="000000"/>
        </w:rPr>
      </w:pPr>
      <w:r>
        <w:rPr>
          <w:color w:val="000000"/>
        </w:rPr>
        <w:t>　　</w:t>
      </w:r>
      <w:r>
        <w:rPr>
          <w:color w:val="0000FF"/>
        </w:rPr>
        <w:t>【崇德兴仁。】</w:t>
      </w:r>
    </w:p>
    <w:p>
      <w:pPr>
        <w:pStyle w:val="Style15"/>
        <w:spacing w:lineRule="auto" w:line="360"/>
        <w:jc w:val="both"/>
        <w:rPr>
          <w:color w:val="000000"/>
        </w:rPr>
      </w:pPr>
      <w:r>
        <w:rPr>
          <w:color w:val="000000"/>
        </w:rPr>
        <w:t>　　自上至下，推崇的是道德，心里面起心动念都是仁义。『仁』，推己及人。</w:t>
      </w:r>
    </w:p>
    <w:p>
      <w:pPr>
        <w:pStyle w:val="Style15"/>
        <w:spacing w:lineRule="auto" w:line="360"/>
        <w:jc w:val="both"/>
        <w:rPr>
          <w:color w:val="000000"/>
        </w:rPr>
      </w:pPr>
      <w:r>
        <w:rPr>
          <w:color w:val="000000"/>
        </w:rPr>
        <w:t>　　</w:t>
      </w:r>
      <w:r>
        <w:rPr>
          <w:color w:val="0000FF"/>
        </w:rPr>
        <w:t>【务修礼让。】</w:t>
      </w:r>
    </w:p>
    <w:p>
      <w:pPr>
        <w:pStyle w:val="Style15"/>
        <w:spacing w:lineRule="auto" w:line="360"/>
        <w:jc w:val="both"/>
        <w:rPr>
          <w:color w:val="000000"/>
        </w:rPr>
      </w:pPr>
      <w:r>
        <w:rPr>
          <w:color w:val="000000"/>
        </w:rPr>
        <w:t>　　每一个人都能够修，都能够守礼，都能够忍让，你看这个社会多和睦。美国现在是衰了，而且是大幅度的在衰退。美国会不会亡国？当然会的，但是一时还不会，原因在哪里？美国的乡村、美国农村的老百姓都有礼让，都市比较乱，农村好。人人都能够知足，知足常乐！没有为非作歹的念头，大家都希望过安定和平的生活，这是这个国家还不至於坏到极处，它有它的道理在。</w:t>
      </w:r>
    </w:p>
    <w:p>
      <w:pPr>
        <w:pStyle w:val="Style15"/>
        <w:spacing w:lineRule="auto" w:line="360"/>
        <w:jc w:val="both"/>
        <w:rPr>
          <w:color w:val="000000"/>
        </w:rPr>
      </w:pPr>
      <w:r>
        <w:rPr>
          <w:color w:val="000000"/>
        </w:rPr>
        <w:t>　　</w:t>
      </w:r>
      <w:r>
        <w:rPr>
          <w:color w:val="0000FF"/>
        </w:rPr>
        <w:t>【国无盗贼。无有怨枉。强不凌弱。各得其所。】</w:t>
      </w:r>
    </w:p>
    <w:p>
      <w:pPr>
        <w:pStyle w:val="Style15"/>
        <w:spacing w:lineRule="auto" w:line="360"/>
        <w:jc w:val="both"/>
        <w:rPr>
          <w:color w:val="000000"/>
        </w:rPr>
      </w:pPr>
      <w:r>
        <w:rPr>
          <w:color w:val="000000"/>
        </w:rPr>
        <w:t>　　到这个地方是一段。说明佛陀教化的效果确确实实可以达到。说实在话，不要说这么多的经论，就是这部经，如果认真来推行，每个人都能照这部经的理论、方法来修学，这个效果就达到了，何况还有许许多多的经论。</w:t>
      </w:r>
    </w:p>
    <w:p>
      <w:pPr>
        <w:pStyle w:val="Style15"/>
        <w:spacing w:lineRule="auto" w:line="360"/>
        <w:jc w:val="both"/>
        <w:rPr>
          <w:color w:val="000000"/>
        </w:rPr>
      </w:pPr>
      <w:r>
        <w:rPr>
          <w:color w:val="000000"/>
        </w:rPr>
        <w:t>　　</w:t>
      </w:r>
      <w:r>
        <w:rPr>
          <w:color w:val="0000FF"/>
        </w:rPr>
        <w:t>【我哀汝等。甚於父母念子。】</w:t>
      </w:r>
    </w:p>
    <w:p>
      <w:pPr>
        <w:pStyle w:val="Style15"/>
        <w:spacing w:lineRule="auto" w:line="360"/>
        <w:jc w:val="both"/>
        <w:rPr>
          <w:color w:val="000000"/>
        </w:rPr>
      </w:pPr>
      <w:r>
        <w:rPr>
          <w:color w:val="000000"/>
        </w:rPr>
        <w:t>　　这个话也是真的，父母爱护子女一世，佛爱护众生生生世世，从来没有间断过的，所以佛的恩德超过父母。</w:t>
      </w:r>
    </w:p>
    <w:p>
      <w:pPr>
        <w:pStyle w:val="Style15"/>
        <w:spacing w:lineRule="auto" w:line="360"/>
        <w:jc w:val="both"/>
        <w:rPr>
          <w:color w:val="000000"/>
        </w:rPr>
      </w:pPr>
      <w:r>
        <w:rPr>
          <w:color w:val="000000"/>
        </w:rPr>
        <w:t>　　</w:t>
      </w:r>
      <w:r>
        <w:rPr>
          <w:color w:val="0000FF"/>
        </w:rPr>
        <w:t>【我於此世作佛。】</w:t>
      </w:r>
    </w:p>
    <w:p>
      <w:pPr>
        <w:pStyle w:val="Style15"/>
        <w:spacing w:lineRule="auto" w:line="360"/>
        <w:jc w:val="both"/>
        <w:rPr>
          <w:color w:val="000000"/>
        </w:rPr>
      </w:pPr>
      <w:r>
        <w:rPr>
          <w:color w:val="000000"/>
        </w:rPr>
        <w:t>　　在这个五浊恶世示现成佛，成佛来教化这些众生。</w:t>
      </w:r>
    </w:p>
    <w:p>
      <w:pPr>
        <w:pStyle w:val="Style15"/>
        <w:spacing w:lineRule="auto" w:line="360"/>
        <w:jc w:val="both"/>
        <w:rPr>
          <w:color w:val="000000"/>
        </w:rPr>
      </w:pPr>
      <w:r>
        <w:rPr>
          <w:color w:val="000000"/>
        </w:rPr>
        <w:t>　　</w:t>
      </w:r>
      <w:r>
        <w:rPr>
          <w:color w:val="0000FF"/>
        </w:rPr>
        <w:t>【以善攻恶。】</w:t>
      </w:r>
    </w:p>
    <w:p>
      <w:pPr>
        <w:pStyle w:val="Style15"/>
        <w:spacing w:lineRule="auto" w:line="360"/>
        <w:jc w:val="both"/>
        <w:rPr>
          <w:color w:val="000000"/>
        </w:rPr>
      </w:pPr>
      <w:r>
        <w:rPr>
          <w:color w:val="000000"/>
        </w:rPr>
        <w:t>　　以善法来对治我们所有的恶法。</w:t>
      </w:r>
    </w:p>
    <w:p>
      <w:pPr>
        <w:pStyle w:val="Style15"/>
        <w:spacing w:lineRule="auto" w:line="360"/>
        <w:jc w:val="both"/>
        <w:rPr>
          <w:color w:val="000000"/>
        </w:rPr>
      </w:pPr>
      <w:r>
        <w:rPr>
          <w:color w:val="000000"/>
        </w:rPr>
        <w:t>　　</w:t>
      </w:r>
      <w:r>
        <w:rPr>
          <w:color w:val="0000FF"/>
        </w:rPr>
        <w:t>【拔生死之苦。令获五德。升无为之安。】</w:t>
      </w:r>
    </w:p>
    <w:p>
      <w:pPr>
        <w:pStyle w:val="Style15"/>
        <w:spacing w:lineRule="auto" w:line="360"/>
        <w:jc w:val="both"/>
        <w:rPr>
          <w:color w:val="000000"/>
        </w:rPr>
      </w:pPr>
      <w:r>
        <w:rPr>
          <w:color w:val="000000"/>
        </w:rPr>
        <w:t>　　佛对我们的教学，期望就在此地。『生死之苦』，是六道轮回，是希望我们能超越六道。『令获五德』，五德是指前面，五恶翻过来就是五戒，戒为大善，五戒是根本戒，无论是比丘戒、菩萨戒都是这五条在前面。『升无为之安』，无为是讲究竟涅盘。</w:t>
      </w:r>
    </w:p>
    <w:p>
      <w:pPr>
        <w:pStyle w:val="Style15"/>
        <w:spacing w:lineRule="auto" w:line="360"/>
        <w:jc w:val="both"/>
        <w:rPr>
          <w:color w:val="000000"/>
        </w:rPr>
      </w:pPr>
      <w:r>
        <w:rPr>
          <w:color w:val="000000"/>
        </w:rPr>
        <w:t>　　</w:t>
      </w:r>
      <w:r>
        <w:rPr>
          <w:color w:val="0000FF"/>
        </w:rPr>
        <w:t>【吾般泥洹。经道渐灭。】</w:t>
      </w:r>
    </w:p>
    <w:p>
      <w:pPr>
        <w:pStyle w:val="Style15"/>
        <w:spacing w:lineRule="auto" w:line="360"/>
        <w:jc w:val="both"/>
        <w:rPr>
          <w:color w:val="000000"/>
        </w:rPr>
      </w:pPr>
      <w:r>
        <w:rPr>
          <w:color w:val="000000"/>
        </w:rPr>
        <w:t>　　这是佛给我们说，他老人家入灭之后，经道逐渐逐渐要灭的。现在我们看到印刷术这样发达，尤其电脑的发明，佛的经怎么会灭？我们如果细细想想是会灭的；经虽然存在这个世间，人都不相信了，这不就等於灭了吗？一般人拿自己的意思来解释佛经，佛的本义失掉了，这也是灭掉了。经道是这个样子灭法的。把佛的经典完全变成世间的学术，佛法就不存在了，这就灭掉了。</w:t>
      </w:r>
    </w:p>
    <w:p>
      <w:pPr>
        <w:pStyle w:val="Style15"/>
        <w:spacing w:lineRule="auto" w:line="360"/>
        <w:jc w:val="both"/>
        <w:rPr>
          <w:color w:val="000000"/>
        </w:rPr>
      </w:pPr>
      <w:r>
        <w:rPr>
          <w:color w:val="000000"/>
        </w:rPr>
        <w:t>　　</w:t>
      </w:r>
      <w:r>
        <w:rPr>
          <w:color w:val="0000FF"/>
        </w:rPr>
        <w:t>【人民谄伪。复为众恶。五烧五痛。久后转剧。】</w:t>
      </w:r>
    </w:p>
    <w:p>
      <w:pPr>
        <w:pStyle w:val="Style15"/>
        <w:spacing w:lineRule="auto" w:line="360"/>
        <w:jc w:val="both"/>
        <w:rPr>
          <w:color w:val="000000"/>
        </w:rPr>
      </w:pPr>
      <w:r>
        <w:rPr>
          <w:color w:val="000000"/>
        </w:rPr>
        <w:t>　　这现在我们看到了。佛入般涅盘到现在三千年了，辗转到今天，确实五恶、五痛、五烧到现在这个社会到了极处。佛看得清清楚楚、明明白白。这些话实实在在讲就是对我们现代人说的，三千年前说这些话，说在那里，放在那里，专门对我们今天人讲的，我们这个社会跟他所讲的完全一样。</w:t>
      </w:r>
    </w:p>
    <w:p>
      <w:pPr>
        <w:pStyle w:val="Style15"/>
        <w:spacing w:lineRule="auto" w:line="360"/>
        <w:jc w:val="both"/>
        <w:rPr>
          <w:color w:val="000000"/>
        </w:rPr>
      </w:pPr>
      <w:r>
        <w:rPr>
          <w:color w:val="000000"/>
        </w:rPr>
        <w:t>　　</w:t>
      </w:r>
      <w:r>
        <w:rPr>
          <w:color w:val="0000FF"/>
        </w:rPr>
        <w:t>【汝等转相教戒。】</w:t>
      </w:r>
    </w:p>
    <w:p>
      <w:pPr>
        <w:pStyle w:val="Style15"/>
        <w:spacing w:lineRule="auto" w:line="360"/>
        <w:jc w:val="both"/>
        <w:rPr>
          <w:color w:val="000000"/>
        </w:rPr>
      </w:pPr>
      <w:r>
        <w:rPr>
          <w:color w:val="000000"/>
        </w:rPr>
        <w:t>　　特别再劝我们，我们应当要转相劝教。</w:t>
      </w:r>
    </w:p>
    <w:p>
      <w:pPr>
        <w:pStyle w:val="Style15"/>
        <w:spacing w:lineRule="auto" w:line="360"/>
        <w:jc w:val="both"/>
        <w:rPr>
          <w:color w:val="000000"/>
        </w:rPr>
      </w:pPr>
      <w:r>
        <w:rPr>
          <w:color w:val="000000"/>
        </w:rPr>
        <w:t>　　</w:t>
      </w:r>
      <w:r>
        <w:rPr>
          <w:color w:val="0000FF"/>
        </w:rPr>
        <w:t>【如佛经法。无得犯也。】</w:t>
      </w:r>
    </w:p>
    <w:p>
      <w:pPr>
        <w:pStyle w:val="Style15"/>
        <w:spacing w:lineRule="auto" w:line="360"/>
        <w:jc w:val="both"/>
        <w:rPr>
          <w:color w:val="000000"/>
        </w:rPr>
      </w:pPr>
      <w:r>
        <w:rPr>
          <w:color w:val="000000"/>
        </w:rPr>
        <w:t>　　务必要相信、要遵守、要依教奉行。佛的教戒，无论如何都不可以犯。</w:t>
      </w:r>
    </w:p>
    <w:p>
      <w:pPr>
        <w:pStyle w:val="Style15"/>
        <w:spacing w:lineRule="auto" w:line="360"/>
        <w:jc w:val="both"/>
        <w:rPr>
          <w:color w:val="000000"/>
        </w:rPr>
      </w:pPr>
      <w:r>
        <w:rPr>
          <w:color w:val="000000"/>
        </w:rPr>
        <w:t>　　</w:t>
      </w:r>
      <w:r>
        <w:rPr>
          <w:color w:val="0000FF"/>
        </w:rPr>
        <w:t>【弥勒菩萨。合掌白言。世人恶苦。如是如是。】</w:t>
      </w:r>
    </w:p>
    <w:p>
      <w:pPr>
        <w:pStyle w:val="Style15"/>
        <w:spacing w:lineRule="auto" w:line="360"/>
        <w:jc w:val="both"/>
        <w:rPr>
          <w:color w:val="000000"/>
        </w:rPr>
      </w:pPr>
      <w:r>
        <w:rPr>
          <w:color w:val="000000"/>
        </w:rPr>
        <w:t>　　弥勒菩萨接受佛的教诲，也很感慨的说，世间人造恶受苦报确实像佛所说的。『如是如是』，跟佛所说的完全一样。</w:t>
      </w:r>
    </w:p>
    <w:p>
      <w:pPr>
        <w:pStyle w:val="Style15"/>
        <w:spacing w:lineRule="auto" w:line="360"/>
        <w:jc w:val="both"/>
        <w:rPr>
          <w:color w:val="000000"/>
        </w:rPr>
      </w:pPr>
      <w:r>
        <w:rPr>
          <w:color w:val="000000"/>
        </w:rPr>
        <w:t>　　</w:t>
      </w:r>
      <w:r>
        <w:rPr>
          <w:color w:val="0000FF"/>
        </w:rPr>
        <w:t>【佛皆慈哀。悉度脱之。】</w:t>
      </w:r>
    </w:p>
    <w:p>
      <w:pPr>
        <w:pStyle w:val="Style15"/>
        <w:spacing w:lineRule="auto" w:line="360"/>
        <w:jc w:val="both"/>
        <w:rPr>
          <w:color w:val="000000"/>
        </w:rPr>
      </w:pPr>
      <w:r>
        <w:rPr>
          <w:color w:val="000000"/>
        </w:rPr>
        <w:t>　　佛对於这些罪苦众生，还是以平等心、大慈悲心来看待，并不舍弃这些众生。说实在话，众生愈苦，佛菩萨怜悯的那个心也格外的恳切，总是以种种善巧方便，希望帮助我们离苦得乐。这就是前面跟诸位同修报告过，第一个必须是自己多生多劫的善根成熟，这是自己的力量；另外就是十方一切诸佛如来威神的加持，这两种力量集合起来，我们这个人才真正觉悟，才真正体会到经里面所讲的意思，这个道理事实才真正明了。明了之后，才真正发心接受教训，依教奉行。我们经后面还会说到，佛说明这不是普通人！普通的人只种种善根而已，这是真的。</w:t>
      </w:r>
    </w:p>
    <w:p>
      <w:pPr>
        <w:pStyle w:val="Style15"/>
        <w:spacing w:lineRule="auto" w:line="360"/>
        <w:jc w:val="both"/>
        <w:rPr>
          <w:color w:val="000000"/>
        </w:rPr>
      </w:pPr>
      <w:r>
        <w:rPr>
          <w:color w:val="000000"/>
        </w:rPr>
        <w:t>　　所以我们自己要认真努力修学，发愿求生西方世界。把这个功德利益、好处说给别人听，他接受很好，我们非常欢喜；他不接受就算了，也不要自己去苦恼，为什么？他善根没成熟！佛都不著急，我们著什么急？这就是佛门讲的，佛不度无缘之人，什么叫无缘？他的善根没成熟，没成熟，这一生不能得度。这一生不能脱离六道轮回，他还要搞六道轮回的，这无可奈何的事情，佛也帮不上忙。真正觉悟了的，那确实不是平常人，就是刚才讲的无始劫以来的善根成熟，三宝威神加持，他彻底觉悟，改过自新，从今天起一心一意专念阿弥陀佛，求生西方世界，这不是普通人。这个人是诸佛护念，龙天保佑。这个身体在娑婆世界是最后身，下一次不来了！最后身，永脱轮回。</w:t>
      </w:r>
    </w:p>
    <w:p>
      <w:pPr>
        <w:pStyle w:val="Style15"/>
        <w:spacing w:lineRule="auto" w:line="360"/>
        <w:jc w:val="both"/>
        <w:rPr>
          <w:color w:val="000000"/>
        </w:rPr>
      </w:pPr>
      <w:r>
        <w:rPr>
          <w:color w:val="000000"/>
        </w:rPr>
        <w:t>　　</w:t>
      </w:r>
      <w:r>
        <w:rPr>
          <w:color w:val="0000FF"/>
        </w:rPr>
        <w:t>【受佛重诲。不敢违失。】</w:t>
      </w:r>
    </w:p>
    <w:p>
      <w:pPr>
        <w:pStyle w:val="Style15"/>
        <w:spacing w:lineRule="auto" w:line="360"/>
        <w:jc w:val="both"/>
        <w:rPr>
          <w:color w:val="000000"/>
        </w:rPr>
      </w:pPr>
      <w:r>
        <w:rPr>
          <w:color w:val="000000"/>
        </w:rPr>
        <w:t>　　这是弥勒菩萨殷勤接受，接受佛一而再，再而三的教诲，慈悲到了极处！不敢违背，不敢不遵守。一定要遵守佛的教训，尽心尽力去做，要把它做到圆满，没有欠缺，这才是真正的不敢违失。所以这三十三章到三十七章非常重要。我们一般人很难发现自己的过失，常常读这五章经，这像一面镜子一样常常照照，照照自己的心行，才会发现自己的过失。发现之后，改过自新，这就是『受佛重诲，不敢违失』。我们今天就讲到此地。</w:t>
      </w:r>
    </w:p>
    <w:p>
      <w:pPr>
        <w:pStyle w:val="Style15"/>
        <w:spacing w:lineRule="auto" w:line="360"/>
        <w:rPr>
          <w:color w:val="000000"/>
        </w:rPr>
      </w:pPr>
      <w:r>
        <w:rPr>
          <w:color w:val="000000"/>
        </w:rPr>
        <w:t> </w:t>
      </w:r>
      <w:r>
        <w:rPr>
          <w:color w:val="000000"/>
        </w:rPr>
        <w:br/>
      </w:r>
      <w:r>
        <w:rPr>
          <w:color w:val="000000"/>
        </w:rPr>
        <w:t>无量寿经</w:t>
      </w:r>
      <w:r>
        <w:rPr>
          <w:color w:val="000000"/>
        </w:rPr>
        <w:t>(</w:t>
      </w:r>
      <w:r>
        <w:rPr>
          <w:color w:val="000000"/>
        </w:rPr>
        <w:t>当生成就第一法门</w:t>
      </w:r>
      <w:r>
        <w:rPr>
          <w:color w:val="000000"/>
        </w:rPr>
        <w:t>)</w:t>
      </w:r>
      <w:r>
        <w:rPr>
          <w:color w:val="000000"/>
        </w:rPr>
        <w:t>　　（第十九集）　　</w:t>
      </w:r>
      <w:r>
        <w:rPr>
          <w:color w:val="000000"/>
        </w:rPr>
        <w:t>1990/7</w:t>
      </w:r>
      <w:r>
        <w:rPr>
          <w:color w:val="000000"/>
        </w:rPr>
        <w:t>　　香港　　档名：</w:t>
      </w:r>
      <w:r>
        <w:rPr>
          <w:color w:val="000000"/>
        </w:rPr>
        <w:t>02-08-19</w:t>
      </w:r>
    </w:p>
    <w:p>
      <w:pPr>
        <w:pStyle w:val="Style15"/>
        <w:spacing w:lineRule="auto" w:line="360"/>
        <w:rPr>
          <w:color w:val="000000"/>
        </w:rPr>
      </w:pPr>
      <w:r>
        <w:rPr>
          <w:color w:val="000000"/>
        </w:rPr>
        <w:t>　　请掀开经本第七十五面倒数第三行。「礼佛现光第三十八」。在这一部经里面确实是非常的希有，不但理事圆备，性相圆融，佛陀常说的三转法轮，本经也圆满的具足。这一章就是作证转，通常佛给我们介绍阿弥陀佛极乐世界，谁见过？这一章里面确实让当时与会的大众各个人都见到，所以这是千真万确的事实，不是阿难少数几个人见到。我们在序分里面所看到，当时参加这个法会出家、在家两万多人，这是事实！请看经文。</w:t>
      </w:r>
    </w:p>
    <w:p>
      <w:pPr>
        <w:pStyle w:val="Style15"/>
        <w:spacing w:lineRule="auto" w:line="360"/>
        <w:rPr>
          <w:color w:val="000000"/>
        </w:rPr>
      </w:pPr>
      <w:r>
        <w:rPr>
          <w:color w:val="000000"/>
        </w:rPr>
        <w:t>　　</w:t>
      </w:r>
      <w:r>
        <w:rPr>
          <w:color w:val="0000FF"/>
        </w:rPr>
        <w:t>【佛告阿难。若曹欲见无量清净平等觉。及诸菩萨阿罗汉等所居国土。】</w:t>
      </w:r>
    </w:p>
    <w:p>
      <w:pPr>
        <w:pStyle w:val="Style15"/>
        <w:spacing w:lineRule="auto" w:line="360"/>
        <w:rPr>
          <w:color w:val="000000"/>
        </w:rPr>
      </w:pPr>
      <w:r>
        <w:rPr>
          <w:color w:val="000000"/>
        </w:rPr>
        <w:t>　　这一句话我们也真正明了，『无量清净平等觉』，就是阿弥陀佛的别号，也是弥陀尊号之一。由此可知，本经的经题就是清净平等觉。不但无量寿是阿弥陀佛的德号，清净平等觉也是佛的德号。无量寿是从果上说的，清净平等觉是从因上说的，修因证果。我们知道，我们自己修净土，正是经上所说的「发菩提心，一向专念」，专念这一句佛号，念这一句佛号的目的何在？就是要恢复自性无量清净平等觉，这样自佛与他佛就相应了。自他不二！这是念佛功夫达到最高的境界，正是念佛成佛，我们在这个地方可以能够体验到这是正确的事实。极乐世界阿弥陀佛是教主、是老师，当然他还有许许多多的学生，菩萨、声闻都是佛的学生，这是讲正报庄严。『所居国土』，这是讲极乐世界依报庄严。前面佛曾经给我们详细介绍，现在佛问你们想不想亲眼见到？如果想见到，佛就教给我们方法。</w:t>
      </w:r>
    </w:p>
    <w:p>
      <w:pPr>
        <w:pStyle w:val="Style15"/>
        <w:spacing w:lineRule="auto" w:line="360"/>
        <w:rPr>
          <w:color w:val="000000"/>
        </w:rPr>
      </w:pPr>
      <w:r>
        <w:rPr>
          <w:color w:val="000000"/>
        </w:rPr>
        <w:t>　　</w:t>
      </w:r>
      <w:r>
        <w:rPr>
          <w:color w:val="0000FF"/>
        </w:rPr>
        <w:t>【应起西向。】</w:t>
      </w:r>
    </w:p>
    <w:p>
      <w:pPr>
        <w:pStyle w:val="Style15"/>
        <w:spacing w:lineRule="auto" w:line="360"/>
        <w:rPr>
          <w:color w:val="000000"/>
        </w:rPr>
      </w:pPr>
      <w:r>
        <w:rPr>
          <w:color w:val="000000"/>
        </w:rPr>
        <w:t>　　佛说法的时候，大家也是坐在那里听，每个人有每个人的座位。佛说你要想见西方世界依正庄严，那你要起立，从你座位上起来面向西方。</w:t>
      </w:r>
    </w:p>
    <w:p>
      <w:pPr>
        <w:pStyle w:val="Style15"/>
        <w:spacing w:lineRule="auto" w:line="360"/>
        <w:rPr>
          <w:color w:val="000000"/>
        </w:rPr>
      </w:pPr>
      <w:r>
        <w:rPr>
          <w:color w:val="000000"/>
        </w:rPr>
        <w:t>　　</w:t>
      </w:r>
      <w:r>
        <w:rPr>
          <w:color w:val="0000FF"/>
        </w:rPr>
        <w:t>【当日没处。】</w:t>
      </w:r>
    </w:p>
    <w:p>
      <w:pPr>
        <w:pStyle w:val="Style15"/>
        <w:spacing w:lineRule="auto" w:line="360"/>
        <w:rPr>
          <w:color w:val="000000"/>
        </w:rPr>
      </w:pPr>
      <w:r>
        <w:rPr>
          <w:color w:val="000000"/>
        </w:rPr>
        <w:t>　　哪儿是西方？太阳下山的那个方向，这个法门指方立向！</w:t>
      </w:r>
    </w:p>
    <w:p>
      <w:pPr>
        <w:pStyle w:val="Style15"/>
        <w:spacing w:lineRule="auto" w:line="360"/>
        <w:rPr>
          <w:color w:val="000000"/>
        </w:rPr>
      </w:pPr>
      <w:r>
        <w:rPr>
          <w:color w:val="000000"/>
        </w:rPr>
        <w:t>　　</w:t>
      </w:r>
      <w:r>
        <w:rPr>
          <w:color w:val="0000FF"/>
        </w:rPr>
        <w:t>【恭敬顶礼。称念南无阿弥陀佛。】</w:t>
      </w:r>
    </w:p>
    <w:p>
      <w:pPr>
        <w:pStyle w:val="Style15"/>
        <w:spacing w:lineRule="auto" w:line="360"/>
        <w:rPr>
          <w:color w:val="000000"/>
        </w:rPr>
      </w:pPr>
      <w:r>
        <w:rPr>
          <w:color w:val="000000"/>
        </w:rPr>
        <w:t>　　恭恭敬敬、一心一意的向西方顶礼，身礼阿弥陀佛，口称阿弥陀佛，心里面想阿弥陀佛，三业恭敬，这个感应就非常的快速。这佛教给我们见佛的方法，这也是《楞严经》上所讲的「忆佛念佛，现前当来必定见佛」。《楞严经》上讲得也非常之清楚，但是它没有说一个具体的方法；本经有具体的方法，佛教给我们。</w:t>
      </w:r>
    </w:p>
    <w:p>
      <w:pPr>
        <w:pStyle w:val="Style15"/>
        <w:spacing w:lineRule="auto" w:line="360"/>
        <w:rPr>
          <w:color w:val="000000"/>
        </w:rPr>
      </w:pPr>
      <w:r>
        <w:rPr>
          <w:color w:val="000000"/>
        </w:rPr>
        <w:t>　　</w:t>
      </w:r>
      <w:r>
        <w:rPr>
          <w:color w:val="0000FF"/>
        </w:rPr>
        <w:t>【阿难即从座起。】</w:t>
      </w:r>
    </w:p>
    <w:p>
      <w:pPr>
        <w:pStyle w:val="Style15"/>
        <w:spacing w:lineRule="auto" w:line="360"/>
        <w:rPr>
          <w:color w:val="000000"/>
        </w:rPr>
      </w:pPr>
      <w:r>
        <w:rPr>
          <w:color w:val="000000"/>
        </w:rPr>
        <w:t>　　阿难是佛很乖巧的一个弟子，他听到佛这么一说，赶紧起来，顺从佛的教诲。</w:t>
      </w:r>
    </w:p>
    <w:p>
      <w:pPr>
        <w:pStyle w:val="Style15"/>
        <w:spacing w:lineRule="auto" w:line="360"/>
        <w:rPr>
          <w:color w:val="000000"/>
        </w:rPr>
      </w:pPr>
      <w:r>
        <w:rPr>
          <w:color w:val="000000"/>
        </w:rPr>
        <w:t>　　</w:t>
      </w:r>
      <w:r>
        <w:rPr>
          <w:color w:val="0000FF"/>
        </w:rPr>
        <w:t>【面西合掌。顶礼白言。我今愿见极乐世界阿弥陀佛。供养奉事。种诸善根。】</w:t>
      </w:r>
    </w:p>
    <w:p>
      <w:pPr>
        <w:pStyle w:val="Style15"/>
        <w:spacing w:lineRule="auto" w:line="360"/>
        <w:rPr>
          <w:color w:val="000000"/>
        </w:rPr>
      </w:pPr>
      <w:r>
        <w:rPr>
          <w:color w:val="000000"/>
        </w:rPr>
        <w:t>　　他马上就发愿，面向西方，恭恭敬敬的顶礼称念，而且发愿；他愿见极乐世界，愿见阿弥陀佛，依报正报都含摄在其中。『供养奉事，种诸善根』，这是他想见依正庄严的目的。</w:t>
      </w:r>
    </w:p>
    <w:p>
      <w:pPr>
        <w:pStyle w:val="Style15"/>
        <w:spacing w:lineRule="auto" w:line="360"/>
        <w:rPr>
          <w:color w:val="000000"/>
        </w:rPr>
      </w:pPr>
      <w:r>
        <w:rPr>
          <w:color w:val="000000"/>
        </w:rPr>
        <w:t>　　</w:t>
      </w:r>
      <w:r>
        <w:rPr>
          <w:color w:val="0000FF"/>
        </w:rPr>
        <w:t>【顶礼之间。忽见阿弥陀佛。容颜广大。色相端严。如黄金山。高出一切诸世界上。】</w:t>
      </w:r>
    </w:p>
    <w:p>
      <w:pPr>
        <w:pStyle w:val="Style15"/>
        <w:spacing w:lineRule="auto" w:line="360"/>
        <w:rPr>
          <w:color w:val="000000"/>
        </w:rPr>
      </w:pPr>
      <w:r>
        <w:rPr>
          <w:color w:val="000000"/>
        </w:rPr>
        <w:t>　　这个感应的快速真正不可思议，确确实实是彼此二土教主（娑婆教主、极乐教主）慈悲加持。原因就是这个法门非常难信，所以两位教主慈悲加持，让大家亲见这个境界，信心才能够建立。</w:t>
      </w:r>
    </w:p>
    <w:p>
      <w:pPr>
        <w:pStyle w:val="Style15"/>
        <w:spacing w:lineRule="auto" w:line="360"/>
        <w:rPr>
          <w:color w:val="000000"/>
        </w:rPr>
      </w:pPr>
      <w:r>
        <w:rPr>
          <w:color w:val="000000"/>
        </w:rPr>
        <w:t>　　我们读这一章经，不要以为是阿难当时与会的这个大众人人见到了，我没有见到。我没有见到这个不算数，要我自己亲自见到了，我才相信。说实在的话，你如果亲自见到了，你也不相信，为什么？大概是我眼睛看花了。你还是不相信，这就是善根不足！真正有善根，听到别人见到，如同自己见到没有两样。这个事情决定不能是假的，假的怎么可以写在经上？怎么能够传之久远？佛教人不妄语，哪有自己打妄语的道理？决定是不可能的。所以我们读了之后，一定要深信不疑。</w:t>
      </w:r>
    </w:p>
    <w:p>
      <w:pPr>
        <w:pStyle w:val="Style15"/>
        <w:spacing w:lineRule="auto" w:line="360"/>
        <w:rPr>
          <w:color w:val="000000"/>
        </w:rPr>
      </w:pPr>
      <w:r>
        <w:rPr>
          <w:color w:val="000000"/>
        </w:rPr>
        <w:t>　　这是见到佛的（阿弥陀佛的）报身，报身广大！我们在赞佛偈里面念到的，「白毫婉转五须弥，绀目澄清四大海」，阿难见到的佛像果然是很大，色相端正庄严『如黄金山，高出一切诸世界上』，这见到佛像了。感应见到一尊佛，不仅一尊佛，下面又给我们说见到了十方佛。</w:t>
      </w:r>
    </w:p>
    <w:p>
      <w:pPr>
        <w:pStyle w:val="Style15"/>
        <w:spacing w:lineRule="auto" w:line="360"/>
        <w:rPr>
          <w:color w:val="000000"/>
        </w:rPr>
      </w:pPr>
      <w:r>
        <w:rPr>
          <w:color w:val="000000"/>
        </w:rPr>
        <w:t>　　</w:t>
      </w:r>
      <w:r>
        <w:rPr>
          <w:color w:val="0000FF"/>
        </w:rPr>
        <w:t>【又闻十方世界。诸佛如来。称扬赞叹。阿弥陀佛种种功德。无碍无断。】</w:t>
      </w:r>
    </w:p>
    <w:p>
      <w:pPr>
        <w:pStyle w:val="Style15"/>
        <w:spacing w:lineRule="auto" w:line="360"/>
        <w:rPr>
          <w:color w:val="000000"/>
        </w:rPr>
      </w:pPr>
      <w:r>
        <w:rPr>
          <w:color w:val="000000"/>
        </w:rPr>
        <w:t>　　这一小段是感得十方世界诸佛如来现身，阿难统统都见到了。十方如来异口同音，没有一个不赞叹阿弥陀佛的。称赞阿弥陀佛种种功德，就像本师在这一会里面所赞扬的。『无碍无断』，是听到赞扬的音声，没有中断过。这一句就说明十方世界诸佛如来没有一尊佛不讲《无量寿经》，没有一尊佛不劝人念佛求生西方，这是无碍无断！众生不信，那就没有法子了，这缘没成熟；虽没成熟，佛也不舍弃，给他种善根；成熟的人，他这一生必定念佛成佛。</w:t>
      </w:r>
    </w:p>
    <w:p>
      <w:pPr>
        <w:pStyle w:val="Style15"/>
        <w:spacing w:lineRule="auto" w:line="360"/>
        <w:rPr>
          <w:color w:val="000000"/>
        </w:rPr>
      </w:pPr>
      <w:r>
        <w:rPr>
          <w:color w:val="000000"/>
        </w:rPr>
        <w:t>　　</w:t>
      </w:r>
      <w:r>
        <w:rPr>
          <w:color w:val="0000FF"/>
        </w:rPr>
        <w:t>【阿难白言。】</w:t>
      </w:r>
    </w:p>
    <w:p>
      <w:pPr>
        <w:pStyle w:val="Style15"/>
        <w:spacing w:lineRule="auto" w:line="360"/>
        <w:rPr>
          <w:color w:val="000000"/>
        </w:rPr>
      </w:pPr>
      <w:r>
        <w:rPr>
          <w:color w:val="000000"/>
        </w:rPr>
        <w:t>　　这是阿难亲自见到西方世界依正庄严。</w:t>
      </w:r>
    </w:p>
    <w:p>
      <w:pPr>
        <w:pStyle w:val="Style15"/>
        <w:spacing w:lineRule="auto" w:line="360"/>
        <w:rPr>
          <w:color w:val="000000"/>
        </w:rPr>
      </w:pPr>
      <w:r>
        <w:rPr>
          <w:color w:val="000000"/>
        </w:rPr>
        <w:t>　　</w:t>
      </w:r>
      <w:r>
        <w:rPr>
          <w:color w:val="0000FF"/>
        </w:rPr>
        <w:t>【彼佛净刹。得未曾有。我亦愿乐生於彼土。】</w:t>
      </w:r>
    </w:p>
    <w:p>
      <w:pPr>
        <w:pStyle w:val="Style15"/>
        <w:spacing w:lineRule="auto" w:line="360"/>
        <w:rPr>
          <w:color w:val="000000"/>
        </w:rPr>
      </w:pPr>
      <w:r>
        <w:rPr>
          <w:color w:val="000000"/>
        </w:rPr>
        <w:t>　　阿难见了之后发心，他也发心求生西方极乐世界。那我们就晓得阿难现在在哪里？他在西方极乐世界！《观无量寿经》韦提希夫人见到西方极乐世界，发愿求生；阿难在此地也是见到极乐世界，发愿求生。这是我们要知道的。</w:t>
      </w:r>
    </w:p>
    <w:p>
      <w:pPr>
        <w:pStyle w:val="Style15"/>
        <w:spacing w:lineRule="auto" w:line="360"/>
        <w:rPr>
          <w:color w:val="000000"/>
        </w:rPr>
      </w:pPr>
      <w:r>
        <w:rPr>
          <w:color w:val="000000"/>
        </w:rPr>
        <w:t>　　阿难是佛法当中，宗门的二祖，禅宗的第二代祖师，摩诃迦叶是初祖，传给阿难；在教下，大小乘经藏都是阿难集结的。可以说宗门教下他都是祖师的身分，他的归宿在西方极乐世界，这是值得我们深思的。这个法门要不是真正殊胜，阿难怎么会发愿往生？阿难尊者都发愿往生了，那我们还有什么话好说？一定要死心，古人讲的「死尽偷心」，投机取巧的这种心理、这种妄念，老老实实的念佛，求生净土。</w:t>
      </w:r>
    </w:p>
    <w:p>
      <w:pPr>
        <w:pStyle w:val="Style15"/>
        <w:spacing w:lineRule="auto" w:line="360"/>
        <w:rPr>
          <w:color w:val="000000"/>
        </w:rPr>
      </w:pPr>
      <w:r>
        <w:rPr>
          <w:color w:val="000000"/>
        </w:rPr>
        <w:t>　　</w:t>
      </w:r>
      <w:r>
        <w:rPr>
          <w:color w:val="0000FF"/>
        </w:rPr>
        <w:t>【世尊告言。其中生者。已曾亲近无量诸佛。植众德本。汝欲生彼。应当一心归依瞻仰。】</w:t>
      </w:r>
    </w:p>
    <w:p>
      <w:pPr>
        <w:pStyle w:val="Style15"/>
        <w:spacing w:lineRule="auto" w:line="360"/>
        <w:rPr>
          <w:color w:val="000000"/>
        </w:rPr>
      </w:pPr>
      <w:r>
        <w:rPr>
          <w:color w:val="000000"/>
        </w:rPr>
        <w:t>　　这是佛教给阿难尊者求生西方极乐世界的方法，这个重要，所以这个法门，后面经文上有很详细的说明。凡是往生的人，确确实实都不是普通人，正如佛所讲的，『已曾亲近无量诸佛，植众德本』。我们怎么晓得自己有这么深厚的善根？问题就是你读了这部经你有没有感动？你有没有相信？有没有生大欢喜心？如果真正感动，生大欢喜心，从今天发愿专修专学，那就证明你过去生中已经亲近无量诸佛，你的善根现前，这个经一接触，把你的无量劫的善根引发出来，再得三宝加持，你才能深信不疑！所以这个确实不是容易事情，一个没有善根的人，他听了不相信，或者信了恍恍惚惚，不愿意认真修学，这都是善根没成熟。这善根是因，下面一心归依瞻仰，这是缘，因缘具足，这是一定往生。</w:t>
      </w:r>
    </w:p>
    <w:p>
      <w:pPr>
        <w:pStyle w:val="Style15"/>
        <w:spacing w:lineRule="auto" w:line="360"/>
        <w:rPr>
          <w:color w:val="000000"/>
        </w:rPr>
      </w:pPr>
      <w:r>
        <w:rPr>
          <w:color w:val="000000"/>
        </w:rPr>
        <w:t>　　『一心归依瞻仰』，就是三辈往生里面所说「发菩提心，一向专念」。这个皈依是身语意三业皈依。身专礼阿弥陀佛，每天礼拜，拜得愈多愈好。通常至少在一般讲，应当每天拜三百拜，分三次，早晨拜一百拜，中午拜一百拜，晚上拜一百拜，这要不了多少时间。口专念阿弥陀佛，心里面专想阿弥陀佛，想西方极乐世界依正庄严；想佛的相好，可以；想《无量寿经》所讲的理论教训，都好，念兹在兹，心与经教相应，这才叫皈依。瞻仰是佛像，供养阿弥陀佛佛像，供养西方三圣。</w:t>
      </w:r>
    </w:p>
    <w:p>
      <w:pPr>
        <w:pStyle w:val="Style15"/>
        <w:spacing w:lineRule="auto" w:line="360"/>
        <w:rPr>
          <w:color w:val="000000"/>
        </w:rPr>
      </w:pPr>
      <w:r>
        <w:rPr>
          <w:color w:val="000000"/>
        </w:rPr>
        <w:t>　　我今天看到这个地方有一张西方三圣的像，这个像是志莲的宏勋法师送给我的。这个画上没有落款，实际上是明朝唐伯虎画的，是一副名画。原本已经带到美国去了，他认识，我不认识。从大陆带到美国去，在香港经过，他见到了，见到他把它照下来。他把底片送给我，我在台湾印了好几千张，画得很庄严。这就是常常看佛像，想佛像。看到佛像，想念佛像，希望我们早一天能够见到阿弥陀佛，就像小孩想念母亲一样，要这个样子念佛才能有感应，这是世尊教给阿难修行的方法。下面经文是阿弥陀佛大慈大悲，示现的瑞相来给释迦牟尼佛作证明，这个好！</w:t>
      </w:r>
    </w:p>
    <w:p>
      <w:pPr>
        <w:pStyle w:val="Style15"/>
        <w:spacing w:lineRule="auto" w:line="360"/>
        <w:rPr>
          <w:color w:val="000000"/>
        </w:rPr>
      </w:pPr>
      <w:r>
        <w:rPr>
          <w:color w:val="000000"/>
        </w:rPr>
        <w:t>　　</w:t>
      </w:r>
      <w:r>
        <w:rPr>
          <w:color w:val="0000FF"/>
        </w:rPr>
        <w:t>【作是语时。】</w:t>
      </w:r>
    </w:p>
    <w:p>
      <w:pPr>
        <w:pStyle w:val="Style15"/>
        <w:spacing w:lineRule="auto" w:line="360"/>
        <w:rPr>
          <w:color w:val="000000"/>
        </w:rPr>
      </w:pPr>
      <w:r>
        <w:rPr>
          <w:color w:val="000000"/>
        </w:rPr>
        <w:t>　　这是讲世尊教给阿难修行的方法。</w:t>
      </w:r>
    </w:p>
    <w:p>
      <w:pPr>
        <w:pStyle w:val="Style15"/>
        <w:spacing w:lineRule="auto" w:line="360"/>
        <w:rPr>
          <w:color w:val="000000"/>
        </w:rPr>
      </w:pPr>
      <w:r>
        <w:rPr>
          <w:color w:val="000000"/>
        </w:rPr>
        <w:t>　　</w:t>
      </w:r>
      <w:r>
        <w:rPr>
          <w:color w:val="0000FF"/>
        </w:rPr>
        <w:t>【阿弥陀佛即於掌中放无量光。普照一切诸佛世界。时诸佛国。皆悉明现。如处一寻。】</w:t>
      </w:r>
    </w:p>
    <w:p>
      <w:pPr>
        <w:pStyle w:val="Style15"/>
        <w:spacing w:lineRule="auto" w:line="360"/>
        <w:rPr>
          <w:color w:val="000000"/>
        </w:rPr>
      </w:pPr>
      <w:r>
        <w:rPr>
          <w:color w:val="000000"/>
        </w:rPr>
        <w:t>　　佛的神通无量！掌中放光，光中现示，十方一切诸佛的世界在这个光里面显现出来了。而我们看的时候，看得很近很近，换句话说，看得非常非常的清楚。『一寻』，是八尺。就好像距离八尺这么近的，那哪有看不清楚的？十方诸佛世界让你看得清清楚楚、明明白白，都在阿弥陀佛掌光之中示现了。这有一个很深的意义，证明十方一切诸佛刹土都是阿弥陀佛的教化区。佛常在经论上告诉我们，一尊佛他的教区是一个大千世界，唯独阿弥陀佛的教区是尽虚空遍法界，不是一个大千世界，这在光中我们能够见到了。如果不是他的教区，光里面显现不出来的。</w:t>
      </w:r>
    </w:p>
    <w:p>
      <w:pPr>
        <w:pStyle w:val="Style15"/>
        <w:spacing w:lineRule="auto" w:line="360"/>
        <w:rPr>
          <w:color w:val="000000"/>
        </w:rPr>
      </w:pPr>
      <w:r>
        <w:rPr>
          <w:color w:val="000000"/>
        </w:rPr>
        <w:t>　　</w:t>
      </w:r>
      <w:r>
        <w:rPr>
          <w:color w:val="0000FF"/>
        </w:rPr>
        <w:t>【以阿弥陀佛殊胜光明。极清净故。】</w:t>
      </w:r>
    </w:p>
    <w:p>
      <w:pPr>
        <w:pStyle w:val="Style15"/>
        <w:spacing w:lineRule="auto" w:line="360"/>
        <w:rPr>
          <w:color w:val="000000"/>
        </w:rPr>
      </w:pPr>
      <w:r>
        <w:rPr>
          <w:color w:val="000000"/>
        </w:rPr>
        <w:t>　　事上看这是佛光，理上讲是心光，真如本性、自性的光明。清净平等觉是自性光明，所以这个光明就无比殊胜，『极清净故』。</w:t>
      </w:r>
    </w:p>
    <w:p>
      <w:pPr>
        <w:pStyle w:val="Style15"/>
        <w:spacing w:lineRule="auto" w:line="360"/>
        <w:rPr>
          <w:color w:val="000000"/>
        </w:rPr>
      </w:pPr>
      <w:r>
        <w:rPr>
          <w:color w:val="000000"/>
        </w:rPr>
        <w:t>　　</w:t>
      </w:r>
      <w:r>
        <w:rPr>
          <w:color w:val="0000FF"/>
        </w:rPr>
        <w:t>【於此世界所有黑山。雪山。金刚。铁围。大小诸山。江河。丛林。天人宫殿。一切境界。无不照见。】</w:t>
      </w:r>
    </w:p>
    <w:p>
      <w:pPr>
        <w:pStyle w:val="Style15"/>
        <w:spacing w:lineRule="auto" w:line="360"/>
        <w:rPr>
          <w:color w:val="000000"/>
        </w:rPr>
      </w:pPr>
      <w:r>
        <w:rPr>
          <w:color w:val="000000"/>
        </w:rPr>
        <w:t>　　有许多同修对於佛在经上的一些事怀疑，譬如说，佛经上讲的须弥山，须弥山到底在哪里？是不是在我们这地球上？过去有人说，这个佛经上讲的须弥山大概就是喜马拉雅山。喜马拉雅山的半当中，有没有四天王在那里住？喜马拉雅山的山顶顶峰，现在登山的，我看每一年都有人去，也没有看到忉利天。再说，喜马拉雅山的北面是西藏、新疆，那个地方是不是北拘卢洲？如果是北拘卢洲，那个地方没有佛法，但西藏有佛法。北拘卢洲的人寿命是一千岁，没有短命的。我们看西藏人没有活到一千岁，不像。所以须弥山不在地球上，究竟在哪里？说实在话，佛就是很正确的给我们说出来，我们也没有法子感受得到，为什么？我们六根所接触的这个面太小了。你说我们眼，我们眼所能见得到的光，这才讲到光，见到的这个光波就一点点，比我们现在这个光波长的我们见不到，比这个光波短的也见不到。</w:t>
      </w:r>
    </w:p>
    <w:p>
      <w:pPr>
        <w:pStyle w:val="Style15"/>
        <w:spacing w:lineRule="auto" w:line="360"/>
        <w:rPr>
          <w:color w:val="000000"/>
        </w:rPr>
      </w:pPr>
      <w:r>
        <w:rPr>
          <w:color w:val="000000"/>
        </w:rPr>
        <w:t>　　现在我们利用科学仪器来测量，知道光波是无量无边的；仪器也只能够测出几种而已，长波、短波。假如所有的光波我们统统都见到了，给诸位说，现在这个世界不是这个样子了，马上就变了。那个时候你才能看到这世界真正的样子，佛讲的须弥山、香水海、铁围山，那才真正能见到。弥陀威神不可思议，佛光一照，就是所有各种长波、短波的光波叫你统统都见到了，六道见到了，十法界见到了。不但娑婆的六道、十法界见到了，无量无边诸佛刹土统统见到了。就是这一段！这是平常我们一般人没有法子看见的，全都看到了，这里『无不照见』。</w:t>
      </w:r>
    </w:p>
    <w:p>
      <w:pPr>
        <w:pStyle w:val="Style15"/>
        <w:spacing w:lineRule="auto" w:line="360"/>
        <w:rPr>
          <w:color w:val="000000"/>
        </w:rPr>
      </w:pPr>
      <w:r>
        <w:rPr>
          <w:color w:val="000000"/>
        </w:rPr>
        <w:t>　　</w:t>
      </w:r>
      <w:r>
        <w:rPr>
          <w:color w:val="0000FF"/>
        </w:rPr>
        <w:t>【譬如日出。明照世间。】</w:t>
      </w:r>
    </w:p>
    <w:p>
      <w:pPr>
        <w:pStyle w:val="Style15"/>
        <w:spacing w:lineRule="auto" w:line="360"/>
        <w:rPr>
          <w:color w:val="000000"/>
        </w:rPr>
      </w:pPr>
      <w:r>
        <w:rPr>
          <w:color w:val="000000"/>
        </w:rPr>
        <w:t>　　这底下用比喻说。像太阳出来，这个世间都被太阳照到非常明亮，让我们看到很清楚。</w:t>
      </w:r>
    </w:p>
    <w:p>
      <w:pPr>
        <w:pStyle w:val="Style15"/>
        <w:spacing w:lineRule="auto" w:line="360"/>
        <w:rPr>
          <w:color w:val="000000"/>
        </w:rPr>
      </w:pPr>
      <w:r>
        <w:rPr>
          <w:color w:val="000000"/>
        </w:rPr>
        <w:t>　　</w:t>
      </w:r>
      <w:r>
        <w:rPr>
          <w:color w:val="0000FF"/>
        </w:rPr>
        <w:t>【乃至泥犁。】</w:t>
      </w:r>
    </w:p>
    <w:p>
      <w:pPr>
        <w:pStyle w:val="Style15"/>
        <w:spacing w:lineRule="auto" w:line="360"/>
        <w:rPr>
          <w:color w:val="000000"/>
        </w:rPr>
      </w:pPr>
      <w:r>
        <w:rPr>
          <w:color w:val="000000"/>
        </w:rPr>
        <w:t>　　『泥犁』是地狱，这是我们一般人决定见不到的。你们看《地藏经》上讲的，地狱谁能见到？一个是受罪的人，一个是菩萨，除这两种人之外，没有办法见到。这是得佛光加持，使我们一般人也能够见到地狱的存在了。</w:t>
      </w:r>
    </w:p>
    <w:p>
      <w:pPr>
        <w:pStyle w:val="Style15"/>
        <w:spacing w:lineRule="auto" w:line="360"/>
        <w:rPr>
          <w:color w:val="000000"/>
        </w:rPr>
      </w:pPr>
      <w:r>
        <w:rPr>
          <w:color w:val="000000"/>
        </w:rPr>
        <w:t>　　</w:t>
      </w:r>
      <w:r>
        <w:rPr>
          <w:color w:val="0000FF"/>
        </w:rPr>
        <w:t>【溪谷。幽冥之处。悉大开辟。皆同一色。】</w:t>
      </w:r>
    </w:p>
    <w:p>
      <w:pPr>
        <w:pStyle w:val="Style15"/>
        <w:spacing w:lineRule="auto" w:line="360"/>
        <w:rPr>
          <w:color w:val="000000"/>
        </w:rPr>
      </w:pPr>
      <w:r>
        <w:rPr>
          <w:color w:val="000000"/>
        </w:rPr>
        <w:t>　　『一色』就像我们肉眼看平常的色相一样，会看得很清楚，统统见到了。这个比喻，有两个比喻，前面是用日光的比喻。</w:t>
      </w:r>
    </w:p>
    <w:p>
      <w:pPr>
        <w:pStyle w:val="Style15"/>
        <w:spacing w:lineRule="auto" w:line="360"/>
        <w:rPr>
          <w:color w:val="000000"/>
        </w:rPr>
      </w:pPr>
      <w:r>
        <w:rPr>
          <w:color w:val="000000"/>
        </w:rPr>
        <w:t>　　</w:t>
      </w:r>
      <w:r>
        <w:rPr>
          <w:color w:val="0000FF"/>
        </w:rPr>
        <w:t>【犹如劫水弥满世界。其中万物。沉没不现。滉漾浩汗。唯见大水。】</w:t>
      </w:r>
    </w:p>
    <w:p>
      <w:pPr>
        <w:pStyle w:val="Style15"/>
        <w:spacing w:lineRule="auto" w:line="360"/>
        <w:rPr>
          <w:color w:val="000000"/>
        </w:rPr>
      </w:pPr>
      <w:r>
        <w:rPr>
          <w:color w:val="000000"/>
        </w:rPr>
        <w:t>　　这是第二个比喻。前面比喻佛光所照的境界，像太阳照的一样，让我们看得很清楚。第二个比喻是形容佛光。佛光就像大水一样，『弥满世界』，『其中万物沉没不现』。『滉漾浩汗』，是形容水之大，像一片汪洋大海，其他的都看不见了，都被水淹没掉了，这是形容佛的光明。『唯见大水』，佛光之外，所有一切的光明都见不到了。譬如我们晚上，这个灯很明亮，可是在白天的时候你把灯开开，这个灯的亮就显不出来，为什么？被日光盖住了，日月灯明都被佛光盖覆住了。第二个比喻是比喻佛光，第一个比喻是比喻佛光所照的境界。</w:t>
      </w:r>
    </w:p>
    <w:p>
      <w:pPr>
        <w:pStyle w:val="Style15"/>
        <w:spacing w:lineRule="auto" w:line="360"/>
        <w:rPr>
          <w:color w:val="000000"/>
        </w:rPr>
      </w:pPr>
      <w:r>
        <w:rPr>
          <w:color w:val="000000"/>
        </w:rPr>
        <w:t>　　</w:t>
      </w:r>
      <w:r>
        <w:rPr>
          <w:color w:val="0000FF"/>
        </w:rPr>
        <w:t>【彼佛光明。亦复如是。声闻菩萨。一切光明。悉皆隐蔽。唯见佛光。明耀显赫。】</w:t>
      </w:r>
    </w:p>
    <w:p>
      <w:pPr>
        <w:pStyle w:val="Style15"/>
        <w:spacing w:lineRule="auto" w:line="360"/>
        <w:rPr>
          <w:color w:val="000000"/>
        </w:rPr>
      </w:pPr>
      <w:r>
        <w:rPr>
          <w:color w:val="000000"/>
        </w:rPr>
        <w:t>　　菩萨有光，罗汉也有光，甚至於诸佛也有光，但是诸佛之光在阿弥陀佛光明之下，也不见了，没有光了。极力形容阿弥陀佛光明不可思议，正是佛对弥陀的赞叹是「光中极尊，佛中之王」。</w:t>
      </w:r>
    </w:p>
    <w:p>
      <w:pPr>
        <w:pStyle w:val="Style15"/>
        <w:spacing w:lineRule="auto" w:line="360"/>
        <w:rPr>
          <w:color w:val="000000"/>
        </w:rPr>
      </w:pPr>
      <w:r>
        <w:rPr>
          <w:color w:val="000000"/>
        </w:rPr>
        <w:t>　　</w:t>
      </w:r>
      <w:r>
        <w:rPr>
          <w:color w:val="0000FF"/>
        </w:rPr>
        <w:t>【此会四众。天龙八部。人非人等。皆见极乐世界。种种庄严。】</w:t>
      </w:r>
    </w:p>
    <w:p>
      <w:pPr>
        <w:pStyle w:val="Style15"/>
        <w:spacing w:lineRule="auto" w:line="360"/>
        <w:rPr>
          <w:color w:val="000000"/>
        </w:rPr>
      </w:pPr>
      <w:r>
        <w:rPr>
          <w:color w:val="000000"/>
        </w:rPr>
        <w:t>　　这一句话是给我们作证转，不是阿难一个人见的。此会是释迦牟尼佛讲这一部经的时候，所有的听众，里面有比丘、比丘尼、优婆塞、优婆夷，这是四众弟子，四众之外，还有天龙八部、人非人等，没有一个没见到，个个都见到了，『皆见极乐世界，种种庄严』。所以不是阿难一个人见的，不是弥勒菩萨几个人见的，大家统统见到，可见得这个事情不是假的，这是真的。</w:t>
      </w:r>
    </w:p>
    <w:p>
      <w:pPr>
        <w:pStyle w:val="Style15"/>
        <w:spacing w:lineRule="auto" w:line="360"/>
        <w:rPr>
          <w:color w:val="000000"/>
        </w:rPr>
      </w:pPr>
      <w:r>
        <w:rPr>
          <w:color w:val="000000"/>
        </w:rPr>
        <w:t>　　</w:t>
      </w:r>
      <w:r>
        <w:rPr>
          <w:color w:val="0000FF"/>
        </w:rPr>
        <w:t>【阿弥陀佛。於彼高座。威德巍巍。相好光明。声闻菩萨。围绕恭敬。】</w:t>
      </w:r>
    </w:p>
    <w:p>
      <w:pPr>
        <w:pStyle w:val="Style15"/>
        <w:spacing w:lineRule="auto" w:line="360"/>
        <w:rPr>
          <w:color w:val="000000"/>
        </w:rPr>
      </w:pPr>
      <w:r>
        <w:rPr>
          <w:color w:val="000000"/>
        </w:rPr>
        <w:t>　　这是见到的正报。佛在说法，声闻菩萨大众在听佛讲经，这个法会的庄严见到了。</w:t>
      </w:r>
    </w:p>
    <w:p>
      <w:pPr>
        <w:pStyle w:val="Style15"/>
        <w:spacing w:lineRule="auto" w:line="360"/>
        <w:rPr>
          <w:color w:val="000000"/>
        </w:rPr>
      </w:pPr>
      <w:r>
        <w:rPr>
          <w:color w:val="000000"/>
        </w:rPr>
        <w:t>　　</w:t>
      </w:r>
      <w:r>
        <w:rPr>
          <w:color w:val="0000FF"/>
        </w:rPr>
        <w:t>【譬如须弥山王。出於海面。明现照耀。清净平正。无有杂秽。及异形类。唯是众宝庄严。圣贤共住。】</w:t>
      </w:r>
    </w:p>
    <w:p>
      <w:pPr>
        <w:pStyle w:val="Style15"/>
        <w:spacing w:lineRule="auto" w:line="360"/>
        <w:rPr>
          <w:color w:val="000000"/>
        </w:rPr>
      </w:pPr>
      <w:r>
        <w:rPr>
          <w:color w:val="000000"/>
        </w:rPr>
        <w:t>　　这是比喻，比喻像『须弥山王』，实实在在没有法子比喻，不得已勉强用须弥山来做比喻。须弥山是宝山，经上给我们讲四种宝成就，所以这个山都放光，宝放光明。这是形容佛的色相，光明相好，就像「须弥山王」一样。这个世界，无论是人，无论是一切物，没有一样不清净的。没有杂秽，没有污染，这是一个清净世界。还有一句话我们要特别注意到，『及异形类』，这一句话重要；「无有杂秽及异形类」，证明前面佛给我们所说的，西方世界是平等世界，不但没有六道，十法界也没有；凡是去往生的，色相都跟佛一样庄严，没有异形类，没有两样！异形，形是身形，没有异形，完全是一样的；类是种类，六道是种类，十法界是种类，也没有，可见得真正是平等世界。如果有菩萨、有声闻，这就有异类，那一边没有。世界也如此，全是『众宝庄严』，也没有杂秽。</w:t>
      </w:r>
    </w:p>
    <w:p>
      <w:pPr>
        <w:pStyle w:val="Style15"/>
        <w:spacing w:lineRule="auto" w:line="360"/>
        <w:rPr>
          <w:color w:val="000000"/>
        </w:rPr>
      </w:pPr>
      <w:r>
        <w:rPr>
          <w:color w:val="000000"/>
        </w:rPr>
        <w:t>　　『圣贤共住』，圣在此地是指阿弥陀佛，阿弥陀佛的学生，这都是贤。这样的世界，十方一切诸佛刹土里面找不到，没有。不但是没见过，听也没听说过，所以这个法门叫难信之法。夏莲居老居士偈子里头讲的「佛说难信真难信，亿万人中一二知」，亿万人中只有一、二个知道，就是太难相信了！</w:t>
      </w:r>
    </w:p>
    <w:p>
      <w:pPr>
        <w:pStyle w:val="Style15"/>
        <w:spacing w:lineRule="auto" w:line="360"/>
        <w:rPr>
          <w:color w:val="000000"/>
        </w:rPr>
      </w:pPr>
      <w:r>
        <w:rPr>
          <w:color w:val="000000"/>
        </w:rPr>
        <w:t>　　</w:t>
      </w:r>
      <w:r>
        <w:rPr>
          <w:color w:val="0000FF"/>
        </w:rPr>
        <w:t>【阿难及诸菩萨众等。皆大欢喜。踊跃作礼。以头著地。称念南无阿弥陀三藐三佛陀。】</w:t>
      </w:r>
    </w:p>
    <w:p>
      <w:pPr>
        <w:pStyle w:val="Style15"/>
        <w:spacing w:lineRule="auto" w:line="360"/>
        <w:rPr>
          <w:color w:val="000000"/>
        </w:rPr>
      </w:pPr>
      <w:r>
        <w:rPr>
          <w:color w:val="000000"/>
        </w:rPr>
        <w:t>　　阿难跟大众，就是与会的这些人，见到阿弥陀佛现的相，这大家当然没有话说了，赶紧起来，个个都磕头礼拜，称念南无阿弥陀佛。这个『南无阿弥陀三藐三佛陀』，就是阿弥陀佛的意思。都称念南无阿弥陀佛。</w:t>
      </w:r>
    </w:p>
    <w:p>
      <w:pPr>
        <w:pStyle w:val="Style15"/>
        <w:spacing w:lineRule="auto" w:line="360"/>
        <w:rPr>
          <w:color w:val="000000"/>
        </w:rPr>
      </w:pPr>
      <w:r>
        <w:rPr>
          <w:color w:val="000000"/>
        </w:rPr>
        <w:t>　　</w:t>
      </w:r>
      <w:r>
        <w:rPr>
          <w:color w:val="0000FF"/>
        </w:rPr>
        <w:t>【诸天人民。以至蜎飞蠕动。睹斯光者。所有疾苦。莫不休止。一切忧恼。莫不解脱。悉皆慈心作善。欢喜快乐。】</w:t>
      </w:r>
    </w:p>
    <w:p>
      <w:pPr>
        <w:pStyle w:val="Style15"/>
        <w:spacing w:lineRule="auto" w:line="360"/>
        <w:rPr>
          <w:color w:val="000000"/>
        </w:rPr>
      </w:pPr>
      <w:r>
        <w:rPr>
          <w:color w:val="000000"/>
        </w:rPr>
        <w:t>　　前面一段是讲会众欢喜，得利益！我们在此地能想像得到，阿难尊者看到这个境界，都发愿求往生；你说当时与会的两万人以及天龙八部都见到，哪一个不想到西方极乐世界去？个个想去，没有一个还肯留在娑婆世界！这真是一下统统都度了，这是与会大众得到的利益。这一段是讲恶道众生，蒙佛光加持也得利益。</w:t>
      </w:r>
    </w:p>
    <w:p>
      <w:pPr>
        <w:pStyle w:val="Style15"/>
        <w:spacing w:lineRule="auto" w:line="360"/>
        <w:rPr>
          <w:color w:val="000000"/>
        </w:rPr>
      </w:pPr>
      <w:r>
        <w:rPr>
          <w:color w:val="000000"/>
        </w:rPr>
        <w:t>　　『诸天人民』，没有与会的，没有参加这个会的。『蜎飞蠕动』，这是讲的畜生道，因为前面讲过泥犁，讲过幽冥，换句话说，地狱道、饿鬼道统统都在阿弥陀佛掌光之中。这一些恶道众生，见到佛的光明，所有疾苦统统都停止了。像在地狱里面受这些刑罚之苦，佛光一照，这刑罚统统都中断了，他能够得到休息。『一切忧恼莫不解脱』，恶道众生忧虑烦恼多，佛光一照，也能够得到自在了。『悉皆慈心作善』，都能够觉悟，改过向善，欢喜快乐。</w:t>
      </w:r>
    </w:p>
    <w:p>
      <w:pPr>
        <w:pStyle w:val="Style15"/>
        <w:spacing w:lineRule="auto" w:line="360"/>
        <w:rPr>
          <w:color w:val="000000"/>
        </w:rPr>
      </w:pPr>
      <w:r>
        <w:rPr>
          <w:color w:val="000000"/>
        </w:rPr>
        <w:t>　　</w:t>
      </w:r>
      <w:r>
        <w:rPr>
          <w:color w:val="0000FF"/>
        </w:rPr>
        <w:t>【钟磬琴瑟。箜篌乐器。不鼓自然皆作五音。】</w:t>
      </w:r>
    </w:p>
    <w:p>
      <w:pPr>
        <w:pStyle w:val="Style15"/>
        <w:spacing w:lineRule="auto" w:line="360"/>
        <w:rPr>
          <w:color w:val="000000"/>
        </w:rPr>
      </w:pPr>
      <w:r>
        <w:rPr>
          <w:color w:val="000000"/>
        </w:rPr>
        <w:t>　　这是很奇怪的，不可思议。前面是讲有情众生，这是无情的。无情的众生，自自然然有天乐来供养，天乐盈空来供养；这是自然，就是不必要人去演奏。『五音』，就是今天所讲的交响乐。</w:t>
      </w:r>
    </w:p>
    <w:p>
      <w:pPr>
        <w:pStyle w:val="Style15"/>
        <w:spacing w:lineRule="auto" w:line="360"/>
        <w:rPr>
          <w:color w:val="000000"/>
        </w:rPr>
      </w:pPr>
      <w:r>
        <w:rPr>
          <w:color w:val="000000"/>
        </w:rPr>
        <w:t>　　</w:t>
      </w:r>
      <w:r>
        <w:rPr>
          <w:color w:val="0000FF"/>
        </w:rPr>
        <w:t>【诸佛国中。诸天人民。各持花香。来於虚空散作供养。】</w:t>
      </w:r>
    </w:p>
    <w:p>
      <w:pPr>
        <w:pStyle w:val="Style15"/>
        <w:spacing w:lineRule="auto" w:line="360"/>
        <w:rPr>
          <w:color w:val="000000"/>
        </w:rPr>
      </w:pPr>
      <w:r>
        <w:rPr>
          <w:color w:val="000000"/>
        </w:rPr>
        <w:t>　　这一个现象也是当时大众所看到的。十方一切诸佛世界里面的天人，没有一个不赞叹念阿弥陀佛，以香花来供养阿弥陀佛。这些事情，初学的时候也免不了有怀疑，前面说过，与阿弥陀佛有缘，不是普通的缘，是无量劫来曾经供无量诸佛如来的善根，这不是小因缘。为什么这一些诸天人民都有这个缘？这就说明这些人无量劫中都曾经种了善根，今天缘熟才有这样殊胜的因缘。我们读《华严经》，在《华严经》里面看到许许多多的鬼神，一共有三十多类。我最初读《华严》怀疑，因为经上明明白白说过，这部经是四十一位法身大士的境界，声闻、缘觉、权教菩萨都没分，为什么这些鬼神都有分？到后来才晓得这些鬼神都是法身大士化身，在那里面去度化众生的。以后才知道，原来那个度众生的诸佛菩萨比实际被度的多得太多！这就是老师多过学生，学生没有老师多，才知道诸佛菩萨大慈大悲，不可思议。所以这些诸天人民不见得是真的是诸天人民，许多是法身大士，也有阿弥陀佛变化所作，像西方世界的众鸟，阿弥陀佛变化所作的。这是显示出无尽的庄严。</w:t>
      </w:r>
    </w:p>
    <w:p>
      <w:pPr>
        <w:pStyle w:val="Style15"/>
        <w:spacing w:lineRule="auto" w:line="360"/>
        <w:rPr>
          <w:color w:val="000000"/>
        </w:rPr>
      </w:pPr>
      <w:r>
        <w:rPr>
          <w:color w:val="000000"/>
        </w:rPr>
        <w:t>　　</w:t>
      </w:r>
      <w:r>
        <w:rPr>
          <w:color w:val="0000FF"/>
        </w:rPr>
        <w:t>【尔时极乐世界。过於西方百千俱胝那由他国。以佛威力。如对目前。如净天眼。观一寻地。】</w:t>
      </w:r>
    </w:p>
    <w:p>
      <w:pPr>
        <w:pStyle w:val="Style15"/>
        <w:spacing w:lineRule="auto" w:line="360"/>
        <w:rPr>
          <w:color w:val="000000"/>
        </w:rPr>
      </w:pPr>
      <w:r>
        <w:rPr>
          <w:color w:val="000000"/>
        </w:rPr>
        <w:t>　　极乐世界还不是最远，距离我们这个娑婆世界十万亿佛国土。那十万亿佛国土再远一点？再远一点也看到了，『过於西方』，超过。『百千俱胝那由他国』，超过西方再往远处去，无量无边诸佛国土也现在我们面前，这是佛的威力加持，在这个光明当中都看到了。我们娑婆世界说，阿弥陀佛国土在我们西方；他们那边的人讲，阿弥陀佛国在他们东方，统统看到了，『如净天眼观一寻地』。一寻是八尺，看得清清楚楚、明明白白。</w:t>
      </w:r>
    </w:p>
    <w:p>
      <w:pPr>
        <w:pStyle w:val="Style15"/>
        <w:spacing w:lineRule="auto" w:line="360"/>
        <w:rPr>
          <w:color w:val="000000"/>
        </w:rPr>
      </w:pPr>
      <w:r>
        <w:rPr>
          <w:color w:val="000000"/>
        </w:rPr>
        <w:t>　　</w:t>
      </w:r>
      <w:r>
        <w:rPr>
          <w:color w:val="0000FF"/>
        </w:rPr>
        <w:t>【彼见此土。亦复如是。】</w:t>
      </w:r>
    </w:p>
    <w:p>
      <w:pPr>
        <w:pStyle w:val="Style15"/>
        <w:spacing w:lineRule="auto" w:line="360"/>
        <w:rPr>
          <w:color w:val="000000"/>
        </w:rPr>
      </w:pPr>
      <w:r>
        <w:rPr>
          <w:color w:val="000000"/>
        </w:rPr>
        <w:t>　　我们看到他了，他有没有看到我们？我们今天看电视，看他看得很清楚，他看不到我们。电视里面那些人有眼不能见，有耳不能听，我们看到他，他看不到我们。这个境界里面，我们看到他，他看到我们，可以跟他对话的。这不可思议，这是真的不是假的。『彼见此土』，彼是西方极乐世界，阿弥陀佛以及阿弥陀佛那些会众，他见到我们就像我们见他一样。</w:t>
      </w:r>
    </w:p>
    <w:p>
      <w:pPr>
        <w:pStyle w:val="Style15"/>
        <w:spacing w:lineRule="auto" w:line="360"/>
        <w:rPr>
          <w:color w:val="000000"/>
        </w:rPr>
      </w:pPr>
      <w:r>
        <w:rPr>
          <w:color w:val="000000"/>
        </w:rPr>
        <w:t>　　</w:t>
      </w:r>
      <w:r>
        <w:rPr>
          <w:color w:val="0000FF"/>
        </w:rPr>
        <w:t>【悉睹娑婆世界。释迦如来。及比丘众。围绕说法。】</w:t>
      </w:r>
    </w:p>
    <w:p>
      <w:pPr>
        <w:pStyle w:val="Style15"/>
        <w:spacing w:lineRule="auto" w:line="360"/>
        <w:rPr>
          <w:color w:val="000000"/>
        </w:rPr>
      </w:pPr>
      <w:r>
        <w:rPr>
          <w:color w:val="000000"/>
        </w:rPr>
        <w:t>　　释迦牟尼佛在此地讲《无量寿经》，介绍西方极乐世界，他们在那里也看得很清楚，也听得很清楚。这一章经我们读过之后想一想，想当时释迦牟尼佛讲经的法会，再想想我们现前这一会，亦复如是！西方世界阿弥陀佛以及他们的菩萨、声闻大众们，看我们也看得清清楚楚，也看得明明白白；我们的心意，我们的愿求，他们知道！所以这章经文实在是三转法轮里面的作证转，把这个事实真相显示出来，西方极乐世界不是个幻想、不是理想，是事实。再看底下一章。</w:t>
      </w:r>
    </w:p>
    <w:p>
      <w:pPr>
        <w:pStyle w:val="Style15"/>
        <w:spacing w:lineRule="auto" w:line="360"/>
        <w:rPr>
          <w:color w:val="000000"/>
        </w:rPr>
      </w:pPr>
      <w:r>
        <w:rPr>
          <w:color w:val="000000"/>
        </w:rPr>
        <w:t>　　「慈氏述见第三十九」。慈氏是弥勒菩萨，这一章有弥勒菩萨来给我们证明，世尊所讲的话真实，帮助我们断疑生信。</w:t>
      </w:r>
    </w:p>
    <w:p>
      <w:pPr>
        <w:pStyle w:val="Style15"/>
        <w:spacing w:lineRule="auto" w:line="360"/>
        <w:rPr>
          <w:color w:val="000000"/>
        </w:rPr>
      </w:pPr>
      <w:r>
        <w:rPr>
          <w:color w:val="000000"/>
        </w:rPr>
        <w:t>　　</w:t>
      </w:r>
      <w:r>
        <w:rPr>
          <w:color w:val="0000FF"/>
        </w:rPr>
        <w:t>【尔时佛告阿难。及慈氏菩萨。汝见极乐世界。宫殿。楼阁。泉池。林树。具足微妙。清净庄严不。】</w:t>
      </w:r>
    </w:p>
    <w:p>
      <w:pPr>
        <w:pStyle w:val="Style15"/>
        <w:spacing w:lineRule="auto" w:line="360"/>
        <w:rPr>
          <w:color w:val="000000"/>
        </w:rPr>
      </w:pPr>
      <w:r>
        <w:rPr>
          <w:color w:val="000000"/>
        </w:rPr>
        <w:t>　　这一段是讲地上，地面上的庄严。佛在此地提醒他，前面这种种庄严佛都详细的给我们介绍过。你现在有没有见到？</w:t>
      </w:r>
    </w:p>
    <w:p>
      <w:pPr>
        <w:pStyle w:val="Style15"/>
        <w:spacing w:lineRule="auto" w:line="360"/>
        <w:rPr>
          <w:color w:val="000000"/>
        </w:rPr>
      </w:pPr>
      <w:r>
        <w:rPr>
          <w:color w:val="000000"/>
        </w:rPr>
        <w:t>　　</w:t>
      </w:r>
      <w:r>
        <w:rPr>
          <w:color w:val="0000FF"/>
        </w:rPr>
        <w:t>【汝见欲界诸天。上至色究竟天。雨诸香华。遍佛刹不。】</w:t>
      </w:r>
    </w:p>
    <w:p>
      <w:pPr>
        <w:pStyle w:val="Style15"/>
        <w:spacing w:lineRule="auto" w:line="360"/>
        <w:rPr>
          <w:color w:val="000000"/>
        </w:rPr>
      </w:pPr>
      <w:r>
        <w:rPr>
          <w:color w:val="000000"/>
        </w:rPr>
        <w:t>　　这是讲的空中庄严，天人雨花供养，问他有没有见到？</w:t>
      </w:r>
    </w:p>
    <w:p>
      <w:pPr>
        <w:pStyle w:val="Style15"/>
        <w:spacing w:lineRule="auto" w:line="360"/>
        <w:rPr>
          <w:color w:val="000000"/>
        </w:rPr>
      </w:pPr>
      <w:r>
        <w:rPr>
          <w:color w:val="000000"/>
        </w:rPr>
        <w:t>　　</w:t>
      </w:r>
      <w:r>
        <w:rPr>
          <w:color w:val="0000FF"/>
        </w:rPr>
        <w:t>【阿难对曰。唯然已见。】</w:t>
      </w:r>
    </w:p>
    <w:p>
      <w:pPr>
        <w:pStyle w:val="Style15"/>
        <w:spacing w:lineRule="auto" w:line="360"/>
        <w:rPr>
          <w:color w:val="000000"/>
        </w:rPr>
      </w:pPr>
      <w:r>
        <w:rPr>
          <w:color w:val="000000"/>
        </w:rPr>
        <w:t>　　阿难答覆他，见到了。『唯然』是非常恭敬，谨慎的态度。恭恭敬敬的回答，已经见到了。</w:t>
      </w:r>
    </w:p>
    <w:p>
      <w:pPr>
        <w:pStyle w:val="Style15"/>
        <w:spacing w:lineRule="auto" w:line="360"/>
        <w:rPr>
          <w:color w:val="000000"/>
        </w:rPr>
      </w:pPr>
      <w:r>
        <w:rPr>
          <w:color w:val="000000"/>
        </w:rPr>
        <w:t>　　</w:t>
      </w:r>
      <w:r>
        <w:rPr>
          <w:color w:val="0000FF"/>
        </w:rPr>
        <w:t>【汝闻阿弥陀佛大音宣布一切世界。化众生不。】</w:t>
      </w:r>
    </w:p>
    <w:p>
      <w:pPr>
        <w:pStyle w:val="Style15"/>
        <w:spacing w:lineRule="auto" w:line="360"/>
        <w:rPr>
          <w:color w:val="000000"/>
        </w:rPr>
      </w:pPr>
      <w:r>
        <w:rPr>
          <w:color w:val="000000"/>
        </w:rPr>
        <w:t>　　这就是刚才我们所看到的，阿弥陀佛在讲经说法，无量菩萨、声闻在围绕听经。佛在此地问著阿难、弥勒菩萨，你有没有见到？</w:t>
      </w:r>
    </w:p>
    <w:p>
      <w:pPr>
        <w:pStyle w:val="Style15"/>
        <w:spacing w:lineRule="auto" w:line="360"/>
        <w:rPr>
          <w:color w:val="000000"/>
        </w:rPr>
      </w:pPr>
      <w:r>
        <w:rPr>
          <w:color w:val="000000"/>
        </w:rPr>
        <w:t>　　</w:t>
      </w:r>
      <w:r>
        <w:rPr>
          <w:color w:val="0000FF"/>
        </w:rPr>
        <w:t>【阿难对曰。唯然已闻。】</w:t>
      </w:r>
    </w:p>
    <w:p>
      <w:pPr>
        <w:pStyle w:val="Style15"/>
        <w:spacing w:lineRule="auto" w:line="360"/>
        <w:rPr>
          <w:color w:val="000000"/>
        </w:rPr>
      </w:pPr>
      <w:r>
        <w:rPr>
          <w:color w:val="000000"/>
        </w:rPr>
        <w:t>　　不但见到，阿弥陀佛对大众讲经说法都听到了，清清楚楚听到了。</w:t>
      </w:r>
    </w:p>
    <w:p>
      <w:pPr>
        <w:pStyle w:val="Style15"/>
        <w:spacing w:lineRule="auto" w:line="360"/>
        <w:rPr>
          <w:color w:val="000000"/>
        </w:rPr>
      </w:pPr>
      <w:r>
        <w:rPr>
          <w:color w:val="000000"/>
        </w:rPr>
        <w:t>　　</w:t>
      </w:r>
      <w:r>
        <w:rPr>
          <w:color w:val="0000FF"/>
        </w:rPr>
        <w:t>【佛言汝见彼国净行之众。游处虚空。宫殿随身。无所障碍。遍至十方供养诸佛不。】</w:t>
      </w:r>
    </w:p>
    <w:p>
      <w:pPr>
        <w:pStyle w:val="Style15"/>
        <w:spacing w:lineRule="auto" w:line="360"/>
        <w:rPr>
          <w:color w:val="000000"/>
        </w:rPr>
      </w:pPr>
      <w:r>
        <w:rPr>
          <w:color w:val="000000"/>
        </w:rPr>
        <w:t>　　这才叫看看西方极乐世界依正的庄严，跟佛前面介绍的完全一样。『净行之众』，就是十方去往生的这些人，他们修净业才能往生！净业里面最重要的就是心清净、身清净。身语意三业依止阿弥陀佛就得清净。所以这个法门自古以来，祖师大德们一再称赞简单容易，真的是简单，真容易。一句南无阿弥陀佛作为我们身语意三业的依靠，身心就得清净。『游处虚空，宫殿随身，无所障碍』，西方极乐世界他们的生活悠闲自在！想到哪里就到哪里，没有一点障碍；而且是居住的宫殿随著身走，身到哪里，宫殿也到哪里。愿意在地面上就在地面上，愿意在虚空中就在虚空中。『遍至十方供养诸佛』，这一个事实真相，佛问他们有没有见到？</w:t>
      </w:r>
    </w:p>
    <w:p>
      <w:pPr>
        <w:pStyle w:val="Style15"/>
        <w:spacing w:lineRule="auto" w:line="360"/>
        <w:rPr>
          <w:color w:val="000000"/>
        </w:rPr>
      </w:pPr>
      <w:r>
        <w:rPr>
          <w:color w:val="000000"/>
        </w:rPr>
        <w:t>　　</w:t>
      </w:r>
      <w:r>
        <w:rPr>
          <w:color w:val="0000FF"/>
        </w:rPr>
        <w:t>【及见彼等念佛相续不。】</w:t>
      </w:r>
    </w:p>
    <w:p>
      <w:pPr>
        <w:pStyle w:val="Style15"/>
        <w:spacing w:lineRule="auto" w:line="360"/>
        <w:rPr>
          <w:color w:val="000000"/>
        </w:rPr>
      </w:pPr>
      <w:r>
        <w:rPr>
          <w:color w:val="000000"/>
        </w:rPr>
        <w:t>　　这一句话很重要，这是问阿难跟弥勒菩萨，问问他们修行你们有没有见到、有没有注意到？他修什么？他修念佛法门。这个地方是念阿弥陀佛去往生的，到了西方极乐世界没有改变，还是念阿弥陀佛，实在这就是大势至菩萨一类之人！我们在《大势至菩萨念佛圆通章》里面看到，菩萨与五十二同伦，那个五十二是指菩萨阶位，十信、十住、十行、十回向、十地，五十个位次，等觉、妙觉，这样的五十二个位次；这五十二个位次就包括真的是无量无边的菩萨。他们修什么？专修念佛法门，而且是专修持名念佛的法门，他们不改变的，正是大势至菩萨为我们所宣布的，他的方法是净念相继，「都摄六根，净念相继」。六根怎么个收摄法？刚才讲，身礼佛，口念佛，心里想佛，六根都摄了，净念相继，「不假方便，自得心开」，到西方极乐世界还是如此，不改变的，所以这一句很重要。问他有没有见到『彼等念佛相续不』？</w:t>
      </w:r>
    </w:p>
    <w:p>
      <w:pPr>
        <w:pStyle w:val="Style15"/>
        <w:spacing w:lineRule="auto" w:line="360"/>
        <w:rPr>
          <w:color w:val="000000"/>
        </w:rPr>
      </w:pPr>
      <w:r>
        <w:rPr>
          <w:color w:val="000000"/>
        </w:rPr>
        <w:t>　　</w:t>
      </w:r>
      <w:r>
        <w:rPr>
          <w:color w:val="0000FF"/>
        </w:rPr>
        <w:t>【复有众鸟。住虚空界。出种种音。皆是化作。汝悉见不。】</w:t>
      </w:r>
    </w:p>
    <w:p>
      <w:pPr>
        <w:pStyle w:val="Style15"/>
        <w:spacing w:lineRule="auto" w:line="360"/>
        <w:rPr>
          <w:color w:val="000000"/>
        </w:rPr>
      </w:pPr>
      <w:r>
        <w:rPr>
          <w:color w:val="000000"/>
        </w:rPr>
        <w:t>　　这是阿弥陀佛不思议神力变化所作，问他有没有见到？西方世界的自在，六尘说法，那个地方前面讲完全是一类。这些鸟不是真的畜生道，是阿弥陀佛变化所作，小本经里面都给我们讲得很清楚。</w:t>
      </w:r>
    </w:p>
    <w:p>
      <w:pPr>
        <w:pStyle w:val="Style15"/>
        <w:spacing w:lineRule="auto" w:line="360"/>
        <w:rPr>
          <w:color w:val="000000"/>
        </w:rPr>
      </w:pPr>
      <w:r>
        <w:rPr>
          <w:color w:val="000000"/>
        </w:rPr>
        <w:t>　　</w:t>
      </w:r>
      <w:r>
        <w:rPr>
          <w:color w:val="0000FF"/>
        </w:rPr>
        <w:t>【慈氏白言。如佛所说。一一皆见。】</w:t>
      </w:r>
    </w:p>
    <w:p>
      <w:pPr>
        <w:pStyle w:val="Style15"/>
        <w:spacing w:lineRule="auto" w:line="360"/>
        <w:rPr>
          <w:color w:val="000000"/>
        </w:rPr>
      </w:pPr>
      <w:r>
        <w:rPr>
          <w:color w:val="000000"/>
        </w:rPr>
        <w:t>　　弥勒菩萨回答，就如世尊所说所问的，我们样样都见到，弥勒跟阿难在此地替我们证明。前面是佛宣说的，这是亲眼所见，亲耳所闻，这一点都不假！这样的经文我们读了再也不相信，那就没法子。三转法轮，示转、劝转、作证转。作证转都不相信，这就没法子，佛就度不了了。</w:t>
      </w:r>
    </w:p>
    <w:p>
      <w:pPr>
        <w:pStyle w:val="Style15"/>
        <w:spacing w:lineRule="auto" w:line="360"/>
        <w:rPr>
          <w:color w:val="000000"/>
        </w:rPr>
      </w:pPr>
      <w:r>
        <w:rPr>
          <w:color w:val="000000"/>
        </w:rPr>
        <w:t>　　</w:t>
      </w:r>
      <w:r>
        <w:rPr>
          <w:color w:val="0000FF"/>
        </w:rPr>
        <w:t>【佛告弥勒。彼国人民有胎生者。汝复见不。弥勒白言。世尊。我见极乐世界人住胎者。如夜摩天。处於宫殿。】</w:t>
      </w:r>
    </w:p>
    <w:p>
      <w:pPr>
        <w:pStyle w:val="Style15"/>
        <w:spacing w:lineRule="auto" w:line="360"/>
        <w:rPr>
          <w:color w:val="000000"/>
        </w:rPr>
      </w:pPr>
      <w:r>
        <w:rPr>
          <w:color w:val="000000"/>
        </w:rPr>
        <w:t>　　这是弥勒菩萨在此地见到这个现象，他心里起了个疑惑。实在，弥勒是等觉菩萨再来的，他哪有不知道的道理？不是他有疑，我们凡夫有疑。疑如果不能断，这个疑对我们是障碍，后面就晓得了，纵然念佛往生，会生到边地。你有疑，疑没有断，就生到边地，这要吃亏的。所以菩萨大慈大悲帮助我们断疑生信。见到西方极乐世界有胎生，是不是真的胎生？不是的，西方世界没有胎生的，统统是莲花化生。莲花化生，为什么说胎生？这一类的众生生到西方极乐世界，暂时见不到阿弥陀佛，被隔绝了，边地；隔绝在边地，暂时见不到佛，也不能闻法，比喻作胎生，是比喻，后面有说明。这就讲的是有住胎的，住胎的不自在，不自由！虽住胎『如夜摩天处於宫殿』。夜摩天是我们欲界第三层的天，在忉利天之上。他们的生活就像在夜摩天那样的快乐，但是不见佛、不闻法。</w:t>
      </w:r>
    </w:p>
    <w:p>
      <w:pPr>
        <w:pStyle w:val="Style15"/>
        <w:spacing w:lineRule="auto" w:line="360"/>
        <w:rPr>
          <w:color w:val="000000"/>
        </w:rPr>
      </w:pPr>
      <w:r>
        <w:rPr>
          <w:color w:val="000000"/>
        </w:rPr>
        <w:t>　　</w:t>
      </w:r>
      <w:r>
        <w:rPr>
          <w:color w:val="0000FF"/>
        </w:rPr>
        <w:t>【又见众生。於莲华内结跏趺坐。自然化生。】</w:t>
      </w:r>
    </w:p>
    <w:p>
      <w:pPr>
        <w:pStyle w:val="Style15"/>
        <w:spacing w:lineRule="auto" w:line="360"/>
        <w:rPr>
          <w:color w:val="000000"/>
        </w:rPr>
      </w:pPr>
      <w:r>
        <w:rPr>
          <w:color w:val="000000"/>
        </w:rPr>
        <w:t>　　见到往生到西方极乐世界，这两种不一样！自然化生，生到那边就见佛就闻法；一个是生到西方极乐世界，虽然很快乐，不见佛，不闻法。这是怎么一回事情？底下他就提出疑问。</w:t>
      </w:r>
    </w:p>
    <w:p>
      <w:pPr>
        <w:pStyle w:val="Style15"/>
        <w:spacing w:lineRule="auto" w:line="360"/>
        <w:rPr>
          <w:color w:val="000000"/>
        </w:rPr>
      </w:pPr>
      <w:r>
        <w:rPr>
          <w:color w:val="000000"/>
        </w:rPr>
        <w:t>　　</w:t>
      </w:r>
      <w:r>
        <w:rPr>
          <w:color w:val="0000FF"/>
        </w:rPr>
        <w:t>【何因缘故。】</w:t>
      </w:r>
    </w:p>
    <w:p>
      <w:pPr>
        <w:pStyle w:val="Style15"/>
        <w:spacing w:lineRule="auto" w:line="360"/>
        <w:rPr>
          <w:color w:val="000000"/>
        </w:rPr>
      </w:pPr>
      <w:r>
        <w:rPr>
          <w:color w:val="000000"/>
        </w:rPr>
        <w:t>　　这究竟是什么因缘。</w:t>
      </w:r>
    </w:p>
    <w:p>
      <w:pPr>
        <w:pStyle w:val="Style15"/>
        <w:spacing w:lineRule="auto" w:line="360"/>
        <w:rPr>
          <w:color w:val="000000"/>
        </w:rPr>
      </w:pPr>
      <w:r>
        <w:rPr>
          <w:color w:val="000000"/>
        </w:rPr>
        <w:t>　　</w:t>
      </w:r>
      <w:r>
        <w:rPr>
          <w:color w:val="0000FF"/>
        </w:rPr>
        <w:t>【彼国人民。有胎生者。有化生者。】</w:t>
      </w:r>
    </w:p>
    <w:p>
      <w:pPr>
        <w:pStyle w:val="Style15"/>
        <w:spacing w:lineRule="auto" w:line="360"/>
        <w:rPr>
          <w:color w:val="000000"/>
        </w:rPr>
      </w:pPr>
      <w:r>
        <w:rPr>
          <w:color w:val="000000"/>
        </w:rPr>
        <w:t>　　这个地方所谓的胎生，诸位要记住只是疑惑没有断尽，心里面还有疑惑；疑惑就是障碍，障碍他不能见佛闻法，就像胎儿，胎在这里是比喻住胎的时候不自在。所以这个地方胎生是比喻，不是真的事实。真正的事实统统是莲花化生。我们看底下这一段是解释这个问题。</w:t>
      </w:r>
    </w:p>
    <w:p>
      <w:pPr>
        <w:pStyle w:val="Style15"/>
        <w:spacing w:lineRule="auto" w:line="360"/>
        <w:rPr>
          <w:color w:val="000000"/>
        </w:rPr>
      </w:pPr>
      <w:r>
        <w:rPr>
          <w:color w:val="000000"/>
        </w:rPr>
        <w:t>　　「边地疑城第四十」。弥勒菩萨在此地，兴起这一段的疑问，请世尊为我们详细说明，这是大慈大悲，希望我们了解事实真相，将来往生不要堕在边地，所以这一章经文主要的目的在此地。</w:t>
      </w:r>
    </w:p>
    <w:p>
      <w:pPr>
        <w:pStyle w:val="Style15"/>
        <w:spacing w:lineRule="auto" w:line="360"/>
        <w:rPr>
          <w:color w:val="000000"/>
        </w:rPr>
      </w:pPr>
      <w:r>
        <w:rPr>
          <w:color w:val="000000"/>
        </w:rPr>
        <w:t>　　</w:t>
      </w:r>
      <w:r>
        <w:rPr>
          <w:color w:val="0000FF"/>
        </w:rPr>
        <w:t>【佛告慈氏。】</w:t>
      </w:r>
    </w:p>
    <w:p>
      <w:pPr>
        <w:pStyle w:val="Style15"/>
        <w:spacing w:lineRule="auto" w:line="360"/>
        <w:rPr>
          <w:color w:val="000000"/>
        </w:rPr>
      </w:pPr>
      <w:r>
        <w:rPr>
          <w:color w:val="000000"/>
        </w:rPr>
        <w:t>　　慈氏是弥勒菩萨。</w:t>
      </w:r>
    </w:p>
    <w:p>
      <w:pPr>
        <w:pStyle w:val="Style15"/>
        <w:spacing w:lineRule="auto" w:line="360"/>
        <w:rPr>
          <w:color w:val="000000"/>
        </w:rPr>
      </w:pPr>
      <w:r>
        <w:rPr>
          <w:color w:val="000000"/>
        </w:rPr>
        <w:t>　　</w:t>
      </w:r>
      <w:r>
        <w:rPr>
          <w:color w:val="0000FF"/>
        </w:rPr>
        <w:t>【若有众生。以疑惑心修诸功德。愿生彼国。不了佛智。不思议智。不可称智。大乘广智。无等无伦。最上胜智。於此诸智。疑惑不信。犹信罪福。修习善本。愿生其国。】</w:t>
      </w:r>
    </w:p>
    <w:p>
      <w:pPr>
        <w:pStyle w:val="Style15"/>
        <w:spacing w:lineRule="auto" w:line="360"/>
        <w:rPr>
          <w:color w:val="000000"/>
        </w:rPr>
      </w:pPr>
      <w:r>
        <w:rPr>
          <w:color w:val="000000"/>
        </w:rPr>
        <w:t>　　到这里是一小段，这是第一类。这个事情是真的。这一类的人有，只要我们自己稍稍注意，在我们日常生活周边会看得到的，他也念佛，他也求生净土，但是他对於佛的智慧怀疑。他将来真正念佛，念成功往生了，他就是边地往生。可见得这个问题，的确不是小问题。佛的智慧我们没有法子想像的！世间人往往是自作聪明，总是拿自己的见解来看诸佛菩萨，这是绝对错误的。</w:t>
      </w:r>
    </w:p>
    <w:p>
      <w:pPr>
        <w:pStyle w:val="Style15"/>
        <w:spacing w:lineRule="auto" w:line="360"/>
        <w:rPr>
          <w:color w:val="000000"/>
        </w:rPr>
      </w:pPr>
      <w:r>
        <w:rPr>
          <w:color w:val="000000"/>
        </w:rPr>
        <w:t>　　你看遗教三经里面佛一再告诉我们，没有证得阿罗汉以前，不要相信自己的意思。自己的思想、见解都靠不住！为什么？全是从意识心里面变起的。意识心就是虚妄、分别，它不是真心，不是智慧，不可以把世智辩聪当作如来所说的智慧。世间人有没有智慧？没有，决定没有。智慧从哪里来的？智慧从清净心来的。你没有定就没有慧，定还要定到相当程度才开慧，不是一得定就开慧！</w:t>
      </w:r>
    </w:p>
    <w:p>
      <w:pPr>
        <w:pStyle w:val="Style15"/>
        <w:spacing w:lineRule="auto" w:line="360"/>
        <w:rPr>
          <w:color w:val="000000"/>
        </w:rPr>
      </w:pPr>
      <w:r>
        <w:rPr>
          <w:color w:val="000000"/>
        </w:rPr>
        <w:t>　　你看看我们世间，世间法，四禅八定有没有慧？没有，只有定没有慧；四禅八定再往上去，佛法里面叫九次第定。第九层的定功阿罗汉证得的，超越了三界，出轮回了。第九定才超三界、脱离轮回了，有没有慧？还是没有开慧。但是佛说这个见解算是正确的。是不是跟佛的见解一样？不一样，还是不一样。只能称为正觉，不是正等正觉。那个等是什么？等於佛，跟佛的知见是一样的。小乘阿罗汉、辟支佛的知见跟佛菩萨不一样。算是正觉，不是正等正觉。</w:t>
      </w:r>
    </w:p>
    <w:p>
      <w:pPr>
        <w:pStyle w:val="Style15"/>
        <w:spacing w:lineRule="auto" w:line="360"/>
        <w:rPr>
          <w:color w:val="000000"/>
        </w:rPr>
      </w:pPr>
      <w:r>
        <w:rPr>
          <w:color w:val="000000"/>
        </w:rPr>
        <w:t>　　由此可知，必须定功再要增上，增上到那个定可以破一品无明，证一分法身，这个时候的知见就跟佛一样，称为正等正觉。正等正觉在圆教里面讲，初住以上！四十一位法身大士，圆教十住、十行、十回向、十地，四十个，加上等觉，这四十一个位次。这四十一个人，他们的思想见解跟佛差不多，所以叫等，等於佛！正等正觉。无明断尽了，叫无上正等正觉，成佛了，无上正等正觉。</w:t>
      </w:r>
    </w:p>
    <w:p>
      <w:pPr>
        <w:pStyle w:val="Style15"/>
        <w:spacing w:lineRule="auto" w:line="360"/>
        <w:rPr>
          <w:color w:val="000000"/>
        </w:rPr>
      </w:pPr>
      <w:r>
        <w:rPr>
          <w:color w:val="000000"/>
        </w:rPr>
        <w:t>　　所以凡夫，诸位想想，无明、尘沙、见思统统都在，哪来的智慧？所以学佛必须在此地辨别清楚。世智辩聪就是世智辩聪，世智辩聪不是智慧，智慧不是世智辩聪，智慧决定是有定！我们读经，那是不必说，经是如来纯净的法性里面流出来的，完全是智慧，所以这个经真的是字字都是智慧，每一个字里面的义理无有穷尽，这一点都不假。所以翻经不容易！我们看看祖师大德的注解，你去看，愈看愈有味道，百读不厌！原因在哪里？他的心也得到少许清净，与经义相应！所以它有这种摄受的能力。</w:t>
      </w:r>
    </w:p>
    <w:p>
      <w:pPr>
        <w:pStyle w:val="Style15"/>
        <w:spacing w:lineRule="auto" w:line="360"/>
        <w:rPr>
          <w:color w:val="000000"/>
        </w:rPr>
      </w:pPr>
      <w:r>
        <w:rPr>
          <w:color w:val="000000"/>
        </w:rPr>
        <w:t>　　你看看现代人那些著作，我们不说别的，也是佛经的注解，你去看，看一遍不想看第二遍，原因在哪里？它是世智辩聪，它不是智慧！我们拿近代的人来看，圆瑛老法师的注解我可以说能够看一百遍，有这么大的力量。这一本书我只看三页，我就不要看了，一本我都看不下去，我只看三页就不想看了。这就说明什么？修行功夫不一样！诸位用功，这上轨道你就晓得，你就知道了。这一点都不假，一点也没有办法瞒人。智慧就是智慧，必定是戒定慧，叫三无漏学！</w:t>
      </w:r>
    </w:p>
    <w:p>
      <w:pPr>
        <w:pStyle w:val="Style15"/>
        <w:spacing w:lineRule="auto" w:line="360"/>
        <w:rPr>
          <w:color w:val="000000"/>
        </w:rPr>
      </w:pPr>
      <w:r>
        <w:rPr>
          <w:color w:val="000000"/>
        </w:rPr>
        <w:t>　　我讲经讲这么多年，有很多同修来问我，也有不少人来劝我，要我写一点东西，我不敢写，原因在什么地方？今人的著作我统统都不看，我都看不下去。所以我想因果报应，我写的东西一定人家也不看，我写它干什么？如是因必定有如是果！我写的东西会有人看吗？这是一个原因。第二个原因，我没有法子写，怎么没有法子写？你说我讲这个经，遍遍不一样，怎么写法？今天写的，明天一看不行了，丢到字纸篓去了，没有法子写。</w:t>
      </w:r>
    </w:p>
    <w:p>
      <w:pPr>
        <w:pStyle w:val="Style15"/>
        <w:spacing w:lineRule="auto" w:line="360"/>
        <w:rPr>
          <w:color w:val="000000"/>
        </w:rPr>
      </w:pPr>
      <w:r>
        <w:rPr>
          <w:color w:val="000000"/>
        </w:rPr>
        <w:t>　　所以说同样一部经，我讲过很多遍，现在是有很多人留录音带，诸位把这个带子多去听听看，同一部经，几种以前所讲的合起来听听，不一样！所以没有法子写。我现在觉得什么？算了，干脆不要写了，以后这些学生，看谁有耐心，谁把这个带子合起来，去作会集本好了。因为这一次讲到的这个详细，那里讲的简单；那一次讲的这一段详细，那个简单，各有许许多多不同的讲法、不同的境界，让后人去整理去好了。这就是自己还是不断还在进步，所以讲的东西、写的东西总是不满意，总觉得没有这个价值，不值得留给人做参考。所以这个智慧，为什么我一再劝勉同修们要修定，要特别注意清净心。我们这个法门，实在讲，比任何一个法门来得容易、来得简单。因为一句阿弥陀佛，戒定慧三学都在其中；你就是念《无量寿经》也是如此，三学增上，三学圆修！</w:t>
      </w:r>
    </w:p>
    <w:p>
      <w:pPr>
        <w:pStyle w:val="Style15"/>
        <w:spacing w:lineRule="auto" w:line="360"/>
        <w:rPr>
          <w:color w:val="000000"/>
        </w:rPr>
      </w:pPr>
      <w:r>
        <w:rPr>
          <w:color w:val="000000"/>
        </w:rPr>
        <w:t>　　此地怀疑佛的智慧。『不了佛智』，了是了解、明了。佛智这一句是总说，下面这是分开来讲，分开来就是说佛的四智，转八识成四智。『不思议智』，是成所作智，西方极乐世界是阿弥陀佛造的，成所作智变现的，不可思议！『不可称智』，这是说佛的妙观察智。前面这个不思议是转前五识为成所作智，转第六识为妙观察智，转第七识为平等性智，转阿赖耶为大圆镜智。不可称智就是妙观察智，『大乘广智』，就是平等性智；无等无伦最上胜智，这是大圆镜智。这五句实在是讲如来究竟圆满的智慧，我们一般人很难接受、很难相信。所以现在，不但是不学佛的人对於佛法讲智慧有怀疑；甚至於佛门里面，很多些老和尚、老法师对佛的智慧也有怀疑。所以讲佛万德万能，无所不知，有一些老法师认为这个话是对於佛的恭敬称呼，也不是真的，佛也有所不能，佛也有所不知，这就是疑问没断。</w:t>
      </w:r>
    </w:p>
    <w:p>
      <w:pPr>
        <w:pStyle w:val="Style15"/>
        <w:spacing w:lineRule="auto" w:line="360"/>
        <w:rPr>
          <w:color w:val="000000"/>
        </w:rPr>
      </w:pPr>
      <w:r>
        <w:rPr>
          <w:color w:val="000000"/>
        </w:rPr>
        <w:t>　　我还听有人说，印光大师对於蕅益大师的《弥陀经要解》之赞叹，他老人家说：即使古佛再来，给《弥陀经》做一个注解也不能超过其上。有人说印光大师这个赞叹未免太过分！这也是不了佛智。不但不了佛智，说实在话，不认识净土；如果对於净土真正认识、理解，大乘经义能够通达，稍稍涉猎，我们会肯定印光大师讲这个话一点都不错，他说的确确实实有道理。《阿弥陀经要解》，可以说是如来的本怀才完全显露出来。所以我们对於佛的智慧不能怀疑，不是凡夫能够想像得到的；不但凡夫无法想像，说得严格一点，等觉菩萨都没有办法想像，何况我们。一定要深信不疑。怎么深信法？佛怎么教我，我们就怎么相信，就这么照作，那就一点都不错。</w:t>
      </w:r>
    </w:p>
    <w:p>
      <w:pPr>
        <w:pStyle w:val="Style15"/>
        <w:spacing w:lineRule="auto" w:line="360"/>
        <w:rPr>
          <w:color w:val="000000"/>
        </w:rPr>
      </w:pPr>
      <w:r>
        <w:rPr>
          <w:color w:val="000000"/>
        </w:rPr>
        <w:t>　　往往我们受过教育的，读过几天书的，不如乡下老太婆。乡下老太婆教她念阿弥陀佛，她念，她一点怀疑都没有，所以往往她往生，她能站著往生，坐著往生，预知时至，我们不如她，原因在哪里？她没有怀疑，真正老实，老实可贵！我们一天到晚想东想西，想想这个，想想那个，不如老太婆；虽念佛，不老实！所以功夫成就不如他们。这第一段是说对佛的智慧怀疑，所以对於西方极乐世界很难接受，不容易相信；不过这些人还算是有相当深厚的善根，也得三宝加持。</w:t>
      </w:r>
    </w:p>
    <w:p>
      <w:pPr>
        <w:pStyle w:val="Style15"/>
        <w:spacing w:lineRule="auto" w:line="360"/>
        <w:rPr>
          <w:color w:val="000000"/>
        </w:rPr>
      </w:pPr>
      <w:r>
        <w:rPr>
          <w:color w:val="000000"/>
        </w:rPr>
        <w:t>　　</w:t>
      </w:r>
      <w:r>
        <w:rPr>
          <w:color w:val="0000FF"/>
        </w:rPr>
        <w:t>【犹信罪福。修习善本。愿生其国。】</w:t>
      </w:r>
    </w:p>
    <w:p>
      <w:pPr>
        <w:pStyle w:val="Style15"/>
        <w:spacing w:lineRule="auto" w:line="360"/>
        <w:rPr>
          <w:color w:val="000000"/>
        </w:rPr>
      </w:pPr>
      <w:r>
        <w:rPr>
          <w:color w:val="000000"/>
        </w:rPr>
        <w:t>　　这个『善本』就是念佛，他还相信因果报应，他还相信带业可以往生，相信这个，拼命去念佛，念佛也能往生；但是生到西方极乐世界就是胎生边地，这是一类。第二类，我们再看第二种人。</w:t>
      </w:r>
    </w:p>
    <w:p>
      <w:pPr>
        <w:pStyle w:val="Style15"/>
        <w:spacing w:lineRule="auto" w:line="360"/>
        <w:rPr>
          <w:color w:val="000000"/>
        </w:rPr>
      </w:pPr>
      <w:r>
        <w:rPr>
          <w:color w:val="000000"/>
        </w:rPr>
        <w:t>　　</w:t>
      </w:r>
      <w:r>
        <w:rPr>
          <w:color w:val="0000FF"/>
        </w:rPr>
        <w:t>【复有众生。积集善根。希求佛智。普遍智。无等智。威德广大不思议智。於自善根。不能生信。故於往生清净佛国。意志犹豫。无所专据。然犹续念不绝。结其善愿为本。续得往生。】</w:t>
      </w:r>
    </w:p>
    <w:p>
      <w:pPr>
        <w:pStyle w:val="Style15"/>
        <w:spacing w:lineRule="auto" w:line="360"/>
        <w:rPr>
          <w:color w:val="000000"/>
        </w:rPr>
      </w:pPr>
      <w:r>
        <w:rPr>
          <w:color w:val="000000"/>
        </w:rPr>
        <w:t>　　这是第二类。前面一类的，是对佛智怀疑；这第二类的，是对自己善根怀疑，对佛智不怀疑。他这个是讲『积集善根，希求佛智、普遍智、无等智、威德广大不思议智』，就是前面讲的五种智，这个他不怀疑；他怀疑的是，『於自善根，不能生信』。就想到自己造罪业造太多了，我能往生吗？我这样能往生吗？怀疑自己，这也是大障碍。殊不知这个法门佛讲得清清楚楚，五逆十恶临终悔过，一念、十念都往生，你造的罪业总没这么大！比那个还差一大截，他都能往生，那我们还有什么问题。这一类的人真的有，我们劝人念佛，有的人佛堂都不敢进来，为什么？怕他罪业太重了，不敢进佛堂，不敢见佛面；实际上，这个人都是好人，有良心，是可以救的。那个造作罪业无所顾忌的，那个没救了！像这种人都还可以度；他虽然恐惧害怕，你把道理给他讲清楚，佛是大慈大悲不会见怪的，他心里安心一点，他还能接受，为什么？他有惭愧心，所以仍能救。无惭无愧那种人是没法子，那没办法得度。</w:t>
      </w:r>
    </w:p>
    <w:p>
      <w:pPr>
        <w:pStyle w:val="Style15"/>
        <w:spacing w:lineRule="auto" w:line="360"/>
        <w:rPr>
          <w:color w:val="000000"/>
        </w:rPr>
      </w:pPr>
      <w:r>
        <w:rPr>
          <w:color w:val="000000"/>
        </w:rPr>
        <w:t>　　『故於往生清净佛国，意志犹豫』。就是怀疑自己造的罪业太多、太重，唯恐佛不肯原谅，不肯来接引他，所以『无所专据』。但是虽然有这个疑问，他还是念，还是认真的去念佛，他要没有信愿，没有信愿行，决定不能往生。这是往生边地也要信愿行三资粮具足。三资粮不具足，边地都没分。说个老实话，生边地也不错，不过是五百年不能见佛闻法，五百年后，还是照样见佛闻法。生在边地，生活享受快乐跟天宫一样，不要再轮回！也是永远得解脱了。所以这也是非常之可贵，难能可贵。他能够去，就是『然犹续念不绝』，就是佛号一天到晚不中断。『结其善愿为本』，他能信，他也想去，这个样子也能往生。</w:t>
      </w:r>
    </w:p>
    <w:p>
      <w:pPr>
        <w:pStyle w:val="Style15"/>
        <w:spacing w:lineRule="auto" w:line="360"/>
        <w:rPr>
          <w:color w:val="000000"/>
        </w:rPr>
      </w:pPr>
      <w:r>
        <w:rPr>
          <w:color w:val="000000"/>
        </w:rPr>
        <w:t>　　在此地我们要知道，古德给我们说，念佛法门是佛智所建立的。这个法门是阿弥陀佛自己提倡的，教我们念他的名号，与他感应道交，就能往生成佛，换句话说，就是佛这五种圆满不思议智所建的。我们念佛要把这个理论基础搞清楚，我们的疑惑就完全消除。它是不思议智所立的，就这五种智慧！佛智所建，不思议智所立，不可称智所成的，大乘广智所感的，无等无伦最上胜智所发的。所以这个称名念佛法门十方诸佛赞叹，第一不可思议，这是我们一定要晓得的。</w:t>
      </w:r>
    </w:p>
    <w:p>
      <w:pPr>
        <w:pStyle w:val="Style15"/>
        <w:spacing w:lineRule="auto" w:line="360"/>
        <w:rPr>
          <w:color w:val="000000"/>
        </w:rPr>
      </w:pPr>
      <w:r>
        <w:rPr>
          <w:color w:val="000000"/>
        </w:rPr>
        <w:t>　　我们真正明了佛智，佛的这个五种圆满智慧，我们肯定、决定不怀疑，这才叫真信。为什么？所有一切法门摆在你面前，你的信心决定不会动摇，这样才能够见佛。其次，一定要相信自己，我们自己的本性、自己的真心跟佛无二无别；佛是已成佛，我们是未成佛，差别就在此地。已成、未成凡圣一如。念佛成佛，这是决定可能的，这是我们要坚信不疑，何况这个法门在中国流行了两千年。这两千年中，依照这个法门修学成就的人不晓得有多少。过去成就的，我们在《净土圣贤录》、《往生传》里面看到；眼前所成就的时有所闻！这些往生的人就是给我们作证明的，可见得这个法门不假。我们再看底下这一段经文。</w:t>
      </w:r>
    </w:p>
    <w:p>
      <w:pPr>
        <w:pStyle w:val="Style15"/>
        <w:spacing w:lineRule="auto" w:line="360"/>
        <w:rPr>
          <w:color w:val="000000"/>
        </w:rPr>
      </w:pPr>
      <w:r>
        <w:rPr>
          <w:color w:val="000000"/>
        </w:rPr>
        <w:t>　　</w:t>
      </w:r>
      <w:r>
        <w:rPr>
          <w:color w:val="0000FF"/>
        </w:rPr>
        <w:t>【是诸人等。以此因缘。虽生彼国。不能前至无量寿所。】</w:t>
      </w:r>
    </w:p>
    <w:p>
      <w:pPr>
        <w:pStyle w:val="Style15"/>
        <w:spacing w:lineRule="auto" w:line="360"/>
        <w:rPr>
          <w:color w:val="000000"/>
        </w:rPr>
      </w:pPr>
      <w:r>
        <w:rPr>
          <w:color w:val="000000"/>
        </w:rPr>
        <w:t>　　因为前面这两种原因，一个是对佛智有怀疑，一个是对自己善根也会有怀疑，这两种只要有一种就造成了障碍，我们讲业障！这障碍。障碍他不能见佛，他能往生，不障碍他往生，障碍他见佛，为什么不障碍他往生？因为他对这个法门还具足了信愿行，所以往生不障碍。生到西方极乐世界，『不能前至无量寿所』。</w:t>
      </w:r>
    </w:p>
    <w:p>
      <w:pPr>
        <w:pStyle w:val="Style15"/>
        <w:spacing w:lineRule="auto" w:line="360"/>
        <w:rPr>
          <w:color w:val="000000"/>
        </w:rPr>
      </w:pPr>
      <w:r>
        <w:rPr>
          <w:color w:val="000000"/>
        </w:rPr>
        <w:t>　　</w:t>
      </w:r>
      <w:r>
        <w:rPr>
          <w:color w:val="0000FF"/>
        </w:rPr>
        <w:t>【道止佛国界边。七宝城中。佛不使尔。身行所作。心自趣向。】</w:t>
      </w:r>
    </w:p>
    <w:p>
      <w:pPr>
        <w:pStyle w:val="Style15"/>
        <w:spacing w:lineRule="auto" w:line="360"/>
        <w:rPr>
          <w:color w:val="000000"/>
        </w:rPr>
      </w:pPr>
      <w:r>
        <w:rPr>
          <w:color w:val="000000"/>
        </w:rPr>
        <w:t>　　这个话说得太好了。这不是佛叫你的，不是佛障碍你，阿弥陀佛没有这个分别、没有这个执著，阿弥陀佛一律平等；是你自己障碍你自己，不敢前去，不是佛。『佛不使尔，身行所作，心自趣向』，是这么回事情。可见得西方世界还是个平等世界；这个不平等，是往生的人自心变现出来的，不是阿弥陀佛变现出两个不同的区域，他那个世界还不能算清净，还不能算平等，这不是的。是往生的人自心变现的。</w:t>
      </w:r>
    </w:p>
    <w:p>
      <w:pPr>
        <w:pStyle w:val="Style15"/>
        <w:spacing w:lineRule="auto" w:line="360"/>
        <w:rPr>
          <w:color w:val="000000"/>
        </w:rPr>
      </w:pPr>
      <w:r>
        <w:rPr>
          <w:color w:val="000000"/>
        </w:rPr>
        <w:t>　　</w:t>
      </w:r>
      <w:r>
        <w:rPr>
          <w:color w:val="0000FF"/>
        </w:rPr>
        <w:t>【亦有宝池莲华。自然受身。饮食快乐。如忉利天。】</w:t>
      </w:r>
    </w:p>
    <w:p>
      <w:pPr>
        <w:pStyle w:val="Style15"/>
        <w:spacing w:lineRule="auto" w:line="360"/>
        <w:rPr>
          <w:color w:val="000000"/>
        </w:rPr>
      </w:pPr>
      <w:r>
        <w:rPr>
          <w:color w:val="000000"/>
        </w:rPr>
        <w:t>　　这是讲他们在那边生活状况。</w:t>
      </w:r>
    </w:p>
    <w:p>
      <w:pPr>
        <w:pStyle w:val="Style15"/>
        <w:spacing w:lineRule="auto" w:line="360"/>
        <w:rPr>
          <w:color w:val="000000"/>
        </w:rPr>
      </w:pPr>
      <w:r>
        <w:rPr>
          <w:color w:val="000000"/>
        </w:rPr>
        <w:t>　　</w:t>
      </w:r>
      <w:r>
        <w:rPr>
          <w:color w:val="0000FF"/>
        </w:rPr>
        <w:t>【於其城中。不能得出。所居舍宅在地。不能随意高大。】</w:t>
      </w:r>
    </w:p>
    <w:p>
      <w:pPr>
        <w:pStyle w:val="Style15"/>
        <w:spacing w:lineRule="auto" w:line="360"/>
        <w:rPr>
          <w:color w:val="000000"/>
        </w:rPr>
      </w:pPr>
      <w:r>
        <w:rPr>
          <w:color w:val="000000"/>
        </w:rPr>
        <w:t>　　这就是他的果报差一点，他住的地方不能想大就大，想小就小，不能随心所欲；不能想飞到空中就飞到空中，这个他还做不到，他有障碍。</w:t>
      </w:r>
    </w:p>
    <w:p>
      <w:pPr>
        <w:pStyle w:val="Style15"/>
        <w:spacing w:lineRule="auto" w:line="360"/>
        <w:rPr>
          <w:color w:val="000000"/>
        </w:rPr>
      </w:pPr>
      <w:r>
        <w:rPr>
          <w:color w:val="000000"/>
        </w:rPr>
        <w:t>　　</w:t>
      </w:r>
      <w:r>
        <w:rPr>
          <w:color w:val="0000FF"/>
        </w:rPr>
        <w:t>【於五百岁。常不见佛。不闻经法。不见菩萨声闻圣众。】</w:t>
      </w:r>
    </w:p>
    <w:p>
      <w:pPr>
        <w:pStyle w:val="Style15"/>
        <w:spacing w:lineRule="auto" w:line="360"/>
        <w:rPr>
          <w:color w:val="000000"/>
        </w:rPr>
      </w:pPr>
      <w:r>
        <w:rPr>
          <w:color w:val="000000"/>
        </w:rPr>
        <w:t>　　他这个苦就苦在这里，要耽误五百年。这个五百年，古人讲是我们世间的五百年，在西方极乐世界这个时间就不算长了。</w:t>
      </w:r>
    </w:p>
    <w:p>
      <w:pPr>
        <w:pStyle w:val="Style15"/>
        <w:spacing w:lineRule="auto" w:line="360"/>
        <w:rPr>
          <w:color w:val="000000"/>
        </w:rPr>
      </w:pPr>
      <w:r>
        <w:rPr>
          <w:color w:val="000000"/>
        </w:rPr>
        <w:t>　　</w:t>
      </w:r>
      <w:r>
        <w:rPr>
          <w:color w:val="0000FF"/>
        </w:rPr>
        <w:t>【其人智慧不明。知经复少。心不开解。意不欢乐。是故於彼。谓之胎生。】</w:t>
      </w:r>
    </w:p>
    <w:p>
      <w:pPr>
        <w:pStyle w:val="Style15"/>
        <w:spacing w:lineRule="auto" w:line="360"/>
        <w:rPr>
          <w:color w:val="000000"/>
        </w:rPr>
      </w:pPr>
      <w:r>
        <w:rPr>
          <w:color w:val="000000"/>
        </w:rPr>
        <w:t>　　这个胎生是比喻的，因为他到那里不能见佛闻法，他有疑惑，这就是『智慧不明，知经复少』，没有缘闻法。我们看到这个地方千万不要发生误会，大概我们要念很多经才能往生，否则的话，我们念这一部经，我们知经太少，恐怕到西方极乐世界会变成障碍，你就错了。这是讲到西方极乐世界不能听阿弥陀佛讲经说法，是这个意思。现在我们往生西方极乐世界，说老实话，就是要专，要专一；搞多了的时候，实在讲，所以佛经难，真困难。依文解义，三世佛怨，三世佛都喊冤枉，你把佛的意思搞错了。四弘誓愿里面，佛明明教给我们法门无量誓愿学，可是你要记住前面还有一句，烦恼无尽誓断，你烦恼断了没有？明明是先断烦恼再学法门，我们今天读一部经，念一句阿弥陀佛，是干什么？断烦恼！烦恼断尽了，就可以往生。生到西方极乐世界，那就是法门无量誓愿学，跟阿弥陀佛学去，不是在这个世界学。这一点诸位同修一定要知道。</w:t>
      </w:r>
    </w:p>
    <w:p>
      <w:pPr>
        <w:pStyle w:val="Style15"/>
        <w:spacing w:lineRule="auto" w:line="360"/>
        <w:rPr>
          <w:color w:val="000000"/>
        </w:rPr>
      </w:pPr>
      <w:r>
        <w:rPr>
          <w:color w:val="000000"/>
        </w:rPr>
        <w:t>　　所以我们看很多往生的人，甚至於一生没有听过经的，他晓得念《阿弥陀经》，《阿弥陀经》什么意思，他不懂；但是他往生预知时至，他也能坐著走，站著走，这个真有，还不少！由此可知，他凭什么往生？凭信愿行，三业清净，他天天念经、念佛，把烦恼念掉了，这就行了，非常非常重要。烦恼不断，学的东西多了，听多了，读多了，清凉大师在《华严经疏钞》经题上他老人家说过，这样的人叫「增长邪见」。烦恼没断增长邪见不是增长智慧，烦恼要断了之后，博学多闻是增长智慧。可见得这个智慧跟邪见就在你心里头清不清净。心不清净，所有见闻觉知统统叫邪知邪见；心得清净，一切见闻觉知统统是智慧。这是佛法常讲的，烦恼即菩提，就在那个心清净不清净，就在那里变。心清净了，烦恼就变成菩提；心不清净，菩提就变成烦恼。差别在此地，这是我们一定要认识清楚。学佛一定要学一个清净心，这才得真正的自在。我们再看底下经文。</w:t>
      </w:r>
    </w:p>
    <w:p>
      <w:pPr>
        <w:pStyle w:val="Style15"/>
        <w:spacing w:lineRule="auto" w:line="360"/>
        <w:rPr>
          <w:color w:val="000000"/>
        </w:rPr>
      </w:pPr>
      <w:r>
        <w:rPr>
          <w:color w:val="000000"/>
        </w:rPr>
        <w:t>　　</w:t>
      </w:r>
      <w:r>
        <w:rPr>
          <w:color w:val="0000FF"/>
        </w:rPr>
        <w:t>【若有众生。明信佛智。乃至胜智。】</w:t>
      </w:r>
    </w:p>
    <w:p>
      <w:pPr>
        <w:pStyle w:val="Style15"/>
        <w:spacing w:lineRule="auto" w:line="360"/>
        <w:rPr>
          <w:color w:val="000000"/>
        </w:rPr>
      </w:pPr>
      <w:r>
        <w:rPr>
          <w:color w:val="000000"/>
        </w:rPr>
        <w:t>　　这是对如来五种不思议的智慧统统能够深信不疑。</w:t>
      </w:r>
    </w:p>
    <w:p>
      <w:pPr>
        <w:pStyle w:val="Style15"/>
        <w:spacing w:lineRule="auto" w:line="360"/>
        <w:rPr>
          <w:color w:val="000000"/>
        </w:rPr>
      </w:pPr>
      <w:r>
        <w:rPr>
          <w:color w:val="000000"/>
        </w:rPr>
        <w:t>　　</w:t>
      </w:r>
      <w:r>
        <w:rPr>
          <w:color w:val="0000FF"/>
        </w:rPr>
        <w:t>【断除疑惑。】</w:t>
      </w:r>
    </w:p>
    <w:p>
      <w:pPr>
        <w:pStyle w:val="Style15"/>
        <w:spacing w:lineRule="auto" w:line="360"/>
        <w:rPr>
          <w:color w:val="000000"/>
        </w:rPr>
      </w:pPr>
      <w:r>
        <w:rPr>
          <w:color w:val="000000"/>
        </w:rPr>
        <w:t>　　对佛的智慧不怀疑。</w:t>
      </w:r>
    </w:p>
    <w:p>
      <w:pPr>
        <w:pStyle w:val="Style15"/>
        <w:spacing w:lineRule="auto" w:line="360"/>
        <w:rPr>
          <w:color w:val="000000"/>
        </w:rPr>
      </w:pPr>
      <w:r>
        <w:rPr>
          <w:color w:val="000000"/>
        </w:rPr>
        <w:t>　　</w:t>
      </w:r>
      <w:r>
        <w:rPr>
          <w:color w:val="0000FF"/>
        </w:rPr>
        <w:t>【信己善根。】</w:t>
      </w:r>
    </w:p>
    <w:p>
      <w:pPr>
        <w:pStyle w:val="Style15"/>
        <w:spacing w:lineRule="auto" w:line="360"/>
        <w:rPr>
          <w:color w:val="000000"/>
        </w:rPr>
      </w:pPr>
      <w:r>
        <w:rPr>
          <w:color w:val="000000"/>
        </w:rPr>
        <w:t>　　对於自己的善根，自己往生西方极乐世界的信心具足，一点不怀疑。只要不怀疑，这个人决定往生。有很多同修常常来问我：师父，我能不能往生？我就告诉他，你决定不能往生。他说为什么？你没有信心！你没信心，你怎么会往生？不可能！真正要往生的人，人家问你能不能往生？我决定往生。这个人真的往生，那没有话说的，决定往生。所以诸位同修，你能不能往生？你自己敢不敢拍拍胸膛，我决定往生？这个重要，不能有一点怀疑，怀疑就去不了！</w:t>
      </w:r>
    </w:p>
    <w:p>
      <w:pPr>
        <w:pStyle w:val="Style15"/>
        <w:spacing w:lineRule="auto" w:line="360"/>
        <w:rPr>
          <w:color w:val="000000"/>
        </w:rPr>
      </w:pPr>
      <w:r>
        <w:rPr>
          <w:color w:val="000000"/>
        </w:rPr>
        <w:t>　　这个世界，说老实话没有条件，就是你相不相信；你不相信，来生再说，这一生没指望！真正相信，肯定，没有话说，这一生决定往生。这个法门不可思议！所以一定要相信自己的善根。没有善根，说老实话，你怎么可能遇到这个法门，世间这么多人，香港这么多人，几个人学佛的？学佛的这么多人，几个人学念佛法门？学念佛法门的这么多人，几个人一生当中遇到这一部经？又有几个人一生当中，能够听到这部经？你就想想看，你的善根福德是多么深厚。不容易！层层淘汰下来，剩不了几个。这几个有信心，怎么不往生！</w:t>
      </w:r>
    </w:p>
    <w:p>
      <w:pPr>
        <w:pStyle w:val="Style15"/>
        <w:spacing w:lineRule="auto" w:line="360"/>
        <w:rPr>
          <w:color w:val="000000"/>
        </w:rPr>
      </w:pPr>
      <w:r>
        <w:rPr>
          <w:color w:val="000000"/>
        </w:rPr>
        <w:t>　　</w:t>
      </w:r>
      <w:r>
        <w:rPr>
          <w:color w:val="0000FF"/>
        </w:rPr>
        <w:t>【作诸功德。至心回向。】</w:t>
      </w:r>
    </w:p>
    <w:p>
      <w:pPr>
        <w:pStyle w:val="Style15"/>
        <w:spacing w:lineRule="auto" w:line="360"/>
        <w:rPr>
          <w:color w:val="000000"/>
        </w:rPr>
      </w:pPr>
      <w:r>
        <w:rPr>
          <w:color w:val="000000"/>
        </w:rPr>
        <w:t>　　遇到这个法门之后，一定要认真努力，依教奉行。</w:t>
      </w:r>
    </w:p>
    <w:p>
      <w:pPr>
        <w:pStyle w:val="Style15"/>
        <w:spacing w:lineRule="auto" w:line="360"/>
        <w:rPr>
          <w:color w:val="000000"/>
        </w:rPr>
      </w:pPr>
      <w:r>
        <w:rPr>
          <w:color w:val="000000"/>
        </w:rPr>
        <w:t>　　</w:t>
      </w:r>
      <w:r>
        <w:rPr>
          <w:color w:val="0000FF"/>
        </w:rPr>
        <w:t>【皆於七宝华中。自然化生。跏趺而坐。须臾之顷。身相。光明。智慧。功德。如诸菩萨。具足成就。】</w:t>
      </w:r>
    </w:p>
    <w:p>
      <w:pPr>
        <w:pStyle w:val="Style15"/>
        <w:spacing w:lineRule="auto" w:line="360"/>
        <w:rPr>
          <w:color w:val="000000"/>
        </w:rPr>
      </w:pPr>
      <w:r>
        <w:rPr>
          <w:color w:val="000000"/>
        </w:rPr>
        <w:t>　　生到西方极乐世界，『须臾之顷』，一刹那之间。『身相光明、智慧功德』，跟观音、势至、文殊、普贤没有两样，『具足成就』，很难相信！那些等觉大菩萨无量劫修成的，我们一身烦恼、一身罪业，就靠念这一句阿弥陀佛往生西方极乐世界，就跟他们一样，你说几个人能信？没有人能信！可是这是事实。这就是刚才说的，西方世界是阿弥陀佛五种圆满不思议智慧成就的，这个要知道。再看末后这一段经文。</w:t>
      </w:r>
    </w:p>
    <w:p>
      <w:pPr>
        <w:pStyle w:val="Style15"/>
        <w:spacing w:lineRule="auto" w:line="360"/>
        <w:rPr>
          <w:color w:val="000000"/>
        </w:rPr>
      </w:pPr>
      <w:r>
        <w:rPr>
          <w:color w:val="000000"/>
        </w:rPr>
        <w:t>　　</w:t>
      </w:r>
      <w:r>
        <w:rPr>
          <w:color w:val="0000FF"/>
        </w:rPr>
        <w:t>【弥勒当知。】</w:t>
      </w:r>
    </w:p>
    <w:p>
      <w:pPr>
        <w:pStyle w:val="Style15"/>
        <w:spacing w:lineRule="auto" w:line="360"/>
        <w:rPr>
          <w:color w:val="000000"/>
        </w:rPr>
      </w:pPr>
      <w:r>
        <w:rPr>
          <w:color w:val="000000"/>
        </w:rPr>
        <w:t>　　佛叫弥勒，也就是叫著我们，应当要知道。</w:t>
      </w:r>
    </w:p>
    <w:p>
      <w:pPr>
        <w:pStyle w:val="Style15"/>
        <w:spacing w:lineRule="auto" w:line="360"/>
        <w:rPr>
          <w:color w:val="000000"/>
        </w:rPr>
      </w:pPr>
      <w:r>
        <w:rPr>
          <w:color w:val="000000"/>
        </w:rPr>
        <w:t>　　</w:t>
      </w:r>
      <w:r>
        <w:rPr>
          <w:color w:val="0000FF"/>
        </w:rPr>
        <w:t>【彼化生者。智慧胜故。】</w:t>
      </w:r>
    </w:p>
    <w:p>
      <w:pPr>
        <w:pStyle w:val="Style15"/>
        <w:spacing w:lineRule="auto" w:line="360"/>
        <w:rPr>
          <w:color w:val="000000"/>
        </w:rPr>
      </w:pPr>
      <w:r>
        <w:rPr>
          <w:color w:val="000000"/>
        </w:rPr>
        <w:t>　　『智慧胜』，就是不怀疑。对自己善根不怀疑，对如来智慧不怀疑，对西方世界依正庄严不怀疑，对念佛成佛不怀疑，这就是真正的智慧，这是智慧殊胜。</w:t>
      </w:r>
    </w:p>
    <w:p>
      <w:pPr>
        <w:pStyle w:val="Style15"/>
        <w:spacing w:lineRule="auto" w:line="360"/>
        <w:rPr>
          <w:color w:val="000000"/>
        </w:rPr>
      </w:pPr>
      <w:r>
        <w:rPr>
          <w:color w:val="000000"/>
        </w:rPr>
        <w:t>　　</w:t>
      </w:r>
      <w:r>
        <w:rPr>
          <w:color w:val="0000FF"/>
        </w:rPr>
        <w:t>【其胎生者。五百岁中。不见三宝。不知菩萨法式。】</w:t>
      </w:r>
    </w:p>
    <w:p>
      <w:pPr>
        <w:pStyle w:val="Style15"/>
        <w:spacing w:lineRule="auto" w:line="360"/>
        <w:rPr>
          <w:color w:val="000000"/>
        </w:rPr>
      </w:pPr>
      <w:r>
        <w:rPr>
          <w:color w:val="000000"/>
        </w:rPr>
        <w:t>　　因为观音、势至这些菩萨，他也见不到。</w:t>
      </w:r>
    </w:p>
    <w:p>
      <w:pPr>
        <w:pStyle w:val="Style15"/>
        <w:spacing w:lineRule="auto" w:line="360"/>
        <w:rPr>
          <w:color w:val="000000"/>
        </w:rPr>
      </w:pPr>
      <w:r>
        <w:rPr>
          <w:color w:val="000000"/>
        </w:rPr>
        <w:t>　　</w:t>
      </w:r>
      <w:r>
        <w:rPr>
          <w:color w:val="0000FF"/>
        </w:rPr>
        <w:t>【不得修习功德。无因奉事无量寿佛。】</w:t>
      </w:r>
    </w:p>
    <w:p>
      <w:pPr>
        <w:pStyle w:val="Style15"/>
        <w:spacing w:lineRule="auto" w:line="360"/>
        <w:rPr>
          <w:color w:val="000000"/>
        </w:rPr>
      </w:pPr>
      <w:r>
        <w:rPr>
          <w:color w:val="000000"/>
        </w:rPr>
        <w:t>　　他这个期限是五百岁，这个五百岁，跟诸位说，这是极限，他在边地受这些障碍，顶多只有五百岁，他什么时候觉悟，什么时候马上就超越了；会不会永远不觉悟？不会，顶多五百岁，五百岁一定会觉悟的，所以这是一个极限的数字。</w:t>
      </w:r>
    </w:p>
    <w:p>
      <w:pPr>
        <w:pStyle w:val="Style15"/>
        <w:spacing w:lineRule="auto" w:line="360"/>
        <w:rPr>
          <w:color w:val="000000"/>
        </w:rPr>
      </w:pPr>
      <w:r>
        <w:rPr>
          <w:color w:val="000000"/>
        </w:rPr>
        <w:t>　　</w:t>
      </w:r>
      <w:r>
        <w:rPr>
          <w:color w:val="0000FF"/>
        </w:rPr>
        <w:t>【当知此人。宿世之时。无有智慧。疑惑所致。】</w:t>
      </w:r>
    </w:p>
    <w:p>
      <w:pPr>
        <w:pStyle w:val="Style15"/>
        <w:spacing w:lineRule="auto" w:line="360"/>
        <w:rPr>
          <w:color w:val="000000"/>
        </w:rPr>
      </w:pPr>
      <w:r>
        <w:rPr>
          <w:color w:val="000000"/>
        </w:rPr>
        <w:t>　　这是佛把西方极乐世界这一类的人，生到西方极乐世界暂时不能见佛、见菩萨，不能闻法，不能修供养，原因给我们说出来了。下面一章是这一章的继续，会详细的告诉我们，他们在边地五百岁的光阴，怎样才能够脱离。底下一章讲「惑尽见佛」，他一下觉悟，他不再迷惑了，马上就见佛，就闻法。可是这个觉悟有早有晚，有的几天就觉悟了，有的几年才觉悟，最多不过五百年。在我们中国《往生传》里面也有记录，也有这个例子。我们今天就讲到此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jc w:val="both"/>
        <w:rPr>
          <w:color w:val="000000"/>
        </w:rPr>
      </w:pPr>
      <w:r>
        <w:rPr>
          <w:color w:val="000000"/>
        </w:rPr>
        <w:t>无量寿经</w:t>
      </w:r>
      <w:r>
        <w:rPr>
          <w:color w:val="000000"/>
        </w:rPr>
        <w:t>(</w:t>
      </w:r>
      <w:r>
        <w:rPr>
          <w:color w:val="000000"/>
        </w:rPr>
        <w:t>当生成就第一法门</w:t>
      </w:r>
      <w:r>
        <w:rPr>
          <w:color w:val="000000"/>
        </w:rPr>
        <w:t>)</w:t>
      </w:r>
      <w:r>
        <w:rPr>
          <w:color w:val="000000"/>
        </w:rPr>
        <w:t>　　（第二十集）　　</w:t>
      </w:r>
      <w:r>
        <w:rPr>
          <w:color w:val="000000"/>
        </w:rPr>
        <w:t>1990/7</w:t>
      </w:r>
      <w:r>
        <w:rPr>
          <w:color w:val="000000"/>
        </w:rPr>
        <w:t>　　香港　　档名：</w:t>
      </w:r>
      <w:r>
        <w:rPr>
          <w:color w:val="000000"/>
        </w:rPr>
        <w:t>02-08-20</w:t>
      </w:r>
    </w:p>
    <w:p>
      <w:pPr>
        <w:pStyle w:val="Style15"/>
        <w:spacing w:lineRule="auto" w:line="360"/>
        <w:jc w:val="both"/>
        <w:rPr>
          <w:color w:val="000000"/>
        </w:rPr>
      </w:pPr>
      <w:r>
        <w:rPr>
          <w:color w:val="000000"/>
        </w:rPr>
        <w:t>　　请掀开经本第八十一面「惑尽见佛第四十一」。这一章紧接著前面一章经文，给我们说明西方世界有所谓的边地、胎生，大致的情形前面跟诸位介绍过了，我们看经文。</w:t>
      </w:r>
    </w:p>
    <w:p>
      <w:pPr>
        <w:pStyle w:val="Style15"/>
        <w:spacing w:lineRule="auto" w:line="360"/>
        <w:jc w:val="both"/>
        <w:rPr>
          <w:color w:val="000000"/>
        </w:rPr>
      </w:pPr>
      <w:r>
        <w:rPr>
          <w:color w:val="000000"/>
        </w:rPr>
        <w:t>　　</w:t>
      </w:r>
      <w:r>
        <w:rPr>
          <w:color w:val="0000FF"/>
        </w:rPr>
        <w:t>【譬如转轮圣王。有七宝狱。王子得罪。禁闭其中。层楼绮殿。宝帐金床。栏窗榻座。妙饰奇珍。饮食衣服。如转轮王。而以金锁。系其两足。诸小王子。宁乐此不。】</w:t>
      </w:r>
    </w:p>
    <w:p>
      <w:pPr>
        <w:pStyle w:val="Style15"/>
        <w:spacing w:lineRule="auto" w:line="360"/>
        <w:jc w:val="both"/>
        <w:rPr>
          <w:color w:val="000000"/>
        </w:rPr>
      </w:pPr>
      <w:r>
        <w:rPr>
          <w:color w:val="000000"/>
        </w:rPr>
        <w:t>　　这是比喻西方世界边地的状况。边地虽然是不错，在我们人间看起来比天上还要殊胜，虽然经上给我们说，那边的天人快乐就像夜摩天、像忉利天，夜摩、忉利还是在六道轮回之中，不能超越轮回。西方世界的边地确确实实超越轮回了，实在讲，我们这个世间，不要说是四王、忉利不能比，就是四禅天、大梵天也比不上！</w:t>
      </w:r>
    </w:p>
    <w:p>
      <w:pPr>
        <w:pStyle w:val="Style15"/>
        <w:spacing w:lineRule="auto" w:line="360"/>
        <w:jc w:val="both"/>
        <w:rPr>
          <w:color w:val="000000"/>
        </w:rPr>
      </w:pPr>
      <w:r>
        <w:rPr>
          <w:color w:val="000000"/>
        </w:rPr>
        <w:t>　　生到那个地方的人快不快乐？这里有个比喻，这个比喻很有趣味。『转轮圣王』，我们现在这个世间没有转轮王，佛经上告诉我们转轮王的福报很大。他分四等，经上用比喻叫金、银、铜、铁。金轮王是这一个单位世界的统治者，就好像我们今天讲这个太阳系，或者比太阳系更大的范围，这个统治的王，我们称他作金轮圣王；最小的轮王是铁轮王，他统治一个洲，叫南赡部洲。大概我们这个地球就是佛经上讲的一个洲。我们现在还没有看到有一个国王统治全球的，还没有，没有见到过这样的国王。这是比喻金轮圣王。他有监狱，这个监狱也是七宝的监狱。监狱里面，种种设备饮食跟皇宫差不多。王子犯法，就把他关在这里面，生活享受无异於皇宫，就是禁止不让他出门，再给他戴上手镣脚铐，金锁就是属於这一类的。佛就问弥勒菩萨，这一些小王子被国王关在这个监牢狱里面，他快不快乐？这是我们当然想像得到的。</w:t>
      </w:r>
    </w:p>
    <w:p>
      <w:pPr>
        <w:pStyle w:val="Style15"/>
        <w:spacing w:lineRule="auto" w:line="360"/>
        <w:jc w:val="both"/>
        <w:rPr>
          <w:color w:val="000000"/>
        </w:rPr>
      </w:pPr>
      <w:r>
        <w:rPr>
          <w:color w:val="000000"/>
        </w:rPr>
        <w:t>　　</w:t>
      </w:r>
      <w:r>
        <w:rPr>
          <w:color w:val="0000FF"/>
        </w:rPr>
        <w:t>【慈氏白言。不也。世尊。彼幽絷时。心不自在。】</w:t>
      </w:r>
    </w:p>
    <w:p>
      <w:pPr>
        <w:pStyle w:val="Style15"/>
        <w:spacing w:lineRule="auto" w:line="360"/>
        <w:jc w:val="both"/>
        <w:rPr>
          <w:color w:val="000000"/>
        </w:rPr>
      </w:pPr>
      <w:r>
        <w:rPr>
          <w:color w:val="000000"/>
        </w:rPr>
        <w:t>　　这我们能够想像得到的，这个监狱再好，谁也不愿意关在那个里面去，为什么？不自由！失去了自由；失去自由，才知道自由的可贵。所以弥勒菩萨很肯定的答覆，他们决定没有快乐，因为被幽禁的时候，这是失掉自由，『心不自在』。</w:t>
      </w:r>
    </w:p>
    <w:p>
      <w:pPr>
        <w:pStyle w:val="Style15"/>
        <w:spacing w:lineRule="auto" w:line="360"/>
        <w:jc w:val="both"/>
        <w:rPr>
          <w:color w:val="000000"/>
        </w:rPr>
      </w:pPr>
      <w:r>
        <w:rPr>
          <w:color w:val="000000"/>
        </w:rPr>
        <w:t>　　</w:t>
      </w:r>
      <w:r>
        <w:rPr>
          <w:color w:val="0000FF"/>
        </w:rPr>
        <w:t>【但以种种方便。欲求出离。求诸近臣。终不从心。轮王欢喜。方得解脱。】</w:t>
      </w:r>
    </w:p>
    <w:p>
      <w:pPr>
        <w:pStyle w:val="Style15"/>
        <w:spacing w:lineRule="auto" w:line="360"/>
        <w:jc w:val="both"/>
        <w:rPr>
          <w:color w:val="000000"/>
        </w:rPr>
      </w:pPr>
      <w:r>
        <w:rPr>
          <w:color w:val="000000"/>
        </w:rPr>
        <w:t>　　那还从比喻上说。被囚禁的小王子们总是想尽方法求离开这个监狱，那么看要求什么人了。求这个亲近国王的这些大臣们，转轮圣王不答应他是没有办法出离的。必须转轮圣王高兴、欢喜了，把他放出来，这才能够得解脱。这一段比喻好懂，下面这就说西方世界的边地了。</w:t>
      </w:r>
    </w:p>
    <w:p>
      <w:pPr>
        <w:pStyle w:val="Style15"/>
        <w:spacing w:lineRule="auto" w:line="360"/>
        <w:jc w:val="both"/>
        <w:rPr>
          <w:color w:val="000000"/>
        </w:rPr>
      </w:pPr>
      <w:r>
        <w:rPr>
          <w:color w:val="000000"/>
        </w:rPr>
        <w:t>　　</w:t>
      </w:r>
      <w:r>
        <w:rPr>
          <w:color w:val="0000FF"/>
        </w:rPr>
        <w:t>【佛告弥勒。此诸众生。亦复如是。】</w:t>
      </w:r>
    </w:p>
    <w:p>
      <w:pPr>
        <w:pStyle w:val="Style15"/>
        <w:spacing w:lineRule="auto" w:line="360"/>
        <w:jc w:val="both"/>
        <w:rPr>
          <w:color w:val="000000"/>
        </w:rPr>
      </w:pPr>
      <w:r>
        <w:rPr>
          <w:color w:val="000000"/>
        </w:rPr>
        <w:t>　　这个地方讲『此诸众生』，是生到西方极乐世界边地的众生，就像这一些小王子被关在七宝狱里面差不多，就这种情形。</w:t>
      </w:r>
    </w:p>
    <w:p>
      <w:pPr>
        <w:pStyle w:val="Style15"/>
        <w:spacing w:lineRule="auto" w:line="360"/>
        <w:jc w:val="both"/>
        <w:rPr>
          <w:color w:val="000000"/>
        </w:rPr>
      </w:pPr>
      <w:r>
        <w:rPr>
          <w:color w:val="000000"/>
        </w:rPr>
        <w:t>　　</w:t>
      </w:r>
      <w:r>
        <w:rPr>
          <w:color w:val="0000FF"/>
        </w:rPr>
        <w:t>【若有堕於疑悔。希求佛智。至广大智。於自善根。不能生信。由闻佛名。起信心故。虽生彼国。於莲华中。不得出现。】</w:t>
      </w:r>
    </w:p>
    <w:p>
      <w:pPr>
        <w:pStyle w:val="Style15"/>
        <w:spacing w:lineRule="auto" w:line="360"/>
        <w:jc w:val="both"/>
        <w:rPr>
          <w:color w:val="000000"/>
        </w:rPr>
      </w:pPr>
      <w:r>
        <w:rPr>
          <w:color w:val="000000"/>
        </w:rPr>
        <w:t>　　这就好像王子被囚禁的情形差不多。他是什么原因？前面讲过这两种原因。第一种原因是对於『佛智』乃至『广大智』，就是前面所讲的如来果地上五种圆满的智慧，他怀疑，这是第一个因素。第二个原因是对自己的善根不能生信，这就是说明他『堕於疑悔』。那他为什么还能够往生西方世界？毕竟他还是多善根、福德、因缘，不能讲他的善根福德因缘少，少了就不能去了。善根福德因缘还是多，这个多从哪里来的？诸位一定要知道，『由闻佛名』，就是这一句阿弥陀佛的名号，万德洪名！『起信心故』，听了这一句阿弥陀佛，他相信，他肯念，看到别人往生净土，他也很羡慕，他也很想，这样也具足信愿行三个条件。这三个条件不具足，不能往生，三个条件具足。『虽生彼国，於莲华中』，莲花化生，胎生是比喻，『不得出现』，不能像正常往生的，一生到西方世界就见佛闻法，他不行。</w:t>
      </w:r>
    </w:p>
    <w:p>
      <w:pPr>
        <w:pStyle w:val="Style15"/>
        <w:spacing w:lineRule="auto" w:line="360"/>
        <w:jc w:val="both"/>
        <w:rPr>
          <w:color w:val="000000"/>
        </w:rPr>
      </w:pPr>
      <w:r>
        <w:rPr>
          <w:color w:val="000000"/>
        </w:rPr>
        <w:t>　　</w:t>
      </w:r>
      <w:r>
        <w:rPr>
          <w:color w:val="0000FF"/>
        </w:rPr>
        <w:t>【彼处华胎。犹如园苑宫殿之想。】</w:t>
      </w:r>
    </w:p>
    <w:p>
      <w:pPr>
        <w:pStyle w:val="Style15"/>
        <w:spacing w:lineRule="auto" w:line="360"/>
        <w:jc w:val="both"/>
        <w:rPr>
          <w:color w:val="000000"/>
        </w:rPr>
      </w:pPr>
      <w:r>
        <w:rPr>
          <w:color w:val="000000"/>
        </w:rPr>
        <w:t>　　这就好像在七宝牢狱里面一样，他在莲花当中，这莲花也是非常非常的庄严殊胜，就像七宝宫殿一样。</w:t>
      </w:r>
    </w:p>
    <w:p>
      <w:pPr>
        <w:pStyle w:val="Style15"/>
        <w:spacing w:lineRule="auto" w:line="360"/>
        <w:jc w:val="both"/>
        <w:rPr>
          <w:color w:val="000000"/>
        </w:rPr>
      </w:pPr>
      <w:r>
        <w:rPr>
          <w:color w:val="000000"/>
        </w:rPr>
        <w:t>　　</w:t>
      </w:r>
      <w:r>
        <w:rPr>
          <w:color w:val="0000FF"/>
        </w:rPr>
        <w:t>【何以故。彼中清净。无诸秽恶。】</w:t>
      </w:r>
    </w:p>
    <w:p>
      <w:pPr>
        <w:pStyle w:val="Style15"/>
        <w:spacing w:lineRule="auto" w:line="360"/>
        <w:jc w:val="both"/>
        <w:rPr>
          <w:color w:val="000000"/>
        </w:rPr>
      </w:pPr>
      <w:r>
        <w:rPr>
          <w:color w:val="000000"/>
        </w:rPr>
        <w:t>　　莲花是清净化生，所以他在里面也非常清净，也非常的自在。缺陷就是下面所说的。</w:t>
      </w:r>
    </w:p>
    <w:p>
      <w:pPr>
        <w:pStyle w:val="Style15"/>
        <w:spacing w:lineRule="auto" w:line="360"/>
        <w:jc w:val="both"/>
        <w:rPr>
          <w:color w:val="000000"/>
        </w:rPr>
      </w:pPr>
      <w:r>
        <w:rPr>
          <w:color w:val="000000"/>
        </w:rPr>
        <w:t>　　</w:t>
      </w:r>
      <w:r>
        <w:rPr>
          <w:color w:val="0000FF"/>
        </w:rPr>
        <w:t>【然於五百岁中。不见三宝。不得供养奉事诸佛。远离一切殊胜善根。以此为苦。不生欣乐。】</w:t>
      </w:r>
    </w:p>
    <w:p>
      <w:pPr>
        <w:pStyle w:val="Style15"/>
        <w:spacing w:lineRule="auto" w:line="360"/>
        <w:jc w:val="both"/>
        <w:rPr>
          <w:color w:val="000000"/>
        </w:rPr>
      </w:pPr>
      <w:r>
        <w:rPr>
          <w:color w:val="000000"/>
        </w:rPr>
        <w:t>　　他苦就苦在这个地方。前面跟诸位报告过，他是有期限的，最长不过是五百年。这五百年中『不见三宝』。他见不到阿弥陀佛，也听不到说法，也见不到观音、势至这一些大菩萨们。所以说是佛法僧三宝他见不到。同样的，他也没有机会经常不断的去供养十方诸佛如来。像前面经文里面所说的，供养诸佛，这才种诸善根；供佛闻法，这是最殊胜的快乐，这些事他都办不到。他在那个边地疑城不能出离，生活享受跟天人是差不多的。所以他是『以此为苦，不生欣乐』，和前面像王子在七宝监狱里面，他没有快乐。</w:t>
      </w:r>
    </w:p>
    <w:p>
      <w:pPr>
        <w:pStyle w:val="Style15"/>
        <w:spacing w:lineRule="auto" w:line="360"/>
        <w:jc w:val="both"/>
        <w:rPr>
          <w:color w:val="000000"/>
        </w:rPr>
      </w:pPr>
      <w:r>
        <w:rPr>
          <w:color w:val="000000"/>
        </w:rPr>
        <w:t>　　</w:t>
      </w:r>
      <w:r>
        <w:rPr>
          <w:color w:val="0000FF"/>
        </w:rPr>
        <w:t>【若此众生。识其罪本。深自悔责。求离彼处。往昔世中。过失尽已。然后乃出。】</w:t>
      </w:r>
    </w:p>
    <w:p>
      <w:pPr>
        <w:pStyle w:val="Style15"/>
        <w:spacing w:lineRule="auto" w:line="360"/>
        <w:jc w:val="both"/>
        <w:rPr>
          <w:color w:val="000000"/>
        </w:rPr>
      </w:pPr>
      <w:r>
        <w:rPr>
          <w:color w:val="000000"/>
        </w:rPr>
        <w:t>　　这就是比喻前面，「轮王欢喜，方得解脱」。前面是靠轮王，在这个边地里面，那要靠什么？把轮王比作自心，你几时觉悟了，几时就离开边地，一样是见佛闻法。所以这个地方很重要，一定『识其罪本，深自悔责』，这就是说的忏悔法。晓得自己的过失，过失是多疑！用凡夫的知见去测度圣人的境界，这是罪过。悔过自新，我们的过失就没有了，自自然然就离开边地。我们再看经文。</w:t>
      </w:r>
    </w:p>
    <w:p>
      <w:pPr>
        <w:pStyle w:val="Style15"/>
        <w:spacing w:lineRule="auto" w:line="360"/>
        <w:jc w:val="both"/>
        <w:rPr>
          <w:color w:val="000000"/>
        </w:rPr>
      </w:pPr>
      <w:r>
        <w:rPr>
          <w:color w:val="000000"/>
        </w:rPr>
        <w:t>　　</w:t>
      </w:r>
      <w:r>
        <w:rPr>
          <w:color w:val="0000FF"/>
        </w:rPr>
        <w:t>【即得往诣无量寿所。听闻经法。久久亦当开解欢喜。】</w:t>
      </w:r>
    </w:p>
    <w:p>
      <w:pPr>
        <w:pStyle w:val="Style15"/>
        <w:spacing w:lineRule="auto" w:line="360"/>
        <w:jc w:val="both"/>
        <w:rPr>
          <w:color w:val="000000"/>
        </w:rPr>
      </w:pPr>
      <w:r>
        <w:rPr>
          <w:color w:val="000000"/>
        </w:rPr>
        <w:t>　　只要真正悔过，就离开边地，与一般正常往生的一样，亲近阿弥陀佛，听佛讲经说法。为什么说久久他才开悟？这是业障习气很重。虽然一时忏悔，悔过之后，毕竟还有余障，不能一下彻底把这一桩事情了解，所以他要常常闻法。在西方世界如此，在我们这个世界更是这个样子。所以听经，经实在讲要多听！听少了不会开悟。</w:t>
      </w:r>
    </w:p>
    <w:p>
      <w:pPr>
        <w:pStyle w:val="Style15"/>
        <w:spacing w:lineRule="auto" w:line="360"/>
        <w:jc w:val="both"/>
        <w:rPr>
          <w:color w:val="000000"/>
        </w:rPr>
      </w:pPr>
      <w:r>
        <w:rPr>
          <w:color w:val="000000"/>
        </w:rPr>
        <w:t>　　我们这个世间说实实在在的话，听经的目标是断疑生信，目标在此。从信心才能发真实的大愿求生净土，目的在此地。为什么我们修净土的人，看到其他的法门，或者其他的经论，还会起心动念，也想去研究研究，也想去学一学？这就是对於净宗的理论、事实不十分清楚，信心不够坚定，才会有这种情形。这些情形都是往生西方的障碍。假如到临命终的时候，还想想去参禅，还想想去学教，那就完了，那西方极乐世界就去不成了，所以这个经不能不多听，不能不多念！古人讲这些话，可以说都是经验之谈，过来人。所以「读书千遍，其义自见」，这一本书从头到尾不能念上一千遍，得的利益不大，千遍以上才能够坚固信心。我们想想我们学佛，哪一部经我们曾经念上一千遍？所以我们学佛功夫不得力，这是有原因的；也就是说念的遍数不够！</w:t>
      </w:r>
    </w:p>
    <w:p>
      <w:pPr>
        <w:pStyle w:val="Style15"/>
        <w:spacing w:lineRule="auto" w:line="360"/>
        <w:jc w:val="both"/>
        <w:rPr>
          <w:color w:val="000000"/>
        </w:rPr>
      </w:pPr>
      <w:r>
        <w:rPr>
          <w:color w:val="000000"/>
        </w:rPr>
        <w:t>　　听经，听的遍数也不够。古人听经，同一部经也听几十遍之多。以这个大经，《华严经》来说，这是最大分量的，清凉大师当年在世一生讲过五十遍，我相信他的学生当中，听三十遍、五十遍的大有人在，这个根才真正打下去。我们现在听经，没有这个机会，没有这个缘分！可是现在藉著科学仪器的帮助，真正用功的人，福德因缘也不亚於古人。现在我们可以听录音带，一遍一遍的重复的听。</w:t>
      </w:r>
    </w:p>
    <w:p>
      <w:pPr>
        <w:pStyle w:val="Style15"/>
        <w:spacing w:lineRule="auto" w:line="360"/>
        <w:jc w:val="both"/>
        <w:rPr>
          <w:color w:val="000000"/>
        </w:rPr>
      </w:pPr>
      <w:r>
        <w:rPr>
          <w:color w:val="000000"/>
        </w:rPr>
        <w:t>　　我在一九八五年，从洛杉矶经过，洛杉矶有一位赵立本居士，也是一位初发心学佛的。我曾经讲过《六祖坛经》跟《金刚经》，好像是在台湾讲的带子流传到美国。他不晓得在哪里找到这两套，他听了很欢喜，告诉我，他听了二十六遍，来问我，我听了很欢喜，我就告诉他，我说你再从头到尾听一百遍，他很听话。现在他的《六祖坛经》跟《金刚经》讲得很好，他到处讲，还有不少人请他去讲。他什么都不学，他说我这两部就够了，老老实实念佛，这个人决定成就！没有贪心，什么大经大论他不贪，我这两部就够。</w:t>
      </w:r>
    </w:p>
    <w:p>
      <w:pPr>
        <w:pStyle w:val="Style15"/>
        <w:spacing w:lineRule="auto" w:line="360"/>
        <w:jc w:val="both"/>
        <w:rPr>
          <w:color w:val="000000"/>
        </w:rPr>
      </w:pPr>
      <w:r>
        <w:rPr>
          <w:color w:val="000000"/>
        </w:rPr>
        <w:t>　　所以拿到这个录音带能够多听，重复听上几百遍，你自然就会了。心定，智慧就开了。你一年，譬如说二十六遍，你听二十六部经没有用处的，一部经都不会，随听随著就忘掉了。一部经听到底，真正会有悟处，心也定了，智慧也开了，这个学习方法是正确的。所以诸位一定要记住，博学多闻是自己得到定开了智慧以后的事情，没有得定，没有开智慧，不可以的，走博学多闻的路子是注定要失败的。不是佛讲错了，是你自己错会了意思！这就是讲，要久久才能见到功效，这点意思希望同修们要体会得到。</w:t>
      </w:r>
    </w:p>
    <w:p>
      <w:pPr>
        <w:pStyle w:val="Style15"/>
        <w:spacing w:lineRule="auto" w:line="360"/>
        <w:jc w:val="both"/>
        <w:rPr>
          <w:color w:val="000000"/>
        </w:rPr>
      </w:pPr>
      <w:r>
        <w:rPr>
          <w:color w:val="000000"/>
        </w:rPr>
        <w:t>　　</w:t>
      </w:r>
      <w:r>
        <w:rPr>
          <w:color w:val="0000FF"/>
        </w:rPr>
        <w:t>【亦得遍供无数无量诸佛。修诸功德。】</w:t>
      </w:r>
    </w:p>
    <w:p>
      <w:pPr>
        <w:pStyle w:val="Style15"/>
        <w:spacing w:lineRule="auto" w:line="360"/>
        <w:jc w:val="both"/>
        <w:rPr>
          <w:color w:val="000000"/>
        </w:rPr>
      </w:pPr>
      <w:r>
        <w:rPr>
          <w:color w:val="000000"/>
        </w:rPr>
        <w:t>　　只要罪业忏除之后，他的福德因缘跟正常往生的人就没有两样了。时时刻刻可以听佛说法了，也可以随意到他方世界去供佛闻法。</w:t>
      </w:r>
    </w:p>
    <w:p>
      <w:pPr>
        <w:pStyle w:val="Style15"/>
        <w:spacing w:lineRule="auto" w:line="360"/>
        <w:jc w:val="both"/>
        <w:rPr>
          <w:color w:val="000000"/>
        </w:rPr>
      </w:pPr>
      <w:r>
        <w:rPr>
          <w:color w:val="000000"/>
        </w:rPr>
        <w:t>　　</w:t>
      </w:r>
      <w:r>
        <w:rPr>
          <w:color w:val="0000FF"/>
        </w:rPr>
        <w:t>【汝阿逸多。当知疑惑。於诸菩萨为大损害。为失大利。是故应当明信诸佛无上智慧。】</w:t>
      </w:r>
    </w:p>
    <w:p>
      <w:pPr>
        <w:pStyle w:val="Style15"/>
        <w:spacing w:lineRule="auto" w:line="360"/>
        <w:jc w:val="both"/>
        <w:rPr>
          <w:color w:val="000000"/>
        </w:rPr>
      </w:pPr>
      <w:r>
        <w:rPr>
          <w:color w:val="000000"/>
        </w:rPr>
        <w:t>　　这一句话的开示非常重要。我们晓得弥勒菩萨是代表我们的，佛叫著『阿逸多』是弥勒菩萨的名字，弥勒是姓，阿逸多是他的名字。叫著弥勒菩萨跟他说，底下这一段话非常重要。叫名字是提醒他。菩萨既然是代表我们，这一段开示就是世尊对我们说的。『当知疑惑，於诸菩萨为大损害，为失大利』菩萨尚且如此，何况我们凡夫？凡夫要有疑惑，那注定还要搞生死轮回，没法子。特别是这一部经是佛无上智慧之所建立的，如果对佛无上智慧稍稍有一点疑惑，这个法门他就不能相信；他不信这个法门，菩萨就不能圆满菩提，就不能证无上正等正觉，这就是他的损害，他失大利。我们凡夫要疑惑，不能往生，不能往生决定是六道轮回，六道轮回决定在三恶道的时间长，三善道的时间短，这是一定的道理。所以这几句话我们要牢牢的记住，要细心的体会。</w:t>
      </w:r>
    </w:p>
    <w:p>
      <w:pPr>
        <w:pStyle w:val="Style15"/>
        <w:spacing w:lineRule="auto" w:line="360"/>
        <w:jc w:val="both"/>
        <w:rPr>
          <w:color w:val="000000"/>
        </w:rPr>
      </w:pPr>
      <w:r>
        <w:rPr>
          <w:color w:val="000000"/>
        </w:rPr>
        <w:t>　　</w:t>
      </w:r>
      <w:r>
        <w:rPr>
          <w:color w:val="0000FF"/>
        </w:rPr>
        <w:t>【慈氏白言。云何此界一类众生。虽亦修善。而不求生。】</w:t>
      </w:r>
    </w:p>
    <w:p>
      <w:pPr>
        <w:pStyle w:val="Style15"/>
        <w:spacing w:lineRule="auto" w:line="360"/>
        <w:jc w:val="both"/>
        <w:rPr>
          <w:color w:val="000000"/>
        </w:rPr>
      </w:pPr>
      <w:r>
        <w:rPr>
          <w:color w:val="000000"/>
        </w:rPr>
        <w:t>　　这样的人很多，弥勒菩萨在这里提出这个问题，实在讲是提醒我们自己。『此界』，是指我们这个世界。确确实实有一类众生，他也修善，那个不信佛的人，他说心好就行了，何必还要信佛？我的心好，我的行善，不学佛也没有关系。这个观念错误。还有已经学佛的人，我学禅、学教、学密都好，何必要生西方极乐世界？不愿意求生。真正愿意求生的人少，绝大多数学佛的人都不想求生净土。这就是对於净土有疑惑，甚至於认为净土不是究竟法门，还有人认为净土是小乘法，自了汉，好像不负责任，没有慈悲心，自己想往生西方极乐世界去享福就好了，不愿意度这一些苦难的众生，这一些观念统统都错误。我们看世尊答覆的。</w:t>
      </w:r>
    </w:p>
    <w:p>
      <w:pPr>
        <w:pStyle w:val="Style15"/>
        <w:spacing w:lineRule="auto" w:line="360"/>
        <w:jc w:val="both"/>
        <w:rPr>
          <w:color w:val="000000"/>
        </w:rPr>
      </w:pPr>
      <w:r>
        <w:rPr>
          <w:color w:val="000000"/>
        </w:rPr>
        <w:t>　　</w:t>
      </w:r>
      <w:r>
        <w:rPr>
          <w:color w:val="0000FF"/>
        </w:rPr>
        <w:t>【佛告慈氏。此等众生。智慧微浅。分别西方。不及天界。是以非乐。不求生彼。】</w:t>
      </w:r>
    </w:p>
    <w:p>
      <w:pPr>
        <w:pStyle w:val="Style15"/>
        <w:spacing w:lineRule="auto" w:line="360"/>
        <w:jc w:val="both"/>
        <w:rPr>
          <w:color w:val="000000"/>
        </w:rPr>
      </w:pPr>
      <w:r>
        <w:rPr>
          <w:color w:val="000000"/>
        </w:rPr>
        <w:t>　　佛开示了，为什么这一些人不愿意求生西方净土？这是他没有智慧，虚妄分别，以为西方极乐世界比不上天界。想生天的人很多，尤其学佛还有不少想生兜率天的，弥勒菩萨在兜率天。这是没错，可是生兜率天的条件比生西方极乐世界要难得多！西方极乐世界，具足信愿行就决定往生；弥勒菩萨的道场，具足信愿行不能往生，他的条件要修定。弥勒菩萨是修唯识的，我们大乘法相唯识宗的祖师就是弥勒菩萨；弥勒菩萨修唯心识定，你要修得跟他一样才去得了！</w:t>
      </w:r>
    </w:p>
    <w:p>
      <w:pPr>
        <w:pStyle w:val="Style15"/>
        <w:spacing w:lineRule="auto" w:line="360"/>
        <w:jc w:val="both"/>
        <w:rPr>
          <w:color w:val="000000"/>
        </w:rPr>
      </w:pPr>
      <w:r>
        <w:rPr>
          <w:color w:val="000000"/>
        </w:rPr>
        <w:t>　　我们在民国年间看到往生弥勒净土的，恐怕十个人都不到。《虚云老和尚年谱》里面记载的有几个，虚老和尚是往生兜率天的，这是我们晓得真正能去得了的，其余的没听说哪个能去。相当不容易，那很深的禅定，不是想去就去了。这些都是智慧少，妄想烦恼障重，他不想往生西方。</w:t>
      </w:r>
    </w:p>
    <w:p>
      <w:pPr>
        <w:pStyle w:val="Style15"/>
        <w:spacing w:lineRule="auto" w:line="360"/>
        <w:jc w:val="both"/>
        <w:rPr>
          <w:color w:val="000000"/>
        </w:rPr>
      </w:pPr>
      <w:r>
        <w:rPr>
          <w:color w:val="000000"/>
        </w:rPr>
        <w:t>　　</w:t>
      </w:r>
      <w:r>
        <w:rPr>
          <w:color w:val="0000FF"/>
        </w:rPr>
        <w:t>【慈氏白言。此等众生。虚妄分别。不求佛刹。何免轮回。】</w:t>
      </w:r>
    </w:p>
    <w:p>
      <w:pPr>
        <w:pStyle w:val="Style15"/>
        <w:spacing w:lineRule="auto" w:line="360"/>
        <w:jc w:val="both"/>
        <w:rPr>
          <w:color w:val="000000"/>
        </w:rPr>
      </w:pPr>
      <w:r>
        <w:rPr>
          <w:color w:val="000000"/>
        </w:rPr>
        <w:t>　　这是弥勒菩萨在此地给我们提出警告！凡是这一类人，就是这一类不想求生西方极乐世界，在那里虚妄分别。『不求佛刹』，这个不求佛刹就是不求西方净土，这一类的人就免不了六道轮回了。甚至於我还听说有一些法师发的愿很大，要生生世世在人间度这一些苦难的众生，来生还要当法师，问他愿不愿意往生？不愿意，来生我还要做法师。来生能得人身吗？太难了！这就是弥勒菩萨讲的『虚妄分别』，不求佛刹。</w:t>
      </w:r>
    </w:p>
    <w:p>
      <w:pPr>
        <w:pStyle w:val="Style15"/>
        <w:spacing w:lineRule="auto" w:line="360"/>
        <w:jc w:val="both"/>
        <w:rPr>
          <w:color w:val="000000"/>
        </w:rPr>
      </w:pPr>
      <w:r>
        <w:rPr>
          <w:color w:val="000000"/>
        </w:rPr>
        <w:t>　　在现实的环境里面我们仔细去观察，无论在家、出家，你看他临死的时候那个现相就知道了。所以现在确确实实出家不如在家。在家人念佛往生，有很多很好的瑞相，站著走的，坐著走的，时有所闻；出家人往生，没听说哪个站著走的，坐著走的，没听说，这就是事实摆在面前。出家人劝在家人求生净土，自己不求生净土；在家人听劝，真接受了，他真的生净土往生了。出家的人为什么不生净土？虚妄分别，认为西方净土是释迦牟尼佛的慈悲心，专门为老太婆设的，不是为有学问、有道德的人设的，这就是虚妄分别，所以他免不了轮回，死的那个样子都不好看，那我们一看就是轮回相！下面佛给我们分析原因。</w:t>
      </w:r>
    </w:p>
    <w:p>
      <w:pPr>
        <w:pStyle w:val="Style15"/>
        <w:spacing w:lineRule="auto" w:line="360"/>
        <w:jc w:val="both"/>
        <w:rPr>
          <w:color w:val="000000"/>
        </w:rPr>
      </w:pPr>
      <w:r>
        <w:rPr>
          <w:color w:val="000000"/>
        </w:rPr>
        <w:t>　　</w:t>
      </w:r>
      <w:r>
        <w:rPr>
          <w:color w:val="0000FF"/>
        </w:rPr>
        <w:t>【佛言。彼等所种善根。不能离相。】</w:t>
      </w:r>
    </w:p>
    <w:p>
      <w:pPr>
        <w:pStyle w:val="Style15"/>
        <w:spacing w:lineRule="auto" w:line="360"/>
        <w:jc w:val="both"/>
        <w:rPr>
          <w:color w:val="000000"/>
        </w:rPr>
      </w:pPr>
      <w:r>
        <w:rPr>
          <w:color w:val="000000"/>
        </w:rPr>
        <w:t>　　这是说不求往生的人，即使发愿度众生，他著了众生相；只执著我能度，这众生是我所度的，这都是著了相！『不能离相』。</w:t>
      </w:r>
    </w:p>
    <w:p>
      <w:pPr>
        <w:pStyle w:val="Style15"/>
        <w:spacing w:lineRule="auto" w:line="360"/>
        <w:jc w:val="both"/>
        <w:rPr>
          <w:color w:val="000000"/>
        </w:rPr>
      </w:pPr>
      <w:r>
        <w:rPr>
          <w:color w:val="000000"/>
        </w:rPr>
        <w:t>　　</w:t>
      </w:r>
      <w:r>
        <w:rPr>
          <w:color w:val="0000FF"/>
        </w:rPr>
        <w:t>【不求佛慧。】</w:t>
      </w:r>
    </w:p>
    <w:p>
      <w:pPr>
        <w:pStyle w:val="Style15"/>
        <w:spacing w:lineRule="auto" w:line="360"/>
        <w:jc w:val="both"/>
        <w:rPr>
          <w:color w:val="000000"/>
        </w:rPr>
      </w:pPr>
      <w:r>
        <w:rPr>
          <w:color w:val="000000"/>
        </w:rPr>
        <w:t>　　真正的智慧他没有。</w:t>
      </w:r>
    </w:p>
    <w:p>
      <w:pPr>
        <w:pStyle w:val="Style15"/>
        <w:spacing w:lineRule="auto" w:line="360"/>
        <w:jc w:val="both"/>
        <w:rPr>
          <w:color w:val="000000"/>
        </w:rPr>
      </w:pPr>
      <w:r>
        <w:rPr>
          <w:color w:val="000000"/>
        </w:rPr>
        <w:t>　　</w:t>
      </w:r>
      <w:r>
        <w:rPr>
          <w:color w:val="0000FF"/>
        </w:rPr>
        <w:t>【深著世乐。】</w:t>
      </w:r>
    </w:p>
    <w:p>
      <w:pPr>
        <w:pStyle w:val="Style15"/>
        <w:spacing w:lineRule="auto" w:line="360"/>
        <w:jc w:val="both"/>
        <w:rPr>
          <w:color w:val="000000"/>
        </w:rPr>
      </w:pPr>
      <w:r>
        <w:rPr>
          <w:color w:val="000000"/>
        </w:rPr>
        <w:t>　　世间五欲六尘之乐，他贪著。</w:t>
      </w:r>
    </w:p>
    <w:p>
      <w:pPr>
        <w:pStyle w:val="Style15"/>
        <w:spacing w:lineRule="auto" w:line="360"/>
        <w:jc w:val="both"/>
        <w:rPr>
          <w:color w:val="000000"/>
        </w:rPr>
      </w:pPr>
      <w:r>
        <w:rPr>
          <w:color w:val="000000"/>
        </w:rPr>
        <w:t>　　</w:t>
      </w:r>
      <w:r>
        <w:rPr>
          <w:color w:val="0000FF"/>
        </w:rPr>
        <w:t>【人间福报。虽复修福。求人天果。】</w:t>
      </w:r>
    </w:p>
    <w:p>
      <w:pPr>
        <w:pStyle w:val="Style15"/>
        <w:spacing w:lineRule="auto" w:line="360"/>
        <w:jc w:val="both"/>
        <w:rPr>
          <w:color w:val="000000"/>
        </w:rPr>
      </w:pPr>
      <w:r>
        <w:rPr>
          <w:color w:val="000000"/>
        </w:rPr>
        <w:t>　　虽然修福，他的心里面来生我还做人，或者来生还出家，出家有福报。确实在台湾的出家人有福报，在我现在看是这个世界上福报最大的，我在其他地区上看没有看到像台湾出家人有这么大的福报。徒子徒孙很多，侍候得无微不至！这个家里面孝子贤孙少，出家人不听话的徒弟叫他走了，听话的留住了，确实是有福报。在其他地方我看出家人很苦，尤其是在美国。美国通常我见到许许多多一个法师一个庙，也没有徒弟，作法会的时候自己还要烧饭给信徒们吃，这很苦。这个求人天的果报。</w:t>
      </w:r>
    </w:p>
    <w:p>
      <w:pPr>
        <w:pStyle w:val="Style15"/>
        <w:spacing w:lineRule="auto" w:line="360"/>
        <w:jc w:val="both"/>
        <w:rPr>
          <w:color w:val="000000"/>
        </w:rPr>
      </w:pPr>
      <w:r>
        <w:rPr>
          <w:color w:val="000000"/>
        </w:rPr>
        <w:t>　　</w:t>
      </w:r>
      <w:r>
        <w:rPr>
          <w:color w:val="0000FF"/>
        </w:rPr>
        <w:t>【得报之时。一切丰足。而未能出三界狱中。】</w:t>
      </w:r>
    </w:p>
    <w:p>
      <w:pPr>
        <w:pStyle w:val="Style15"/>
        <w:spacing w:lineRule="auto" w:line="360"/>
        <w:jc w:val="both"/>
        <w:rPr>
          <w:color w:val="000000"/>
        </w:rPr>
      </w:pPr>
      <w:r>
        <w:rPr>
          <w:color w:val="000000"/>
        </w:rPr>
        <w:t>　　这是讲修得很好的，换句话说，这一生当中，五戒十善修得相当清净，来生才能得人天果报！得到人天果报又怎么样？没出三界。三界就是一个大牢狱，你出不了三界；换句话说，你免不了轮回，三恶道的机会非常非常之多，一不小心就掉下去了。</w:t>
      </w:r>
    </w:p>
    <w:p>
      <w:pPr>
        <w:pStyle w:val="Style15"/>
        <w:spacing w:lineRule="auto" w:line="360"/>
        <w:jc w:val="both"/>
        <w:rPr>
          <w:color w:val="000000"/>
        </w:rPr>
      </w:pPr>
      <w:r>
        <w:rPr>
          <w:color w:val="000000"/>
        </w:rPr>
        <w:t>　　</w:t>
      </w:r>
      <w:r>
        <w:rPr>
          <w:color w:val="0000FF"/>
        </w:rPr>
        <w:t>【假使父母妻子男女眷属。欲相救免。邪见业王。未能舍离。常处轮回而不自在。】</w:t>
      </w:r>
    </w:p>
    <w:p>
      <w:pPr>
        <w:pStyle w:val="Style15"/>
        <w:spacing w:lineRule="auto" w:line="360"/>
        <w:jc w:val="both"/>
        <w:rPr>
          <w:color w:val="000000"/>
        </w:rPr>
      </w:pPr>
      <w:r>
        <w:rPr>
          <w:color w:val="000000"/>
        </w:rPr>
        <w:t>　　你的家亲眷属想尽方法来帮你超度，超度有没有用处？说老实话，请法师诵经超度，就跟我们现在讲经说法没两样。这个讲经说法劝你听不听？接不接受？真正觉悟、接受了，超度了；如果听了之后半信半疑，自己的知见、欲望、贪瞋痴慢还不能舍掉，没用，超度也没用！再说个实实在的话，鬼魂的头脑没有我们做人的时候清醒；你要不相信，你自己想一想你是现在这个头脑清楚，还是晚上作梦那个头脑清楚？你就晓得了，那鬼魂的头脑就跟作梦一样，不清楚！我们现在这个头脑清清楚楚，听经都听不懂，死了之后作鬼魂听法师念经就听懂？希望很少、很渺茫！所以诸位要知道，得度的机缘就在我们活著的时候，死了之后想得度太难太难了，比现在要难很多很多倍。</w:t>
      </w:r>
    </w:p>
    <w:p>
      <w:pPr>
        <w:pStyle w:val="Style15"/>
        <w:spacing w:lineRule="auto" w:line="360"/>
        <w:jc w:val="both"/>
        <w:rPr>
          <w:color w:val="000000"/>
        </w:rPr>
      </w:pPr>
      <w:r>
        <w:rPr>
          <w:color w:val="000000"/>
        </w:rPr>
        <w:t>　　所以我这个比喻，诸位想想能体会到几分；你想想你在梦中清楚还是现前清楚？你就晓得了。所以佛在经上一再的告诉我们，「人身难得，佛法难闻」；六道里面，唯有人道得度的机会最大。那就是人的头脑，在六道里面是最清楚；天福报大，头脑未必有人道清楚；三恶道也是如此，三恶道苦，苦的时候他头脑也不清楚。这就是说明得人身之可贵，得人身的好处，就是头脑比较清楚，容易接受佛法，容易修行，容易证果。这个地方佛说得好！你家亲眷属想以种种方法来救度你，可是你自己『邪见业王，未能舍离』，这就是你烦恼执著，你不能够舍弃，业力牵著你去轮回，你就不会自在，随著业力去转了，这很可怜。</w:t>
      </w:r>
    </w:p>
    <w:p>
      <w:pPr>
        <w:pStyle w:val="Style15"/>
        <w:spacing w:lineRule="auto" w:line="360"/>
        <w:jc w:val="both"/>
        <w:rPr>
          <w:color w:val="000000"/>
        </w:rPr>
      </w:pPr>
      <w:r>
        <w:rPr>
          <w:color w:val="000000"/>
        </w:rPr>
        <w:t>　　</w:t>
      </w:r>
      <w:r>
        <w:rPr>
          <w:color w:val="0000FF"/>
        </w:rPr>
        <w:t>【汝见愚痴之人。不种善根。但以世智聪辩。增益邪心。云何出离生死大难。】</w:t>
      </w:r>
    </w:p>
    <w:p>
      <w:pPr>
        <w:pStyle w:val="Style15"/>
        <w:spacing w:lineRule="auto" w:line="360"/>
        <w:jc w:val="both"/>
        <w:rPr>
          <w:color w:val="000000"/>
        </w:rPr>
      </w:pPr>
      <w:r>
        <w:rPr>
          <w:color w:val="000000"/>
        </w:rPr>
        <w:t>　　这一句开示好！这是叫弥勒菩萨，你看看这个世间一类愚痴的人，『不种善根』。广泛一点说，就是不肯学佛，不肯学佛这是不种善根；已经学佛的人不肯认真修净土，这也是不种善根。两种人你要问他，为什么善根不具足？『世智聪辩，增益邪心』，增长！增长邪知邪见。</w:t>
      </w:r>
    </w:p>
    <w:p>
      <w:pPr>
        <w:pStyle w:val="Style15"/>
        <w:spacing w:lineRule="auto" w:line="360"/>
        <w:jc w:val="both"/>
        <w:rPr>
          <w:color w:val="000000"/>
        </w:rPr>
      </w:pPr>
      <w:r>
        <w:rPr>
          <w:color w:val="000000"/>
        </w:rPr>
        <w:t>　　世间人认为佛教是迷信，佛法比不上现代的科学、技术，比不上！学佛的人总认为净土念阿弥陀佛，这么简单一句，没什么了不起，没什么道理；看看其他宗派理论很多，很高深，那些有道理。这都是增长邪知邪见，不肯念佛求生净土。只要不生净土，换句话说，六道生死，没有办法出离。就像倓虚老法师讲的，他老人家在《念佛论》里头所说的，他一生看到念佛往生的人，亲眼见到的二十多个人，听说的，那不算，亲眼看到的二十多个人。他一生所看到参禅的，他见过参禅得定的，他见过；开悟的他一个也没见过。他一生当中没见到开悟的，见到有参禅得定的。那个得定的人将来是什么果报？也不过是往生初禅、二禅、三禅、四禅天而已，不能出三界，还在三界之内；天福享尽了之后，还是随业受报，这是佛在经上给我们讲得很清楚，还是要轮回六道。可见得出离六道生死轮回，真的是难。</w:t>
      </w:r>
    </w:p>
    <w:p>
      <w:pPr>
        <w:pStyle w:val="Style15"/>
        <w:spacing w:lineRule="auto" w:line="360"/>
        <w:jc w:val="both"/>
        <w:rPr>
          <w:color w:val="000000"/>
        </w:rPr>
      </w:pPr>
      <w:r>
        <w:rPr>
          <w:color w:val="000000"/>
        </w:rPr>
        <w:t>　　无量无边的法门不是不好，不是不能出离，是很难修成功。难到什么程度？我们自己可以能想像得到，我们是非人我能断得掉吗？贪瞋痴慢你能断掉吗？果然能断，行！能出三界；如果断不掉，换句话说，三界就出不去。不管哪一个法门都要断见思烦恼才能出三界，这就难！净土这个法门殊胜，就是不必断见思烦恼也能出三界，所以这个法门就难信。八万四千法门统统说要断见思烦恼，为什么你这一个法门不要？这就让人怀疑了，这个法门是阿弥陀佛无上智慧之所建立，你不相信就是不相信佛慧，不相信自己善根，信愿行统统没有，怎么能出离？这个经实实在在是第一经，后面流通分经文里面，就给我们说得很清楚，真正是难信之法。信的人有福，信的人有大智慧。</w:t>
      </w:r>
    </w:p>
    <w:p>
      <w:pPr>
        <w:pStyle w:val="Style15"/>
        <w:spacing w:lineRule="auto" w:line="360"/>
        <w:jc w:val="both"/>
        <w:rPr>
          <w:color w:val="000000"/>
        </w:rPr>
      </w:pPr>
      <w:r>
        <w:rPr>
          <w:color w:val="000000"/>
        </w:rPr>
        <w:t>　　</w:t>
      </w:r>
      <w:r>
        <w:rPr>
          <w:color w:val="0000FF"/>
        </w:rPr>
        <w:t>【复有众生。虽种善根。作大福田。取相分别。情执深重。求出轮回。终不能得。】</w:t>
      </w:r>
    </w:p>
    <w:p>
      <w:pPr>
        <w:pStyle w:val="Style15"/>
        <w:spacing w:lineRule="auto" w:line="360"/>
        <w:jc w:val="both"/>
        <w:rPr>
          <w:color w:val="000000"/>
        </w:rPr>
      </w:pPr>
      <w:r>
        <w:rPr>
          <w:color w:val="000000"/>
        </w:rPr>
        <w:t>　　这是第二种人，不能够出离轮回的。这一种人有世法的善根也修大福报，可是著相、分别，情执很重；就是人我执、法我执，这两种执著很深。这样的人想在这一生当中，超越六道轮回也不容易。我们看后面这一段经文。综合起来说，有三种人没有办法在这一生当中超越轮回往生极乐。第一种，经上说的求人天果报的，来生还想做人，来生希望大富大贵，或者来生还希望做法师的，这都不行，这都是轮回有分，没有办法出离的。第二种人，世智辩聪，增长邪见，学佛不学佛的统统都有，这种人不能往生，不能出离轮回。第三种就是刚才所说的，『取相分别，情执很重』，执著。这三种人没有办法往生西方极乐世界。最后，这是佛教给我们什么样的条件才能往生。</w:t>
      </w:r>
    </w:p>
    <w:p>
      <w:pPr>
        <w:pStyle w:val="Style15"/>
        <w:spacing w:lineRule="auto" w:line="360"/>
        <w:jc w:val="both"/>
        <w:rPr>
          <w:color w:val="000000"/>
        </w:rPr>
      </w:pPr>
      <w:r>
        <w:rPr>
          <w:color w:val="000000"/>
        </w:rPr>
        <w:t>　　</w:t>
      </w:r>
      <w:r>
        <w:rPr>
          <w:color w:val="0000FF"/>
        </w:rPr>
        <w:t>【若以无相智慧。植众德本。身心清净。远离分别。求生净刹。趣佛菩提。当生佛刹。永得解脱。】</w:t>
      </w:r>
    </w:p>
    <w:p>
      <w:pPr>
        <w:pStyle w:val="Style15"/>
        <w:spacing w:lineRule="auto" w:line="360"/>
        <w:jc w:val="both"/>
        <w:rPr>
          <w:color w:val="000000"/>
        </w:rPr>
      </w:pPr>
      <w:r>
        <w:rPr>
          <w:color w:val="000000"/>
        </w:rPr>
        <w:t>　　这是一个当生往生要具备的条件，恰恰好跟前面讲的三类相反。第一个要离相。离相，诸位要记住，不是说这些一切世间事相把它远离，而是心里面不执著。事上虽然有，不妨碍。理事无碍，事事无碍！有什么妨碍？不妨碍，心里头不能有，这是真正智慧。『植众德本』，这一句前面说得很多很多，就是老老实实的念这一句阿弥陀佛。阿弥陀佛万德洪名，这就是植众德本。</w:t>
      </w:r>
    </w:p>
    <w:p>
      <w:pPr>
        <w:pStyle w:val="Style15"/>
        <w:spacing w:lineRule="auto" w:line="360"/>
        <w:jc w:val="both"/>
        <w:rPr>
          <w:color w:val="000000"/>
        </w:rPr>
      </w:pPr>
      <w:r>
        <w:rPr>
          <w:color w:val="000000"/>
        </w:rPr>
        <w:t>　　『身心清净』，於世出世间一切法不要去分别、不要去执著，知道的事情愈少愈好，不要去东打听这个事情，西打听，那叫生死轮回业，你知道那么多干什么？你不想知道，像我，我都不愿意知道，可是偏偏有很多人来给我讲，还有人打电话来告诉我。那给我讲我只好听；打电话给我，我只好听。我再告诉诸位，我听完之后，统统忘干净，一句也没记住，要这样才行。这些事情不用记，记它干什么？记了都是搞生死轮回的。这样我们也不得罪人，人家给我们讲，点头，好，好，好，好完了，这统统没有了。也不要去得罪人去，决定不要把它放在心里，我心清净！心清净，身就清净，天下没事，什么事都没有，这样就好。</w:t>
      </w:r>
    </w:p>
    <w:p>
      <w:pPr>
        <w:pStyle w:val="Style15"/>
        <w:spacing w:lineRule="auto" w:line="360"/>
        <w:jc w:val="both"/>
        <w:rPr>
          <w:color w:val="000000"/>
        </w:rPr>
      </w:pPr>
      <w:r>
        <w:rPr>
          <w:color w:val="000000"/>
        </w:rPr>
        <w:t>　　『远离分别』，分别都离了，执著当然更没有了。於一切法不执著，一切法里面我们随缘不攀缘，攀缘是什么？起心动念，要想怎么做；想怎么做，那是攀缘。不攀缘，随缘，什么都好，这样就自在了。『求生净刹』，一心一意求生净土，见阿弥陀佛，心里头只有这一念，除这一念之外，没有其他的念头，其他的统统随缘。只有这一念，诚心诚意去求生净土，这样的人决定得生！</w:t>
      </w:r>
    </w:p>
    <w:p>
      <w:pPr>
        <w:pStyle w:val="Style15"/>
        <w:spacing w:lineRule="auto" w:line="360"/>
        <w:jc w:val="both"/>
        <w:rPr>
          <w:color w:val="000000"/>
        </w:rPr>
      </w:pPr>
      <w:r>
        <w:rPr>
          <w:color w:val="000000"/>
        </w:rPr>
        <w:t>　　『当生佛刹，永得解脱』，这是佛教给我们怎么样才能得生，怎么样学是不能往生。这个不能往生的三桩事情总是要把它记住。这经上讲的不可以求人天福报。来生不想再求人天，现前福报也不求；如果有福，福报最好让大家去享，这又更殊胜了，有福让大家享，不求福报。不求世智辩聪，世间的聪明才智不求，傻一点、笨一点没关系，我们俗话常说，傻人有傻福，这没有什么不好的事情，人傻一点还是好，於一切法尽量的不要去执著，我们的障碍才能够减少。我们再看下面一章。</w:t>
      </w:r>
    </w:p>
    <w:p>
      <w:pPr>
        <w:pStyle w:val="Style15"/>
        <w:spacing w:lineRule="auto" w:line="360"/>
        <w:jc w:val="both"/>
        <w:rPr>
          <w:color w:val="000000"/>
        </w:rPr>
      </w:pPr>
      <w:r>
        <w:rPr>
          <w:color w:val="000000"/>
        </w:rPr>
        <w:t>　　「菩萨往生第四十二」。读这个经确实能让我们体会到佛度众生的苦口婆心，也能看出佛的善巧方便。前面苦口婆心的给我们说，阿弥陀佛与十方诸佛又现相给大家看来作证明，都是希望我们相信、发愿！在这一章经里面佛再告诉我们，十方世界菩萨求往生的不是普通人；普通人去求往生的，那就不计其数了。这是专门讲菩萨求生西方极乐世界的，希望我们自己觉悟，西方世界要不殊胜，十方世界的菩萨为什么还要去求往生？</w:t>
      </w:r>
    </w:p>
    <w:p>
      <w:pPr>
        <w:pStyle w:val="Style15"/>
        <w:spacing w:lineRule="auto" w:line="360"/>
        <w:jc w:val="both"/>
        <w:rPr>
          <w:color w:val="000000"/>
        </w:rPr>
      </w:pPr>
      <w:r>
        <w:rPr>
          <w:color w:val="000000"/>
        </w:rPr>
        <w:t>　　</w:t>
      </w:r>
      <w:r>
        <w:rPr>
          <w:color w:val="0000FF"/>
        </w:rPr>
        <w:t>【弥勒菩萨白佛言。今此娑婆世界。及诸佛刹。不退菩萨。当生极乐国者。其数几何。】</w:t>
      </w:r>
    </w:p>
    <w:p>
      <w:pPr>
        <w:pStyle w:val="Style15"/>
        <w:spacing w:lineRule="auto" w:line="360"/>
        <w:jc w:val="both"/>
        <w:rPr>
          <w:color w:val="000000"/>
        </w:rPr>
      </w:pPr>
      <w:r>
        <w:rPr>
          <w:color w:val="000000"/>
        </w:rPr>
        <w:t>　　我们刚才还说的菩萨，还没加上『不退』两个字，这不退可不得了，这不是普通菩萨。这不退菩萨就是《华严经》上讲的法身大士，圆教初住以上，别教初地以上的，这样的菩萨，这不是普通菩萨。弥勒菩萨向佛请教，这一问一答，意思都是劝我们，让我们觉悟。『娑婆世界』，是指我们这个世界，释迦牟尼佛的教区。这个教区是一个三千大千世界，不是指我们这个地球，我们这个地球是三千大千世界里面的一小部分。『及诸佛刹』，这是讲他方世界，十方诸佛的刹土。这其中『不退菩萨，当生极乐国者』。他们发愿求生西方极乐世界的有多少人，『其数几何』？这问的范围太大，佛当然不能一一的来说明，一一说明说不尽！也只举几个例子说说而已。</w:t>
      </w:r>
    </w:p>
    <w:p>
      <w:pPr>
        <w:pStyle w:val="Style15"/>
        <w:spacing w:lineRule="auto" w:line="360"/>
        <w:jc w:val="both"/>
        <w:rPr>
          <w:color w:val="000000"/>
        </w:rPr>
      </w:pPr>
      <w:r>
        <w:rPr>
          <w:color w:val="000000"/>
        </w:rPr>
        <w:t>　　</w:t>
      </w:r>
      <w:r>
        <w:rPr>
          <w:color w:val="0000FF"/>
        </w:rPr>
        <w:t>【佛告弥勒。於此世界。有七百二十亿菩萨。已曾供养无数诸佛。植众德本。当生彼国。】</w:t>
      </w:r>
    </w:p>
    <w:p>
      <w:pPr>
        <w:pStyle w:val="Style15"/>
        <w:spacing w:lineRule="auto" w:line="360"/>
        <w:jc w:val="both"/>
        <w:rPr>
          <w:color w:val="000000"/>
        </w:rPr>
      </w:pPr>
      <w:r>
        <w:rPr>
          <w:color w:val="000000"/>
        </w:rPr>
        <w:t>　　我们现在地球上的人口大概是四十亿多一点，往生西方极乐世界，不退菩萨，我们娑婆世界有七百二十亿，比我们地球人口多好多倍，七百二十亿！娑婆世界的法身大士。从这个数目来看，你就晓得娑婆世界人天众有多少，这也套一句话说，无量无边！我们今天这个地球上，法身大士，在现代一个也没有。在我们中国历史上，达到这个标准的也不多，大概大乘法门里面，各宗祖师大德合起来，我看一百多个人是有，你就可想而知，法身大士不容易！人数都这样多。</w:t>
      </w:r>
    </w:p>
    <w:p>
      <w:pPr>
        <w:pStyle w:val="Style15"/>
        <w:spacing w:lineRule="auto" w:line="360"/>
        <w:jc w:val="both"/>
        <w:rPr>
          <w:color w:val="000000"/>
        </w:rPr>
      </w:pPr>
      <w:r>
        <w:rPr>
          <w:color w:val="000000"/>
        </w:rPr>
        <w:t>　　这些人『已曾供养无数诸佛，植众德本』，这两句话，我们在这部经里面看过很多很多遍，这是往生西方极乐世界必须要具备的，善根福德因缘，小本经上说「不可以少善根福德因缘，得生彼国」，这一句就是善根福德因缘。植众德本是念佛。『当生彼国』。</w:t>
      </w:r>
    </w:p>
    <w:p>
      <w:pPr>
        <w:pStyle w:val="Style15"/>
        <w:spacing w:lineRule="auto" w:line="360"/>
        <w:jc w:val="both"/>
        <w:rPr>
          <w:color w:val="000000"/>
        </w:rPr>
      </w:pPr>
      <w:r>
        <w:rPr>
          <w:color w:val="000000"/>
        </w:rPr>
        <w:t>　　</w:t>
      </w:r>
      <w:r>
        <w:rPr>
          <w:color w:val="0000FF"/>
        </w:rPr>
        <w:t>【诸小行菩萨。修习功德。当往生者。不可称计。】</w:t>
      </w:r>
    </w:p>
    <w:p>
      <w:pPr>
        <w:pStyle w:val="Style15"/>
        <w:spacing w:lineRule="auto" w:line="360"/>
        <w:jc w:val="both"/>
        <w:rPr>
          <w:color w:val="000000"/>
        </w:rPr>
      </w:pPr>
      <w:r>
        <w:rPr>
          <w:color w:val="000000"/>
        </w:rPr>
        <w:t>　　那你要问人数多少？太多了，这没法子计算。『小行菩萨』是谁？像我们这一些念佛带业往生的，就叫小行菩萨，因为你没有证得三不退，你没有明心见性。明心见性的，那是不退菩萨；我们这个算是小行菩萨。所以诸位要知道，只要你一发心求生西方极乐世界，你就是菩萨，还没到西方世界去，这是真正的菩萨，一切诸佛都承认；只要你不发心往生西方极乐世界，你受多少次菩萨戒，都不算菩萨。那是假的，那不算菩萨。你发心求生西方极乐世界，那你是真的菩萨，一点都不假，你入了菩萨一类的，入他一流了！受菩萨戒是有名无实，也不重要，受不受没什么大关系；老实念佛，受这个菩萨戒重要。再看底下这一段。</w:t>
      </w:r>
    </w:p>
    <w:p>
      <w:pPr>
        <w:pStyle w:val="Style15"/>
        <w:spacing w:lineRule="auto" w:line="360"/>
        <w:jc w:val="both"/>
        <w:rPr>
          <w:color w:val="000000"/>
        </w:rPr>
      </w:pPr>
      <w:r>
        <w:rPr>
          <w:color w:val="000000"/>
        </w:rPr>
        <w:t>　　</w:t>
      </w:r>
      <w:r>
        <w:rPr>
          <w:color w:val="0000FF"/>
        </w:rPr>
        <w:t>【不但我刹诸菩萨等。往生彼国。他方佛土。亦复如是。】</w:t>
      </w:r>
    </w:p>
    <w:p>
      <w:pPr>
        <w:pStyle w:val="Style15"/>
        <w:spacing w:lineRule="auto" w:line="360"/>
        <w:jc w:val="both"/>
        <w:rPr>
          <w:color w:val="000000"/>
        </w:rPr>
      </w:pPr>
      <w:r>
        <w:rPr>
          <w:color w:val="000000"/>
        </w:rPr>
        <w:t>　　佛就说了，不但是娑婆世界的菩萨求生西方极乐世界，他方诸佛的刹土，菩萨众求往生的人太多太多了。佛在此地举几个例子，总共给我们说了十三个佛刹。</w:t>
      </w:r>
    </w:p>
    <w:p>
      <w:pPr>
        <w:pStyle w:val="Style15"/>
        <w:spacing w:lineRule="auto" w:line="360"/>
        <w:jc w:val="both"/>
        <w:rPr>
          <w:color w:val="000000"/>
        </w:rPr>
      </w:pPr>
      <w:r>
        <w:rPr>
          <w:color w:val="000000"/>
        </w:rPr>
        <w:t>　　</w:t>
      </w:r>
      <w:r>
        <w:rPr>
          <w:color w:val="0000FF"/>
        </w:rPr>
        <w:t>【从远照佛刹。有十八俱胝那由他菩萨摩诃萨。生彼国土。】</w:t>
      </w:r>
    </w:p>
    <w:p>
      <w:pPr>
        <w:pStyle w:val="Style15"/>
        <w:spacing w:lineRule="auto" w:line="360"/>
        <w:jc w:val="both"/>
        <w:rPr>
          <w:color w:val="000000"/>
        </w:rPr>
      </w:pPr>
      <w:r>
        <w:rPr>
          <w:color w:val="000000"/>
        </w:rPr>
        <w:t>　　这是举出数字来。『俱胝』是千万，是数目字的单位，一千万。就是有十八千万，有这么多的菩萨往生极乐世界。这个数字比我们这个娑婆世界多了，我们娑婆世界是七百二十亿。</w:t>
      </w:r>
    </w:p>
    <w:p>
      <w:pPr>
        <w:pStyle w:val="Style15"/>
        <w:spacing w:lineRule="auto" w:line="360"/>
        <w:jc w:val="both"/>
        <w:rPr>
          <w:color w:val="000000"/>
        </w:rPr>
      </w:pPr>
      <w:r>
        <w:rPr>
          <w:color w:val="000000"/>
        </w:rPr>
        <w:t>　　</w:t>
      </w:r>
      <w:r>
        <w:rPr>
          <w:color w:val="0000FF"/>
        </w:rPr>
        <w:t>【东北方宝藏佛刹。有九十亿不退菩萨。】</w:t>
      </w:r>
    </w:p>
    <w:p>
      <w:pPr>
        <w:pStyle w:val="Style15"/>
        <w:spacing w:lineRule="auto" w:line="360"/>
        <w:jc w:val="both"/>
        <w:rPr>
          <w:color w:val="000000"/>
        </w:rPr>
      </w:pPr>
      <w:r>
        <w:rPr>
          <w:color w:val="000000"/>
        </w:rPr>
        <w:t>　　这比我们这个世界少，我们这个世界是七百二十亿，他只有九十亿。可见得每一个世界往生的人数并不相等，但是数目都相当相当的可观。『九十亿不退菩萨』，佛在此地统统讲的是不退菩萨，小行菩萨不说，那为什么？小行菩萨太多！</w:t>
      </w:r>
    </w:p>
    <w:p>
      <w:pPr>
        <w:pStyle w:val="Style15"/>
        <w:spacing w:lineRule="auto" w:line="360"/>
        <w:jc w:val="both"/>
        <w:rPr>
          <w:color w:val="000000"/>
        </w:rPr>
      </w:pPr>
      <w:r>
        <w:rPr>
          <w:color w:val="000000"/>
        </w:rPr>
        <w:t>　　</w:t>
      </w:r>
      <w:r>
        <w:rPr>
          <w:color w:val="0000FF"/>
        </w:rPr>
        <w:t>【当生彼国。从无量音佛刹。光明佛刹。龙天佛刹。胜力佛刹。师子佛刹。离尘佛刹。德首佛刹。仁王佛刹。华幢佛刹。】</w:t>
      </w:r>
    </w:p>
    <w:p>
      <w:pPr>
        <w:pStyle w:val="Style15"/>
        <w:spacing w:lineRule="auto" w:line="360"/>
        <w:jc w:val="both"/>
        <w:rPr>
          <w:color w:val="000000"/>
        </w:rPr>
      </w:pPr>
      <w:r>
        <w:rPr>
          <w:color w:val="000000"/>
        </w:rPr>
        <w:t>　　佛在此地一共说了九个佛刹，连到说了九个。这就是略说。</w:t>
      </w:r>
    </w:p>
    <w:p>
      <w:pPr>
        <w:pStyle w:val="Style15"/>
        <w:spacing w:lineRule="auto" w:line="360"/>
        <w:jc w:val="both"/>
        <w:rPr>
          <w:color w:val="000000"/>
        </w:rPr>
      </w:pPr>
      <w:r>
        <w:rPr>
          <w:color w:val="000000"/>
        </w:rPr>
        <w:t>　　</w:t>
      </w:r>
      <w:r>
        <w:rPr>
          <w:color w:val="0000FF"/>
        </w:rPr>
        <w:t>【不退菩萨当往生者。或数十百亿。或数百千亿。乃至万亿。】</w:t>
      </w:r>
    </w:p>
    <w:p>
      <w:pPr>
        <w:pStyle w:val="Style15"/>
        <w:spacing w:lineRule="auto" w:line="360"/>
        <w:jc w:val="both"/>
        <w:rPr>
          <w:color w:val="000000"/>
        </w:rPr>
      </w:pPr>
      <w:r>
        <w:rPr>
          <w:color w:val="000000"/>
        </w:rPr>
        <w:t>　　这就是诸佛刹土往生这一些不退菩萨，其数不等，这么多去往生的。</w:t>
      </w:r>
    </w:p>
    <w:p>
      <w:pPr>
        <w:pStyle w:val="Style15"/>
        <w:spacing w:lineRule="auto" w:line="360"/>
        <w:jc w:val="both"/>
        <w:rPr>
          <w:color w:val="000000"/>
        </w:rPr>
      </w:pPr>
      <w:r>
        <w:rPr>
          <w:color w:val="000000"/>
        </w:rPr>
        <w:t>　　</w:t>
      </w:r>
      <w:r>
        <w:rPr>
          <w:color w:val="0000FF"/>
        </w:rPr>
        <w:t>【其第十二佛名无上华。彼有无数诸菩萨众。皆不退转。智慧勇猛。已曾供养无量诸佛。具大精进。发趣一乘。於七日中。即能摄取百千亿劫。大士所修坚固之法。斯等菩萨。皆当往生。】</w:t>
      </w:r>
    </w:p>
    <w:p>
      <w:pPr>
        <w:pStyle w:val="Style15"/>
        <w:spacing w:lineRule="auto" w:line="360"/>
        <w:jc w:val="both"/>
        <w:rPr>
          <w:color w:val="000000"/>
        </w:rPr>
      </w:pPr>
      <w:r>
        <w:rPr>
          <w:color w:val="000000"/>
        </w:rPr>
        <w:t>　　这个『第十二佛刹』，佛在此地又特别给我们介绍，往生菩萨的殊胜功德。这个佛刹，『佛名无上华』，往生菩萨众很多，没有说出一个数字，只说出无数菩萨众。这些菩萨都是不退转的菩萨，换句话说，都是法身大士，这个世界法身大士往生的特别多，所以佛就特别为我们介绍。这些菩萨，『智慧勇猛』。没有第一殊胜的智慧，他就不会选择第一殊胜的法门。</w:t>
      </w:r>
    </w:p>
    <w:p>
      <w:pPr>
        <w:pStyle w:val="Style15"/>
        <w:spacing w:lineRule="auto" w:line="360"/>
        <w:jc w:val="both"/>
        <w:rPr>
          <w:color w:val="000000"/>
        </w:rPr>
      </w:pPr>
      <w:r>
        <w:rPr>
          <w:color w:val="000000"/>
        </w:rPr>
        <w:t>　　『已曾供养无量诸佛，具大精进，发趣一乘』，这个地方值得我们注意的，就是这两句。大精进，正是本经前面所说「发菩提心，一向专念」；这一向专念就是具足大精进，发菩提心就是发趣一乘，一乘就是成佛，菩萨的愿望是希望一生成佛。这一些菩萨殊胜的大德，是底下这一句。</w:t>
      </w:r>
    </w:p>
    <w:p>
      <w:pPr>
        <w:pStyle w:val="Style15"/>
        <w:spacing w:lineRule="auto" w:line="360"/>
        <w:jc w:val="both"/>
        <w:rPr>
          <w:color w:val="000000"/>
        </w:rPr>
      </w:pPr>
      <w:r>
        <w:rPr>
          <w:color w:val="000000"/>
        </w:rPr>
        <w:t>　　『於七日中，即能摄取百千亿劫，大士所修坚固之法』，这个意思也很明显。《弥陀经》上讲的「若一日，若二日，到若七日」。七日一心念佛，不但是把百千亿劫大士所修坚固之法统统摄取了，说实在的话，可以将阿弥陀佛无量劫中所修行的功德，变成自己的功德，这很不可思议！可能吗？可能。这个自己要相信，为什么？生心、佛心，是一个心，无二无别！佛觉悟，我们迷惑，不同在此地；念这一句阿弥陀佛，就是自己觉悟。</w:t>
      </w:r>
    </w:p>
    <w:p>
      <w:pPr>
        <w:pStyle w:val="Style15"/>
        <w:spacing w:lineRule="auto" w:line="360"/>
        <w:jc w:val="both"/>
        <w:rPr>
          <w:color w:val="000000"/>
        </w:rPr>
      </w:pPr>
      <w:r>
        <w:rPr>
          <w:color w:val="000000"/>
        </w:rPr>
        <w:t>　　所以古德讲，能念之心就是始觉，开始觉悟，所念的佛号是我们的本觉，念念念阿弥陀佛，就是始觉合本觉。这个念佛的道理，懂得的人不多，这是真的。七日七夜，用真诚心、清净心、恭敬心念这一句佛号，句句相续不断，七日七夜，确确实实是「能摄取百千亿劫大士所修坚固之法」，这一点都不假的，这一些菩萨当然往生，必定是上品上生。所以这个法门关键都在我们自己，我们自己肯不肯认真的修，肯不肯在这一生真正成就。</w:t>
      </w:r>
    </w:p>
    <w:p>
      <w:pPr>
        <w:pStyle w:val="Style15"/>
        <w:spacing w:lineRule="auto" w:line="360"/>
        <w:jc w:val="both"/>
        <w:rPr>
          <w:color w:val="000000"/>
        </w:rPr>
      </w:pPr>
      <w:r>
        <w:rPr>
          <w:color w:val="000000"/>
        </w:rPr>
        <w:t>　　这一段经文我们把它综合起来讲，不退菩萨他们功德，大致上可以说，第一个是供养无数诸佛。这一个条件，他们有，我们也有，这是我们自己要相信。或者自己这一生很不如意，这一生障碍很多，或者是像《金刚经》上讲的，为人轻贱，这都没有关系的，都不足以证明我们没有善根福德；如果没有善根，你怎么能够修学这个法门？</w:t>
      </w:r>
    </w:p>
    <w:p>
      <w:pPr>
        <w:pStyle w:val="Style15"/>
        <w:spacing w:lineRule="auto" w:line="360"/>
        <w:jc w:val="both"/>
        <w:rPr>
          <w:color w:val="000000"/>
        </w:rPr>
      </w:pPr>
      <w:r>
        <w:rPr>
          <w:color w:val="000000"/>
        </w:rPr>
        <w:t>　　倓老法师在《往生论》后面，举了三个往生的例子。其中有一个女居士，青岛湛山寺信徒，她姓张，她的先生是拉黄包车的。从前，从前拉黄包车，青岛是码头，在码头上拉车，生活很苦。她有两个小孩，一家四口靠拉车来过日子。这位居士，每一个星期天，湛山寺有一个念佛会，她参加念佛会。她帮助厨房里面洗碗、洗筷子、洗东西，做这粗事情，做粗活。往生的那一天，她预知时至，她给她先生讲，她要到西方极乐世界去了，她先生把她骂了一顿：我们家里面已经穷到这个样子了，你还拿我来穷开心。发了脾气，拉他的车子去了。她又把她两个小孩叫来，交代小孩要听他爸爸的话。小孩也不懂事，给小孩讲了，小孩出去玩去了。玩到中午了，他肚子饿了，回来要吃饭，回来就叫妈妈，妈妈在床上盘腿打坐，已经走了。你看没有生病，预知时至！也没有念过书，也不认识字，只听说老法师讲念佛好。她生活太苦了，一心一意念佛求生净土，居然被她求到了，预知时至，没有生病，盘腿坐著走的。这个小孩一看到母亲死了，哭哭啼啼的，附近的人这才晓得，把她先生找回来，再马上通知湛山寺，湛山寺的这些信徒来帮助他处理后事。</w:t>
      </w:r>
    </w:p>
    <w:p>
      <w:pPr>
        <w:pStyle w:val="Style15"/>
        <w:spacing w:lineRule="auto" w:line="360"/>
        <w:jc w:val="both"/>
        <w:rPr>
          <w:color w:val="000000"/>
        </w:rPr>
      </w:pPr>
      <w:r>
        <w:rPr>
          <w:color w:val="000000"/>
        </w:rPr>
        <w:t>　　所以贫穷，为人轻贱，不一定说他没有善根！她要过去不是多生多劫供养无量诸佛，她哪有这么大的福报？这是第一个条件，我们自己要相信。因为没有这样深厚的善根、福德，你对於这个法门，你遇不到；遇到了，你也不肯相信；信了也不肯认真去做。你肯认真去修学，就证明你这一个条件，你具足了，无量劫中，你供养无数诸佛如来。</w:t>
      </w:r>
    </w:p>
    <w:p>
      <w:pPr>
        <w:pStyle w:val="Style15"/>
        <w:spacing w:lineRule="auto" w:line="360"/>
        <w:jc w:val="both"/>
        <w:rPr>
          <w:color w:val="000000"/>
        </w:rPr>
      </w:pPr>
      <w:r>
        <w:rPr>
          <w:color w:val="000000"/>
        </w:rPr>
        <w:t>　　第二个这就是要修积德本，这个就是讲的专心念这一句阿弥陀佛。第三个条件不退转，不改变，不管人家来劝我，这个法门好，那个法门好，信心决定不动摇，一心一意一句阿弥陀佛念到底。不但一般人劝你，劝不动；就是释迦牟尼佛再来、阿弥陀佛再来，说我还有一个好方法，比这个还简单、还容易、还靠得住，我们听了也谢谢释迦牟尼佛，那个法门我不要学，我还是学这个法门好。要有这样坚固的信心，这叫善根！发愿求生，一日七日没有不成就的。</w:t>
      </w:r>
    </w:p>
    <w:p>
      <w:pPr>
        <w:pStyle w:val="Style15"/>
        <w:spacing w:lineRule="auto" w:line="360"/>
        <w:jc w:val="both"/>
        <w:rPr>
          <w:color w:val="000000"/>
        </w:rPr>
      </w:pPr>
      <w:r>
        <w:rPr>
          <w:color w:val="000000"/>
        </w:rPr>
        <w:t>　　我们看的菩萨往生，他们具备的这些条件，再回想想自己，自己如果真正明了，发心了，你就统统具足了。不要怀疑自己，前面说了，第一个不怀疑佛智，第二个不怀疑自己的善根，这非常非常重要。再看底下这一段。</w:t>
      </w:r>
    </w:p>
    <w:p>
      <w:pPr>
        <w:pStyle w:val="Style15"/>
        <w:spacing w:lineRule="auto" w:line="360"/>
        <w:jc w:val="both"/>
        <w:rPr>
          <w:color w:val="000000"/>
        </w:rPr>
      </w:pPr>
      <w:r>
        <w:rPr>
          <w:color w:val="000000"/>
        </w:rPr>
        <w:t>　　</w:t>
      </w:r>
      <w:r>
        <w:rPr>
          <w:color w:val="0000FF"/>
        </w:rPr>
        <w:t>【其第十三佛名曰无畏。彼有七百九十亿大菩萨众。诸小菩萨及比丘等。不可称计。皆当往生。】</w:t>
      </w:r>
    </w:p>
    <w:p>
      <w:pPr>
        <w:pStyle w:val="Style15"/>
        <w:spacing w:lineRule="auto" w:line="360"/>
        <w:jc w:val="both"/>
        <w:rPr>
          <w:color w:val="000000"/>
        </w:rPr>
      </w:pPr>
      <w:r>
        <w:rPr>
          <w:color w:val="000000"/>
        </w:rPr>
        <w:t>　　这是『第十三个佛刹』，佛也把往生数字给我们说出来了。不退的大菩萨，法身大士，有七百九十亿，跟我们娑婆世界差不多。『诸小菩萨及比丘等』众，那数字就很多了，『不可称计』，这些统统是去往生的，生到西方极乐世界的。末后世尊给我们作了个总结。</w:t>
      </w:r>
    </w:p>
    <w:p>
      <w:pPr>
        <w:pStyle w:val="Style15"/>
        <w:spacing w:lineRule="auto" w:line="360"/>
        <w:jc w:val="both"/>
        <w:rPr>
          <w:color w:val="000000"/>
        </w:rPr>
      </w:pPr>
      <w:r>
        <w:rPr>
          <w:color w:val="000000"/>
        </w:rPr>
        <w:t>　　</w:t>
      </w:r>
      <w:r>
        <w:rPr>
          <w:color w:val="0000FF"/>
        </w:rPr>
        <w:t>【十方世界诸佛名号。及菩萨众当往生者。但说其名。穷劫不尽。】</w:t>
      </w:r>
    </w:p>
    <w:p>
      <w:pPr>
        <w:pStyle w:val="Style15"/>
        <w:spacing w:lineRule="auto" w:line="360"/>
        <w:jc w:val="both"/>
        <w:rPr>
          <w:color w:val="000000"/>
        </w:rPr>
      </w:pPr>
      <w:r>
        <w:rPr>
          <w:color w:val="000000"/>
        </w:rPr>
        <w:t>　　这就不必再说了，不要说这个往生的人数；单单说，就像前面所讲的，像佛在此地所讲的『无量音佛刹，光明佛刹，龙天佛刹，胜力佛刹』，单讲这个佛刹的名字，讲一劫也讲不完！何况这里面往生的人数。特别是法身大士，不退菩萨，这不可思议，这不是普通人。本经正宗分，到这个地方就圆满了；下面从四十三章以下是本经的流通分。流通分有六章经，分为五个段落。第一段是劝信流通。</w:t>
      </w:r>
    </w:p>
    <w:p>
      <w:pPr>
        <w:pStyle w:val="Style15"/>
        <w:spacing w:lineRule="auto" w:line="360"/>
        <w:jc w:val="both"/>
        <w:rPr>
          <w:color w:val="000000"/>
        </w:rPr>
      </w:pPr>
      <w:r>
        <w:rPr>
          <w:color w:val="000000"/>
        </w:rPr>
        <w:t>　　「非是小乘第四十三」。这经上清清楚楚、明明白白的告诉我们，往生西方极乐世界，都是不退菩萨、法身大士，怎么会是小乘？</w:t>
      </w:r>
    </w:p>
    <w:p>
      <w:pPr>
        <w:pStyle w:val="Style15"/>
        <w:spacing w:lineRule="auto" w:line="360"/>
        <w:jc w:val="both"/>
        <w:rPr>
          <w:color w:val="000000"/>
        </w:rPr>
      </w:pPr>
      <w:r>
        <w:rPr>
          <w:color w:val="000000"/>
        </w:rPr>
        <w:t>　　</w:t>
      </w:r>
      <w:r>
        <w:rPr>
          <w:color w:val="0000FF"/>
        </w:rPr>
        <w:t>【佛告慈氏。汝观彼诸菩萨摩诃萨。善获利益。】</w:t>
      </w:r>
    </w:p>
    <w:p>
      <w:pPr>
        <w:pStyle w:val="Style15"/>
        <w:spacing w:lineRule="auto" w:line="360"/>
        <w:jc w:val="both"/>
        <w:rPr>
          <w:color w:val="000000"/>
        </w:rPr>
      </w:pPr>
      <w:r>
        <w:rPr>
          <w:color w:val="000000"/>
        </w:rPr>
        <w:t>　　这句是总结前面。十方世界的大菩萨们他们有智慧，他们聪明，他们很会修学，所以能够获得最殊胜的利益。最殊胜的利益是什么？求生净土。求生净土的利益，是十方世界里面没有的；如果有，释迦牟尼佛就不会劝我们往生，十方世界的诸佛如来也不会劝这些菩萨们往生。由此可知，往生西方世界的利益是无比的殊胜。</w:t>
      </w:r>
    </w:p>
    <w:p>
      <w:pPr>
        <w:pStyle w:val="Style15"/>
        <w:spacing w:lineRule="auto" w:line="360"/>
        <w:jc w:val="both"/>
        <w:rPr>
          <w:color w:val="000000"/>
        </w:rPr>
      </w:pPr>
      <w:r>
        <w:rPr>
          <w:color w:val="000000"/>
        </w:rPr>
        <w:t>　　</w:t>
      </w:r>
      <w:r>
        <w:rPr>
          <w:color w:val="0000FF"/>
        </w:rPr>
        <w:t>【若有善男子。善女人。得闻阿弥陀佛名号。能生一念喜爱之心。归依瞻礼。如说修行。当知此人为得大利。当获如上所说功德。心无下劣。亦不贡高。成就善根。悉皆增上。当知此人非是小乘。於我法中。得名第一弟子。】</w:t>
      </w:r>
    </w:p>
    <w:p>
      <w:pPr>
        <w:pStyle w:val="Style15"/>
        <w:spacing w:lineRule="auto" w:line="360"/>
        <w:jc w:val="both"/>
        <w:rPr>
          <w:color w:val="000000"/>
        </w:rPr>
      </w:pPr>
      <w:r>
        <w:rPr>
          <w:color w:val="000000"/>
        </w:rPr>
        <w:t>　　这一段经非常重要！『善男子、善女人』，这不是普通人能称的，特别是我们这一部经上，如果不是过去生中，供养承事无量诸佛如来，这一世善根发现，不能称为「善男子、善女人」。所以此地这个善男子、善女人是对於净宗法门持名念佛，具足信愿行这三个条件，这样的人才是真正的善男子、善女人。他听了阿弥陀佛的名号，听到这一部《无量寿经》，能真正生欢喜心，这是善根发现；没有善根，不可能有这个现象。</w:t>
      </w:r>
    </w:p>
    <w:p>
      <w:pPr>
        <w:pStyle w:val="Style15"/>
        <w:spacing w:lineRule="auto" w:line="360"/>
        <w:jc w:val="both"/>
        <w:rPr>
          <w:color w:val="000000"/>
        </w:rPr>
      </w:pPr>
      <w:r>
        <w:rPr>
          <w:color w:val="000000"/>
        </w:rPr>
        <w:t>　　『归依瞻礼』，「归」是皈依心，从前这个心放逸在外面，追逐五欲六尘；现在这个心收回来，这叫皈，皈是收回来。依是依靠，专门依靠《无量寿经》，专门依靠阿弥陀佛，这才叫真正皈依，真的回头了。像莲池大师晚年，莲池大师是佛菩萨示现的！年轻的时候也示现什么都喜欢、什么都爱好；到以后再示现，彻底觉悟，从那许许多多爱好的，回过头来，其余的统统不要了。一切经论也不要了，无量法门也不要了，专依一部《阿弥陀经》，专依一句阿弥陀佛，这才叫皈依、叫回头！回头，才叫善男子、善女人，真正回头了。归依瞻礼，从今之后，一心拜阿弥陀佛，念《无量寿经》，念阿弥陀佛名号，求生净土，这叫归依瞻仰。『如说修行』，真正能这样做。佛说了，『当知此人为得大利』，这个人他所得的利益，就像佛在这一部经上所讲的，他统统得到。这一个修行人身心清净，前面讲的身心清净。</w:t>
      </w:r>
    </w:p>
    <w:p>
      <w:pPr>
        <w:pStyle w:val="Style15"/>
        <w:spacing w:lineRule="auto" w:line="360"/>
        <w:jc w:val="both"/>
        <w:rPr>
          <w:color w:val="000000"/>
        </w:rPr>
      </w:pPr>
      <w:r>
        <w:rPr>
          <w:color w:val="000000"/>
        </w:rPr>
        <w:t>　　所以『心无下劣』。有下劣。下劣，拿现代的话来讲就是自卑感，这个心不清净。『亦不贡高』，贡高是骄傲、傲慢，心也不清净。清净心里面，这些东西都没有。『成就善根，悉皆增上』，他的善根、福德、智慧天天增长；分别、执著、烦恼、忧虑天天减少，逐渐逐渐没有了，长智慧了，这就是我们平常所讲的消业障。</w:t>
      </w:r>
    </w:p>
    <w:p>
      <w:pPr>
        <w:pStyle w:val="Style15"/>
        <w:spacing w:lineRule="auto" w:line="360"/>
        <w:jc w:val="both"/>
        <w:rPr>
          <w:color w:val="000000"/>
        </w:rPr>
      </w:pPr>
      <w:r>
        <w:rPr>
          <w:color w:val="000000"/>
        </w:rPr>
        <w:t>　　我们一般人，只要是学佛的，都知道自己业障很重，罪业很重，天天求佛、拜佛、诵经、拜忏，希望什么？消业障！那业障到底有没有消掉？很少人认真去检点一下、去反省一下，业障有没有消掉？如果业障没消掉，换句话说，你所有的那些修法不灵！实在说，不是方法不灵，是你修学错误了，你修的不如法；不如理、不如法，所以虽然勤苦修学，业障还是消不掉。业障消除的现象，就是烦恼轻，智慧长，心里面会快乐，我们常讲法喜充满，这个快乐不是外面来的；外面来的，那是刺激，那还是烦恼，外面来是你贪爱之心，外境引诱你这个贪爱之心，那还是烦恼，不是真正快乐；真正快乐，是从内心里面生出来的喜悦。法喜充满，身心自在，身心清净，这叫业障消除。</w:t>
      </w:r>
    </w:p>
    <w:p>
      <w:pPr>
        <w:pStyle w:val="Style15"/>
        <w:spacing w:lineRule="auto" w:line="360"/>
        <w:jc w:val="both"/>
        <w:rPr>
          <w:color w:val="000000"/>
        </w:rPr>
      </w:pPr>
      <w:r>
        <w:rPr>
          <w:color w:val="000000"/>
        </w:rPr>
        <w:t>　　消业障，灭罪业，第一有效的方法，就是念阿弥陀佛，念《无量寿经》，这个秘诀知道的人不多！这个话不是我一个人说的，在清朝干隆年间，慈云灌顶法师就说过，他说这个话在《观经直指》。在这一本书上，《观经直指》是《观无量寿经》的注解，就是灌顶法师作的。他说这一句阿弥陀佛是消业障，灭罪业的第一有效的方法，一点都不错。</w:t>
      </w:r>
    </w:p>
    <w:p>
      <w:pPr>
        <w:pStyle w:val="Style15"/>
        <w:spacing w:lineRule="auto" w:line="360"/>
        <w:jc w:val="both"/>
        <w:rPr>
          <w:color w:val="000000"/>
        </w:rPr>
      </w:pPr>
      <w:r>
        <w:rPr>
          <w:color w:val="000000"/>
        </w:rPr>
        <w:t>　　『当知此人非是小乘』，真正能够依照这一部经修行的，决定不是小乘。现在这个世间有许许多多人，对於净宗不认识，对於净土宗有很深的误会，认为修净土都是逃避现实，都是不负责任，没有这个菩萨的弘愿，不肯度众生，自己想赶快到西方极乐世界，去享福去了，逃避现实；所以往往说，我们念佛求生净土的人，小乘。大概释迦牟尼佛三千年前，把现代这个社会状况已经看得清清楚楚，所以他老人家在此地明白的告诉我们，念佛求生净土的人不是小乘。</w:t>
      </w:r>
    </w:p>
    <w:p>
      <w:pPr>
        <w:pStyle w:val="Style15"/>
        <w:spacing w:lineRule="auto" w:line="360"/>
        <w:jc w:val="both"/>
        <w:rPr>
          <w:color w:val="000000"/>
        </w:rPr>
      </w:pPr>
      <w:r>
        <w:rPr>
          <w:color w:val="000000"/>
        </w:rPr>
        <w:t>　　不但不是小乘，『於我法中，得名第一弟子』，这可不得了！这一句话分量很重。依这个法门来修学，是佛的第一弟子！你看看於本经在这序分一开端，上首表法里面第一个人，尊者憍陈如，你看跟这个经文，前后互相照应。憍陈如尊者，是释迦牟尼佛示现成道，在鹿野苑度五比丘，第一个得度的。你们看过许许多多经典，有没有在哪一部经典上看到有憍陈如？没有见过！憍陈如的名字摆在那个地方，就说明这个经是第一经，第一得度的经；只有在这个经上，憍陈如的名字摆在第一。到这个地方来，我们又明白的在经文上看到，依照这一部经修行是佛第一弟子，第一得度弟子，第一成佛的弟子。</w:t>
      </w:r>
    </w:p>
    <w:p>
      <w:pPr>
        <w:pStyle w:val="Style15"/>
        <w:spacing w:lineRule="auto" w:line="360"/>
        <w:jc w:val="both"/>
        <w:rPr>
          <w:color w:val="000000"/>
        </w:rPr>
      </w:pPr>
      <w:r>
        <w:rPr>
          <w:color w:val="000000"/>
        </w:rPr>
        <w:t>　　所以这个经，在一切经里面是第一经。我们真正是有幸，这么多经典，要我们自己挑，我们到哪里挑到第一？挑不出来！不知道这个法门是第一法门，不晓得这一部经是第一经，不知道。所以这个的确是无量劫善根、福德、因缘成熟，自自然然遇到。我们把底下经文念下去。</w:t>
      </w:r>
    </w:p>
    <w:p>
      <w:pPr>
        <w:pStyle w:val="Style15"/>
        <w:spacing w:lineRule="auto" w:line="360"/>
        <w:jc w:val="both"/>
        <w:rPr>
          <w:color w:val="000000"/>
        </w:rPr>
      </w:pPr>
      <w:r>
        <w:rPr>
          <w:color w:val="000000"/>
        </w:rPr>
        <w:t>　　</w:t>
      </w:r>
      <w:r>
        <w:rPr>
          <w:color w:val="0000FF"/>
        </w:rPr>
        <w:t>【是故告汝天人世间阿修罗等。应当爱乐修习。生希有心。】</w:t>
      </w:r>
    </w:p>
    <w:p>
      <w:pPr>
        <w:pStyle w:val="Style15"/>
        <w:spacing w:lineRule="auto" w:line="360"/>
        <w:jc w:val="both"/>
        <w:rPr>
          <w:color w:val="000000"/>
        </w:rPr>
      </w:pPr>
      <w:r>
        <w:rPr>
          <w:color w:val="000000"/>
        </w:rPr>
        <w:t>　　这个话说的分量也非常之重。我们对这个法门，正如同古德所说的「无量劫中希有难逢之一日」。这个话是前清彭际清居士说的。彭居士是干隆时间的人，也是专修净土。他有一部《无量寿经起信论》，现在台湾有单行本流通。彭际清居士，他对於《华严》有很深的研究。著了一部《华严念佛三眛论》，是彭际清作的，讲《华严经》上念佛的方法，也非常非常了不起。《华严经》末后「普贤菩萨十大愿王导归极乐」，所以我们遇到这个经典，是佛在此地教给我们，遇到这个经典，应该『爱乐修习』。知道这个机缘很不容易遇到，这是真的，要『生希有之心』，希有难逢！我们这一生遇到，遇到决定不能空过，空过等於没有遇到，那是真正可惜。你遇不到，那没有话说，你不能往生没有话说；遇到了，你只要依教修行，没有一个不往生的。所以这个法门，这一部经典，十方三世一切诸佛赞叹，一切诸佛弘扬，道理就在此地。</w:t>
      </w:r>
    </w:p>
    <w:p>
      <w:pPr>
        <w:pStyle w:val="Style15"/>
        <w:spacing w:lineRule="auto" w:line="360"/>
        <w:jc w:val="both"/>
        <w:rPr>
          <w:color w:val="000000"/>
        </w:rPr>
      </w:pPr>
      <w:r>
        <w:rPr>
          <w:color w:val="000000"/>
        </w:rPr>
        <w:t>　　这是度众生了生死脱轮回，成佛道的第一法门！所以才称之为「得名第一弟子」，它真正是第一法门，在一切诸经、诸法门之上。如果你要认为这是修净土的人老王卖瓜自卖自夸，那就可惜了！你认为这是修净土的人自己赞叹自己，用这种心态来看，就是前面讲的智慧浅少，没有善根！我们同修有这个福分，有这个缘分，应当要珍惜。好，我们今天就讲到此地。</w:t>
      </w:r>
    </w:p>
    <w:p>
      <w:pPr>
        <w:pStyle w:val="Style15"/>
        <w:spacing w:lineRule="auto" w:line="360"/>
        <w:jc w:val="both"/>
        <w:rPr>
          <w:color w:val="000000"/>
        </w:rPr>
      </w:pPr>
      <w:r>
        <w:rPr>
          <w:color w:val="000000"/>
        </w:rPr>
        <w:t> </w:t>
      </w:r>
      <w:r>
        <w:rPr>
          <w:color w:val="000000"/>
        </w:rPr>
        <w:br/>
      </w:r>
      <w:r>
        <w:rPr>
          <w:color w:val="000000"/>
        </w:rPr>
        <w:t>无量寿经</w:t>
      </w:r>
      <w:r>
        <w:rPr>
          <w:color w:val="000000"/>
        </w:rPr>
        <w:t>(</w:t>
      </w:r>
      <w:r>
        <w:rPr>
          <w:color w:val="000000"/>
        </w:rPr>
        <w:t>当生成就第一法门</w:t>
      </w:r>
      <w:r>
        <w:rPr>
          <w:color w:val="000000"/>
        </w:rPr>
        <w:t>)</w:t>
      </w:r>
      <w:r>
        <w:rPr>
          <w:color w:val="000000"/>
        </w:rPr>
        <w:t>　　（第二十一集）　　</w:t>
      </w:r>
      <w:r>
        <w:rPr>
          <w:color w:val="000000"/>
        </w:rPr>
        <w:t>1990/7</w:t>
      </w:r>
      <w:r>
        <w:rPr>
          <w:color w:val="000000"/>
        </w:rPr>
        <w:t>　　香港　　档名：</w:t>
      </w:r>
      <w:r>
        <w:rPr>
          <w:color w:val="000000"/>
        </w:rPr>
        <w:t>02-08-21</w:t>
      </w:r>
    </w:p>
    <w:p>
      <w:pPr>
        <w:pStyle w:val="Style15"/>
        <w:spacing w:lineRule="auto" w:line="360"/>
        <w:jc w:val="both"/>
        <w:rPr>
          <w:color w:val="000000"/>
        </w:rPr>
      </w:pPr>
      <w:r>
        <w:rPr>
          <w:color w:val="000000"/>
        </w:rPr>
        <w:t>　　请掀开经本八十六面从第二行看起。</w:t>
      </w:r>
    </w:p>
    <w:p>
      <w:pPr>
        <w:pStyle w:val="Style15"/>
        <w:spacing w:lineRule="auto" w:line="360"/>
        <w:jc w:val="both"/>
        <w:rPr>
          <w:color w:val="000000"/>
        </w:rPr>
      </w:pPr>
      <w:r>
        <w:rPr>
          <w:color w:val="000000"/>
        </w:rPr>
        <w:t>　　</w:t>
      </w:r>
      <w:r>
        <w:rPr>
          <w:color w:val="0000FF"/>
        </w:rPr>
        <w:t>【是故告汝天人世间阿修罗等。应当爱乐修习。生希有心。於此经中。生导师想。欲令无量众生。速疾安住得不退转。及欲见彼广大庄严。摄受殊胜佛刹。圆满功德者。当起精进。听此法门。】</w:t>
      </w:r>
    </w:p>
    <w:p>
      <w:pPr>
        <w:pStyle w:val="Style15"/>
        <w:spacing w:lineRule="auto" w:line="360"/>
        <w:jc w:val="both"/>
        <w:rPr>
          <w:color w:val="000000"/>
        </w:rPr>
      </w:pPr>
      <w:r>
        <w:rPr>
          <w:color w:val="000000"/>
        </w:rPr>
        <w:t>　　在这章经文里面最重要的就是告诉我们，这部经在整个佛法它的地位与分量。佛直接的为我们说出这个法门是第一法门，依照这部经修学的是如来第一弟子；与本经六种成就里面憍陈如尊者表法，前后呼应。正因为如此，佛在这部经里面是不厌其烦，真是一而再，再而三，三而四，屡次的苦口婆心劝勉我们依教修学。正因为这个功德是无比的殊胜，这个地方我们又看到佛苦口的教戒。</w:t>
      </w:r>
    </w:p>
    <w:p>
      <w:pPr>
        <w:pStyle w:val="Style15"/>
        <w:spacing w:lineRule="auto" w:line="360"/>
        <w:jc w:val="both"/>
        <w:rPr>
          <w:color w:val="000000"/>
        </w:rPr>
      </w:pPr>
      <w:r>
        <w:rPr>
          <w:color w:val="000000"/>
        </w:rPr>
        <w:t>　　『是故』，是故是指前面这个缘故，前面所叙说。『告汝天人世间阿修罗等』，这一句是讲的六道众生。六道里面众生有善根、有福德、有缘分，正是小本《弥陀经》上所说的「不可以少善根福德因缘，得生彼国」。什么叫善根？什么叫福德？这我们得搞清楚。佛在这经上说，善根是过去生中曾经供养无量诸佛如来。这个事情只有佛知道，我们自己这一生投胎来，把前生的事情都忘干净了，但是从什么地方能晓得我们具足这善根？实在是不难，我们听到这个法门能生欢喜心，能相信，能理解，这就是善根；如果没有过去生中这样深厚的善根基础，你听了不会相信，不会欢喜，不能接受，也听不懂，这就是善根不具足。</w:t>
      </w:r>
    </w:p>
    <w:p>
      <w:pPr>
        <w:pStyle w:val="Style15"/>
        <w:spacing w:lineRule="auto" w:line="360"/>
        <w:jc w:val="both"/>
        <w:rPr>
          <w:color w:val="000000"/>
        </w:rPr>
      </w:pPr>
      <w:r>
        <w:rPr>
          <w:color w:val="000000"/>
        </w:rPr>
        <w:t>　　什么叫福德？诸位想想看，这个经讲到此地，已经入了流通分，说得相当的详细，不要说六道，连声闻、菩萨包括在内，哪一种人福报最大？往生西方极乐世界福报就最大。由此可知，福报绝对不是说你这一生有财富、有地位，不是说这个；是说你真正发心依这个法门修学，你就是第一等的福报。为什么？眼看再过几年你就到西方极乐世界去作佛了，你想想看这个福报连十方诸佛如来都赞叹，这是无比的福报。</w:t>
      </w:r>
    </w:p>
    <w:p>
      <w:pPr>
        <w:pStyle w:val="Style15"/>
        <w:spacing w:lineRule="auto" w:line="360"/>
        <w:jc w:val="both"/>
        <w:rPr>
          <w:color w:val="000000"/>
        </w:rPr>
      </w:pPr>
      <w:r>
        <w:rPr>
          <w:color w:val="000000"/>
        </w:rPr>
        <w:t>　　因缘是你在这一生当中，有没有机会遇到这部经，这是缘分。说实在话，这个缘分不简单。《无量寿经》，由於古时候的译本译的不十分的圆满，意思好，文句念起来很不顺口，所以我们读起来就不太习惯；文句翻得比较好一点，意思又不圆满。这是讲过去翻译十二种译本里面，都没有一个很圆满的经本。因此《无量寿经》在南宋以后，它的流传远不如小本《阿弥陀经》。像莲池、蕅益大师他们都是根据《阿弥陀经》，给《阿弥陀经》做了详细的注解。但是实在讲，莲池大师说这是大本，大本、小本我们比较一下就知道，大本讲得完备，讲得圆满，把西方极乐世界理与事，性相、因果介绍得详尽清楚，远胜过於小本《弥陀经》。小本《弥陀经》，如果我们不读《疏钞》、不读《要解》，很难领会！所以古今大德都有同感，净宗的弘扬一定要弘扬大经，大经就是指《无量寿经》。</w:t>
      </w:r>
    </w:p>
    <w:p>
      <w:pPr>
        <w:pStyle w:val="Style15"/>
        <w:spacing w:lineRule="auto" w:line="360"/>
        <w:jc w:val="both"/>
        <w:rPr>
          <w:color w:val="000000"/>
        </w:rPr>
      </w:pPr>
      <w:r>
        <w:rPr>
          <w:color w:val="000000"/>
        </w:rPr>
        <w:t>　　《无量寿经》一直到民国初年，到夏莲居老居士会集成这个本子，才是所有经本里面最完善的本子。我们学佛一定要有正知正见，决不能因为这是近人会集的，我们就轻慢了它，那就错误了。夏老居士究竟是什么样的人，一直到今天黄念祖老居士还不愿意公开，这里面有原因的，绝对不是普通人；不是诸佛再来，也是观音、势至那样的人物再来，不是普通人。确确实实来度我们这一代苦难的众生，把这个经整理得这么好。</w:t>
      </w:r>
    </w:p>
    <w:p>
      <w:pPr>
        <w:pStyle w:val="Style15"/>
        <w:spacing w:lineRule="auto" w:line="360"/>
        <w:jc w:val="both"/>
        <w:rPr>
          <w:color w:val="000000"/>
        </w:rPr>
      </w:pPr>
      <w:r>
        <w:rPr>
          <w:color w:val="000000"/>
        </w:rPr>
        <w:t>　　这个整理，说实在话，宋朝的时候王龙舒居士第一个发心整理，就是我们现在所看到的叫《大阿弥陀经》，是王龙舒居士的会集本，以后有彭际清的节校本，又有魏源的会集本。这三种本子，印光大师都有批评。批评不是说不能会集，你要说不能会集，过去三位会集的都往生净土，尤其是王龙舒居士站著往生的，他如果说是会集是不应该，有过失的，他怎么能够站著走？这就是事实给我们证明这个经是应当会集，可以会集，没有问题。但是会集跟翻译不相同。翻译可以自己斟酌用什么样的字，自己可以用；会集不行，会集是一定要用人家的原文，一个字都不能改，这才是忠实的会集。如果把里面文字改了，改了是没错，改得是好，改得比原来的还好，但是这个不可以。如果你改了原文，你自己有修持、有功夫，改得没错，怕这以后后人依照自己，他看这个经这一句不大懂，他说这个大概有错误，随便改一改，那这个经要改到后来就不能看！因此决定不能更改。</w:t>
      </w:r>
    </w:p>
    <w:p>
      <w:pPr>
        <w:pStyle w:val="Style15"/>
        <w:spacing w:lineRule="auto" w:line="360"/>
        <w:jc w:val="both"/>
        <w:rPr>
          <w:color w:val="000000"/>
        </w:rPr>
      </w:pPr>
      <w:r>
        <w:rPr>
          <w:color w:val="000000"/>
        </w:rPr>
        <w:t>　　王龙舒、彭际清、魏源多多少少都改了几个字，这是印光法师非常非常不满意的。怕的是什么？起了个带头作用去改经，后来人再效法，那我们的《藏经》传到后世就不能看了。所以这是老法师反对的原因。夏老这个本子诸位可以把原本去对照，真的，一个字没改。古人的优点它统统具足，古人的缺点它全部避免，所以这个本子才是一个最完善的本子。字字句句都是五种译本的原文，真正是集所有原译本之大成。读这一本等於说把所有的原译本统统读到了，实在是无量功德，对我们今后修学净土，实在是利益太大太大！</w:t>
      </w:r>
    </w:p>
    <w:p>
      <w:pPr>
        <w:pStyle w:val="Style15"/>
        <w:spacing w:lineRule="auto" w:line="360"/>
        <w:jc w:val="both"/>
        <w:rPr>
          <w:color w:val="000000"/>
        </w:rPr>
      </w:pPr>
      <w:r>
        <w:rPr>
          <w:color w:val="000000"/>
        </w:rPr>
        <w:t>　　这个本子由於年代很近，到现在大概还不到五十年的样子。民国二十五年第一次印出来的，所以还不到五十年，流通量不广。当时印的就不多，提倡的人也少，一直到最近几年我们才大力的来流通，普遍来介绍。反应非常之好，欢喜、信解、依教奉行的人很多，这是机缘成熟。由此可知，善根福德因缘实实在在不容易具足。这三个条件具足，可以说这个人决定能够往生。所以我们一定要接受佛的教诲，应当爱乐修习，喜欢，依著这一部经典的理论、方法、教训来修行。修习，修是修正我们的思想、见解、行为，这个修叫修行、修正；习是必须把这一部经典的理论教训，变成自己的生活行为，这叫习。《论语》里头第一句「学而时习之，不亦说乎」。那个「说」是什么？说就是我们佛家讲的法喜充满，就是此地讲的爱乐，法喜充满。『生希有心』，实在是不容易遇到，这个经典实在不容易遇到。</w:t>
      </w:r>
    </w:p>
    <w:p>
      <w:pPr>
        <w:pStyle w:val="Style15"/>
        <w:spacing w:lineRule="auto" w:line="360"/>
        <w:jc w:val="both"/>
        <w:rPr>
          <w:color w:val="000000"/>
        </w:rPr>
      </w:pPr>
      <w:r>
        <w:rPr>
          <w:color w:val="000000"/>
        </w:rPr>
        <w:t>　　</w:t>
      </w:r>
      <w:r>
        <w:rPr>
          <w:color w:val="0000FF"/>
        </w:rPr>
        <w:t>【於此经中。生导师想。】</w:t>
      </w:r>
    </w:p>
    <w:p>
      <w:pPr>
        <w:pStyle w:val="Style15"/>
        <w:spacing w:lineRule="auto" w:line="360"/>
        <w:jc w:val="both"/>
        <w:rPr>
          <w:color w:val="000000"/>
        </w:rPr>
      </w:pPr>
      <w:r>
        <w:rPr>
          <w:color w:val="000000"/>
        </w:rPr>
        <w:t>　　『导师』是佛，不是别人；唯有佛才能够领导我们超越三界轮回，才能够为我们导向一生圆满成佛。导师也就是大师，要把这部经典看作佛，看作是本师释迦牟尼佛，看作是本师阿弥陀佛，真正发愿求生净土，阿弥陀佛就是我们的本师。经典所在之处就是导师所在之处，应当要恭敬。</w:t>
      </w:r>
    </w:p>
    <w:p>
      <w:pPr>
        <w:pStyle w:val="Style15"/>
        <w:spacing w:lineRule="auto" w:line="360"/>
        <w:jc w:val="both"/>
        <w:rPr>
          <w:color w:val="000000"/>
        </w:rPr>
      </w:pPr>
      <w:r>
        <w:rPr>
          <w:color w:val="000000"/>
        </w:rPr>
        <w:t>　　</w:t>
      </w:r>
      <w:r>
        <w:rPr>
          <w:color w:val="0000FF"/>
        </w:rPr>
        <w:t>【欲令无量众生。速疾安住得不退转。】</w:t>
      </w:r>
    </w:p>
    <w:p>
      <w:pPr>
        <w:pStyle w:val="Style15"/>
        <w:spacing w:lineRule="auto" w:line="360"/>
        <w:jc w:val="both"/>
        <w:rPr>
          <w:color w:val="000000"/>
        </w:rPr>
      </w:pPr>
      <w:r>
        <w:rPr>
          <w:color w:val="000000"/>
        </w:rPr>
        <w:t>　　这是讲这经的功德利益。『无量众生』，是指凡是能够信解奉行的一切众生，必定可以，『速疾』是快速，叫你『安住得不退转』。不但是往生之后，圆证三不退；现前真正发心修学，可以说，你已经具足了三不退。这是其他法门里面所没有的，唯独这个法门殊胜，这是讲得不退的利益。其他法门不是不好，每一个法门都能圆成佛道，但是对众生根机不相同。我们凡夫一品烦恼都没断，修学起来是进得少，退得多，退转，这样成就就困难。这个法门之殊胜处就是能够叫我们不退转，而且很快、很容易得到法喜，只要你认真的修学必定能够得到。</w:t>
      </w:r>
    </w:p>
    <w:p>
      <w:pPr>
        <w:pStyle w:val="Style15"/>
        <w:spacing w:lineRule="auto" w:line="360"/>
        <w:jc w:val="both"/>
        <w:rPr>
          <w:color w:val="000000"/>
        </w:rPr>
      </w:pPr>
      <w:r>
        <w:rPr>
          <w:color w:val="000000"/>
        </w:rPr>
        <w:t>　　</w:t>
      </w:r>
      <w:r>
        <w:rPr>
          <w:color w:val="0000FF"/>
        </w:rPr>
        <w:t>【及欲见彼广大庄严。摄受殊胜佛刹。】</w:t>
      </w:r>
    </w:p>
    <w:p>
      <w:pPr>
        <w:pStyle w:val="Style15"/>
        <w:spacing w:lineRule="auto" w:line="360"/>
        <w:jc w:val="both"/>
        <w:rPr>
          <w:color w:val="000000"/>
        </w:rPr>
      </w:pPr>
      <w:r>
        <w:rPr>
          <w:color w:val="000000"/>
        </w:rPr>
        <w:t>　　这是讲往生西方世界的利益。真正是现前当来必定见佛。现前见到西方国土的，早在我们净土宗第一代祖师慧远大师就见到了。我们读慧远大师的《传记》，他一生曾经三次见到西方净土，所见到的境界，他说跟经上讲的完全相符，哪一部经？给诸位说就是《无量寿经》。因为远公大师那个时候初创念佛法门，《弥陀经》跟《观无量寿经》还没有翻出来。净土经典，《无量寿经》翻得最早，远公大师在庐山建东林念佛堂，所依据的就是一本《无量寿经》，不像现在净土五经，那个时候就是一部经。所以古德称本经为净土第一经是有根据的，这就根据远公依这部经建立净宗法门。</w:t>
      </w:r>
    </w:p>
    <w:p>
      <w:pPr>
        <w:pStyle w:val="Style15"/>
        <w:spacing w:lineRule="auto" w:line="360"/>
        <w:jc w:val="both"/>
        <w:rPr>
          <w:color w:val="000000"/>
        </w:rPr>
      </w:pPr>
      <w:r>
        <w:rPr>
          <w:color w:val="000000"/>
        </w:rPr>
        <w:t>　　这是说明没往生之前也能见到，往生之后，那更不必说了。『广大庄严，摄受殊胜佛刹』，这几句可以说把净土的庄严说尽了。广大庄严是环境，西方极乐世界物质环境。摄受殊胜是讲阿弥陀佛度化众生的殊胜。他度化的对象是十方无量无边刹土所有一切众生，上从等觉菩萨，下至地狱众生，统统得度，这是摄受殊胜！这才真正是圆满的佛刹。</w:t>
      </w:r>
    </w:p>
    <w:p>
      <w:pPr>
        <w:pStyle w:val="Style15"/>
        <w:spacing w:lineRule="auto" w:line="360"/>
        <w:jc w:val="both"/>
        <w:rPr>
          <w:color w:val="000000"/>
        </w:rPr>
      </w:pPr>
      <w:r>
        <w:rPr>
          <w:color w:val="000000"/>
        </w:rPr>
        <w:t>　　</w:t>
      </w:r>
      <w:r>
        <w:rPr>
          <w:color w:val="0000FF"/>
        </w:rPr>
        <w:t>【圆满功德者。】</w:t>
      </w:r>
    </w:p>
    <w:p>
      <w:pPr>
        <w:pStyle w:val="Style15"/>
        <w:spacing w:lineRule="auto" w:line="360"/>
        <w:jc w:val="both"/>
        <w:rPr>
          <w:color w:val="000000"/>
        </w:rPr>
      </w:pPr>
      <w:r>
        <w:rPr>
          <w:color w:val="000000"/>
        </w:rPr>
        <w:t>　　这殊胜功德，圆满功德。十方一切诸佛要跟阿弥陀佛比较一下，阿弥陀佛的功德是究竟圆满。因为这样殊胜的功德利益，佛在此地劝勉我们。</w:t>
      </w:r>
    </w:p>
    <w:p>
      <w:pPr>
        <w:pStyle w:val="Style15"/>
        <w:spacing w:lineRule="auto" w:line="360"/>
        <w:jc w:val="both"/>
        <w:rPr>
          <w:color w:val="000000"/>
        </w:rPr>
      </w:pPr>
      <w:r>
        <w:rPr>
          <w:color w:val="000000"/>
        </w:rPr>
        <w:t>　　</w:t>
      </w:r>
      <w:r>
        <w:rPr>
          <w:color w:val="0000FF"/>
        </w:rPr>
        <w:t>【当起精进。听此法门。】</w:t>
      </w:r>
    </w:p>
    <w:p>
      <w:pPr>
        <w:pStyle w:val="Style15"/>
        <w:spacing w:lineRule="auto" w:line="360"/>
        <w:jc w:val="both"/>
        <w:rPr>
          <w:color w:val="000000"/>
        </w:rPr>
      </w:pPr>
      <w:r>
        <w:rPr>
          <w:color w:val="000000"/>
        </w:rPr>
        <w:t>　　不听，我们的信心生不起来，听一遍、二遍信心还是生不起来，那就得多听！多听，真正明白了，我们往生净土这个心真正建立。</w:t>
      </w:r>
    </w:p>
    <w:p>
      <w:pPr>
        <w:pStyle w:val="Style15"/>
        <w:spacing w:lineRule="auto" w:line="360"/>
        <w:jc w:val="both"/>
        <w:rPr>
          <w:color w:val="000000"/>
        </w:rPr>
      </w:pPr>
      <w:r>
        <w:rPr>
          <w:color w:val="000000"/>
        </w:rPr>
        <w:t>　　</w:t>
      </w:r>
      <w:r>
        <w:rPr>
          <w:color w:val="0000FF"/>
        </w:rPr>
        <w:t>【为求法故。不生退屈谄伪之心。设入大火。不应疑悔。】</w:t>
      </w:r>
    </w:p>
    <w:p>
      <w:pPr>
        <w:pStyle w:val="Style15"/>
        <w:spacing w:lineRule="auto" w:line="360"/>
        <w:jc w:val="both"/>
        <w:rPr>
          <w:color w:val="000000"/>
        </w:rPr>
      </w:pPr>
      <w:r>
        <w:rPr>
          <w:color w:val="000000"/>
        </w:rPr>
        <w:t>　　这是佛勉励我们像那一些菩萨们，菩萨上求佛道，下化众生。佛道里面第一殊胜、方便究竟的就是这个法门，就是这部经典。所以多少菩萨念念之中，希求这样一个法门，从来没有『退屈谄伪之心』。退屈是退转，谄伪是心不真诚。可见得他们从来不退心，以真诚、恭敬心来求法。即使是在灾难当中，遇到种种挫折、困难，他也不怀疑，他也不后悔，知道这个法门真正殊胜。为什么会有这种情形？下面就说出来了。</w:t>
      </w:r>
    </w:p>
    <w:p>
      <w:pPr>
        <w:pStyle w:val="Style15"/>
        <w:spacing w:lineRule="auto" w:line="360"/>
        <w:jc w:val="both"/>
        <w:rPr>
          <w:color w:val="000000"/>
        </w:rPr>
      </w:pPr>
      <w:r>
        <w:rPr>
          <w:color w:val="000000"/>
        </w:rPr>
        <w:t>　　</w:t>
      </w:r>
      <w:r>
        <w:rPr>
          <w:color w:val="0000FF"/>
        </w:rPr>
        <w:t>【何以故。彼无量亿诸菩萨等。皆悉求此微妙法门。尊重听闻。不生违背。】</w:t>
      </w:r>
    </w:p>
    <w:p>
      <w:pPr>
        <w:pStyle w:val="Style15"/>
        <w:spacing w:lineRule="auto" w:line="360"/>
        <w:jc w:val="both"/>
        <w:rPr>
          <w:color w:val="000000"/>
        </w:rPr>
      </w:pPr>
      <w:r>
        <w:rPr>
          <w:color w:val="000000"/>
        </w:rPr>
        <w:t>　　我们看这段经文，这是佛亲口说的。『无量亿诸菩萨』，无量亿是数字，诸菩萨，这是讲菩萨的阶级。像通常我们在《华严》里面讲的四十一位法身大士，这个四十一就是「诸」，从初住菩萨到等觉菩萨数目是无量亿！都求这个法门。这个话说起来有没有过分？确实是令人怀疑，有没有说得太过分了一点、太夸张了一点？我们凡夫总免不了有这个疑悔，这样的怀疑，叫业障！</w:t>
      </w:r>
    </w:p>
    <w:p>
      <w:pPr>
        <w:pStyle w:val="Style15"/>
        <w:spacing w:lineRule="auto" w:line="360"/>
        <w:jc w:val="both"/>
        <w:rPr>
          <w:color w:val="000000"/>
        </w:rPr>
      </w:pPr>
      <w:r>
        <w:rPr>
          <w:color w:val="000000"/>
        </w:rPr>
        <w:t>　　佛在《金刚经》上给我们说「如来是真语者，实语者，如语者，不妄语者，不诳语者」，这释迦牟尼佛讲的难道会是假的吗？所以我们要相信，决定不怀疑，这是证明我们有善根。如果诸位细读《华严》，你的疑惑真的就会消除了。《华严》可以说是统摄所有的法门，无论哪一个法门修行到最后都入华藏世界。华藏世界好像大海一样，大小河川里面的水统统流入大海。华严会上的菩萨后来到哪里去？都跟普贤菩萨发愿求生西方极乐世界去了。所以从这个地方来观察，这个地方讲得没错，真的是无量亿诸菩萨悉皆求此微妙法门，普贤菩萨劝告的，统统求生西方极乐世界。</w:t>
      </w:r>
    </w:p>
    <w:p>
      <w:pPr>
        <w:pStyle w:val="Style15"/>
        <w:spacing w:lineRule="auto" w:line="360"/>
        <w:jc w:val="both"/>
        <w:rPr>
          <w:color w:val="000000"/>
        </w:rPr>
      </w:pPr>
      <w:r>
        <w:rPr>
          <w:color w:val="000000"/>
        </w:rPr>
        <w:t>　　</w:t>
      </w:r>
      <w:r>
        <w:rPr>
          <w:color w:val="0000FF"/>
        </w:rPr>
        <w:t>【尊重听闻。不生违背。】</w:t>
      </w:r>
    </w:p>
    <w:p>
      <w:pPr>
        <w:pStyle w:val="Style15"/>
        <w:spacing w:lineRule="auto" w:line="360"/>
        <w:jc w:val="both"/>
        <w:rPr>
          <w:color w:val="000000"/>
        </w:rPr>
      </w:pPr>
      <w:r>
        <w:rPr>
          <w:color w:val="000000"/>
        </w:rPr>
        <w:t>　　尤其『不生违背』这句话好，我们在《华严经》上也找到证据，《华严》上说「十地菩萨，始终不离念佛」，就是这句话的注解，印证。十地是从初地到等觉，实际上是十一个位次，菩萨到那个程度修什么法门？禅教密律都不学了，才真正老实念佛，真老实了，没到那个程度不老实，为什么？心里面有疑，样样都想学，样样都怀疑，样样都想试试看，不老实！到了地上菩萨，他样样都清楚、样样都明白了，统统没有疑问了，这就老实了，死心塌地念佛了，念佛成佛！</w:t>
      </w:r>
    </w:p>
    <w:p>
      <w:pPr>
        <w:pStyle w:val="Style15"/>
        <w:spacing w:lineRule="auto" w:line="360"/>
        <w:jc w:val="both"/>
        <w:rPr>
          <w:color w:val="000000"/>
        </w:rPr>
      </w:pPr>
      <w:r>
        <w:rPr>
          <w:color w:val="000000"/>
        </w:rPr>
        <w:t>　　这是佛在此地劝勉我们，看看这么多菩萨想听这个法门，依这个法门修学，不生违背，这是我们的好榜样！我们要想成就，就应该要跟他们学习。这跟他们学习也很难，为什么？有人他自己怀疑：他们是大菩萨！我们自己一身的罪业，烦恼习气这么重，我们怎么敢跟菩萨一样？这就是前面所讲的不相信自己的善根，造成自己的障碍。菩萨实在说，在另一方面，德行、学问、禅定、智慧我们不如他，这是真的，他往生西方靠什么？不是靠这些东西，他靠信愿行。那要讲信愿行这三个条件，我们今天也信、也愿、也行，那我们跟他一样，没什么差别！</w:t>
      </w:r>
    </w:p>
    <w:p>
      <w:pPr>
        <w:pStyle w:val="Style15"/>
        <w:spacing w:lineRule="auto" w:line="360"/>
        <w:jc w:val="both"/>
        <w:rPr>
          <w:color w:val="000000"/>
        </w:rPr>
      </w:pPr>
      <w:r>
        <w:rPr>
          <w:color w:val="000000"/>
        </w:rPr>
        <w:t>　　所以往生到西方极乐世界，西方极乐世界为什么会平等？如果真的讲禅定、般若，那的确是不平等；可是所有人往生统统是信愿行三个条件，从等觉到阿鼻地狱都是信愿行往生的。这往生的因平等，所以到西方极乐世界这个色相，一切享受这平等的，果报平等。因平等，果当然平等，这是真正不可思议的境界，确确实实是一切经里面所没有的，佛都没有这个说法；一切诸佛刹土里面也没这个事情，这个世界是非常特殊的一个世界。</w:t>
      </w:r>
    </w:p>
    <w:p>
      <w:pPr>
        <w:pStyle w:val="Style15"/>
        <w:spacing w:lineRule="auto" w:line="360"/>
        <w:jc w:val="both"/>
        <w:rPr>
          <w:color w:val="000000"/>
        </w:rPr>
      </w:pPr>
      <w:r>
        <w:rPr>
          <w:color w:val="000000"/>
        </w:rPr>
        <w:t>　　</w:t>
      </w:r>
      <w:r>
        <w:rPr>
          <w:color w:val="0000FF"/>
        </w:rPr>
        <w:t>【多有菩萨。欲闻此经而不能得。】</w:t>
      </w:r>
    </w:p>
    <w:p>
      <w:pPr>
        <w:pStyle w:val="Style15"/>
        <w:spacing w:lineRule="auto" w:line="360"/>
        <w:jc w:val="both"/>
        <w:rPr>
          <w:color w:val="000000"/>
        </w:rPr>
      </w:pPr>
      <w:r>
        <w:rPr>
          <w:color w:val="000000"/>
        </w:rPr>
        <w:t>　　这是难闻中难闻！我们要问，既然是菩萨，难道还没有缘分听这个经？是的，这是真的，因为他在过去生中，没有能够供养无量诸佛如来，虽然是菩萨，他的福还是不足。这个地方讲『欲闻此经而不能得』，不能证明这些菩萨从来没有闻过，不能这么说，闻了怎么样？不相信，是不想往生！这就是他的善根、福德不具足，虽然听到佛讲，还不动心，还没有动念头想往生，没动这个念头，还不肯依照这个法门修学，这是说这一类的菩萨很多很多。</w:t>
      </w:r>
    </w:p>
    <w:p>
      <w:pPr>
        <w:pStyle w:val="Style15"/>
        <w:spacing w:lineRule="auto" w:line="360"/>
        <w:jc w:val="both"/>
        <w:rPr>
          <w:color w:val="000000"/>
        </w:rPr>
      </w:pPr>
      <w:r>
        <w:rPr>
          <w:color w:val="000000"/>
        </w:rPr>
        <w:t>　　我们在前面看到，阿闍王子与五百长者就属於这一类的。经上告诉我们，这是释迦牟尼佛讲的，他们过去生中住菩萨道，可见得他是菩萨，又曾经供养四百亿佛。四百亿还太少了，这里讲供养无量诸佛如来，他才四百亿，这不算多，所以他还退转，还有隔阴之迷。你就想想，如果听到这个法门，欢喜信受奉行，你过去生中决定不止供养四百亿佛，四百亿佛还不行。你才晓得接受这个法门，欢喜信受，依教奉行，为什么诸佛如来赞叹，为什么龙天善神护持，那个善根福德因缘不可思议，真正不可思议！</w:t>
      </w:r>
    </w:p>
    <w:p>
      <w:pPr>
        <w:pStyle w:val="Style15"/>
        <w:spacing w:lineRule="auto" w:line="360"/>
        <w:jc w:val="both"/>
        <w:rPr>
          <w:color w:val="000000"/>
        </w:rPr>
      </w:pPr>
      <w:r>
        <w:rPr>
          <w:color w:val="000000"/>
        </w:rPr>
        <w:t>　　所以这个法门说实在话，听的人少，信的人少，我们也不要奇怪。好像讲别的法门，多少几千几万人听，讲这个法门怎么这么少？那当然少！你看看有几个像成佛的样子，成佛当然太少太少，这一定道理的！就是这么多人来听的，我们再仔细看看，当中有几个人能成佛的？十个不得了，为什么你听了不能得，经上讲就是这一类的！你就是属於这一类的，「欲闻此经而不能得」。虽然听了，听了还是不相信；信是信了，不肯认真去修学，譬如说，这个净土不错，是很好，可是那个密也还不错，我还得学学看，看到底有没有神通，这就不行，不专心！</w:t>
      </w:r>
    </w:p>
    <w:p>
      <w:pPr>
        <w:pStyle w:val="Style15"/>
        <w:spacing w:lineRule="auto" w:line="360"/>
        <w:jc w:val="both"/>
        <w:rPr>
          <w:color w:val="000000"/>
        </w:rPr>
      </w:pPr>
      <w:r>
        <w:rPr>
          <w:color w:val="000000"/>
        </w:rPr>
        <w:t>　　我在美国讲净土的时候，其中有一个老居士也很有声望，在那边很有地位的华侨侨领。听了之后，很欢喜，一家人都来皈依。他原来是学禅、学密的，净土宗从来没听过，听了很喜欢，旁边就有人问：你老人家还要不要学密？他说我还是想学学，还不肯放弃。由此可知，真的不容易。那个善根真正发现，确实就像莲池大师下的那样大的决心，三藏十二部让给别人悟！从今而后，拜佛只拜一尊阿弥陀佛，只念一卷《阿弥陀经》，二六时中一句佛号，这叫做「尊重听闻，不生违背」，决定往生，这才讲的是善根福德因缘统统成熟、统统具足。不是这样专，不行！唯独这么专，我们才知道他这一生决定往生；做不到这样专，还是有问题，能不能往生？不太可靠。</w:t>
      </w:r>
    </w:p>
    <w:p>
      <w:pPr>
        <w:pStyle w:val="Style15"/>
        <w:spacing w:lineRule="auto" w:line="360"/>
        <w:jc w:val="both"/>
        <w:rPr>
          <w:color w:val="000000"/>
        </w:rPr>
      </w:pPr>
      <w:r>
        <w:rPr>
          <w:color w:val="000000"/>
        </w:rPr>
        <w:t>　　古德曾经说过，这好像是善导大师讲的，专修的人，一百个人修，一百个人往生，一千个人修，一千个人往生，一个都不漏掉的；不是专修，还要兼修别的法门，他说一万个人当中，难得有三个、五个往生，那这比例就太大。我们自己有没有把握？专修跟杂修前面三辈往生里面说过，专修的就是三辈往生，杂修的，就是最后那一段，叫一心三辈，那你是修其他法门修的真正有功夫，那不是假的，最后回向求生西方，一念、十念也能往生。蕅益大师举的例子，像马鸣菩萨、龙树菩萨、智者大师，像他们这一类人物可以；近代的像谛闲老法师、倓虚老法师，他们不是专修，有他那样的功夫，可以！临终一念、十念回向决定能往生。所以这是很不容易一桩事情，我们读到这个地方应当要庆幸，非常不容易得到，我们今天得到了。因缘是有了，就看看善根、福德怎么样了？关键在此地。我们再看底下这一章，这章是讲法师不退得记来劝勉。「受菩提记第四十四」。</w:t>
      </w:r>
    </w:p>
    <w:p>
      <w:pPr>
        <w:pStyle w:val="Style15"/>
        <w:spacing w:lineRule="auto" w:line="360"/>
        <w:jc w:val="both"/>
        <w:rPr>
          <w:color w:val="000000"/>
        </w:rPr>
      </w:pPr>
      <w:r>
        <w:rPr>
          <w:color w:val="000000"/>
        </w:rPr>
        <w:t>　　</w:t>
      </w:r>
      <w:r>
        <w:rPr>
          <w:color w:val="0000FF"/>
        </w:rPr>
        <w:t>【若於来世。乃至正法灭时。当有众生。植诸善本。已曾供养无量诸佛。由彼如来加威力故。能得如是广大法门。摄取受持。当获广大一切智智。於彼法中。广大胜解。获大欢喜。广为他说。常乐修行。】</w:t>
      </w:r>
    </w:p>
    <w:p>
      <w:pPr>
        <w:pStyle w:val="Style15"/>
        <w:spacing w:lineRule="auto" w:line="360"/>
        <w:jc w:val="both"/>
        <w:rPr>
          <w:color w:val="000000"/>
        </w:rPr>
      </w:pPr>
      <w:r>
        <w:rPr>
          <w:color w:val="000000"/>
        </w:rPr>
        <w:t>　　这是说法师说法所得的利益。佛在此地说得很明白，『若於来世』，是佛灭度以后。佛灭度以后，是正法一千年，像法一千年，末法一万年；释迦牟尼佛的法运总共是一万二千年。依我们中国人的历史记载的年代，释迦牟尼佛灭度距离今年是三千零十七年，跟外国人讲法不一样。照这个年代算，正法过去了，像法也过去了，末法一万年，第一个一千年也过去了，我们在末法第二个一千年的，今年第十七年。乃至正法灭时，现在这个像法也灭了。『当有众生，植诸善本』，这是讲正法跟像法以后，发心专门依照这个经典来修学弘扬的，他的善根深厚。</w:t>
      </w:r>
    </w:p>
    <w:p>
      <w:pPr>
        <w:pStyle w:val="Style15"/>
        <w:spacing w:lineRule="auto" w:line="360"/>
        <w:jc w:val="both"/>
        <w:rPr>
          <w:color w:val="000000"/>
        </w:rPr>
      </w:pPr>
      <w:r>
        <w:rPr>
          <w:color w:val="000000"/>
        </w:rPr>
        <w:t>　　『已曾供养无量诸佛』，实在讲，这是如来第一经，一切诸佛度众生成佛道的第一法门，谁能宣讲？除佛之外，没人能讲！这些法师有什么能力能够宣讲？能说、能听都不容易，讲不容易，听也不容易。所以说、听都是『已曾供养无量诸佛』，都是有这样的善根。而且『由彼如来』，这个彼是指无量诸佛如来威神加持你，你才能说、能听。没有诸佛如来加持，不行！这个话是真的，所以才能够得如是广大法门。这『如是广大法门』，就是指这一部经，指这个持名念佛的法门。</w:t>
      </w:r>
    </w:p>
    <w:p>
      <w:pPr>
        <w:pStyle w:val="Style15"/>
        <w:spacing w:lineRule="auto" w:line="360"/>
        <w:jc w:val="both"/>
        <w:rPr>
          <w:color w:val="000000"/>
        </w:rPr>
      </w:pPr>
      <w:r>
        <w:rPr>
          <w:color w:val="000000"/>
        </w:rPr>
        <w:t>　　『摄取受持』，这一句摄取是讲我们真正接受，依教奉行，这是摄取，摄受。法师宣扬，这是代佛摄取，听的人真听懂，听明白，觉悟了，信受奉行。『当获广大一切智智』，这个广大一切智智是如来果地上究竟圆满的智慧，这个一切智智就是一切种智，佛果上的究竟圆满的智慧。如果不是大智，这个法门不容易接受。所以前面六种成就，菩萨表法里面，第一位菩萨普贤菩萨，第二位文殊菩萨；声闻众表法，第一个是憍陈如，第二个是舍利弗。我在前面也跟诸位报告过，舍利弗尊者在其他经里面表法代表智慧第一，但是在此地的表法，他的上面还有一个人憍陈如，那他代表的是第一智慧，跟普通经典里面表法的意思不一样！所以不是第一智慧，怎么能接受第一法门？得为如来第一弟子，这个统统是第一不是第二。</w:t>
      </w:r>
    </w:p>
    <w:p>
      <w:pPr>
        <w:pStyle w:val="Style15"/>
        <w:spacing w:lineRule="auto" w:line="360"/>
        <w:jc w:val="both"/>
        <w:rPr>
          <w:color w:val="000000"/>
        </w:rPr>
      </w:pPr>
      <w:r>
        <w:rPr>
          <w:color w:val="000000"/>
        </w:rPr>
        <w:t>　　『於彼法中，广大胜解』。彼法是指这一部经，在这部经里面真正得到殊胜的理解，这个能力都是自己善根发现，诸佛威神加持，我们讲冥冥当中保佑你！这不是一尊佛、两尊佛，无量无边诸佛如来冥冥当中保佑你，你才能真正得到。因为这个法门的成就，这个快速是不可思议的，你只要能够专修。我看到不少同修，我跟他讲，他相信，他完全接受了。所以我看到他们修学，在一般的时候，三个月得法喜，六个月疑根就拔掉了，这么快！所以六个月之后，你再劝他修别的法门，不可能，他不会接受，根本就不动摇了；两年、三年，说老实话，决定有把握往生，那就看他自己愿不愿意去了。</w:t>
      </w:r>
    </w:p>
    <w:p>
      <w:pPr>
        <w:pStyle w:val="Style15"/>
        <w:spacing w:lineRule="auto" w:line="360"/>
        <w:jc w:val="both"/>
        <w:rPr>
          <w:color w:val="000000"/>
        </w:rPr>
      </w:pPr>
      <w:r>
        <w:rPr>
          <w:color w:val="000000"/>
        </w:rPr>
        <w:t>　　你想想看，哪一个法门成就有这么快？所以诸佛赞叹不是没有理由的，是真有道理！哪一个法门都没有这个法门稳当、快速、圆融、顿超到了极处！因为有这样殊胜的利益，获大欢喜。『广为他说，常乐修行』，这就是自利利他，所以愿意为人说，自己依教修行。再看底下经文。</w:t>
      </w:r>
    </w:p>
    <w:p>
      <w:pPr>
        <w:pStyle w:val="Style15"/>
        <w:spacing w:lineRule="auto" w:line="360"/>
        <w:jc w:val="both"/>
        <w:rPr>
          <w:color w:val="000000"/>
        </w:rPr>
      </w:pPr>
      <w:r>
        <w:rPr>
          <w:color w:val="000000"/>
        </w:rPr>
        <w:t>　　</w:t>
      </w:r>
      <w:r>
        <w:rPr>
          <w:color w:val="0000FF"/>
        </w:rPr>
        <w:t>【诸善男子。及善女人。能於是法。若已求。现求。当求者。皆获善利。汝等应当安住无疑。种诸善本。应常修习。使无疑滞。不入一切种类珍宝成就牢狱。】</w:t>
      </w:r>
    </w:p>
    <w:p>
      <w:pPr>
        <w:pStyle w:val="Style15"/>
        <w:spacing w:lineRule="auto" w:line="360"/>
        <w:jc w:val="both"/>
        <w:rPr>
          <w:color w:val="000000"/>
        </w:rPr>
      </w:pPr>
      <w:r>
        <w:rPr>
          <w:color w:val="000000"/>
        </w:rPr>
        <w:t>　　这是佛在此地劝勉我们，『应当安住无疑』，不要疑惑。佛在此地叫著『善男子、善女人』，这是提醒我们下面的话很重要，一定要注意去听。『能於是法』，是法是指这部经典，指持名念佛往生不退的法门。『若已求』，是你已经发心在求了；或者过去没发心，现在发心求了；或者现在这个心还没发起来，过个几年之后，你会发心来求，这种情形都有。只要你求，不管你发心早晚，一定得殊胜的利益，『皆获善利』。由此可知，求之早晚没有关系，得到的利益是一样的；当然，愈早回头愈好，愈早觉悟愈好。</w:t>
      </w:r>
    </w:p>
    <w:p>
      <w:pPr>
        <w:pStyle w:val="Style15"/>
        <w:spacing w:lineRule="auto" w:line="360"/>
        <w:jc w:val="both"/>
        <w:rPr>
          <w:color w:val="000000"/>
        </w:rPr>
      </w:pPr>
      <w:r>
        <w:rPr>
          <w:color w:val="000000"/>
        </w:rPr>
        <w:t>　　真正觉悟，我们前面也曾经提到过，第一是要觉悟人生苦！不知道人生苦，这是不觉悟；知道人生苦，知道六道苦，知道一切法无常，这是真正觉悟。真正觉悟，他才想求有什么方法能超越，有什么方法能真正帮助我们离苦得乐，这个心是觉心，是真正觉悟的心。在一切法当中，能满我们这个愿望的，唯独这个法门，这个法门很有效，立刻能满愿；别的法门也有效，但是时间很长，不能马上见效。唯独这个法门马上就能见效，这才叫做第一法门！这一句『皆获善利』，这个利益就是本经前面所说的种种利益，你统统可以得到。如果简单扼要的来说，就是阿弥陀佛所发的四十八愿，愿愿利益你也能得到。</w:t>
      </w:r>
    </w:p>
    <w:p>
      <w:pPr>
        <w:pStyle w:val="Style15"/>
        <w:spacing w:lineRule="auto" w:line="360"/>
        <w:jc w:val="both"/>
        <w:rPr>
          <w:color w:val="000000"/>
        </w:rPr>
      </w:pPr>
      <w:r>
        <w:rPr>
          <w:color w:val="000000"/>
        </w:rPr>
        <w:t>　　『汝等应当安住无疑』，你的心要安住在佛的教诲之中，对於佛的教训不要有疑惑。『种诸善本』，这是正修。善本就是佛号，阿弥陀佛；二六时中净念相继，就是种诸善本。『应常修习』，这一句是助修，正助双修。助修，这部经教得很多，我们特别提出来本经三十三章到三十七章，统统属於助修，教给我们认真的持戒修善，五戒十善要认真去修学，持戒念佛。</w:t>
      </w:r>
    </w:p>
    <w:p>
      <w:pPr>
        <w:pStyle w:val="Style15"/>
        <w:spacing w:lineRule="auto" w:line="360"/>
        <w:jc w:val="both"/>
        <w:rPr>
          <w:color w:val="000000"/>
        </w:rPr>
      </w:pPr>
      <w:r>
        <w:rPr>
          <w:color w:val="000000"/>
        </w:rPr>
        <w:t>　　『使无疑滞，不入一切种类珍宝成就牢狱』。这一句话怎么讲？前面这一句好懂，疑是怀疑，滞是止住这个地方不再前进，停止了；要说得不好听，退转了，不进则退，或者是学别的法门去了，改修别的了，这叫疑滞。底下这一句是讲人天福报，三界里面人天福报，就是『珍宝牢狱』。从前天亲菩萨、无著菩萨、师子觉菩萨三个人在一块共修，他们都是修弥勒净土，三个人约定谁往生，往生之后要回来报个信。师子觉菩萨先往生了，往生了好多年也没有回来报个信；以后无著往生了，往生之后，三年回来，告诉天亲菩萨，他到了弥勒内院了。天亲菩萨就问他：你怎么这一走，三年才回来给我报信，我们约好不是马上回来？他说我是马上回来，我到弥勒内院，弥勒菩萨在那里讲经，我是听了他一座经，下来之后，给弥勒菩萨问个讯，绕了三圈我就来了。这天上日月长，在那里好像没好久，哪里晓得人间就三年了。那师子觉？师子觉还没去，他到哪里去了？他在外院，兜率天的外院；外院那个地方快乐得不得了，他跟一群天女天天玩在那里，玩迷了，忘掉了。那都是了不起的菩萨！堕到珍宝牢狱里头去！</w:t>
      </w:r>
    </w:p>
    <w:p>
      <w:pPr>
        <w:pStyle w:val="Style15"/>
        <w:spacing w:lineRule="auto" w:line="360"/>
        <w:jc w:val="both"/>
        <w:rPr>
          <w:color w:val="000000"/>
        </w:rPr>
      </w:pPr>
      <w:r>
        <w:rPr>
          <w:color w:val="000000"/>
        </w:rPr>
        <w:t>　　所以欲界天、色界天，我们菩萨眼睛里面叫珍宝牢狱，为什么？天福享尽了，还要随业流转，那个麻烦大！我们在佛经里面常常看到，四禅天以上的人，命终之后多半堕地狱，爬得高，摔得重！《楞严经》里面讲得很详细，出不了六道，三恶道是决定有分，而且在三恶道的时间决定比在天上时间还要长，这实在是非常可怕，佛在此地给我们提出警告！</w:t>
      </w:r>
    </w:p>
    <w:p>
      <w:pPr>
        <w:pStyle w:val="Style15"/>
        <w:spacing w:lineRule="auto" w:line="360"/>
        <w:jc w:val="both"/>
        <w:rPr>
          <w:color w:val="000000"/>
        </w:rPr>
      </w:pPr>
      <w:r>
        <w:rPr>
          <w:color w:val="000000"/>
        </w:rPr>
        <w:t>　　</w:t>
      </w:r>
      <w:r>
        <w:rPr>
          <w:color w:val="0000FF"/>
        </w:rPr>
        <w:t>【阿逸多。如是等类大威德者。能生佛法广大异门。由於此法不听闻故。有一亿菩萨。退转阿耨多罗三藐三菩提。】</w:t>
      </w:r>
    </w:p>
    <w:p>
      <w:pPr>
        <w:pStyle w:val="Style15"/>
        <w:spacing w:lineRule="auto" w:line="360"/>
        <w:jc w:val="both"/>
        <w:rPr>
          <w:color w:val="000000"/>
        </w:rPr>
      </w:pPr>
      <w:r>
        <w:rPr>
          <w:color w:val="000000"/>
        </w:rPr>
        <w:t>　　这是讲这些弘法利生的法师，不是普通的法师！是菩萨、罗汉，是这样的人，不是普通人！这些人还要退转，还有隔阴之迷。因为在一般讲法，七地菩萨以前的都有退转隔阴之迷，一定要到八地以上，八地是不动地。按照佛在一般经典里面讲，八地菩萨修行已经超过两个阿僧只劫了。这成佛三个阿僧只劫，第一个阿僧只劫是三贤位，十住、十行、十回向，三十个位次；第二个阿僧只劫，从初地到七地两个阿僧只劫；第三个阿僧只劫是八地、九地、十地，愈往后去愈难，八地才是不动地，不会退转，七地以前都有退转、都有隔阴之迷，你说多可怕！</w:t>
      </w:r>
    </w:p>
    <w:p>
      <w:pPr>
        <w:pStyle w:val="Style15"/>
        <w:spacing w:lineRule="auto" w:line="360"/>
        <w:jc w:val="both"/>
        <w:rPr>
          <w:color w:val="000000"/>
        </w:rPr>
      </w:pPr>
      <w:r>
        <w:rPr>
          <w:color w:val="000000"/>
        </w:rPr>
        <w:t>　　为什么会退转，有隔阴之迷？佛在此地把这个原因给我们说出来，这是我们不容易听到的；没有听到这个经，没有修这个法门，原因在此地。这是佛叫著弥勒菩萨跟他讲，『如是等类大威德者』，就是刚才讲的这些菩萨、罗汉，这些大德们。『能生佛法广大异门』，换句话说，通宗通教，自行化他，这是了不起的人。『由於此法不听闻故』，没有能够听到无量寿这个法门，所以有许许多多的菩萨退转了，『有一亿菩萨退转阿耨多罗三藐三菩提』。我们在前面看到阿闍王子这五百个人退转，就是这个例子。这个地方诸位同修一定要记住，此地说的不闻，不见得他没有听到，听了不相信等於不闻，信了不发愿也等於不闻，发愿不肯念佛，不想往生，还是等於不闻，要懂这个意思。这都是善根不足。</w:t>
      </w:r>
    </w:p>
    <w:p>
      <w:pPr>
        <w:pStyle w:val="Style15"/>
        <w:spacing w:lineRule="auto" w:line="360"/>
        <w:jc w:val="both"/>
        <w:rPr>
          <w:color w:val="000000"/>
        </w:rPr>
      </w:pPr>
      <w:r>
        <w:rPr>
          <w:color w:val="000000"/>
        </w:rPr>
        <w:t>　　</w:t>
      </w:r>
      <w:r>
        <w:rPr>
          <w:color w:val="0000FF"/>
        </w:rPr>
        <w:t>【若有众生。於此经典。书写。供养。受持。读诵。於须臾顷为他演说。劝令听闻。不生忧恼。乃至昼夜思惟彼刹。及佛功德。於无上道。终不退转。】</w:t>
      </w:r>
    </w:p>
    <w:p>
      <w:pPr>
        <w:pStyle w:val="Style15"/>
        <w:spacing w:lineRule="auto" w:line="360"/>
        <w:jc w:val="both"/>
        <w:rPr>
          <w:color w:val="000000"/>
        </w:rPr>
      </w:pPr>
      <w:r>
        <w:rPr>
          <w:color w:val="000000"/>
        </w:rPr>
        <w:t>　　反过来，信受奉行的人决定得不退转的利益。这个地方说『若有众生』，也是前面所讲的善男子、善女人。『於此经典』，这指的清清楚楚、明明白白，依这部《无量寿经》。『书写』是讲流通，我这两年来印经统统印《无量寿经》，别的经我都没有印。从前我印过许许多多大乘经论，印了很多，现在统统不印了。这里头有两个原因，第一个原因台湾现在印经的风气已经开了，从前没有人印经，我们来印经，把这个风气带动了，到处都印经。印经的人太多太多了，所以有一些经典我们就不要再印了。第二个我们真正找到佛教里头的第一经，我们当然要把第一经大量流通来供养大众，否则的话，对不起人。我们将来也许多少大劫以后还会再碰到，碰到那个时候，你一定会问：法师，你那个时候知道第一法门的好，为什么不告诉我们？因为你没有得到这个法门，这害得很惨，多劫轮回。所以我发现了，我就不会把第二经、第三经介绍给诸位，我介绍给你的一定是第一经，我绝对对得起大家。</w:t>
      </w:r>
    </w:p>
    <w:p>
      <w:pPr>
        <w:pStyle w:val="Style15"/>
        <w:spacing w:lineRule="auto" w:line="360"/>
        <w:jc w:val="both"/>
        <w:rPr>
          <w:color w:val="000000"/>
        </w:rPr>
      </w:pPr>
      <w:r>
        <w:rPr>
          <w:color w:val="000000"/>
        </w:rPr>
        <w:t>　　所以这二、三年我们《无量寿经》印了三十多万册。我们那个基金会，别的同修他们拿钱指定印什么经，我们两个道场是一个例子，我们乐意代你服务，但是你指定要印经至少一千本，不足一千本我们要去给你张罗化缘，那很苦，这个事情我不做的，我们不化缘的。你有一千本，我们会代你服务；你如果拿这个钱不足以印一千本，我们就不接受。你随喜功德，随我们印什么经，那多少我们都接受。所以指定印经的也有不少，但是我自己主动印的都是印这一部经，有大本、有小本也有注音的，印了很多种不同的版本。特别为大家介绍，希望我们这一生当中，得决定的利益；纵然你得不到这个利益，你阿赖耶里面这个善根种得很大，会帮助你提前成熟；你这一生不能成熟，也许来生、后生会成熟。这就是为什么我们要这样做法。所以这个书写，现在不要去写了，现在印经就好了。</w:t>
      </w:r>
    </w:p>
    <w:p>
      <w:pPr>
        <w:pStyle w:val="Style15"/>
        <w:spacing w:lineRule="auto" w:line="360"/>
        <w:jc w:val="both"/>
        <w:rPr>
          <w:color w:val="000000"/>
        </w:rPr>
      </w:pPr>
      <w:r>
        <w:rPr>
          <w:color w:val="000000"/>
        </w:rPr>
        <w:t>　　『供养』，供养是奉献。我们经书印得很多，到处是供养给大家，普遍的供养。只要愿意要的，我们都想尽方法一定要送到。送到之后，还怕你不识货，所以还要到那个地方去讲演、去介绍，把这个经的好处说出来，你才了解这是真正第一法宝！所以这供养里面就是奉献，还要加以说明介绍。『受持』，受持属於自己的事情。自己要接受，要依教修行，依照这部经本来修，认真来修。受持，绝对不是把这个经每天念一遍，这叫受持，不是这个意思。受持是要把经典里面的教训好好的记住，时时刻刻对照自己的思想、见解、行为，跟经上讲的一样，那我们很欢喜，我们做到了；跟经上讲的不一样，赶紧修正过来，这叫做受持，这是真正接受佛的教训，依教奉行。持是什么？保持不失掉。</w:t>
      </w:r>
    </w:p>
    <w:p>
      <w:pPr>
        <w:pStyle w:val="Style15"/>
        <w:spacing w:lineRule="auto" w:line="360"/>
        <w:jc w:val="both"/>
        <w:rPr>
          <w:color w:val="000000"/>
        </w:rPr>
      </w:pPr>
      <w:r>
        <w:rPr>
          <w:color w:val="000000"/>
        </w:rPr>
        <w:t>　　『读诵』是天天要念，为什么？不念熟就没有办法受持；念熟了，我们起心动念，做什么事情，马上想到经上这一句怎么讲的，那一句怎么说的，我们才能够依照这个标准修正行为，所以经不熟怎么行？认真的讲，我现在在教人，到这个地方、到每一个地方去讲经，我做的是供养。真正跟我学的两种人，一种是自己修行，我教给他，一开头这个经先念三千遍，然后再来找我。三千遍，一天念三遍，三年；三年念满三千遍，你修行才有底子、才有基础。第二种发心学讲经的。学讲经的一年要念满三千遍，一天念十遍，念满一年；一年念满之后，我还要有几种东西统统每一样都要念三千遍。《弥陀经要解》、《普贤菩萨行愿品》、《阿难问事佛吉凶经》、《了凡四训》、《感应篇》，还有孔老夫子的四书，我规定的是七门，每一门都要念三千遍，时间是五年。将来他们要我办佛学院，可以，我的学生这七样东西都念满三千遍了，我就开佛学院。学生具备的条件是这个。</w:t>
      </w:r>
    </w:p>
    <w:p>
      <w:pPr>
        <w:pStyle w:val="Style15"/>
        <w:spacing w:lineRule="auto" w:line="360"/>
        <w:jc w:val="both"/>
        <w:rPr>
          <w:color w:val="000000"/>
        </w:rPr>
      </w:pPr>
      <w:r>
        <w:rPr>
          <w:color w:val="000000"/>
        </w:rPr>
        <w:t>　　诸位要晓得，五年当中这七样书都念三千遍，心定了，不会胡思乱想了；心定了，才能开智慧，我可以讲些大经大论，略略的提一提他们都会开悟。像《华严》、《法华》、《楞严》、《楞伽》统统可以讲一讲，那一讲，他们一听就通了。没有这个基础，怎么讲都是枉然！你自己在这里苦口婆心给他讲，他在那里打妄想，那有什么用处？白讲了！所以学生不必多，三个、五个就不得了！这个培养出来，将来他弘法利生，他确实有根底，他这个根扎的稳，自己有成就，也确实能够帮助别人。</w:t>
      </w:r>
    </w:p>
    <w:p>
      <w:pPr>
        <w:pStyle w:val="Style15"/>
        <w:spacing w:lineRule="auto" w:line="360"/>
        <w:jc w:val="both"/>
        <w:rPr>
          <w:color w:val="000000"/>
        </w:rPr>
      </w:pPr>
      <w:r>
        <w:rPr>
          <w:color w:val="000000"/>
        </w:rPr>
        <w:t>　　这个方法不是我发明的，这是我们中国自古以来代代相传的老方法！现在人不要了，说这个老的东西都旧了，不要了，要用新的方法；这个新方法我看了这么多年，参观这么多佛学院，好像没效果。所以有很多佛学院请我去，我不去，为什么不去？我对於佛学院的学生很同情他，我觉得他很可怜，头脑已经就不干净了，还要受许许多多法师的染污，那找我去，我又加一层染污，何苦！这是真的不是假的。因为每个法师他们自己修行的法门不一样，所以他对於佛法、世间法的见解也不相同，强调的也不相同，这是我教的净土好，老实念佛；那个说净土是老太婆学的，你们学这个干什么？应该学禅、学教，他强调这个。那学生听了，听了几个法师之后，不晓得学那个好，觉得这个法师讲得有道理，那个法师讲得也不错，无所适从，这就苦了。</w:t>
      </w:r>
    </w:p>
    <w:p>
      <w:pPr>
        <w:pStyle w:val="Style15"/>
        <w:spacing w:lineRule="auto" w:line="360"/>
        <w:jc w:val="both"/>
        <w:rPr>
          <w:color w:val="000000"/>
        </w:rPr>
      </w:pPr>
      <w:r>
        <w:rPr>
          <w:color w:val="000000"/>
        </w:rPr>
        <w:t>　　我们中国自古以来的教学不是这样子的，一门深入。所以每一个道场、每一个丛林寺院，它有它的特色。譬如从前，贤首宗五台山，你们很多同修都去过了，我还没去过。大显通寺是清凉大师的道场，清凉大师专讲《华严》的，依照《华严》来修学的。天下凡是有志於《华严》、想学《华严》的到他家去，华严专科大学，不讲其他的，一门深入，真得利益。想学《法华》，浙江四明天台山智者大师在那里办法华专门大学，他也不讲别的。所以，统统是一门深入，没有杂修的！我们现在很苦就是搞杂、搞乱了。很用功，我看了也很佩服，他不是佛法讲的精进，他叫杂进、乱进，这就没办法，杂乱了！所以你说他佛教，他样样都懂，哪样懂？哪样也不行，这拿不出来。</w:t>
      </w:r>
    </w:p>
    <w:p>
      <w:pPr>
        <w:pStyle w:val="Style15"/>
        <w:spacing w:lineRule="auto" w:line="360"/>
        <w:jc w:val="both"/>
        <w:rPr>
          <w:color w:val="000000"/>
        </w:rPr>
      </w:pPr>
      <w:r>
        <w:rPr>
          <w:color w:val="000000"/>
        </w:rPr>
        <w:t>　　我们再看看古人，你看古人无论出家、在家，跟一个法师学个三、五年，他就有成就，诸位你看《高僧传》、看《居士传》，你能看得出来。什么原因？跟一个老师，听一个人指导的，这叫师承！到你真正开悟，禅宗里面叫开悟，教下叫大开圆解，净土里面叫一心不乱，名字不一样，境界相同；到这个境界，老师把你放出去，放出去叫参学，那就是什么都可以看，什么都可以听，叫「法门无量誓愿学」。你所听的、所接触的增长智慧，你心清净，增长智慧；心不清净，没有得一心不乱，你所听的这些，听得杂乱无章，清凉大师讲「增长邪见」，佛法也是邪见。说老实话，佛法是没有什么讲头的，佛是无智亦无得，哪来的知见？所以我们仔细想一想，古人那个方法用了几千年，成就了许许多多人才，那个方法是值得我们重新肯定的；新方法搞了这么多年，我没有看到效果，所以我舍弃了新的方法，一定还是走古人的路子。</w:t>
      </w:r>
    </w:p>
    <w:p>
      <w:pPr>
        <w:pStyle w:val="Style15"/>
        <w:spacing w:lineRule="auto" w:line="360"/>
        <w:jc w:val="both"/>
        <w:rPr>
          <w:color w:val="000000"/>
        </w:rPr>
      </w:pPr>
      <w:r>
        <w:rPr>
          <w:color w:val="000000"/>
        </w:rPr>
        <w:t>　　我在香港讲经，赞叹古老方法的、提醒我的只有一个人—海仁老和尚。我一九七七年到此地来讲经，特地去拜访他老人家。那个时候他老人家九十多岁了，第二年就往生了，我跟他有一面之缘。他特别强调背诵。他是专弘《楞严经》的，我听说他的学生，不但《楞严经》要背，《楞严经注解》都要背，那很苦，这是很正确。背诵的好处就是把妄想分别执著统统念掉了。背书就是修定，定才能开慧！《楞严经》已经够长了，再加上注解。他老人家选择的是蕅益大师的《文句》，那也选得很特别，蕅益大师的《楞严经文句》，线装本十本。每天念一遍，哪里还有功夫打妄想，没有时间了，没时间打妄想，所以说几年下来，他心真的定下来，用这种方法修定。也就是四弘誓愿里头，烦恼无尽誓愿断，用什么方法？用读经的方法，所以这个地方也强调受持、读诵。</w:t>
      </w:r>
    </w:p>
    <w:p>
      <w:pPr>
        <w:pStyle w:val="Style15"/>
        <w:spacing w:lineRule="auto" w:line="360"/>
        <w:jc w:val="both"/>
        <w:rPr>
          <w:color w:val="000000"/>
        </w:rPr>
      </w:pPr>
      <w:r>
        <w:rPr>
          <w:color w:val="000000"/>
        </w:rPr>
        <w:t>　　读诵是断烦恼非常好的方法，这个念佛，念佛有的时候还会打妄想；背经那就不行了，你打个妄想，你就背错了。佛门里头背诵、读诵，读错了就不算，从头再来；不能说读错了，没关系，我在这里接著再读，这不可以；读错了，一定从头再来，这样摄心专注他就没有妄念了。所以诸位要晓得，读诵的目的就是修定，实在讲是戒定慧三学一次完成。大乘佛法里面所讲的「行布不碍圆融，圆融不碍行布」。行布是次第修，戒定慧是按照次第来修的，圆融是一次修。</w:t>
      </w:r>
    </w:p>
    <w:p>
      <w:pPr>
        <w:pStyle w:val="Style15"/>
        <w:spacing w:lineRule="auto" w:line="360"/>
        <w:jc w:val="both"/>
        <w:rPr>
          <w:color w:val="000000"/>
        </w:rPr>
      </w:pPr>
      <w:r>
        <w:rPr>
          <w:color w:val="000000"/>
        </w:rPr>
        <w:t>　　读经是圆修戒定慧，戒律是诸恶莫作，众善奉行。你专心读经的时候，心里一个妄念都没有，就是诸恶莫作！诸恶莫作是小乘戒，所以小乘戒就圆满了，读经就圆修了。菩萨戒是众善奉行，经典是如来从真如本性里面流出来的言语文字，善中之善，所以读经，儒家讲「止於至善」，就是众善奉行！专心读就是修定，念得清清楚楚、明明白白，没有念错，没有念颠倒，这就是修慧。所以要晓得读经功德利益太大，是戒定慧三学一次完成。读经不能求解义，不能一面念一面想什么意思，你这样子去念三学都没有了，戒定慧统统没有了；你把它当作世间书去念去了，那就错了，大错特错了。所以读经是修行，这诸位一定要知道，是种非常殊胜、善巧的修行方法。</w:t>
      </w:r>
    </w:p>
    <w:p>
      <w:pPr>
        <w:pStyle w:val="Style15"/>
        <w:spacing w:lineRule="auto" w:line="360"/>
        <w:jc w:val="both"/>
        <w:rPr>
          <w:color w:val="000000"/>
        </w:rPr>
      </w:pPr>
      <w:r>
        <w:rPr>
          <w:color w:val="000000"/>
        </w:rPr>
        <w:t>　　『於须臾顷为他演说，劝令听闻』。须臾是短的时间，正如同《金刚经》上讲，为人说四句偈，这功德都无量无边，何况这个经是第一经，短暂的时间为别人演说，劝别人信受奉行。『不生忧恼』，这就是不疲不厌。『乃至昼夜思惟彼刹』，这是忆念，忆佛念佛。『及佛功德，於无上道，终不退转』，无上道是佛果，如来的果德。不退转是现前不退转，将来决定往生成佛。</w:t>
      </w:r>
    </w:p>
    <w:p>
      <w:pPr>
        <w:pStyle w:val="Style15"/>
        <w:spacing w:lineRule="auto" w:line="360"/>
        <w:jc w:val="both"/>
        <w:rPr>
          <w:color w:val="000000"/>
        </w:rPr>
      </w:pPr>
      <w:r>
        <w:rPr>
          <w:color w:val="000000"/>
        </w:rPr>
        <w:t>　　</w:t>
      </w:r>
      <w:r>
        <w:rPr>
          <w:color w:val="0000FF"/>
        </w:rPr>
        <w:t>【彼人临终。假使三千大千世界满中大火。亦能超过。生彼国土。】</w:t>
      </w:r>
    </w:p>
    <w:p>
      <w:pPr>
        <w:pStyle w:val="Style15"/>
        <w:spacing w:lineRule="auto" w:line="360"/>
        <w:jc w:val="both"/>
        <w:rPr>
          <w:color w:val="000000"/>
        </w:rPr>
      </w:pPr>
      <w:r>
        <w:rPr>
          <w:color w:val="000000"/>
        </w:rPr>
        <w:t>　　这一句话很重要。我们学佛的人最怕的就是在意外的灾难。意外灾难当中惊慌失措，那是决定随业力流转。什么方法在遇到这个意外灾害的时候也能往生？特别是在我们现在这个时代不能不注意，现在意外的灾难比古时候多得太多！这个地方的一段话很像三次世界大战，核子弹爆发的样子，『三千大千世界满中大火』。这样的大灾难依照本经方法修行的人，他也能超过，他也能不受这个灾难，他往生了。人家在这个灾难里面轮回受苦，他遇到这个事情正是他往生了，这个功德利益就不可思议！</w:t>
      </w:r>
    </w:p>
    <w:p>
      <w:pPr>
        <w:pStyle w:val="Style15"/>
        <w:spacing w:lineRule="auto" w:line="360"/>
        <w:jc w:val="both"/>
        <w:rPr>
          <w:color w:val="000000"/>
        </w:rPr>
      </w:pPr>
      <w:r>
        <w:rPr>
          <w:color w:val="000000"/>
        </w:rPr>
        <w:t>　　这种情形我们能够想像得到。第一个他平常功夫得力。依照上面方法修行，平常功夫得力，三宝加持，即使任何灾难现前，他一定是不惊不怖，这样就决定往生。所以这种定力、这种智慧要在平常养成，临时是没有法子。所以经上常常讲，常常教给我们，我们不能跟世间人一样，世间人天天忙著都是争的不急之务！一个学佛，特别是求生净土的人不能跟别人一样，常常要念著生死事大，无常迅速。世间人所争的我们都不要，世间人不要的，我们要。他不要的是什么？念佛他不要，我们一天到晚念阿弥陀佛，这我们要。我们有能力多多的布施、供养，把这些身外之物舍得干干净净，为什么？没有牵挂、没有忧虑，一定要舍。人之所以到临终的时候出了问题，多半是心有牵挂，放不下，这才变成大障碍，所以放下要在平时。</w:t>
      </w:r>
    </w:p>
    <w:p>
      <w:pPr>
        <w:pStyle w:val="Style15"/>
        <w:spacing w:lineRule="auto" w:line="360"/>
        <w:jc w:val="both"/>
        <w:rPr>
          <w:color w:val="000000"/>
        </w:rPr>
      </w:pPr>
      <w:r>
        <w:rPr>
          <w:color w:val="000000"/>
        </w:rPr>
        <w:t>　　</w:t>
      </w:r>
      <w:r>
        <w:rPr>
          <w:color w:val="0000FF"/>
        </w:rPr>
        <w:t>【是人已曾值过去佛。受菩提记。一切如来。同所称赞。】</w:t>
      </w:r>
    </w:p>
    <w:p>
      <w:pPr>
        <w:pStyle w:val="Style15"/>
        <w:spacing w:lineRule="auto" w:line="360"/>
        <w:jc w:val="both"/>
        <w:rPr>
          <w:color w:val="000000"/>
        </w:rPr>
      </w:pPr>
      <w:r>
        <w:rPr>
          <w:color w:val="000000"/>
        </w:rPr>
        <w:t>　　这是讲这个人，这个人不是普通人！过去生中供养无量无边诸佛，曾经得佛授记，这一生他的因缘成熟，所以才能够决定往生。</w:t>
      </w:r>
    </w:p>
    <w:p>
      <w:pPr>
        <w:pStyle w:val="Style15"/>
        <w:spacing w:lineRule="auto" w:line="360"/>
        <w:jc w:val="both"/>
        <w:rPr>
          <w:color w:val="000000"/>
        </w:rPr>
      </w:pPr>
      <w:r>
        <w:rPr>
          <w:color w:val="000000"/>
        </w:rPr>
        <w:t>　　</w:t>
      </w:r>
      <w:r>
        <w:rPr>
          <w:color w:val="0000FF"/>
        </w:rPr>
        <w:t>【是故应当专心信受。持诵。说行。】</w:t>
      </w:r>
    </w:p>
    <w:p>
      <w:pPr>
        <w:pStyle w:val="Style15"/>
        <w:spacing w:lineRule="auto" w:line="360"/>
        <w:jc w:val="both"/>
        <w:rPr>
          <w:color w:val="000000"/>
        </w:rPr>
      </w:pPr>
      <w:r>
        <w:rPr>
          <w:color w:val="000000"/>
        </w:rPr>
        <w:t>　　在结尾，佛一再的还劝勉我们。不但劝我们要『专心信受』，发菩提心，一向专念；还劝勉我们要为别人演说，一定要自行化他。单单自行还不够，化他，随分随力，在在处处要把这经典法门功德利益介绍给别人。有这个机缘就说，不说废话。他欢喜听很好，不欢喜听也不要紧。不欢喜听他也听进去了，所谓一历耳根，永为道种，这个种子把它种下去了，这样就好。我们再看底下一章。这是流通分里面第二大段，留经流通。「独留此经第四十五」。</w:t>
      </w:r>
    </w:p>
    <w:p>
      <w:pPr>
        <w:pStyle w:val="Style15"/>
        <w:spacing w:lineRule="auto" w:line="360"/>
        <w:jc w:val="both"/>
        <w:rPr>
          <w:color w:val="000000"/>
        </w:rPr>
      </w:pPr>
      <w:r>
        <w:rPr>
          <w:color w:val="000000"/>
        </w:rPr>
        <w:t>　　</w:t>
      </w:r>
      <w:r>
        <w:rPr>
          <w:color w:val="0000FF"/>
        </w:rPr>
        <w:t>【吾今为诸众生说此经法。令见无量寿佛。及其国土一切所有。所当为者。皆可求之。无得以我灭度之后。复生疑惑。】</w:t>
      </w:r>
    </w:p>
    <w:p>
      <w:pPr>
        <w:pStyle w:val="Style15"/>
        <w:spacing w:lineRule="auto" w:line="360"/>
        <w:jc w:val="both"/>
        <w:rPr>
          <w:color w:val="000000"/>
        </w:rPr>
      </w:pPr>
      <w:r>
        <w:rPr>
          <w:color w:val="000000"/>
        </w:rPr>
        <w:t>　　这个『吾』是本师释迦牟尼佛自称。这一段经文非常重要，一切经典里面没有，佛给我们说出，将来佛经统统灭尽了，这部经典还留在这个世间一百年。佛经为什么会灭尽？诸位要晓得，佛在经上常常讲，佛所说的一切法好比是药，众生害的有病，佛法是药，这药是治众生病的。药为什么会没有了，不见效了？那个病害得太奇怪了，这药没效；没效，这药就没有用了。可是最后还有一服特效药，最后灭的，特效药治不了了，那就无药可救了。这个药能够对所有一切法门都失效了，它还有效，也就证明这是佛度众生一服特效药。它的效果在一切经典、一切法门之上！我们要懂得他这个意思。</w:t>
      </w:r>
    </w:p>
    <w:p>
      <w:pPr>
        <w:pStyle w:val="Style15"/>
        <w:spacing w:lineRule="auto" w:line="360"/>
        <w:jc w:val="both"/>
        <w:rPr>
          <w:color w:val="000000"/>
        </w:rPr>
      </w:pPr>
      <w:r>
        <w:rPr>
          <w:color w:val="000000"/>
        </w:rPr>
        <w:t>　　一开端，佛就给我们讲得很清楚、很明白，佛为我们说这个经、说这个法门，教我们往生西方『见无量寿佛』，以及西方极乐世界。『一切所有』，就是讲西方世界依正庄严。『所当为者，皆可求之』，所当为者是西方极乐世界已经往生的那些人，上求佛道，下化众生，菩萨事业！我们统统能求得到，皆可求之。在这个经典、这个法门里面统统求得到。『无得以我灭度之后，复生疑惑』，不要等到释迦牟尼佛灭度了，不在这个世间了，我们对这个法门生起疑惑，这是错误的。佛说这个话意义很深长。佛灭度之后，对於这个法门生起疑惑的人太多太多！</w:t>
      </w:r>
    </w:p>
    <w:p>
      <w:pPr>
        <w:pStyle w:val="Style15"/>
        <w:spacing w:lineRule="auto" w:line="360"/>
        <w:jc w:val="both"/>
        <w:rPr>
          <w:color w:val="000000"/>
        </w:rPr>
      </w:pPr>
      <w:r>
        <w:rPr>
          <w:color w:val="000000"/>
        </w:rPr>
        <w:t>　　</w:t>
      </w:r>
      <w:r>
        <w:rPr>
          <w:color w:val="0000FF"/>
        </w:rPr>
        <w:t>【当来之世。经道灭尽。我以慈悲哀愍。特留此经止住百岁。】</w:t>
      </w:r>
    </w:p>
    <w:p>
      <w:pPr>
        <w:pStyle w:val="Style15"/>
        <w:spacing w:lineRule="auto" w:line="360"/>
        <w:jc w:val="both"/>
        <w:rPr>
          <w:color w:val="000000"/>
        </w:rPr>
      </w:pPr>
      <w:r>
        <w:rPr>
          <w:color w:val="000000"/>
        </w:rPr>
        <w:t>　　这一句话在《法灭尽经》，《大藏经》里头有这一部，讲佛法将来的演变，在《法灭尽经》里面也是这个说法。法灭尽的时候，第一个是《楞严经》，《楞严经》是第一个先灭，《无量寿经》是最后灭。这也很有道理，《楞严经》最先灭是有道理的。《楞严经》不灭，那个妖魔鬼怪很容易被人看出来。我从前讲《楞严经》也曾经说过，那是照妖镜！你要是《楞严》熟的话，这个世间它变什么把戏你一看就晓得了，决定瞒不过你。《楞严经》灭掉了，这照妖镜没有了，妖魔鬼怪现这些奇形怪状，你决定不认识，你很难辨别。</w:t>
      </w:r>
    </w:p>
    <w:p>
      <w:pPr>
        <w:pStyle w:val="Style15"/>
        <w:spacing w:lineRule="auto" w:line="360"/>
        <w:jc w:val="both"/>
        <w:rPr>
          <w:color w:val="000000"/>
        </w:rPr>
      </w:pPr>
      <w:r>
        <w:rPr>
          <w:color w:val="000000"/>
        </w:rPr>
        <w:t>　　现在这个世间妖魔鬼怪就不少！可惜《楞严经》没有人弘扬，知道的人少，所以受骗的人很多。《楞严》是开智慧的，有智慧不会受骗。所以这部经，实在讲是值得弘扬，值得发扬光大的，尤其是后面这一卷半的经文，第九卷的下半部到第十卷的末了讲五十种阴魔。可是那五十种阴魔，说老实话没有相当定力、智慧，在你面前还是分不出来。你会把他当作佛看待，你不知道他是魔，他那个境界几几乎乎跟佛差不多，众生苦，这没有智慧。这是佛特别慈悲，法灭尽的时候，还以威神加持使这部经多留一百年。这个话就是说明众生到那个时候业障之重，烦恼之深，所有法门都失了效果，都没办法救，这个经还行，还能救他的命。</w:t>
      </w:r>
    </w:p>
    <w:p>
      <w:pPr>
        <w:pStyle w:val="Style15"/>
        <w:spacing w:lineRule="auto" w:line="360"/>
        <w:jc w:val="both"/>
        <w:rPr>
          <w:color w:val="000000"/>
        </w:rPr>
      </w:pPr>
      <w:r>
        <w:rPr>
          <w:color w:val="000000"/>
        </w:rPr>
        <w:t>　　</w:t>
      </w:r>
      <w:r>
        <w:rPr>
          <w:color w:val="0000FF"/>
        </w:rPr>
        <w:t>【其有众生。值斯经者。随意所愿。皆可得度。】</w:t>
      </w:r>
    </w:p>
    <w:p>
      <w:pPr>
        <w:pStyle w:val="Style15"/>
        <w:spacing w:lineRule="auto" w:line="360"/>
        <w:jc w:val="both"/>
        <w:rPr>
          <w:color w:val="000000"/>
        </w:rPr>
      </w:pPr>
      <w:r>
        <w:rPr>
          <w:color w:val="000000"/>
        </w:rPr>
        <w:t>　　这一句不得了！『值』是遇到。就是那个时候、那个众生遇到这一部经，随他自己的愿望都可以得到。换句话，他愿意得人身，他来生能得人身，愿意生天他来生可以生天，愿意证果他来生可以证果，愿意往生成佛，还是一样往生成佛。『随意所愿，皆可得度』，这还得了！从这一句经文，我们真正体会到，这一部经典在整个佛法里面，它占的是什么地位。我们也可以说，释迦牟尼佛出现在这个世间，想度众生，心里面想宣说的什么法门？就是这个法门。这是如来正说，如来主要说的，千经万论是佛说出来辅助这个经典的，都是助修的，这是正科。为了这个经，你不能接受，这才讲其他的法门，慢慢诱导你进入这个法门。</w:t>
      </w:r>
    </w:p>
    <w:p>
      <w:pPr>
        <w:pStyle w:val="Style15"/>
        <w:spacing w:lineRule="auto" w:line="360"/>
        <w:jc w:val="both"/>
        <w:rPr>
          <w:color w:val="000000"/>
        </w:rPr>
      </w:pPr>
      <w:r>
        <w:rPr>
          <w:color w:val="000000"/>
        </w:rPr>
        <w:t>　　所以在唐朝古德就曾经说过：《法华》、《华严》不过是本经之导引而已。这种话我们乍听起来也是觉得说得太过分。《华严》、《法华》，我们中国承认的一乘圆教，是这个经的什么？这个经的引子。我看到这个句子，我是深有所感，为什么？我之所以入这一个法门，确实是《华严》、《法华》引导我进来的。我要没有过去十七年讲《华严经》的基础，我对这个法门不能深信！过去老师虽然怎么劝我，我还是阳奉阴违，表面上不好意思要服从老师，心里面不以为然。所以对於大经大论心里面有所偏爱，爱好，但是大经大论念通了，到最后才晓得归到净土法门。我在《华严经》上看到文殊、普贤、善财童子统统修念佛法门，往生极乐，这才一棒打醒，所以才晓得这个法门是《华严经》的归宿。</w:t>
      </w:r>
    </w:p>
    <w:p>
      <w:pPr>
        <w:pStyle w:val="Style15"/>
        <w:spacing w:lineRule="auto" w:line="360"/>
        <w:jc w:val="both"/>
        <w:rPr>
          <w:color w:val="000000"/>
        </w:rPr>
      </w:pPr>
      <w:r>
        <w:rPr>
          <w:color w:val="000000"/>
        </w:rPr>
        <w:t>　　真的，古人讲的没错，《华严经》是引导，引导我们归入这一部经、这个法门的，真正不容易。所以古德能说出这个话，我很佩服。我要不是这个经验，我会对这个话怀疑，实在讲他说的正是我走的路子，我就是被《华严》、《法华》引导这个路上来的。真正认识了这部经典，认识这个法门，所以是非常非常不容易。我们读这一句经文也有非常深刻的感触。</w:t>
      </w:r>
    </w:p>
    <w:p>
      <w:pPr>
        <w:pStyle w:val="Style15"/>
        <w:spacing w:lineRule="auto" w:line="360"/>
        <w:jc w:val="both"/>
        <w:rPr>
          <w:color w:val="000000"/>
        </w:rPr>
      </w:pPr>
      <w:r>
        <w:rPr>
          <w:color w:val="000000"/>
        </w:rPr>
        <w:t>　　</w:t>
      </w:r>
      <w:r>
        <w:rPr>
          <w:color w:val="0000FF"/>
        </w:rPr>
        <w:t>【如来兴世。】</w:t>
      </w:r>
    </w:p>
    <w:p>
      <w:pPr>
        <w:pStyle w:val="Style15"/>
        <w:spacing w:lineRule="auto" w:line="360"/>
        <w:jc w:val="both"/>
        <w:rPr>
          <w:color w:val="000000"/>
        </w:rPr>
      </w:pPr>
      <w:r>
        <w:rPr>
          <w:color w:val="000000"/>
        </w:rPr>
        <w:t>　　『兴世』，是如来出现在世间，这是讲释迦牟尼佛自称的。</w:t>
      </w:r>
    </w:p>
    <w:p>
      <w:pPr>
        <w:pStyle w:val="Style15"/>
        <w:spacing w:lineRule="auto" w:line="360"/>
        <w:jc w:val="both"/>
        <w:rPr>
          <w:color w:val="000000"/>
        </w:rPr>
      </w:pPr>
      <w:r>
        <w:rPr>
          <w:color w:val="000000"/>
        </w:rPr>
        <w:t>　　</w:t>
      </w:r>
      <w:r>
        <w:rPr>
          <w:color w:val="0000FF"/>
        </w:rPr>
        <w:t>【难值难见。】</w:t>
      </w:r>
    </w:p>
    <w:p>
      <w:pPr>
        <w:pStyle w:val="Style15"/>
        <w:spacing w:lineRule="auto" w:line="360"/>
        <w:jc w:val="both"/>
        <w:rPr>
          <w:color w:val="000000"/>
        </w:rPr>
      </w:pPr>
      <w:r>
        <w:rPr>
          <w:color w:val="000000"/>
        </w:rPr>
        <w:t>　　真的不容易见到。释迦牟尼佛没有出现之前，我们这个世间没佛，释迦牟尼佛灭度之后，还要等五十六亿七千万年，弥勒佛才下来成佛。佛的法运一万二千年，当中五十多亿年，这个世间没有佛法。所以佛法真的不容易遇到！『难值难见』，值是遇到，不容易见到。</w:t>
      </w:r>
    </w:p>
    <w:p>
      <w:pPr>
        <w:pStyle w:val="Style15"/>
        <w:spacing w:lineRule="auto" w:line="360"/>
        <w:jc w:val="both"/>
        <w:rPr>
          <w:color w:val="000000"/>
        </w:rPr>
      </w:pPr>
      <w:r>
        <w:rPr>
          <w:color w:val="000000"/>
        </w:rPr>
        <w:t>　　</w:t>
      </w:r>
      <w:r>
        <w:rPr>
          <w:color w:val="0000FF"/>
        </w:rPr>
        <w:t>【诸佛经道。难得难闻。】</w:t>
      </w:r>
    </w:p>
    <w:p>
      <w:pPr>
        <w:pStyle w:val="Style15"/>
        <w:spacing w:lineRule="auto" w:line="360"/>
        <w:jc w:val="both"/>
        <w:rPr>
          <w:color w:val="000000"/>
        </w:rPr>
      </w:pPr>
      <w:r>
        <w:rPr>
          <w:color w:val="000000"/>
        </w:rPr>
        <w:t>　　佛所讲的经，佛所教我们修行的方法，『道』就是方法、道路，不容易得到，不容易听到，这是第二难。</w:t>
      </w:r>
    </w:p>
    <w:p>
      <w:pPr>
        <w:pStyle w:val="Style15"/>
        <w:spacing w:lineRule="auto" w:line="360"/>
        <w:jc w:val="both"/>
        <w:rPr>
          <w:color w:val="000000"/>
        </w:rPr>
      </w:pPr>
      <w:r>
        <w:rPr>
          <w:color w:val="000000"/>
        </w:rPr>
        <w:t>　　</w:t>
      </w:r>
      <w:r>
        <w:rPr>
          <w:color w:val="0000FF"/>
        </w:rPr>
        <w:t>【遇善知识。】</w:t>
      </w:r>
    </w:p>
    <w:p>
      <w:pPr>
        <w:pStyle w:val="Style15"/>
        <w:spacing w:lineRule="auto" w:line="360"/>
        <w:jc w:val="both"/>
        <w:rPr>
          <w:color w:val="000000"/>
        </w:rPr>
      </w:pPr>
      <w:r>
        <w:rPr>
          <w:color w:val="000000"/>
        </w:rPr>
        <w:t>　　这也是难，『善知识』必定是有修有证。修行证果的人不容易遇到，就是有学有修也不容易遇到。遇到这样的人他才会真正指出一条明路给我们走，我们不至於迷失方向，不至於走错路，善知识非常非常重要。</w:t>
      </w:r>
    </w:p>
    <w:p>
      <w:pPr>
        <w:pStyle w:val="Style15"/>
        <w:spacing w:lineRule="auto" w:line="360"/>
        <w:jc w:val="both"/>
        <w:rPr>
          <w:color w:val="000000"/>
        </w:rPr>
      </w:pPr>
      <w:r>
        <w:rPr>
          <w:color w:val="000000"/>
        </w:rPr>
        <w:t>　　</w:t>
      </w:r>
      <w:r>
        <w:rPr>
          <w:color w:val="0000FF"/>
        </w:rPr>
        <w:t>【闻法能行。】</w:t>
      </w:r>
    </w:p>
    <w:p>
      <w:pPr>
        <w:pStyle w:val="Style15"/>
        <w:spacing w:lineRule="auto" w:line="360"/>
        <w:jc w:val="both"/>
        <w:rPr>
          <w:color w:val="000000"/>
        </w:rPr>
      </w:pPr>
      <w:r>
        <w:rPr>
          <w:color w:val="000000"/>
        </w:rPr>
        <w:t>　　虽然遇到善知识，善知识指这一条路了，你肯不肯相信？肯不肯照他的话去做？这又难了，四个难关，一层比一层难。</w:t>
      </w:r>
    </w:p>
    <w:p>
      <w:pPr>
        <w:pStyle w:val="Style15"/>
        <w:spacing w:lineRule="auto" w:line="360"/>
        <w:jc w:val="both"/>
        <w:rPr>
          <w:color w:val="000000"/>
        </w:rPr>
      </w:pPr>
      <w:r>
        <w:rPr>
          <w:color w:val="000000"/>
        </w:rPr>
        <w:t>　　</w:t>
      </w:r>
      <w:r>
        <w:rPr>
          <w:color w:val="0000FF"/>
        </w:rPr>
        <w:t>【此亦为难。若闻斯经。】</w:t>
      </w:r>
    </w:p>
    <w:p>
      <w:pPr>
        <w:pStyle w:val="Style15"/>
        <w:spacing w:lineRule="auto" w:line="360"/>
        <w:jc w:val="both"/>
        <w:rPr>
          <w:color w:val="000000"/>
        </w:rPr>
      </w:pPr>
      <w:r>
        <w:rPr>
          <w:color w:val="000000"/>
        </w:rPr>
        <w:t>　　这是讲假设，你听到这部经。</w:t>
      </w:r>
    </w:p>
    <w:p>
      <w:pPr>
        <w:pStyle w:val="Style15"/>
        <w:spacing w:lineRule="auto" w:line="360"/>
        <w:jc w:val="both"/>
        <w:rPr>
          <w:color w:val="000000"/>
        </w:rPr>
      </w:pPr>
      <w:r>
        <w:rPr>
          <w:color w:val="000000"/>
        </w:rPr>
        <w:t>　　</w:t>
      </w:r>
      <w:r>
        <w:rPr>
          <w:color w:val="0000FF"/>
        </w:rPr>
        <w:t>【信乐受持。难中之难。无过此难。】</w:t>
      </w:r>
    </w:p>
    <w:p>
      <w:pPr>
        <w:pStyle w:val="Style15"/>
        <w:spacing w:lineRule="auto" w:line="360"/>
        <w:jc w:val="both"/>
        <w:rPr>
          <w:color w:val="000000"/>
        </w:rPr>
      </w:pPr>
      <w:r>
        <w:rPr>
          <w:color w:val="000000"/>
        </w:rPr>
        <w:t>　　这第五个难。你听到这一部经，你能够相信，你能够喜欢，能够『受持』，『难中之难』，没有比这个更难得。所以大家今天说是很多人不相信，这佛都说「难中之难」，他怎么可能？这不可能的事情！我们的心就安了。知道真正能够相信这个法门，他过去生中必定供养无量诸佛如来，现前蒙佛威神加持，他才会相信。他有这个福分，他这一生永脱轮回，往生不退成佛，这是诸佛都赞叹的。这不是普通人，普通人做不到，没这么大的福分。所以说是亿万人中，真是一、二个，哪有那么多的人，不可能的事情，这是我们一定要知道的。好，今天时间到了，我们就讲到此地。明天我们这个经就可以圆满了。</w:t>
      </w:r>
    </w:p>
    <w:p>
      <w:pPr>
        <w:pStyle w:val="Style15"/>
        <w:spacing w:lineRule="auto" w:line="360"/>
        <w:rPr>
          <w:color w:val="000000"/>
        </w:rPr>
      </w:pPr>
      <w:r>
        <w:rPr>
          <w:color w:val="000000"/>
        </w:rPr>
        <w:t> </w:t>
      </w:r>
      <w:r>
        <w:rPr>
          <w:color w:val="000000"/>
        </w:rPr>
        <w:br/>
      </w:r>
      <w:r>
        <w:rPr>
          <w:color w:val="000000"/>
        </w:rPr>
        <w:t>无量寿经</w:t>
      </w:r>
      <w:r>
        <w:rPr>
          <w:color w:val="000000"/>
        </w:rPr>
        <w:t>(</w:t>
      </w:r>
      <w:r>
        <w:rPr>
          <w:color w:val="000000"/>
        </w:rPr>
        <w:t>当生成就第一法门</w:t>
      </w:r>
      <w:r>
        <w:rPr>
          <w:color w:val="000000"/>
        </w:rPr>
        <w:t>)</w:t>
      </w:r>
      <w:r>
        <w:rPr>
          <w:color w:val="000000"/>
        </w:rPr>
        <w:t>　　（第二十二集）　　</w:t>
      </w:r>
      <w:r>
        <w:rPr>
          <w:color w:val="000000"/>
        </w:rPr>
        <w:t>1990/7</w:t>
      </w:r>
      <w:r>
        <w:rPr>
          <w:color w:val="000000"/>
        </w:rPr>
        <w:t>　　香港　　档名：</w:t>
      </w:r>
      <w:r>
        <w:fldChar w:fldCharType="begin"/>
      </w:r>
      <w:r>
        <w:rPr>
          <w:rStyle w:val="InternetLink"/>
          <w:shd w:fill="FAFAD2" w:val="clear"/>
          <w:bCs/>
          <w:color w:val="000000"/>
        </w:rPr>
        <w:instrText xml:space="preserve"> HYPERLINK "http://ft.amtb.tw/dv.php?sn=02-08-22&amp;lang=zh_CN" \l "a1%23a1"</w:instrText>
      </w:r>
      <w:r>
        <w:rPr>
          <w:rStyle w:val="InternetLink"/>
          <w:shd w:fill="FAFAD2" w:val="clear"/>
          <w:bCs/>
          <w:color w:val="000000"/>
        </w:rPr>
        <w:fldChar w:fldCharType="separate"/>
      </w:r>
      <w:r>
        <w:rPr>
          <w:rStyle w:val="InternetLink"/>
          <w:bCs/>
          <w:color w:val="000000"/>
          <w:shd w:fill="FAFAD2" w:val="clear"/>
        </w:rPr>
        <w:t>02-08-22</w:t>
      </w:r>
      <w:r>
        <w:rPr>
          <w:rStyle w:val="InternetLink"/>
          <w:shd w:fill="FAFAD2" w:val="clear"/>
          <w:bCs/>
          <w:color w:val="000000"/>
        </w:rPr>
        <w:fldChar w:fldCharType="end"/>
      </w:r>
    </w:p>
    <w:p>
      <w:pPr>
        <w:pStyle w:val="Style15"/>
        <w:spacing w:lineRule="auto" w:line="360"/>
        <w:rPr>
          <w:color w:val="000000"/>
        </w:rPr>
      </w:pPr>
      <w:r>
        <w:rPr>
          <w:color w:val="000000"/>
        </w:rPr>
        <w:t>　　「独留此经第四十五」。请看八十八页倒数第二行，从当中看起。</w:t>
      </w:r>
    </w:p>
    <w:p>
      <w:pPr>
        <w:pStyle w:val="Style15"/>
        <w:spacing w:lineRule="auto" w:line="360"/>
        <w:rPr>
          <w:color w:val="000000"/>
        </w:rPr>
      </w:pPr>
      <w:r>
        <w:rPr>
          <w:color w:val="000000"/>
        </w:rPr>
        <w:t>　　</w:t>
      </w:r>
      <w:r>
        <w:rPr>
          <w:color w:val="0000FF"/>
        </w:rPr>
        <w:t>【若有众生得闻佛声。慈心清净。踊跃欢喜。衣毛为起或泪出者。皆由前世曾作佛道。故非凡人。】</w:t>
      </w:r>
    </w:p>
    <w:p>
      <w:pPr>
        <w:pStyle w:val="Style15"/>
        <w:spacing w:lineRule="auto" w:line="360"/>
        <w:rPr>
          <w:color w:val="000000"/>
        </w:rPr>
      </w:pPr>
      <w:r>
        <w:rPr>
          <w:color w:val="000000"/>
        </w:rPr>
        <w:t>　　从这个地方看起。在这一章经里面，佛告诉我们几桩非常重要的大事。第一佛法将来逐渐会在这个世间灭掉的，佛法有一天会灭的。佛法虽然灭，佛还是将这部经单独流通在世间一百年。在那个时候要有众生遇到这部经，有愿皆满，能满足他的愿望。从这些开示我们能够体认到这部经典在整个佛法里面它所占的地位，它的重要性。接著佛又苦口婆心劝勉我们，佛出现在这个世间难得，不容易遇到。佛说一切经，尤其说大乘经，大乘经当中尤其讲《无量寿经》，难得难闻，这是第二难。第三遇到真正善知识难，第四是闻法能行难，第五是遇到这部经能够信乐受持，佛说这难中之难，无过此难，给我们说了五种难！归结到本经难信而能信，难行能行，这非常的希有，这是今天我们读的这一段经文。</w:t>
      </w:r>
    </w:p>
    <w:p>
      <w:pPr>
        <w:pStyle w:val="Style15"/>
        <w:spacing w:lineRule="auto" w:line="360"/>
        <w:rPr>
          <w:color w:val="000000"/>
        </w:rPr>
      </w:pPr>
      <w:r>
        <w:rPr>
          <w:color w:val="000000"/>
        </w:rPr>
        <w:t>　　『若有众生得闻佛声』，这个佛声就是念南无阿弥陀佛之声。听到佛号、听到《无量寿经》，能够慈心清净；听到之后，心里面烦恼就消除了，清净心就生起了。『踊跃欢喜』，就是法喜充满。还有『衣毛为起或泪出者』，衣毛为起，我们常讲寒毛直竖，非常的惊异，或者有感动流泪的，这些现象都是『前世曾作佛道，故非凡人』，这在前面经上我们读得很多。必定是过去无量劫中，供养无量诸佛如来，种了深厚的善根，这一生当中遇到这一个机缘，使我们善根现前，绝对不是凡人。</w:t>
      </w:r>
    </w:p>
    <w:p>
      <w:pPr>
        <w:pStyle w:val="Style15"/>
        <w:spacing w:lineRule="auto" w:line="360"/>
        <w:rPr>
          <w:color w:val="000000"/>
        </w:rPr>
      </w:pPr>
      <w:r>
        <w:rPr>
          <w:color w:val="000000"/>
        </w:rPr>
        <w:t>　　</w:t>
      </w:r>
      <w:r>
        <w:rPr>
          <w:color w:val="0000FF"/>
        </w:rPr>
        <w:t>【若闻佛号。心中狐疑。於佛经语。都无所信。皆从恶道中来。宿殃未尽。未当度脱。故心狐疑。不信向耳。】</w:t>
      </w:r>
    </w:p>
    <w:p>
      <w:pPr>
        <w:pStyle w:val="Style15"/>
        <w:spacing w:lineRule="auto" w:line="360"/>
        <w:rPr>
          <w:color w:val="000000"/>
        </w:rPr>
      </w:pPr>
      <w:r>
        <w:rPr>
          <w:color w:val="000000"/>
        </w:rPr>
        <w:t>　　末后这几句告诉我们，佛号音声他听了不相信，为什么原因？是过去生中没有种善根，『从恶道中来』，从三恶道当中来的。这个事实现代很多科学家也证明了，我们人类当中，有不少前生是畜生道来的。饿鬼、地狱道现在还没有办法证明，证明不少是畜生道来的，也有少数是外太空人来的，他前生不在我们这个地球上，是在别的星球上的。由此可知，佛在经典里面所说的确实是事实。恶道当中来，他『宿殃未尽』，这一生当中没有得度的缘分，所以他听了不相信，听了有怀疑。我们再看底下一章。「勤修坚持第四十六」。这一章是咐嘱流通。</w:t>
      </w:r>
    </w:p>
    <w:p>
      <w:pPr>
        <w:pStyle w:val="Style15"/>
        <w:spacing w:lineRule="auto" w:line="360"/>
        <w:rPr>
          <w:color w:val="000000"/>
        </w:rPr>
      </w:pPr>
      <w:r>
        <w:rPr>
          <w:color w:val="000000"/>
        </w:rPr>
        <w:t>　　</w:t>
      </w:r>
      <w:r>
        <w:rPr>
          <w:color w:val="0000FF"/>
        </w:rPr>
        <w:t>【佛告弥勒。诸佛如来无上之法。十力无畏。无碍无著。甚深之法。及波罗蜜等菩萨之法。非易可遇。】</w:t>
      </w:r>
    </w:p>
    <w:p>
      <w:pPr>
        <w:pStyle w:val="Style15"/>
        <w:spacing w:lineRule="auto" w:line="360"/>
        <w:rPr>
          <w:color w:val="000000"/>
        </w:rPr>
      </w:pPr>
      <w:r>
        <w:rPr>
          <w:color w:val="000000"/>
        </w:rPr>
        <w:t>　　这是佛叫著弥勒菩萨，嘱咐弥勒菩萨护法，护持末法一切苦难的众生。首先告诉我们，佛法难闻、难遇，我们遇到、听到要知道珍惜，要晓得珍重。</w:t>
      </w:r>
    </w:p>
    <w:p>
      <w:pPr>
        <w:pStyle w:val="Style15"/>
        <w:spacing w:lineRule="auto" w:line="360"/>
        <w:rPr>
          <w:color w:val="000000"/>
        </w:rPr>
      </w:pPr>
      <w:r>
        <w:rPr>
          <w:color w:val="000000"/>
        </w:rPr>
        <w:t>　　</w:t>
      </w:r>
      <w:r>
        <w:rPr>
          <w:color w:val="0000FF"/>
        </w:rPr>
        <w:t>【能说法人。亦难开示。】</w:t>
      </w:r>
    </w:p>
    <w:p>
      <w:pPr>
        <w:pStyle w:val="Style15"/>
        <w:spacing w:lineRule="auto" w:line="360"/>
        <w:rPr>
          <w:color w:val="000000"/>
        </w:rPr>
      </w:pPr>
      <w:r>
        <w:rPr>
          <w:color w:val="000000"/>
        </w:rPr>
        <w:t>　　这是真的，不但是菩萨法不容易开示，那佛法就更不必说了。为什么难以开示？诸位要晓得，能说法人不一定证果！不但不一定证果，甚至於不一定开悟。一个没有证果、没有开悟的人怎么能说得出开悟果证的境界？这个经完全是如来果地上的境界，是无上之法、甚深之法，确实是『能说法人，亦难开示』。前面曾经跟诸位说过，我们能够说一点，能够把意思能听懂一些，都是过去善根，现前诸佛如来威神加持，才有这个缘分！凭自己决定是不可能。</w:t>
      </w:r>
    </w:p>
    <w:p>
      <w:pPr>
        <w:pStyle w:val="Style15"/>
        <w:spacing w:lineRule="auto" w:line="360"/>
        <w:rPr>
          <w:color w:val="000000"/>
        </w:rPr>
      </w:pPr>
      <w:r>
        <w:rPr>
          <w:color w:val="000000"/>
        </w:rPr>
        <w:t>　　</w:t>
      </w:r>
      <w:r>
        <w:rPr>
          <w:color w:val="0000FF"/>
        </w:rPr>
        <w:t>【坚固深信。时亦难遭。】</w:t>
      </w:r>
    </w:p>
    <w:p>
      <w:pPr>
        <w:pStyle w:val="Style15"/>
        <w:spacing w:lineRule="auto" w:line="360"/>
        <w:rPr>
          <w:color w:val="000000"/>
        </w:rPr>
      </w:pPr>
      <w:r>
        <w:rPr>
          <w:color w:val="000000"/>
        </w:rPr>
        <w:t>　　果然『坚固深信』，这个人这一生决定往生成佛，佛法大事因缘才真正达到目标！我们想一想芸芸众生当中，有几个人在这一生当中往生成佛？凡是这一生往生成佛的，这四个字一定是具足，坚固深信；具足这四个字，这一生往生成佛，这个难！实实在在不容易。</w:t>
      </w:r>
    </w:p>
    <w:p>
      <w:pPr>
        <w:pStyle w:val="Style15"/>
        <w:spacing w:lineRule="auto" w:line="360"/>
        <w:rPr>
          <w:color w:val="000000"/>
        </w:rPr>
      </w:pPr>
      <w:r>
        <w:rPr>
          <w:color w:val="000000"/>
        </w:rPr>
        <w:t>　　</w:t>
      </w:r>
      <w:r>
        <w:rPr>
          <w:color w:val="0000FF"/>
        </w:rPr>
        <w:t>【我今如理宣说如是广大微妙法门。】</w:t>
      </w:r>
    </w:p>
    <w:p>
      <w:pPr>
        <w:pStyle w:val="Style15"/>
        <w:spacing w:lineRule="auto" w:line="360"/>
        <w:rPr>
          <w:color w:val="000000"/>
        </w:rPr>
      </w:pPr>
      <w:r>
        <w:rPr>
          <w:color w:val="000000"/>
        </w:rPr>
        <w:t>　　这就是指这部经。</w:t>
      </w:r>
    </w:p>
    <w:p>
      <w:pPr>
        <w:pStyle w:val="Style15"/>
        <w:spacing w:lineRule="auto" w:line="360"/>
        <w:rPr>
          <w:color w:val="000000"/>
        </w:rPr>
      </w:pPr>
      <w:r>
        <w:rPr>
          <w:color w:val="000000"/>
        </w:rPr>
        <w:t>　　</w:t>
      </w:r>
      <w:r>
        <w:rPr>
          <w:color w:val="0000FF"/>
        </w:rPr>
        <w:t>【一切诸佛之所称赞。付嘱汝等。作大守护。】</w:t>
      </w:r>
    </w:p>
    <w:p>
      <w:pPr>
        <w:pStyle w:val="Style15"/>
        <w:spacing w:lineRule="auto" w:line="360"/>
        <w:rPr>
          <w:color w:val="000000"/>
        </w:rPr>
      </w:pPr>
      <w:r>
        <w:rPr>
          <w:color w:val="000000"/>
        </w:rPr>
        <w:t>　　说到这个地方，佛才把他的意思说出来，原来是把这部经法嘱咐给弥勒菩萨，要弥勒菩萨守护、护持。</w:t>
      </w:r>
    </w:p>
    <w:p>
      <w:pPr>
        <w:pStyle w:val="Style15"/>
        <w:spacing w:lineRule="auto" w:line="360"/>
        <w:rPr>
          <w:color w:val="000000"/>
        </w:rPr>
      </w:pPr>
      <w:r>
        <w:rPr>
          <w:color w:val="000000"/>
        </w:rPr>
        <w:t>　　</w:t>
      </w:r>
      <w:r>
        <w:rPr>
          <w:color w:val="0000FF"/>
        </w:rPr>
        <w:t>【为诸有情长夜利益。莫令众生沦堕五趣。备受危苦。应勤修行。随顺我教。】</w:t>
      </w:r>
    </w:p>
    <w:p>
      <w:pPr>
        <w:pStyle w:val="Style15"/>
        <w:spacing w:lineRule="auto" w:line="360"/>
        <w:rPr>
          <w:color w:val="000000"/>
        </w:rPr>
      </w:pPr>
      <w:r>
        <w:rPr>
          <w:color w:val="000000"/>
        </w:rPr>
        <w:t>　　这是嘱咐弥勒菩萨，护众生一定要护法，护法一定要护众生。唯独这部经确确实实是一切有情众生『长夜利益』。长夜是比喻生死轮回，这个时间太长太长，无量劫以来一直到今天，我们没有办法出离，都在六道里头打转。六道实在讲是黑暗，绝对不是光明的，三界统苦，这里面决定没有乐。所谓我们感觉到的乐，佛把事实真相告诉我们，那叫坏苦，哪来的乐？不过是苦暂时停止了一下，你就觉得快乐，并没有真正的乐，受苦刑暂停一下而已。我们每个人稍微细心一点都能体会得到。</w:t>
      </w:r>
    </w:p>
    <w:p>
      <w:pPr>
        <w:pStyle w:val="Style15"/>
        <w:spacing w:lineRule="auto" w:line="360"/>
        <w:rPr>
          <w:color w:val="000000"/>
        </w:rPr>
      </w:pPr>
      <w:r>
        <w:rPr>
          <w:color w:val="000000"/>
        </w:rPr>
        <w:t>　　我们人生苦，苦的事情太多，每天一定要吃三餐饭，这就是苦！吃的时候好像很乐，那是什么？是对治饿苦，这就等於吃药一样，药吃下去了，病稍微止几个小时；那几个小时不继续吃药，病又发作，哪来的乐？睡眠是苦，不睡眠，精神没有了。吃东西是苦，饮水是苦，没有一样不是苦！世人迷惑颠倒，把苦当作乐，你说这叫颠倒、迷惑！在佛经上常常看颠倒，颠倒在哪里？就颠倒在这些地方，把苦当作乐。这是这个经、这个方法能够真正帮助我们离苦得乐，所以他说长夜的利益，无始劫以来，我们这一次才得到真正的利益。</w:t>
      </w:r>
    </w:p>
    <w:p>
      <w:pPr>
        <w:pStyle w:val="Style15"/>
        <w:spacing w:lineRule="auto" w:line="360"/>
        <w:rPr>
          <w:color w:val="000000"/>
        </w:rPr>
      </w:pPr>
      <w:r>
        <w:rPr>
          <w:color w:val="000000"/>
        </w:rPr>
        <w:t>　　『莫令众生沦堕五趣』，五趣就是六道轮回，不要叫这些众生再沦落到六道，六道苦不堪言。『应勤修行，随顺我教』，佛在此地嘱咐我们，我们要认真勤奋努力来修行，依照佛在这部经典上讲的理论、方法。</w:t>
      </w:r>
    </w:p>
    <w:p>
      <w:pPr>
        <w:pStyle w:val="Style15"/>
        <w:spacing w:lineRule="auto" w:line="360"/>
        <w:rPr>
          <w:color w:val="000000"/>
        </w:rPr>
      </w:pPr>
      <w:r>
        <w:rPr>
          <w:color w:val="000000"/>
        </w:rPr>
        <w:t>　　</w:t>
      </w:r>
      <w:r>
        <w:rPr>
          <w:color w:val="0000FF"/>
        </w:rPr>
        <w:t>【当孝於佛。常念师恩。当令是法久住不灭。当坚持之。无得毁失。无得为妄。增减经法。】</w:t>
      </w:r>
    </w:p>
    <w:p>
      <w:pPr>
        <w:pStyle w:val="Style15"/>
        <w:spacing w:lineRule="auto" w:line="360"/>
        <w:rPr>
          <w:color w:val="000000"/>
        </w:rPr>
      </w:pPr>
      <w:r>
        <w:rPr>
          <w:color w:val="000000"/>
        </w:rPr>
        <w:t>　　这几句话很重要，这是世尊对弥勒菩萨所说的。『当孝於佛』，佛法是佛陀建立的，佛的恩德超过父母，父母之恩一世的，佛之恩德是生生世世，无有穷尽的，所以要知道孝敬佛陀。『常念师恩』，老师是传法的，如果这三千年当中，没有这些祖师大德把佛法一代一代传到我们这里，佛虽然建立这样圆满殊胜的大法，我们也没办法听到。常念师恩，师的恩德就是承传这个法门。尤其是这个法门，前面讲就是独留此经，佛法将来逐渐逐渐消灭，这部经最后灭，这是佛的威神加持，也是诸菩萨护持的关系。所以这部经能够在这个世间传的最久最久，『当令是法久住不灭』。我们学佛选择法门，你就晓得应该选择哪一部经典、哪一个法门；在这个世间久住不灭的法门，这必然是最殊胜的法门。</w:t>
      </w:r>
    </w:p>
    <w:p>
      <w:pPr>
        <w:pStyle w:val="Style15"/>
        <w:spacing w:lineRule="auto" w:line="360"/>
        <w:rPr>
          <w:color w:val="000000"/>
        </w:rPr>
      </w:pPr>
      <w:r>
        <w:rPr>
          <w:color w:val="000000"/>
        </w:rPr>
        <w:t>　　『当坚持之，无得毁失，无得为妄，增减经法』。这两句在过去我们读起来，没有什么特别的感触，从本经王龙舒居士会集之后，以后有彭际清、有魏源，一直到这个本子夏莲居，四次四个人的会集，印光大师对於前三种会集都呵斥过，印光大师凭什么呵斥这个会集本？就是增减经法。我们在这里看到，佛教给我们要特别注意，像《大阿弥陀经》，王龙舒居士所会集的，里面有很多非常重要的开示他漏掉了，这就是减。五种原本里面有一些意思，这个本子说了，那个本上没有，那个本子说的，这个本子没有，会集一定要圆满具足，这样才好，不能把经义漏掉了。这是过去三种本子都有增减，又把原文的字改了，所以印光大师非常不满。</w:t>
      </w:r>
    </w:p>
    <w:p>
      <w:pPr>
        <w:pStyle w:val="Style15"/>
        <w:spacing w:lineRule="auto" w:line="360"/>
        <w:rPr>
          <w:color w:val="000000"/>
        </w:rPr>
      </w:pPr>
      <w:r>
        <w:rPr>
          <w:color w:val="000000"/>
        </w:rPr>
        <w:t>　　一直到这个本子出来，《无量寿经》的会集本才算是圆满具足，真正做到「无得为妄，增减经法」。好像这两句，世尊在那个时候所说的，就是为后人会集这个经而说的。否则的话，这两句说的就没有意思了。我们看到这四个人会集的，只有夏莲居居士做到了。真的他所会集的，集五种原译的大成，不增不减，五种里面的意思，在这一本里头统统具足。所以读这一本经就等於读了五种的原译本，非常之难得。</w:t>
      </w:r>
    </w:p>
    <w:p>
      <w:pPr>
        <w:pStyle w:val="Style15"/>
        <w:spacing w:lineRule="auto" w:line="360"/>
        <w:rPr>
          <w:color w:val="000000"/>
        </w:rPr>
      </w:pPr>
      <w:r>
        <w:rPr>
          <w:color w:val="000000"/>
        </w:rPr>
        <w:t>　　</w:t>
      </w:r>
      <w:r>
        <w:rPr>
          <w:color w:val="0000FF"/>
        </w:rPr>
        <w:t>【常念不绝。则得道捷。我法如是。作如是说。如来所行。亦应随行。】</w:t>
      </w:r>
    </w:p>
    <w:p>
      <w:pPr>
        <w:pStyle w:val="Style15"/>
        <w:spacing w:lineRule="auto" w:line="360"/>
        <w:rPr>
          <w:color w:val="000000"/>
        </w:rPr>
      </w:pPr>
      <w:r>
        <w:rPr>
          <w:color w:val="000000"/>
        </w:rPr>
        <w:t>　　这一段是全经的总结，是最要紧的开示。佛教我们『常念不绝』，不绝就是不断，那你得道就快了。什么叫得道？我们常常听到道德，尤其中国古人讲道德仁义礼。礼还容易懂，礼尚往来；义也容易懂，义是什么？义是尽义务，只付出不求报酬，这是义。礼是有来有往的，有往不来，这是无礼，礼是讲往来的；义是讲尽义务，不求报酬的。仁是推己及人。道德怎么讲法？什么是道？什么是德？德还容易一点，能够敬贤，能够好善；善是利益一切众生，敬贤好善，这是德，这个人有德！道？道实在就是本经的经题，心地清净平等，觉而不迷，这叫道。</w:t>
      </w:r>
    </w:p>
    <w:p>
      <w:pPr>
        <w:pStyle w:val="Style15"/>
        <w:spacing w:lineRule="auto" w:line="360"/>
        <w:rPr>
          <w:color w:val="000000"/>
        </w:rPr>
      </w:pPr>
      <w:r>
        <w:rPr>
          <w:color w:val="000000"/>
        </w:rPr>
        <w:t>　　『得道捷』，得什么？得清净平等觉。清净平等觉，我们在前面念到就是阿弥陀佛，就是真如本性。则得道捷，在本宗来说就是得一心不乱。一心就是清净心，二心就不清净，二心就不平等，所以清净平等觉就是小本《弥陀经》上讲的一心不乱，这就得道！方法就是教你常念不绝。你常念这部经好，常念阿弥陀佛的佛号也好，所以古人有一天念十万声佛号。这个经，这不说古人这讲今人，今人现在在台湾，在新加坡、美国我都晓得的，一天念十遍以上的有不少人，常念不绝！念上个三年、五年，他心就清净了，纵然不能得一心不乱，功夫成片，在我想每个人都会得到。</w:t>
      </w:r>
    </w:p>
    <w:p>
      <w:pPr>
        <w:pStyle w:val="Style15"/>
        <w:spacing w:lineRule="auto" w:line="360"/>
        <w:rPr>
          <w:color w:val="000000"/>
        </w:rPr>
      </w:pPr>
      <w:r>
        <w:rPr>
          <w:color w:val="000000"/>
        </w:rPr>
        <w:t>　　念佛的功夫分为三等，第一等的功夫，最上层的功夫是理一心不乱，那个人生西方极乐世界，是生实报庄严土的，这是上层的功夫。中等的功夫是事一心不乱，见思烦恼断掉了，事一心不乱，往生方便有余土，中等的。下等的叫功夫成片，功夫成一片，生凡圣同居土。上、中我们未必能得到，下等功夫就是功夫成片，可以说是决定可以得到的。功夫成片有多大的好处？给诸位说，功夫成片里面也分九品。上三品的，功夫成片上三品的，可以自在往生，你就晓得这个好处之大；自在往生，想什么时候往生就什么时候往生，决定不会生病的，不要讲预知时至了，他喜欢什么时候走就什么时候走，还有什么预知不预知！上三品。中三品的没有这个能力，不能想去就去，想不去就不去，这一点做不到；他能预知时至，他晓得他什么时候走，他走的也非常自在。所以你就晓得念佛功夫的利益是真实不虚。后面这四句话说得太好了，这个跟禅宗没有两样。</w:t>
      </w:r>
    </w:p>
    <w:p>
      <w:pPr>
        <w:pStyle w:val="Style15"/>
        <w:spacing w:lineRule="auto" w:line="360"/>
        <w:rPr>
          <w:color w:val="000000"/>
        </w:rPr>
      </w:pPr>
      <w:r>
        <w:rPr>
          <w:color w:val="000000"/>
        </w:rPr>
        <w:t>　　『我法如是，作如是说』。这是如来的顶法，是如来无上之法，诸佛如来的顶法就是这样的，今天全部为我们宣说出来，作如是说。这一句话，如果把它整个归纳起来，如来的顶法是什么？无上之法是什么？就是此地讲的「常念不绝，则得道捷」，就这一句，就是教我们常念一句南无阿弥陀佛。无上的大法，就这么简单、就这么容易，这不可思议！我昨天在明阳法师写的一本《佛学概要》，里面看一章讲「一句阿弥陀佛，统摄一切法门」，我把他这一段摘出来影印贴在黑板上，现在盖起来了。他这一段的义论跟蕅益大师念佛开示没有两样。一句阿弥陀佛统摄一切佛法，无论是禅、是律、是教、是密统统出不了这一句佛号，这就是此地讲的「我法如是，作如是说」。</w:t>
      </w:r>
    </w:p>
    <w:p>
      <w:pPr>
        <w:pStyle w:val="Style15"/>
        <w:spacing w:lineRule="auto" w:line="360"/>
        <w:rPr>
          <w:color w:val="000000"/>
        </w:rPr>
      </w:pPr>
      <w:r>
        <w:rPr>
          <w:color w:val="000000"/>
        </w:rPr>
        <w:t>　　『如来所行，亦应随行』。这两句意思就广，这是教给我们修行的方法。佛是怎么成佛的？念佛成佛的。这就是教给我们为什么要念佛，一切诸佛都是念佛成佛的，我们称为正修。正助双修，这个法门以外的一切大乘佛法属於助修，正助双修，如来所行亦应随行。可是莲池、蕅益大师告诉我们，这些祖师们教给我们，念佛是正修，还以持名为助修，正助都是这句阿弥陀佛，这不可思议！这种说法实在讲也有根据。根据《楞严经》上「大势至菩萨念佛圆通章」，大势至菩萨讲的「不假方便，自得心开」，他的方法就是专一，净念相继。不假方便，不需要藉任何方法，所以这句佛号是正修也是助修，就是一句佛号念到底，这是我们要学习的。</w:t>
      </w:r>
    </w:p>
    <w:p>
      <w:pPr>
        <w:pStyle w:val="Style15"/>
        <w:spacing w:lineRule="auto" w:line="360"/>
        <w:rPr>
          <w:color w:val="000000"/>
        </w:rPr>
      </w:pPr>
      <w:r>
        <w:rPr>
          <w:color w:val="000000"/>
        </w:rPr>
        <w:t>　　</w:t>
      </w:r>
      <w:r>
        <w:rPr>
          <w:color w:val="0000FF"/>
        </w:rPr>
        <w:t>【种修福善。求生净刹。】</w:t>
      </w:r>
    </w:p>
    <w:p>
      <w:pPr>
        <w:pStyle w:val="Style15"/>
        <w:spacing w:lineRule="auto" w:line="360"/>
        <w:rPr>
          <w:color w:val="000000"/>
        </w:rPr>
      </w:pPr>
      <w:r>
        <w:rPr>
          <w:color w:val="000000"/>
        </w:rPr>
        <w:t>　　我们要种福、要修善。种福修善是随缘去做的；如果是攀缘，你心就不清净。随缘去做，那个心永远是清净的，那是真正的福，真正的善，正如同前面经上所讲的「不失定意」。不失定意，是不失清净心，这个样子种福修善就对了，目标一定要求生净土。所以佛这几句不但是本经全经的结束语最重要的开示，可以说是释迦牟尼佛四十九年说法利生顶重要的一句话，没有比这个更重要了，这是我们在此地看到。下面这是叹德流通。</w:t>
      </w:r>
    </w:p>
    <w:p>
      <w:pPr>
        <w:pStyle w:val="Style15"/>
        <w:spacing w:lineRule="auto" w:line="360"/>
        <w:rPr>
          <w:color w:val="000000"/>
        </w:rPr>
      </w:pPr>
      <w:r>
        <w:rPr>
          <w:color w:val="000000"/>
        </w:rPr>
        <w:t>　　「福慧始闻第四十七」。这里面有八首偈颂，是属於重颂，都是讲前面的意思，特别给我们辨别是非。於显事里面给我们讲了三桩事情。第一个受持往生，第二个佛智难闻，第三个信受才能够得度，才能够真正超越生死轮回。请看经文。第一首偈就是把是非的标准给我们说出来。</w:t>
      </w:r>
    </w:p>
    <w:p>
      <w:pPr>
        <w:pStyle w:val="Style15"/>
        <w:spacing w:lineRule="auto" w:line="360"/>
        <w:rPr>
          <w:color w:val="000000"/>
        </w:rPr>
      </w:pPr>
      <w:r>
        <w:rPr>
          <w:color w:val="000000"/>
        </w:rPr>
        <w:t>　　</w:t>
      </w:r>
      <w:r>
        <w:rPr>
          <w:color w:val="0000FF"/>
        </w:rPr>
        <w:t>【若不往昔修福慧。於此正法不能闻。已曾供养诸如来。则能欢喜信此事。】</w:t>
      </w:r>
    </w:p>
    <w:p>
      <w:pPr>
        <w:pStyle w:val="Style15"/>
        <w:spacing w:lineRule="auto" w:line="360"/>
        <w:rPr>
          <w:color w:val="000000"/>
        </w:rPr>
      </w:pPr>
      <w:r>
        <w:rPr>
          <w:color w:val="000000"/>
        </w:rPr>
        <w:t>　　『於此正法』。这个此就是指本经。佛在这里给我们讲得清清楚楚，你要不是往昔修福慧，你就不可能有缘分遇到这部经，这是真的不是假的。学佛的人很多，一生当中遇到这个经的人不多，这是如来所说的第一经！一直到近代才出现，这是不可思议；换句话说，近代这一些学佛的人善根成熟。从前要想闻到这个法门，你要看五本《无量寿经》，五种原译的，你的意思才能看得圆满，你要去念五本。在古时候印刷术不发达，流通量很少，你一生能够看到五种本子，谈何容易？你看王龙舒居士，那是了不起的人，他一生到处去找，只找到四种，还有一种没找到，就是《大宝积经无量寿会》，他没找到，那部经里面讲的有些东西，其余四种里头没有。由此可知，他对於《无量寿经》并没有读得完全，读得就不圆满。</w:t>
      </w:r>
    </w:p>
    <w:p>
      <w:pPr>
        <w:pStyle w:val="Style15"/>
        <w:spacing w:lineRule="auto" w:line="360"/>
        <w:rPr>
          <w:color w:val="000000"/>
        </w:rPr>
      </w:pPr>
      <w:r>
        <w:rPr>
          <w:color w:val="000000"/>
        </w:rPr>
        <w:t>　　夏老居士把这五经集大成的本子，使我们读一部经，就把五部统统读到了，意思圆圆满满，一点都没有漏掉。我们现代的人比从前人福报大！这正是什么？福慧现前。不是福慧现前也不可能出这么一个人，他也不会发心来会集这部经。这正是像佛在前面所讲，已曾供养无量无数诸佛如来，我们今天听了才能够欢喜、才能够相信！这很不容易一桩事情。第二首就是拣非，非就是不是这个根器的。</w:t>
      </w:r>
    </w:p>
    <w:p>
      <w:pPr>
        <w:pStyle w:val="Style15"/>
        <w:spacing w:lineRule="auto" w:line="360"/>
        <w:rPr>
          <w:color w:val="000000"/>
        </w:rPr>
      </w:pPr>
      <w:r>
        <w:rPr>
          <w:color w:val="000000"/>
        </w:rPr>
        <w:t>　　</w:t>
      </w:r>
      <w:r>
        <w:rPr>
          <w:color w:val="0000FF"/>
        </w:rPr>
        <w:t>【恶骄懈怠及邪见。难信如来微妙法。】</w:t>
      </w:r>
    </w:p>
    <w:p>
      <w:pPr>
        <w:pStyle w:val="Style15"/>
        <w:spacing w:lineRule="auto" w:line="360"/>
        <w:rPr>
          <w:color w:val="000000"/>
        </w:rPr>
      </w:pPr>
      <w:r>
        <w:rPr>
          <w:color w:val="000000"/>
        </w:rPr>
        <w:t>　　『恶』是造恶业，『骄』是贡高我慢，『懈怠』是懒惰、放逸、散漫，邪知邪见的，他不相信这个法门。『难信如来微妙法』，微妙法就是指这部经，这一些人没有善根、没有福德，纵然遇到了，他也不相信。</w:t>
      </w:r>
    </w:p>
    <w:p>
      <w:pPr>
        <w:pStyle w:val="Style15"/>
        <w:spacing w:lineRule="auto" w:line="360"/>
        <w:rPr>
          <w:color w:val="000000"/>
        </w:rPr>
      </w:pPr>
      <w:r>
        <w:rPr>
          <w:color w:val="000000"/>
        </w:rPr>
        <w:t>　　</w:t>
      </w:r>
      <w:r>
        <w:rPr>
          <w:color w:val="0000FF"/>
        </w:rPr>
        <w:t>【譬如盲人恒处暗。不能开导於他路。】</w:t>
      </w:r>
    </w:p>
    <w:p>
      <w:pPr>
        <w:pStyle w:val="Style15"/>
        <w:spacing w:lineRule="auto" w:line="360"/>
        <w:rPr>
          <w:color w:val="000000"/>
        </w:rPr>
      </w:pPr>
      <w:r>
        <w:rPr>
          <w:color w:val="000000"/>
        </w:rPr>
        <w:t>　　这两句是比喻，好比生盲，所谓生盲，生下来眼睛就瞎了，一生见不到光明。『盲人』自己不认识路，怎么能够指路给别人？古德常讲「欲知山下路，须问过来人」。你不问过来人，那你怎么会晓得？盲人不能够开导的，『不能开导於他路』，换句话说，自己对这个法门疑惑，再把这个法门讲给别人听，别人怎么会相信？我劝你们依照这个法门修学，我自己不修，那你一定会问我，你说这个法门好，你为什么不修？那听的人一定怀疑，大概你还有更好的法门，你还没说出来，你会叫别人怀疑。所以一定要依教修行，要断恶修善。向下六首完全赞叹善根福德因缘三个条件成熟的这些人，这些人这一生必定成就。佛一开头就说：</w:t>
      </w:r>
    </w:p>
    <w:p>
      <w:pPr>
        <w:pStyle w:val="Style15"/>
        <w:spacing w:lineRule="auto" w:line="360"/>
        <w:rPr>
          <w:color w:val="000000"/>
        </w:rPr>
      </w:pPr>
      <w:r>
        <w:rPr>
          <w:color w:val="000000"/>
        </w:rPr>
        <w:t>　　</w:t>
      </w:r>
      <w:r>
        <w:rPr>
          <w:color w:val="0000FF"/>
        </w:rPr>
        <w:t>【唯曾於佛植众善。救世之行方能修。闻已受持及书写。读诵赞演并供养。如是一心求净方。决定往生极乐国。假使大火满三千。乘佛威德悉能超。】</w:t>
      </w:r>
    </w:p>
    <w:p>
      <w:pPr>
        <w:pStyle w:val="Style15"/>
        <w:spacing w:lineRule="auto" w:line="360"/>
        <w:rPr>
          <w:color w:val="000000"/>
        </w:rPr>
      </w:pPr>
      <w:r>
        <w:rPr>
          <w:color w:val="000000"/>
        </w:rPr>
        <w:t>　　这我们一看统统都是重颂，意思前面统统讲过。这个地方特别要强调『唯曾於佛植众善』，过去生中我们生生世世都学佛，曾经供养无量无数诸佛如来，有这样深厚的善根。我们要问，既有这么深厚的善根，为什么没往生，还落得今天这个样子？说老实话，这样的经论我们在过去生中也听了很多很多遍，听了怎么样？不信！现在你又听了，那问问你，你信不信？肯不肯修？还半信半疑又不肯，那好了，那等到再来生！这一生没指望，生生世世就是这样耽误掉了。</w:t>
      </w:r>
    </w:p>
    <w:p>
      <w:pPr>
        <w:pStyle w:val="Style15"/>
        <w:spacing w:lineRule="auto" w:line="360"/>
        <w:rPr>
          <w:color w:val="000000"/>
        </w:rPr>
      </w:pPr>
      <w:r>
        <w:rPr>
          <w:color w:val="000000"/>
        </w:rPr>
        <w:t>　　前面曾经说过三种人不生，贪恋世法，世间法放不下；这放不下就难了、就不能生了。只要对世间法有一丝毫牵挂，极乐世界就去不了。到了临终时，阿弥陀佛来接引，你忽然想到你的家亲眷属，想到儿子、孙子还没有见一面，那就不行了，那阿弥陀佛不会等你；再要想到你的财产、财富就更完了。给诸位说，这些都叫做魔障！说临命终时，魔来扰乱，什么叫魔？贪瞋痴慢都是魔。喜欢的人要见一面，那个仇人还没报复他，这个东西，这都是大障碍，这都是大魔障！所以心里头有一点点牵挂都不行，清净平等觉！我们要修清净心，清净心里头没有一丝毫牵挂，这样才能成功；换句话说，我们过去生中，就是那牵挂没有断得干净，所以搞到现在。总算善根又成熟了、又遇到了，再一次的机会看看这一生如何了。</w:t>
      </w:r>
    </w:p>
    <w:p>
      <w:pPr>
        <w:pStyle w:val="Style15"/>
        <w:spacing w:lineRule="auto" w:line="360"/>
        <w:rPr>
          <w:color w:val="000000"/>
        </w:rPr>
      </w:pPr>
      <w:r>
        <w:rPr>
          <w:color w:val="000000"/>
        </w:rPr>
        <w:t>　　『救世之行方能修』。前面是讲上求，这是讲下化。一定要有大悲济世的心怀，救度一切众生。先度自己，自己得度，得要度别人，怎么个度法？佛在前面一再劝勉我们，要把这个法门普遍的介绍给一切众生，这是行佛所行。下面就讲『闻已受持及书写』，自己一定要欢喜接受，依教奉行，这是受持。书写就是流通，尽我们所有的力量来流通这部法宝。现在流通的方法很多，印经是流通，做录音带也是流通，很多人这个经书拿去了，这里面很多生字、难字他不想念，有个录音带带著念，他兴趣来了，他就会跟著念了。所以现在我们录音带有国语的、有台语的，现在有一个是广东话的，广东话也有了，这都是属於书写。千万不要认为这没有什么意义，那你就搞错了。</w:t>
      </w:r>
    </w:p>
    <w:p>
      <w:pPr>
        <w:pStyle w:val="Style15"/>
        <w:spacing w:lineRule="auto" w:line="360"/>
        <w:rPr>
          <w:color w:val="000000"/>
        </w:rPr>
      </w:pPr>
      <w:r>
        <w:rPr>
          <w:color w:val="000000"/>
        </w:rPr>
        <w:t>　　念这一句阿弥陀佛，一天到晚教你念这六个字，这有什么意思，重复再重复，老是这一句有什么意思？说老实话，没有意思才好，有意思就坏了！有意思是什么？邪知邪见，有意思就是魔障，佛的好处就是没意思，心地干净。这六祖大师所讲的「本来无一物，何处惹尘埃」。所以大家坏什么，坏就要它有意思，就坏在这里，六道轮回就是这么来的。广播电台，说老实话，如果你讲真正想利用它，大家要是能够筹一笔钱买一个时间，一天买它几个小时，播什么？「南无阿弥陀佛，南无阿弥陀佛」，叫人家打开这收音机就听到佛号，比什么播讲经的功德大多了。这是很多人不晓得、不知道，这叫流通！</w:t>
      </w:r>
    </w:p>
    <w:p>
      <w:pPr>
        <w:pStyle w:val="Style15"/>
        <w:spacing w:lineRule="auto" w:line="360"/>
        <w:rPr>
          <w:color w:val="000000"/>
        </w:rPr>
      </w:pPr>
      <w:r>
        <w:rPr>
          <w:color w:val="000000"/>
        </w:rPr>
        <w:t>　　这部经我在台湾讲了一次，专门替广播电台讲的，《无量寿经》讲了一遍，播出一遍之后，他问我还要播什么？我说再重播；重播第二遍，又快播完了，十一月就完了，打电话再问我，还要不要换什么？我说再重播。那是什么？我讲经，实实在在最好不要讲，念，念经。你每天在电台，如果我们速度快一点，一个小时，每天广播电台广播一次，就是念《无量寿经》，多少人他可以打开收音机跟著念一遍，这比讲经还要好。为什么？讲还是有一点意思；念，它意思就没有了。愈是没有意思愈好，愈有意思是愈糟糕！几时诸位能够懂得没有意思的时候，那你就接近道了，就快清净了；还样样想意思，你的心不清净。所以这个书写范围非常广大。我们在广播电台买一个时间，就是叫它每天把《无量寿经》播一次，念经的或者是念佛号，这都是属於书写，书写就是流通。</w:t>
      </w:r>
    </w:p>
    <w:p>
      <w:pPr>
        <w:pStyle w:val="Style15"/>
        <w:spacing w:lineRule="auto" w:line="360"/>
        <w:rPr>
          <w:color w:val="000000"/>
        </w:rPr>
      </w:pPr>
      <w:r>
        <w:rPr>
          <w:color w:val="000000"/>
        </w:rPr>
        <w:t>　　『读诵』，自己要常常读，读得愈多愈好。『赞演』，赞演就是为人演说。赞是赞叹，佛讲这部经就是赞叹西方世界依正庄严，所以讲经是赞叹。演是什么？演是表演，表演在哪里表演？你把这个经的经义、教训完全都做到了，这就是表演。你让凡是接近你的人，看到你天天心地清净，法喜充满，这表演！表演给大家看。他看到之后，一定非常羡慕，我这个人生苦得不得了，你为什么那么快乐？然后你就可以告诉他，我这个快乐是怎么得来的，他就会跟你学了！诸位要知道，生活就是演戏，觉悟的人要演给不觉悟的人看，不但我们讲经教他开悟，我们的一举一动都要令一切众生开悟，这叫赞演。</w:t>
      </w:r>
    </w:p>
    <w:p>
      <w:pPr>
        <w:pStyle w:val="Style15"/>
        <w:spacing w:lineRule="auto" w:line="360"/>
        <w:rPr>
          <w:color w:val="000000"/>
        </w:rPr>
      </w:pPr>
      <w:r>
        <w:rPr>
          <w:color w:val="000000"/>
        </w:rPr>
        <w:t>　　『并供养』，供养是我们有力量把经书、佛像、录音带、录影带赠送给别人，这是供养，使他也能够得到殊胜的利益。所以自己生活愈简单愈好。心要清净，身要清净，身心清净就健康长寿！多余的力量统统去修布施、供养，决定有大利益。布施、供养刚才我教给你方法，印经，做录音带、录影带，广播电台、电视台都可以，都可以做的，这统统是供养，供养一切众生。</w:t>
      </w:r>
    </w:p>
    <w:p>
      <w:pPr>
        <w:pStyle w:val="Style15"/>
        <w:spacing w:lineRule="auto" w:line="360"/>
        <w:rPr>
          <w:color w:val="000000"/>
        </w:rPr>
      </w:pPr>
      <w:r>
        <w:rPr>
          <w:color w:val="000000"/>
        </w:rPr>
        <w:t>　　『如是一心求净方』，净方就是西方极乐世界，我们这一生当中，只有一个目标、只有一个方向求生极乐世界。要问你，我们这一生投胎来做人是干什么的？求生西方极乐世界的，那就一点都不错了。来到这个世间就是求生西方极乐世界。这样的人，佛在此地的语气肯定『决定往生极乐国』，这了不得！要知道超越生死轮回是多困难的一桩事，这不是容易事情！无始劫以来都没有办法脱离轮回，这一生永脱轮回了，不再搞生死了；这个身在这个娑婆世界、在六道里面，叫最后身，下一次不受了；下一次如果要再来，那是菩萨乘愿再来，不是业力支配的，是菩萨乘愿再来，西方世界留学回来之后，乘愿再来。乘愿再来的人有宿命通，知道过去、现在、未来，知道，一点都不迷惑的。</w:t>
      </w:r>
    </w:p>
    <w:p>
      <w:pPr>
        <w:pStyle w:val="Style15"/>
        <w:spacing w:lineRule="auto" w:line="360"/>
        <w:rPr>
          <w:color w:val="000000"/>
        </w:rPr>
      </w:pPr>
      <w:r>
        <w:rPr>
          <w:color w:val="000000"/>
        </w:rPr>
        <w:t>　　『假使大火满三千，乘佛威德悉能超』。这我们在前面长行也念过的，这就是这个法门的殊胜。在大劫难来临的时候，念佛的人也决定能安安稳稳往生极乐世界的，这是讲受持、依教奉行的人决定往生。再看底下一段。佛在此地又要加强我们的信心，这信心太重要了，因为三资粮里面信是第一，信心太不容易了。</w:t>
      </w:r>
    </w:p>
    <w:p>
      <w:pPr>
        <w:pStyle w:val="Style15"/>
        <w:spacing w:lineRule="auto" w:line="360"/>
        <w:rPr>
          <w:color w:val="000000"/>
        </w:rPr>
      </w:pPr>
      <w:r>
        <w:rPr>
          <w:color w:val="000000"/>
        </w:rPr>
        <w:t>　　</w:t>
      </w:r>
      <w:r>
        <w:rPr>
          <w:color w:val="0000FF"/>
        </w:rPr>
        <w:t>【如来深广智慧海。唯佛与佛乃能知。声闻亿劫思佛智。尽其神力莫能测。】</w:t>
      </w:r>
    </w:p>
    <w:p>
      <w:pPr>
        <w:pStyle w:val="Style15"/>
        <w:spacing w:lineRule="auto" w:line="360"/>
        <w:rPr>
          <w:color w:val="000000"/>
        </w:rPr>
      </w:pPr>
      <w:r>
        <w:rPr>
          <w:color w:val="000000"/>
        </w:rPr>
        <w:t>　　这一首讲佛的智慧，我们要相信，为什么？西方极乐世界是佛智所建立的，我们之所以不相信就是不信佛的智慧。特别是世间一类叫世智辩聪的人，拿自己的意思去解释佛法，全盘都解错了，还自己认为很得意。自己造作的罪业自己不知道，这非常非常的可悲！佛的智慧只有成佛才知道。等觉菩萨望佛的智慧，古人讲有如隔罗见月，罗是什么？罗网，就好像我们纱窗一样，隔著纱窗见月亮，是看得很清楚，还是隔一层。等觉菩萨尚且如此，何况我们凡夫？这里举个例子。</w:t>
      </w:r>
    </w:p>
    <w:p>
      <w:pPr>
        <w:pStyle w:val="Style15"/>
        <w:spacing w:lineRule="auto" w:line="360"/>
        <w:rPr>
          <w:color w:val="000000"/>
        </w:rPr>
      </w:pPr>
      <w:r>
        <w:rPr>
          <w:color w:val="000000"/>
        </w:rPr>
        <w:t>　　『声闻』，声闻是阿罗汉。阿罗汉『亿劫』，这么长的时间去思惟佛智，说『尽其神力莫能测』，办不到的！过去李炳南老居士讲这个经，讲到这一句的时候他很感慨的说：修其他宗、其他法门对於净宗不了解，这是真的；除非真正是通宗通教，通宗通教他后来必定求生净土。像马鸣、龙树、智者大师通宗通教，他后来求生净土。如果对净土不相信、怀疑，甚至於排斥；换句话说，宗、教都不通才会有这个现象。底下一首是讲佛的功德。</w:t>
      </w:r>
    </w:p>
    <w:p>
      <w:pPr>
        <w:pStyle w:val="Style15"/>
        <w:spacing w:lineRule="auto" w:line="360"/>
        <w:rPr>
          <w:color w:val="000000"/>
        </w:rPr>
      </w:pPr>
      <w:r>
        <w:rPr>
          <w:color w:val="000000"/>
        </w:rPr>
        <w:t>　　</w:t>
      </w:r>
      <w:r>
        <w:rPr>
          <w:color w:val="0000FF"/>
        </w:rPr>
        <w:t>【如来功德佛自知。唯有世尊能开示。人身难得佛难值。信慧闻法难中难。】</w:t>
      </w:r>
    </w:p>
    <w:p>
      <w:pPr>
        <w:pStyle w:val="Style15"/>
        <w:spacing w:lineRule="auto" w:line="360"/>
        <w:rPr>
          <w:color w:val="000000"/>
        </w:rPr>
      </w:pPr>
      <w:r>
        <w:rPr>
          <w:color w:val="000000"/>
        </w:rPr>
        <w:t>　　前面两句是讲佛的功德，因为西方极乐世界是如来功德所成。智慧所建，功德所成！真正不可思议，这是我们应当要明了、要相信。『人身难得』，佛在大小乘经里面常常给我们说，现在我们得到人身，失掉人身想再得人身，难，太难太难！佛在经上有种种比喻。这些比喻我们听了之后，是难。譬如佛讲须弥穿针喻，他从须弥山上面放一条线，山下放一根绣花针，这个线放下来刚刚好就穿到那个针孔里去了；他说人失掉人身，来生再得人身，那个机会就像那个线刚刚好穿到针孔里去了。你放一万条线，看看有没有一条穿上，难！太难太难了。不要说须弥山，我们这个讲堂只不过三楼，你们在三楼上吊一根线，下面放一根针，你去穿穿看，让你穿一天，给你穿一万条线，看看能不能穿到一条，不容易，实在不容易！</w:t>
      </w:r>
    </w:p>
    <w:p>
      <w:pPr>
        <w:pStyle w:val="Style15"/>
        <w:spacing w:lineRule="auto" w:line="360"/>
        <w:rPr>
          <w:color w:val="000000"/>
        </w:rPr>
      </w:pPr>
      <w:r>
        <w:rPr>
          <w:color w:val="000000"/>
        </w:rPr>
        <w:t>　　我们仔细再想一想，冷静思考思考，佛说的话真的吗？是不假。为什么？得人身要五戒十善。我们这一生当中，起心动念、一切造作是善多还是恶多？这我们自己晓得，不要去问别人。如果我们动的恶念多，善念少，再跟诸位讲这个善恶，凡是对自己有利益的，自私自利的，都是恶；凡是利益一切众生的这个念头，这是善念。我们动了几个念头是利益众生的？动了多少个念头是自私自利的？有几个念头与贪瞋痴相应的？又有几个念头跟戒定慧相应的？这个帐好好的算一算就晓得了，不但六道，恐怕三途有分！算一算，一定算到三途去，饿鬼、畜生、地狱去了，人哪里能够得到？所以佛讲的话我们相信，确实不假！人身难得。</w:t>
      </w:r>
    </w:p>
    <w:p>
      <w:pPr>
        <w:pStyle w:val="Style15"/>
        <w:spacing w:lineRule="auto" w:line="360"/>
        <w:rPr>
          <w:color w:val="000000"/>
        </w:rPr>
      </w:pPr>
      <w:r>
        <w:rPr>
          <w:color w:val="000000"/>
        </w:rPr>
        <w:t>　　为什么佛要强调得人身？人身最可贵之处是容易觉悟。佛是六道都讲经，天上也讲，鬼道、畜生道，地藏菩萨在地狱道度众生，哪一道佛都去讲。最容易得度的，最容易觉悟的，人道。换句话说，其他的那几道很不容易觉悟！天上太快乐了，你跟他讲他不相信；三恶道太苦了，你怎么说他也很难接受。所以人道是苦乐参半，比较容易觉悟，所以人身可贵！人身要遇不到佛法，就不可贵了；遇到佛法要不觉悟，也不可贵；觉悟了，要不肯念佛往生，诸位想想可贵在哪里？所以搞到最后，还是要念佛往生，那才叫真正可贵。为什么？你这一生当中，永脱轮回，这是真正可贵。你不能出三界，了生死，脱轮回，就是修到非想非非想天也不算可贵，为什么？天福享尽了堕地狱。四禅天以上，福报尽了多半是堕地狱的。讲佛法难闻！</w:t>
      </w:r>
    </w:p>
    <w:p>
      <w:pPr>
        <w:pStyle w:val="Style15"/>
        <w:spacing w:lineRule="auto" w:line="360"/>
        <w:rPr>
          <w:color w:val="000000"/>
        </w:rPr>
      </w:pPr>
      <w:r>
        <w:rPr>
          <w:color w:val="000000"/>
        </w:rPr>
        <w:t>　　『信慧闻法难中难』，这就是前面给我们讲了五种难。你对於这部经、这个法门，念佛成佛这个法门你能够接受、能相信，那这是难中之难，没有比这个更难的。这是佛劝我们要建立信心，对於佛的智慧、功德不要怀疑，然后才对这经上所讲的西方极乐世界，我们就信得过了。</w:t>
      </w:r>
    </w:p>
    <w:p>
      <w:pPr>
        <w:pStyle w:val="Style15"/>
        <w:spacing w:lineRule="auto" w:line="360"/>
        <w:rPr>
          <w:color w:val="000000"/>
        </w:rPr>
      </w:pPr>
      <w:r>
        <w:rPr>
          <w:color w:val="000000"/>
        </w:rPr>
        <w:t>　　</w:t>
      </w:r>
      <w:r>
        <w:rPr>
          <w:color w:val="0000FF"/>
        </w:rPr>
        <w:t>【若诸有情当作佛。行超普贤登彼岸。是故博闻诸智士。应信我教如实言。】</w:t>
      </w:r>
    </w:p>
    <w:p>
      <w:pPr>
        <w:pStyle w:val="Style15"/>
        <w:spacing w:lineRule="auto" w:line="360"/>
        <w:rPr>
          <w:color w:val="000000"/>
        </w:rPr>
      </w:pPr>
      <w:r>
        <w:rPr>
          <w:color w:val="000000"/>
        </w:rPr>
        <w:t>　　这里头有一句是真正不可思议。因为有这句经言，使这部经超过了《大方广佛华严经》，而在《华严》之上，就是此地一句，『行超普贤登彼岸』。前面一再讲的「德遵普贤」，修普贤行，说得很多，等同《华严》，跟《华严》没有两样，他是没有超过普贤的，这个地方讲超过普贤了。佛在此地是故意这样说的，勉励我们的，还是真的超过普贤？我跟诸位说是真超过。前面讲「若诸有情当作佛」，这个有情就是指我们这些人，现在他应当作佛；我们这些博地凡夫一品烦恼都没有断，居然要作佛了，那要不超过普贤，你怎么能做得了佛？你想作佛，决定超过普贤才行，他真超过了。</w:t>
      </w:r>
    </w:p>
    <w:p>
      <w:pPr>
        <w:pStyle w:val="Style15"/>
        <w:spacing w:lineRule="auto" w:line="360"/>
        <w:rPr>
          <w:color w:val="000000"/>
        </w:rPr>
      </w:pPr>
      <w:r>
        <w:rPr>
          <w:color w:val="000000"/>
        </w:rPr>
        <w:t>　　普贤菩萨修积无量大劫才修成圆教等觉菩萨，在华严会上提倡念佛求生净土。这样的人他求生净土，为什么？他还有什么求的？等觉菩萨再往上面去就是无上正等正觉，圆教佛果。所以他所求的就是这个圆教佛果。圆教佛果到哪里求？如果华藏世界可以成就，何必到西方极乐世界？没有必要。不但他去，他普遍劝导华藏世界四十一位法身大士统统念佛求生西方极乐世界，你们想想这是什么一回事情？华藏世界都是毗卢遮那如来的弟子，他把他的弟子统统叫他到西方极乐世界去了，毗卢遮那佛也不生气，这很奇怪！把他弟子都带跑了，毗卢遮那佛不生气，不但不生气还赞叹。我们这个世间不行，我们这个道场信徒被别人拉去，那还得了，不得了。你看看华藏世界，看看诸佛菩萨那个心量，这些地方都是我们应当要学习的。</w:t>
      </w:r>
    </w:p>
    <w:p>
      <w:pPr>
        <w:pStyle w:val="Style15"/>
        <w:spacing w:lineRule="auto" w:line="360"/>
        <w:rPr>
          <w:color w:val="000000"/>
        </w:rPr>
      </w:pPr>
      <w:r>
        <w:rPr>
          <w:color w:val="000000"/>
        </w:rPr>
        <w:t>　　华藏世界，说老实话不是不能成就，成就慢；西方极乐世界成就快。毗卢遮那佛只有一个心愿，希望这些菩萨赶快成佛，到西方极乐世界很快就成佛了，那正是满他的愿，他怎么会阻挠？这是说他们修行久才发现这个法门，念佛求生西方极乐世界，很快就成圆教佛果。我们今天是凡夫，虽然过去世种下很深厚的善根，这是没有话说的，这是决定的。如果不是过去生中，供养无量无边诸佛如来，你今天不可能有这善根，给你一说就欢喜相信，不可能的事情。虽然善根深厚，毕竟烦恼一品也没断，这是事实，比起这些大菩萨我们差太远太远！我们今天也发现这个法门，也依照这个法门修学，这一下就到西方极乐世界去了；一去就见到普贤菩萨，跟普贤菩萨拉拉手，普贤菩萨对你非常赞叹佩服，一定说你超过我太多太多了，我搞了无量劫才搞来，你一天没搞就来了，你不是超过我了吗？一品烦恼没断你居然来了，来了跟我平起平坐，超过他，真的超过了。</w:t>
      </w:r>
    </w:p>
    <w:p>
      <w:pPr>
        <w:pStyle w:val="Style15"/>
        <w:spacing w:lineRule="auto" w:line="360"/>
        <w:rPr>
          <w:color w:val="000000"/>
        </w:rPr>
      </w:pPr>
      <w:r>
        <w:rPr>
          <w:color w:val="000000"/>
        </w:rPr>
        <w:t>　　佛到这个地方来才给我们说出，所以这句话是真的，佛不是鼓励我们的话，佛没有妄语，确确实实超越。他费多少精神，费多少功夫、多少时间修到那个地步，我们是不费力就去了、就到了。这就好比你们朝山，你们朝山如果背个袋子，走路去，从此地走到五台山，我看要走好几个月才走到，好辛苦才走到！这边这个人坐直升机马上就去了，一到的时候，我们这么辛苦，你怎么一下子就来了？一点苦都没吃就到了。凡夫遇到这个法门，就是坐直升机去的；那些菩萨都是走路去的，辛辛苦苦才碰到这个地方。所以，实实在在行超普贤登彼岸，诸位要记住。</w:t>
      </w:r>
    </w:p>
    <w:p>
      <w:pPr>
        <w:pStyle w:val="Style15"/>
        <w:spacing w:lineRule="auto" w:line="360"/>
        <w:rPr>
          <w:color w:val="000000"/>
        </w:rPr>
      </w:pPr>
      <w:r>
        <w:rPr>
          <w:color w:val="000000"/>
        </w:rPr>
        <w:t>　　『若诸有情当作佛』，他能够信解，能够接受，能够发愿，依教奉行，这个人就是当作佛，我们决定不能轻视他，眼看他马上就成佛了。所以这种人，诸佛护念，一切菩萨、善神护持，没有不尊敬的。我们凡夫不认识他，往往还瞧不起他。鬼神不一样，鬼神有他心通，有天眼，他见到不敢不尊敬。为什么？他的心念一转，佛光就现前，我们肉眼看不到，他有神通，他看到你放的光不一样，这光明不相同。人人身上都有光，都有光明。光明大小不一样，颜色不一样，最好的光是金光，所以就看你自己的心念。你念五欲六尘那个光是灰色的，暗色的；你念阿弥陀佛就放金光，所以这不相同。『是故博闻诸智士』，佛在此地说，博学多闻有智慧之士。『应信我教如实言』，应当要相信佛所讲的句句真实，没有一句是妄语，没有一句是过分的，没有。</w:t>
      </w:r>
    </w:p>
    <w:p>
      <w:pPr>
        <w:pStyle w:val="Style15"/>
        <w:spacing w:lineRule="auto" w:line="360"/>
        <w:rPr>
          <w:color w:val="000000"/>
        </w:rPr>
      </w:pPr>
      <w:r>
        <w:rPr>
          <w:color w:val="000000"/>
        </w:rPr>
        <w:t>　　</w:t>
      </w:r>
      <w:r>
        <w:rPr>
          <w:color w:val="0000FF"/>
        </w:rPr>
        <w:t>【如是妙法幸听闻。应常念佛而生喜。受持广度生死流。佛说此人真善友。】</w:t>
      </w:r>
    </w:p>
    <w:p>
      <w:pPr>
        <w:pStyle w:val="Style15"/>
        <w:spacing w:lineRule="auto" w:line="360"/>
        <w:rPr>
          <w:color w:val="000000"/>
        </w:rPr>
      </w:pPr>
      <w:r>
        <w:rPr>
          <w:color w:val="000000"/>
        </w:rPr>
        <w:t>　　『如是妙法』，是指这一部《大乘无量寿经》，我们有幸才听到，这种幸是大幸。彭际清居士所说的「无量劫来希有难逢之一日」，这是多么值得庆幸的。你得到之后，『应常念佛而生喜』，应当要常常念佛，法喜充满，依教奉行，受持这一部经典、佛号。『广度生死流』，不但度自己也帮助别人。『佛说此人真善友』，这个善友跟《华严经》上五十三位善友完全相同；善财童子五十三参，参访善友。好，我们再看末后这一章。末后这一章是举益流通，这是大众得到的真实利益。</w:t>
      </w:r>
    </w:p>
    <w:p>
      <w:pPr>
        <w:pStyle w:val="Style15"/>
        <w:spacing w:lineRule="auto" w:line="360"/>
        <w:rPr>
          <w:color w:val="000000"/>
        </w:rPr>
      </w:pPr>
      <w:r>
        <w:rPr>
          <w:color w:val="000000"/>
        </w:rPr>
        <w:t>　　</w:t>
      </w:r>
      <w:r>
        <w:rPr>
          <w:color w:val="0000FF"/>
        </w:rPr>
        <w:t>【尔时世尊说此经法。天人世间有万二千那由他亿众生。远离尘垢。得法眼净。二十亿众生。得阿那含果。六千八百比丘。诸漏已尽。心得解脱。】</w:t>
      </w:r>
    </w:p>
    <w:p>
      <w:pPr>
        <w:pStyle w:val="Style15"/>
        <w:spacing w:lineRule="auto" w:line="360"/>
        <w:rPr>
          <w:color w:val="000000"/>
        </w:rPr>
      </w:pPr>
      <w:r>
        <w:rPr>
          <w:color w:val="000000"/>
        </w:rPr>
        <w:t>　　这段是讲的当时参加大会小乘根性的人所得到的利益，小乘根性的人。『有万二千那由他亿众生』，可见得与会的大众，不仅是我们凡夫肉眼能够见到的人众，他方世界来参加的太多太多！娑婆世界，除我们这个地球之外，所谓三千大千世界，佛的弟子知道佛在此地讲这部经都来听。『远离尘垢，得法眼净』，就是小乘初果，得初果的人有这么多。初果是见道位，小乘见道位。『二十亿众生，得阿那含果』，当然阿那含、斯陀含就包括二果、三果。『六千八百比丘，诸漏已尽』，这就是证阿罗汉果。『心得解脱』，所以这一段讲小乘人得果。下面再看菩萨得果。</w:t>
      </w:r>
    </w:p>
    <w:p>
      <w:pPr>
        <w:pStyle w:val="Style15"/>
        <w:spacing w:lineRule="auto" w:line="360"/>
        <w:rPr>
          <w:color w:val="000000"/>
        </w:rPr>
      </w:pPr>
      <w:r>
        <w:rPr>
          <w:color w:val="000000"/>
        </w:rPr>
        <w:t>　　</w:t>
      </w:r>
      <w:r>
        <w:rPr>
          <w:color w:val="0000FF"/>
        </w:rPr>
        <w:t>【四十亿菩萨。於无上菩提住不退转。以弘誓功德而自庄严。】</w:t>
      </w:r>
    </w:p>
    <w:p>
      <w:pPr>
        <w:pStyle w:val="Style15"/>
        <w:spacing w:lineRule="auto" w:line="360"/>
        <w:rPr>
          <w:color w:val="000000"/>
        </w:rPr>
      </w:pPr>
      <w:r>
        <w:rPr>
          <w:color w:val="000000"/>
        </w:rPr>
        <w:t>　　这一句是讲大乘菩萨得不退的利益，有这么多人。</w:t>
      </w:r>
    </w:p>
    <w:p>
      <w:pPr>
        <w:pStyle w:val="Style15"/>
        <w:spacing w:lineRule="auto" w:line="360"/>
        <w:rPr>
          <w:color w:val="000000"/>
        </w:rPr>
      </w:pPr>
      <w:r>
        <w:rPr>
          <w:color w:val="000000"/>
        </w:rPr>
        <w:t>　　</w:t>
      </w:r>
      <w:r>
        <w:rPr>
          <w:color w:val="0000FF"/>
        </w:rPr>
        <w:t>【二十五亿众生。得不退忍。】</w:t>
      </w:r>
    </w:p>
    <w:p>
      <w:pPr>
        <w:pStyle w:val="Style15"/>
        <w:spacing w:lineRule="auto" w:line="360"/>
        <w:rPr>
          <w:color w:val="000000"/>
        </w:rPr>
      </w:pPr>
      <w:r>
        <w:rPr>
          <w:color w:val="000000"/>
        </w:rPr>
        <w:t>　　这是指小行菩萨得不退忍，有这么多人。</w:t>
      </w:r>
    </w:p>
    <w:p>
      <w:pPr>
        <w:pStyle w:val="Style15"/>
        <w:spacing w:lineRule="auto" w:line="360"/>
        <w:rPr>
          <w:color w:val="000000"/>
        </w:rPr>
      </w:pPr>
      <w:r>
        <w:rPr>
          <w:color w:val="000000"/>
        </w:rPr>
        <w:t>　　</w:t>
      </w:r>
      <w:r>
        <w:rPr>
          <w:color w:val="0000FF"/>
        </w:rPr>
        <w:t>【四万亿那由他百千众生。】</w:t>
      </w:r>
    </w:p>
    <w:p>
      <w:pPr>
        <w:pStyle w:val="Style15"/>
        <w:spacing w:lineRule="auto" w:line="360"/>
        <w:rPr>
          <w:color w:val="000000"/>
        </w:rPr>
      </w:pPr>
      <w:r>
        <w:rPr>
          <w:color w:val="000000"/>
        </w:rPr>
        <w:t>　　这个数字很大。</w:t>
      </w:r>
    </w:p>
    <w:p>
      <w:pPr>
        <w:pStyle w:val="Style15"/>
        <w:spacing w:lineRule="auto" w:line="360"/>
        <w:rPr>
          <w:color w:val="000000"/>
        </w:rPr>
      </w:pPr>
      <w:r>
        <w:rPr>
          <w:color w:val="000000"/>
        </w:rPr>
        <w:t>　　</w:t>
      </w:r>
      <w:r>
        <w:rPr>
          <w:color w:val="0000FF"/>
        </w:rPr>
        <w:t>【於无上菩提未曾发意。今始初发。】</w:t>
      </w:r>
    </w:p>
    <w:p>
      <w:pPr>
        <w:pStyle w:val="Style15"/>
        <w:spacing w:lineRule="auto" w:line="360"/>
        <w:rPr>
          <w:color w:val="000000"/>
        </w:rPr>
      </w:pPr>
      <w:r>
        <w:rPr>
          <w:color w:val="000000"/>
        </w:rPr>
        <w:t>　　这就是指我们这一类的人，我们现在在座的都包括在这一类里头。为什么？我们『於无上菩提未曾发意』，听到这个经才觉悟，今天才发。无上菩提发意是发什么？求生西方极乐世界，就是发无上菩提心。我们今天才真发了，过去虽然也听了念阿弥陀佛，那心不真，不想去，没想去，没意思去；这个法门听了之后，才真正了解，真正觉悟，真正发心求生净土，所以是『今始初发』。</w:t>
      </w:r>
    </w:p>
    <w:p>
      <w:pPr>
        <w:pStyle w:val="Style15"/>
        <w:spacing w:lineRule="auto" w:line="360"/>
        <w:rPr>
          <w:color w:val="000000"/>
        </w:rPr>
      </w:pPr>
      <w:r>
        <w:rPr>
          <w:color w:val="000000"/>
        </w:rPr>
        <w:t>　　</w:t>
      </w:r>
      <w:r>
        <w:rPr>
          <w:color w:val="0000FF"/>
        </w:rPr>
        <w:t>【种诸善根愿生极乐。见阿弥陀佛。】</w:t>
      </w:r>
    </w:p>
    <w:p>
      <w:pPr>
        <w:pStyle w:val="Style15"/>
        <w:spacing w:lineRule="auto" w:line="360"/>
        <w:rPr>
          <w:color w:val="000000"/>
        </w:rPr>
      </w:pPr>
      <w:r>
        <w:rPr>
          <w:color w:val="000000"/>
        </w:rPr>
        <w:t>　　这个『种诸善根』，就是正助双修，前面讲的受持、读诵、供养、为人演说，这就是种诸善根。这里面最重要的是读诵、受持。『愿生极乐，见阿弥陀佛』，我们的愿望才能真正达到。一切菩萨，不但是我们娑婆世界，十方诸佛刹土，一切菩萨终极的目的是成佛；可以说是一个目标、一个方向。但是成佛要断三种烦恼，见思烦恼断了，这才成正觉；尘沙、无明破了才能成为正等正觉；生相无明断尽，这才能成无上正等正觉，这个事情难，太难太难了。这三种烦恼，如果拿现代的话来讲就是心理的污染，精神的污染；无明烦恼是心性的污染，见思、尘沙是精神的污染。</w:t>
      </w:r>
    </w:p>
    <w:p>
      <w:pPr>
        <w:pStyle w:val="Style15"/>
        <w:spacing w:lineRule="auto" w:line="360"/>
        <w:rPr>
          <w:color w:val="000000"/>
        </w:rPr>
      </w:pPr>
      <w:r>
        <w:rPr>
          <w:color w:val="000000"/>
        </w:rPr>
        <w:t>　　诸佛世界都是染缸，染缸里头要想不染，这谈何容易，这不容易！极乐世界是个清净的环境，里头没有污染，所以到那个地方去能够净化身心，所以它的成就特别殊胜，特别的快速，道理在此地。不是说其他地方不能修，能修，你试试看，看你能不能修得成。环境不适合，往西方极乐世界换个好环境，这是我们一定要见阿弥陀佛，一定要往生净土。这个愿心要坚定，决定不退转，念念念佛，念念念净土。佛就讲：</w:t>
      </w:r>
    </w:p>
    <w:p>
      <w:pPr>
        <w:pStyle w:val="Style15"/>
        <w:spacing w:lineRule="auto" w:line="360"/>
        <w:rPr>
          <w:color w:val="000000"/>
        </w:rPr>
      </w:pPr>
      <w:r>
        <w:rPr>
          <w:color w:val="000000"/>
        </w:rPr>
        <w:t>　　</w:t>
      </w:r>
      <w:r>
        <w:rPr>
          <w:color w:val="0000FF"/>
        </w:rPr>
        <w:t>【皆当往生彼如来土。】</w:t>
      </w:r>
    </w:p>
    <w:p>
      <w:pPr>
        <w:pStyle w:val="Style15"/>
        <w:spacing w:lineRule="auto" w:line="360"/>
        <w:rPr>
          <w:color w:val="000000"/>
        </w:rPr>
      </w:pPr>
      <w:r>
        <w:rPr>
          <w:color w:val="000000"/>
        </w:rPr>
        <w:t>　　这一句是给我们授记。我们果然真正发愿了，依照这个方法修行，这是本师释迦牟尼佛给我们授记的。我们『皆当往生』，一定会去，这一生就会去。去到西方世界之后，</w:t>
      </w:r>
    </w:p>
    <w:p>
      <w:pPr>
        <w:pStyle w:val="Style15"/>
        <w:spacing w:lineRule="auto" w:line="360"/>
        <w:rPr>
          <w:color w:val="000000"/>
        </w:rPr>
      </w:pPr>
      <w:r>
        <w:rPr>
          <w:color w:val="000000"/>
        </w:rPr>
        <w:t>　　</w:t>
      </w:r>
      <w:r>
        <w:rPr>
          <w:color w:val="0000FF"/>
        </w:rPr>
        <w:t>【各於异方次第成佛。】</w:t>
      </w:r>
    </w:p>
    <w:p>
      <w:pPr>
        <w:pStyle w:val="Style15"/>
        <w:spacing w:lineRule="auto" w:line="360"/>
        <w:rPr>
          <w:color w:val="000000"/>
        </w:rPr>
      </w:pPr>
      <w:r>
        <w:rPr>
          <w:color w:val="000000"/>
        </w:rPr>
        <w:t>　　到西方极乐世界是一生成佛的，决定一生成佛。可是我们大家都去了，将来成佛不是我们大家同一天成佛，成佛有早晚。这早晚怎么来的？就看你到西方极乐世界精进的程度。西方世界不退转，这是真的，决定不退。但是进步，有人进得快，有人进得慢，不会退就是了，决定是进步的。那进步得快的人就先成佛，进步慢的人就后成佛，所以有先后次第。到哪里成佛？到他方世界。给诸位说，哪一个世界众生与你有缘，你会看得很清楚。因为西方世界的人，每个人一去神通能力马上就有了，天眼洞视，天耳彻听，他心遍知，一往生就有了，下下品往生也有。所以你到那个时候就了解，我们过去生生世世在哪些世界住过，哪些世界里头与我们有缘的这些众生你都看到了，你的记忆力完全恢复，都知道了。</w:t>
      </w:r>
    </w:p>
    <w:p>
      <w:pPr>
        <w:pStyle w:val="Style15"/>
        <w:spacing w:lineRule="auto" w:line="360"/>
        <w:rPr>
          <w:color w:val="000000"/>
        </w:rPr>
      </w:pPr>
      <w:r>
        <w:rPr>
          <w:color w:val="000000"/>
        </w:rPr>
        <w:t>　　那个世界，他想什么人去度他，你就可以化身去度他，像《普门品》里面所讲的「应以佛身得度」，你就到那里去现身去作佛去，也八相成道，说法度众生。他愿意菩萨得度，你就现菩萨身分去度他。所以到了西方极乐世界千百亿化身，跟《观音菩萨普门品》里面所讲的没有两样，随意化身，众生喜欢什么身就能够变化什么身，最殊胜的是佛身，所以『各於异方次第成佛』。</w:t>
      </w:r>
    </w:p>
    <w:p>
      <w:pPr>
        <w:pStyle w:val="Style15"/>
        <w:spacing w:lineRule="auto" w:line="360"/>
        <w:rPr>
          <w:color w:val="000000"/>
        </w:rPr>
      </w:pPr>
      <w:r>
        <w:rPr>
          <w:color w:val="000000"/>
        </w:rPr>
        <w:t>　　</w:t>
      </w:r>
      <w:r>
        <w:rPr>
          <w:color w:val="0000FF"/>
        </w:rPr>
        <w:t>【同名妙音如来。】</w:t>
      </w:r>
    </w:p>
    <w:p>
      <w:pPr>
        <w:pStyle w:val="Style15"/>
        <w:spacing w:lineRule="auto" w:line="360"/>
        <w:rPr>
          <w:color w:val="000000"/>
        </w:rPr>
      </w:pPr>
      <w:r>
        <w:rPr>
          <w:color w:val="000000"/>
        </w:rPr>
        <w:t>　　你看佛号都给我们说出来了，『妙音如来』。所以我们这部经念了之后，我们的三皈依法名就用妙音。将来大家是妙音如来，现在是妙音居士，再就妙音菩萨，这统统是妙音如来。因为这段讲的就是我们这些人，现在才发菩提心的。</w:t>
      </w:r>
    </w:p>
    <w:p>
      <w:pPr>
        <w:pStyle w:val="Style15"/>
        <w:spacing w:lineRule="auto" w:line="360"/>
        <w:rPr>
          <w:color w:val="000000"/>
        </w:rPr>
      </w:pPr>
      <w:r>
        <w:rPr>
          <w:color w:val="000000"/>
        </w:rPr>
        <w:t>　　从前很多同修找我来授皈依，我还得动脑筋给他起名字，现在不要动脑筋了，名字都有了。经我也送一本给你，这经上有你的名字，这就是你的经，自己的经，无比的亲切！这是三皈依，现在的术语叫落实了，三皈依都落实了。皈依佛，阿弥陀佛；皈依法，《无量寿经》；皈依僧，观音、势至、文殊、普贤、弥勒菩萨，都在这个经上，这都是圣贤僧。这样三皈依踏踏实实，我们能把心收回来，依照这个方向、目标来修学，那这一生就如同佛所说的皆当往生彼如来土，将来各於异方次第成佛，同名妙音如来。这一点都不会错的。到这个地方都是讲我们娑婆世界的众生，是我们释迦牟尼佛的化土。底下这讲十方世界的，他方世界的，不是娑婆世界。他方世界来参与的这一些菩萨众们。</w:t>
      </w:r>
    </w:p>
    <w:p>
      <w:pPr>
        <w:pStyle w:val="Style15"/>
        <w:spacing w:lineRule="auto" w:line="360"/>
        <w:rPr>
          <w:color w:val="000000"/>
        </w:rPr>
      </w:pPr>
      <w:r>
        <w:rPr>
          <w:color w:val="000000"/>
        </w:rPr>
        <w:t>　　</w:t>
      </w:r>
      <w:r>
        <w:rPr>
          <w:color w:val="0000FF"/>
        </w:rPr>
        <w:t>【复有十方佛刹若现在生。及未来生。见阿弥陀佛者。各有八万俱胝那由他人。得授记法忍。成无上菩提。】</w:t>
      </w:r>
    </w:p>
    <w:p>
      <w:pPr>
        <w:pStyle w:val="Style15"/>
        <w:spacing w:lineRule="auto" w:line="360"/>
        <w:rPr>
          <w:color w:val="000000"/>
        </w:rPr>
      </w:pPr>
      <w:r>
        <w:rPr>
          <w:color w:val="000000"/>
        </w:rPr>
        <w:t>　　这是讲大众，与会十方佛刹的这些大众得授记的利益。</w:t>
      </w:r>
    </w:p>
    <w:p>
      <w:pPr>
        <w:pStyle w:val="Style15"/>
        <w:spacing w:lineRule="auto" w:line="360"/>
        <w:rPr>
          <w:color w:val="000000"/>
        </w:rPr>
      </w:pPr>
      <w:r>
        <w:rPr>
          <w:color w:val="000000"/>
        </w:rPr>
        <w:t>　　</w:t>
      </w:r>
      <w:r>
        <w:rPr>
          <w:color w:val="0000FF"/>
        </w:rPr>
        <w:t>【彼诸有情。皆是阿弥陀佛宿愿因缘。俱得往生极乐世界。】</w:t>
      </w:r>
    </w:p>
    <w:p>
      <w:pPr>
        <w:pStyle w:val="Style15"/>
        <w:spacing w:lineRule="auto" w:line="360"/>
        <w:rPr>
          <w:color w:val="000000"/>
        </w:rPr>
      </w:pPr>
      <w:r>
        <w:rPr>
          <w:color w:val="000000"/>
        </w:rPr>
        <w:t>　　由此可知，我们娑婆世界去往生的人，十方诸佛刹土里面往生的人，不管是现在生、过去生、未来生的，与阿弥陀佛都有缘；这也就是给我们说明一桩事实，佛不度无缘之人。由此可知，我们在没有成佛之前，要与一切众生结缘，缘结得愈多愈好，愈多愈殊胜，不能与人无缘，这不可以。</w:t>
      </w:r>
    </w:p>
    <w:p>
      <w:pPr>
        <w:pStyle w:val="Style15"/>
        <w:spacing w:lineRule="auto" w:line="360"/>
        <w:rPr>
          <w:color w:val="000000"/>
        </w:rPr>
      </w:pPr>
      <w:r>
        <w:rPr>
          <w:color w:val="000000"/>
        </w:rPr>
        <w:t>　　所以布施、供养就是与大众结缘；你要与所有大众结缘，最好的方法，广播电台里面去广播《阿弥陀经》、《无量寿经》，这是多少人打开收音机一听，跟你就有缘了；将来你成佛，他就是你的弟子。阿弥陀佛在十方世界结的缘非常之广，所以他老人家度众生要很长很长的时间，这才能把这些人度了。度了之后缘没有了，他老人家示现灭度，观世音菩萨成佛。观音菩萨现在正在结缘，结的缘非常之广大，所以家家观世音，哪个人不知道观世音。在佛门里面，知名度第一高的是观世音，很多人不知道阿弥陀佛，却晓得观世音，连外国人都知道观世音菩萨，缘结得广。这些地方都是我们应当要学习的。</w:t>
      </w:r>
    </w:p>
    <w:p>
      <w:pPr>
        <w:pStyle w:val="Style15"/>
        <w:spacing w:lineRule="auto" w:line="360"/>
        <w:rPr>
          <w:color w:val="000000"/>
        </w:rPr>
      </w:pPr>
      <w:r>
        <w:rPr>
          <w:color w:val="000000"/>
        </w:rPr>
        <w:t>　　</w:t>
      </w:r>
      <w:r>
        <w:rPr>
          <w:color w:val="0000FF"/>
        </w:rPr>
        <w:t>【尔时三千大千世界六种震动。】</w:t>
      </w:r>
    </w:p>
    <w:p>
      <w:pPr>
        <w:pStyle w:val="Style15"/>
        <w:spacing w:lineRule="auto" w:line="360"/>
        <w:rPr>
          <w:color w:val="000000"/>
        </w:rPr>
      </w:pPr>
      <w:r>
        <w:rPr>
          <w:color w:val="000000"/>
        </w:rPr>
        <w:t>　　这是世尊结经之后的瑞相。</w:t>
      </w:r>
    </w:p>
    <w:p>
      <w:pPr>
        <w:pStyle w:val="Style15"/>
        <w:spacing w:lineRule="auto" w:line="360"/>
        <w:rPr>
          <w:color w:val="000000"/>
        </w:rPr>
      </w:pPr>
      <w:r>
        <w:rPr>
          <w:color w:val="000000"/>
        </w:rPr>
        <w:t>　　</w:t>
      </w:r>
      <w:r>
        <w:rPr>
          <w:color w:val="0000FF"/>
        </w:rPr>
        <w:t>【并现种种希有神变。放大光明。普照十方。】</w:t>
      </w:r>
    </w:p>
    <w:p>
      <w:pPr>
        <w:pStyle w:val="Style15"/>
        <w:spacing w:lineRule="auto" w:line="360"/>
        <w:rPr>
          <w:color w:val="000000"/>
        </w:rPr>
      </w:pPr>
      <w:r>
        <w:rPr>
          <w:color w:val="000000"/>
        </w:rPr>
        <w:t>　　本经佛三次放光，序分里面放光，正宗分放光，末后流通这里又放光，这是非常希有的。你看一切大乘经里面，大概放光都在正宗分，序分、流通分没有；这序、正、流通三分都放光。</w:t>
      </w:r>
    </w:p>
    <w:p>
      <w:pPr>
        <w:pStyle w:val="Style15"/>
        <w:spacing w:lineRule="auto" w:line="360"/>
        <w:rPr>
          <w:color w:val="000000"/>
        </w:rPr>
      </w:pPr>
      <w:r>
        <w:rPr>
          <w:color w:val="000000"/>
        </w:rPr>
        <w:t>　　</w:t>
      </w:r>
      <w:r>
        <w:rPr>
          <w:color w:val="0000FF"/>
        </w:rPr>
        <w:t>【复有诸天。於虚空中。作妙音乐。出随喜声。乃至色界诸天。悉皆得闻。叹未曾有。无量妙花纷纷而降。】</w:t>
      </w:r>
    </w:p>
    <w:p>
      <w:pPr>
        <w:pStyle w:val="Style15"/>
        <w:spacing w:lineRule="auto" w:line="360"/>
        <w:rPr>
          <w:color w:val="000000"/>
        </w:rPr>
      </w:pPr>
      <w:r>
        <w:rPr>
          <w:color w:val="000000"/>
        </w:rPr>
        <w:t>　　这一段是诸天赞叹、供养，散花供养。</w:t>
      </w:r>
    </w:p>
    <w:p>
      <w:pPr>
        <w:pStyle w:val="Style15"/>
        <w:spacing w:lineRule="auto" w:line="360"/>
        <w:rPr>
          <w:color w:val="000000"/>
        </w:rPr>
      </w:pPr>
      <w:r>
        <w:rPr>
          <w:color w:val="000000"/>
        </w:rPr>
        <w:t>　　</w:t>
      </w:r>
      <w:r>
        <w:rPr>
          <w:color w:val="0000FF"/>
        </w:rPr>
        <w:t>【尊者阿难。弥勒菩萨。】</w:t>
      </w:r>
    </w:p>
    <w:p>
      <w:pPr>
        <w:pStyle w:val="Style15"/>
        <w:spacing w:lineRule="auto" w:line="360"/>
        <w:rPr>
          <w:color w:val="000000"/>
        </w:rPr>
      </w:pPr>
      <w:r>
        <w:rPr>
          <w:color w:val="000000"/>
        </w:rPr>
        <w:t>　　这两位是本经的当机者。前半部阿难当机，后半部弥勒菩萨当机，我们晓得弥勒菩萨与本经关系多密切。</w:t>
      </w:r>
    </w:p>
    <w:p>
      <w:pPr>
        <w:pStyle w:val="Style15"/>
        <w:spacing w:lineRule="auto" w:line="360"/>
        <w:rPr>
          <w:color w:val="000000"/>
        </w:rPr>
      </w:pPr>
      <w:r>
        <w:rPr>
          <w:color w:val="000000"/>
        </w:rPr>
        <w:t>　　</w:t>
      </w:r>
      <w:r>
        <w:rPr>
          <w:color w:val="0000FF"/>
        </w:rPr>
        <w:t>【及诸菩萨声闻。天龙八部。一切大众。闻佛所说。皆大欢喜。信受奉行。】</w:t>
      </w:r>
    </w:p>
    <w:p>
      <w:pPr>
        <w:pStyle w:val="Style15"/>
        <w:spacing w:lineRule="auto" w:line="360"/>
        <w:rPr>
          <w:color w:val="000000"/>
        </w:rPr>
      </w:pPr>
      <w:r>
        <w:rPr>
          <w:color w:val="000000"/>
        </w:rPr>
        <w:t>　　我们今天最重要的，真正得到如来顶法殊胜利益，一定要『欢喜，信受奉行』。《佛说大乘无量寿庄严清净平等觉经》到这里圆满了。</w:t>
      </w:r>
    </w:p>
    <w:p>
      <w:pPr>
        <w:pStyle w:val="Normal"/>
        <w:spacing w:lineRule="auto" w:line="360"/>
        <w:rPr/>
      </w:pPr>
      <w:r>
        <w:fldChar w:fldCharType="begin"/>
      </w:r>
      <w:r>
        <w:rPr>
          <w:sz w:val="24"/>
          <w:rFonts w:cs="宋体;SimSun" w:ascii="宋体;SimSun" w:hAnsi="宋体;SimSun"/>
          <w:color w:val="000000"/>
        </w:rPr>
        <w:instrText xml:space="preserve"> HYPERLINK "http://ft.amtb.tw/dv.php?sn=02-08-08&amp;lang=zh_CN" \l "a0%23a0"</w:instrText>
      </w:r>
      <w:r>
        <w:rPr>
          <w:sz w:val="24"/>
          <w:rFonts w:cs="宋体;SimSun" w:ascii="宋体;SimSun" w:hAnsi="宋体;SimSun"/>
          <w:color w:val="000000"/>
        </w:rPr>
        <w:fldChar w:fldCharType="separate"/>
      </w:r>
      <w:r>
        <w:rPr>
          <w:rFonts w:cs="宋体;SimSun" w:ascii="宋体;SimSun" w:hAnsi="宋体;SimSun"/>
          <w:color w:val="000000"/>
          <w:sz w:val="24"/>
        </w:rPr>
      </w:r>
      <w:r>
        <w:rPr>
          <w:sz w:val="24"/>
          <w:rFonts w:cs="宋体;SimSun" w:ascii="宋体;SimSun" w:hAnsi="宋体;SimSun"/>
          <w:color w:val="000000"/>
        </w:rPr>
        <w:fldChar w:fldCharType="end"/>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佛网电子书</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83</w:t>
    </w:r>
    <w:r>
      <w:rPr>
        <w:rStyle w:val="PageNumber"/>
      </w:rPr>
      <w:fldChar w:fldCharType="end"/>
    </w:r>
    <w:r>
      <w:rPr>
        <w:rStyle w:val="PageNumber"/>
      </w:rPr>
      <w:t>页</w:t>
    </w:r>
    <w:r>
      <w:rPr>
        <w:rStyle w:val="PageNumber"/>
        <w:rFonts w:eastAsia="Times New Roman"/>
      </w:rPr>
      <w:t xml:space="preserve">                        </w:t>
    </w:r>
    <w:hyperlink r:id="rId1">
      <w:r>
        <w:rPr>
          <w:rStyle w:val="InternetLink"/>
        </w:rPr>
        <w:t>www.xuefo.net</w:t>
      </w:r>
    </w:hyperlink>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净空法师：大乘无量寿经【</w:t>
    </w:r>
    <w:r>
      <w:rPr/>
      <w:t>199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uefo.net/"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26:00Z</dcterms:created>
  <dc:creator>hxj</dc:creator>
  <dc:description/>
  <cp:keywords/>
  <dc:language>en-US</dc:language>
  <cp:lastModifiedBy>许华</cp:lastModifiedBy>
  <dcterms:modified xsi:type="dcterms:W3CDTF">2010-12-08T07:17:00Z</dcterms:modified>
  <cp:revision>6</cp:revision>
  <dc:subject/>
  <dc:title/>
</cp:coreProperties>
</file>