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净空法师答疑解惑精选分类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hyperlink w:anchor="__RefHeading___Toc275743941">
            <w:r>
              <w:rPr>
                <w:rStyle w:val="IndexLink"/>
                <w:kern w:val="0"/>
                <w:lang w:val="en-US" w:eastAsia="en-US"/>
              </w:rPr>
              <w:t>念佛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75743942">
            <w:r>
              <w:rPr>
                <w:rStyle w:val="IndexLink"/>
                <w:kern w:val="0"/>
                <w:lang w:val="en-US" w:eastAsia="en-US"/>
              </w:rPr>
              <w:t>对治篇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75743943">
            <w:r>
              <w:rPr>
                <w:rStyle w:val="IndexLink"/>
                <w:kern w:val="0"/>
                <w:lang w:val="en-US" w:eastAsia="en-US"/>
              </w:rPr>
              <w:t>修持篇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75743944">
            <w:r>
              <w:rPr>
                <w:rStyle w:val="IndexLink"/>
                <w:kern w:val="0"/>
                <w:lang w:val="en-US" w:eastAsia="en-US"/>
              </w:rPr>
              <w:t>死生篇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75743945">
            <w:r>
              <w:rPr>
                <w:rStyle w:val="IndexLink"/>
                <w:kern w:val="0"/>
                <w:lang w:val="en-US" w:eastAsia="en-US"/>
              </w:rPr>
              <w:t>因果篇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75743946">
            <w:r>
              <w:rPr>
                <w:rStyle w:val="IndexLink"/>
                <w:kern w:val="0"/>
                <w:lang w:val="en-US" w:eastAsia="en-US"/>
              </w:rPr>
              <w:t>生活篇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75743947">
            <w:r>
              <w:rPr>
                <w:rStyle w:val="IndexLink"/>
                <w:kern w:val="0"/>
                <w:lang w:val="en-US" w:eastAsia="en-US"/>
              </w:rPr>
              <w:t>教育篇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75743948">
            <w:r>
              <w:rPr>
                <w:rStyle w:val="IndexLink"/>
                <w:kern w:val="0"/>
                <w:lang w:val="en-US" w:eastAsia="en-US"/>
              </w:rPr>
              <w:t>弘法篇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75743949">
            <w:r>
              <w:rPr>
                <w:rStyle w:val="IndexLink"/>
                <w:kern w:val="0"/>
                <w:lang w:val="en-US" w:eastAsia="en-US"/>
              </w:rPr>
              <w:t>表法篇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75743950">
            <w:r>
              <w:rPr>
                <w:rStyle w:val="IndexLink"/>
                <w:kern w:val="0"/>
                <w:lang w:val="en-US" w:eastAsia="en-US"/>
              </w:rPr>
              <w:t>法宝篇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75743951">
            <w:r>
              <w:rPr>
                <w:rStyle w:val="IndexLink"/>
                <w:kern w:val="0"/>
                <w:lang w:val="en-US" w:eastAsia="en-US"/>
              </w:rPr>
              <w:t>护法篇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75743952">
            <w:r>
              <w:rPr>
                <w:rStyle w:val="IndexLink"/>
                <w:kern w:val="0"/>
                <w:lang w:val="en-US" w:eastAsia="en-US"/>
              </w:rPr>
              <w:t>道场篇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75743953">
            <w:r>
              <w:rPr>
                <w:rStyle w:val="IndexLink"/>
                <w:kern w:val="0"/>
                <w:lang w:val="en-US" w:eastAsia="en-US"/>
              </w:rPr>
              <w:t>会集篇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75743954">
            <w:r>
              <w:rPr>
                <w:rStyle w:val="IndexLink"/>
                <w:kern w:val="0"/>
                <w:lang w:val="en-US" w:eastAsia="en-US"/>
              </w:rPr>
              <w:t>经句篇</w:t>
            </w:r>
            <w:r>
              <w:rPr>
                <w:rStyle w:val="IndexLink"/>
                <w:lang w:val="en-US" w:eastAsia="en-US"/>
              </w:rPr>
              <w:tab/>
              <w:t>12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75743955">
            <w:r>
              <w:rPr>
                <w:rStyle w:val="IndexLink"/>
                <w:kern w:val="0"/>
                <w:lang w:val="en-US" w:eastAsia="en-US"/>
              </w:rPr>
              <w:t>佛学篇</w:t>
            </w:r>
            <w:r>
              <w:rPr>
                <w:rStyle w:val="IndexLink"/>
                <w:lang w:val="en-US" w:eastAsia="en-US"/>
              </w:rPr>
              <w:tab/>
              <w:t>13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75743956">
            <w:r>
              <w:rPr>
                <w:rStyle w:val="IndexLink"/>
                <w:kern w:val="0"/>
                <w:lang w:val="en-US" w:eastAsia="en-US"/>
              </w:rPr>
              <w:t>课诵篇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75743957">
            <w:r>
              <w:rPr>
                <w:rStyle w:val="IndexLink"/>
                <w:kern w:val="0"/>
                <w:lang w:val="en-US" w:eastAsia="en-US"/>
              </w:rPr>
              <w:t>供养篇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75743958">
            <w:r>
              <w:rPr>
                <w:rStyle w:val="IndexLink"/>
                <w:kern w:val="0"/>
                <w:lang w:val="en-US" w:eastAsia="en-US"/>
              </w:rPr>
              <w:t>宗教篇</w:t>
            </w:r>
            <w:r>
              <w:rPr>
                <w:rStyle w:val="IndexLink"/>
                <w:lang w:val="en-US" w:eastAsia="en-US"/>
              </w:rPr>
              <w:tab/>
              <w:t>16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75743959">
            <w:r>
              <w:rPr>
                <w:rStyle w:val="IndexLink"/>
                <w:kern w:val="0"/>
                <w:lang w:val="en-US" w:eastAsia="en-US"/>
              </w:rPr>
              <w:t>超度篇</w:t>
            </w:r>
            <w:r>
              <w:rPr>
                <w:rStyle w:val="IndexLink"/>
                <w:lang w:val="en-US" w:eastAsia="en-US"/>
              </w:rPr>
              <w:tab/>
              <w:t>16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75743960">
            <w:r>
              <w:rPr>
                <w:rStyle w:val="IndexLink"/>
                <w:kern w:val="0"/>
                <w:lang w:val="en-US" w:eastAsia="en-US"/>
              </w:rPr>
              <w:t>放生篇</w:t>
            </w:r>
            <w:r>
              <w:rPr>
                <w:rStyle w:val="IndexLink"/>
                <w:lang w:val="en-US" w:eastAsia="en-US"/>
              </w:rPr>
              <w:tab/>
              <w:t>17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75743961">
            <w:r>
              <w:rPr>
                <w:rStyle w:val="IndexLink"/>
                <w:kern w:val="0"/>
                <w:lang w:val="en-US" w:eastAsia="en-US"/>
              </w:rPr>
              <w:t>素食篇</w:t>
            </w:r>
            <w:r>
              <w:rPr>
                <w:rStyle w:val="IndexLink"/>
                <w:lang w:val="en-US" w:eastAsia="en-US"/>
              </w:rPr>
              <w:tab/>
              <w:t>17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75743962">
            <w:r>
              <w:rPr>
                <w:rStyle w:val="IndexLink"/>
                <w:kern w:val="0"/>
                <w:lang w:val="en-US" w:eastAsia="en-US"/>
              </w:rPr>
              <w:t>健康篇</w:t>
            </w:r>
            <w:r>
              <w:rPr>
                <w:rStyle w:val="IndexLink"/>
                <w:lang w:val="en-US" w:eastAsia="en-US"/>
              </w:rPr>
              <w:tab/>
              <w:t>17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75743963">
            <w:r>
              <w:rPr>
                <w:rStyle w:val="IndexLink"/>
                <w:kern w:val="0"/>
                <w:lang w:val="en-US" w:eastAsia="en-US"/>
              </w:rPr>
              <w:t>出家篇</w:t>
            </w:r>
            <w:r>
              <w:rPr>
                <w:rStyle w:val="IndexLink"/>
                <w:lang w:val="en-US" w:eastAsia="en-US"/>
              </w:rPr>
              <w:tab/>
              <w:t>18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75743964">
            <w:r>
              <w:rPr>
                <w:rStyle w:val="IndexLink"/>
                <w:kern w:val="0"/>
                <w:lang w:val="en-US" w:eastAsia="en-US"/>
              </w:rPr>
              <w:t>在家篇</w:t>
            </w:r>
            <w:r>
              <w:rPr>
                <w:rStyle w:val="IndexLink"/>
                <w:lang w:val="en-US" w:eastAsia="en-US"/>
              </w:rPr>
              <w:tab/>
              <w:t>18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75743965">
            <w:r>
              <w:rPr>
                <w:rStyle w:val="IndexLink"/>
                <w:kern w:val="0"/>
                <w:lang w:val="en-US" w:eastAsia="en-US"/>
              </w:rPr>
              <w:t>孝道篇</w:t>
            </w:r>
            <w:r>
              <w:rPr>
                <w:rStyle w:val="IndexLink"/>
                <w:lang w:val="en-US" w:eastAsia="en-US"/>
              </w:rPr>
              <w:tab/>
              <w:t>18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75743966">
            <w:r>
              <w:rPr>
                <w:rStyle w:val="IndexLink"/>
                <w:kern w:val="0"/>
                <w:lang w:val="en-US" w:eastAsia="en-US"/>
              </w:rPr>
              <w:t>仪规篇</w:t>
            </w:r>
            <w:r>
              <w:rPr>
                <w:rStyle w:val="IndexLink"/>
                <w:lang w:val="en-US" w:eastAsia="en-US"/>
              </w:rPr>
              <w:tab/>
              <w:t>19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75743967">
            <w:r>
              <w:rPr>
                <w:rStyle w:val="IndexLink"/>
                <w:kern w:val="0"/>
                <w:lang w:val="en-US" w:eastAsia="en-US"/>
              </w:rPr>
              <w:t>学佛篇</w:t>
            </w:r>
            <w:r>
              <w:rPr>
                <w:rStyle w:val="IndexLink"/>
                <w:lang w:val="en-US" w:eastAsia="en-US"/>
              </w:rPr>
              <w:tab/>
              <w:t>19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75743968">
            <w:r>
              <w:rPr>
                <w:rStyle w:val="IndexLink"/>
                <w:kern w:val="0"/>
                <w:lang w:val="en-US" w:eastAsia="en-US"/>
              </w:rPr>
              <w:t>学经篇</w:t>
            </w:r>
            <w:r>
              <w:rPr>
                <w:rStyle w:val="IndexLink"/>
                <w:lang w:val="en-US" w:eastAsia="en-US"/>
              </w:rPr>
              <w:tab/>
              <w:t>22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75743969">
            <w:r>
              <w:rPr>
                <w:rStyle w:val="IndexLink"/>
                <w:rFonts w:ascii="sөũ;Times New Roman" w:hAnsi="sөũ;Times New Roman" w:cs="sөũ;Times New Roman"/>
                <w:lang w:val="en-US" w:eastAsia="en-US"/>
              </w:rPr>
              <w:t>净土篇</w:t>
            </w:r>
            <w:r>
              <w:rPr>
                <w:rStyle w:val="IndexLink"/>
                <w:lang w:val="en-US" w:eastAsia="en-US"/>
              </w:rPr>
              <w:tab/>
              <w:t>2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宋体;SimSun" w:hAnsi="宋体;SimSun" w:cs="宋体;SimSun"/>
          <w:kern w:val="0"/>
          <w:sz w:val="24"/>
          <w:szCs w:val="24"/>
        </w:rPr>
      </w:pPr>
      <w:bookmarkStart w:id="0" w:name="__RefHeading___Toc275743941"/>
      <w:bookmarkEnd w:id="0"/>
      <w:r>
        <w:rPr>
          <w:kern w:val="0"/>
          <w:sz w:val="24"/>
          <w:szCs w:val="24"/>
        </w:rPr>
        <w:t>念佛篇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如果每天早睡早起，白天努力做到皈依瞻仰，如说修行，为人演说。但是从不打佛七，或是熬夜精进念佛，请问如此能往生西方吗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当然能。因为五经一论并没有说一定要打佛七才能往生，也没有说一定要熬夜念佛才能往生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我们要依法不依人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09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家母已经念了二十年的日本《妙法莲华经》，请问应如何劝她念佛求生净土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一点很重要，你要把念佛的好处告诉她。念日本的《妙法莲华经》，这是日莲宗。最重要的还是要念佛求生净土，如果不念佛求生净土，这一生就错过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13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业障频频现前，请问这是表示念佛有功夫吗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不一定，大多数人业障现前会障碍用功。功夫得力时，业障现前可能是来考验你的。谁来考验？过去生中的冤亲债主。你的功夫得力，快要到极乐世界，他慌了，赶紧找你的麻烦，希望把你阻碍住。一般修行在功夫得力的时候，往往会发生这种现象。遇到这些事情，我们要跟冤亲债主谈条件，希望他不要来障碍，我们修行有成就，往生到极乐世界，再回过头来度他，一般都能接受。往生到西方极乐世界，就有能力普度众生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41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《地藏经》上说，善男子，善女人，临终有无数鬼神来障碍。若每天念一千句地藏名号，共念一千天，就可以得到鬼神拥护。请问修净土法门可以念吗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可以念。佛经教我们修行的原则，「一切法从心想生」。你心里想到有无数鬼神会来障碍你，你就修这个法门。若你能信得过阿弥陀佛也有地藏菩萨这种能力，你专念阿弥陀佛也行。这个事情，完全由你自己的信心来决定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48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台湾有一居士曾在念佛堂当过维那，可是临终时却不喜欢听佛号，把助念的人赶走。请问如何防止这种障碍产生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是一个很严肃的问题。虽然一生念佛，但是对这个世间有所留恋，舍不得离开家亲眷属，不能放下财产，所以在临终时贪生怕死。我们一定要提高警觉，平常对生死这关一定要看淡，对于世缘要看淡，决定不能留恋，因为这个世间什么都是假的。人老的时候，就要想到快要走了，应该如何来处理自己的后事，这样心就放下了，走得也会很自在，念佛功夫也会很得力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弘法利生也不是真的，不要把它当作是了不起的事，说放下就要放下，才得自在。佛教导我们要随缘，绝不攀缘。随缘就是恒顺众生，有机缘，我们认真努力去做；没有机缘，连念头都不生，这样多自在！现在有些人是没有机会要创造条件、创造机会，那是攀缘；佛教我们随缘，随现成的，绝不加一丝毫自己的意思在里面，这才是真随缘！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大家一起共修，最重要的就是「六和敬」，六和敬最重要的是「见和同解」；用现在话说，就是志同道合。大家在一起共修，有同一个方向、目标、原则，有同一个看法、想法，才是真正的六和敬团体。一个团体人数再少，只有四、五个人，各人有各人的想法，各人有各人的看法，就不是和合僧团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共识如何建立？放弃自己的成见，共识就建立了；若坚持自己的想法、看法，共识就打破了。五逆罪是堕阿鼻地狱，五逆罪最后一条是破和合僧，就是破六和敬。我们如果坚持自己的意思，坚持自己的主张，把见和同解破坏了，我们就造这条罪，将来死了以后堕阿鼻地狱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所以，一定要谨慎，要读经。我们为什么不能放下？不明理。你真正明白道理了，自然就放下了。你来跟我说什么都好，没有一样不好，只要不妨碍大众修行都好。我们要学诸佛如来的「恒顺众生、随喜功德」，绝对没有自己的意思。大众的意思，我们看得清楚，这些都是妄想、执着，要慢慢帮助他觉悟，帮助他减轻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68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念佛入静时，面前出现红色的「离」与「积」字，请开示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「离」是教你放下，离一切虚妄相。《金刚经》云，「凡所有相，皆是虚妄」，要如何离？心里决定不分别、不执着，就是离；不是真的要你离开相，相是离不开的。「积」就是积结功德，你能离相，就是积结功德，所以离与积意思相同。这是好境界，但是不能执着，执着就容易产生魔障。你念佛止静时，出现任何境界，也是「凡所有相，皆是虚妄」，都不要执着就是好境界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68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父母得癌症，请问如何劝他念佛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要把念佛的好处讲给他听，最好是讲故事，特别是讲近代的念佛人。在台湾，有很多念佛人的瑞相希有！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大概在六十年代，佛光山刚开山不久，星云法师找我在山上办大专佛学讲座。晚上，我们带着学生在池塘边赏月，一位台南将军乡的长工，讲了一个故事，非常生动，我们一生都不会忘记。这个事情是真的，是他亲眼看到的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他的邻居有一位老太太，非常慈悲，早年学佛，但神佛不分，到处烧香拜拜。老太太娶了一位媳妇，媳妇懂得一点佛理，就教她哪里都不要拜，老实念佛就好。老太太非常难得，接受媳妇的劝告，就在家里念佛，念了三年，预知时至。往生那一天晚上告诉家人：「你们先吃饭，我去洗澡。」儿子、媳妇非常孝顺，还是等她吃饭，等了很久都没有出来。家人去查看，最后看到老太太在佛堂，穿着海青站在那里，叫她也不答应，走到面前一看，她已经站着往生了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这位工人跟我们讲这个故事，他说念佛往生是真的，不是假的。从这个故事我们就晓得，老太太万缘放下，一心念佛，人人称她是善人，她是十善具足，往生的条件足够了，所以走得那么自在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在美国，我们也遇到一件事情，这是甘老居士的亲戚。她的这位亲戚也是老太太，在家里烧饭、洗衣服、带小孩。有一天早晨，老太太没有预备早餐，儿子与媳妇就去看老太太，房门一打开，看到老太太盘腿坐在床上，仔细一看，已经往生了。尤其难得的，是老太太已经把遗嘱写好摆在床边，而且把儿子、媳妇、孙子的孝服也都做好，自己后事都准备好了，这么潇洒！从这里看，至少三个月之前，她就晓得哪一天走。她是预知时至往生，这没有别的原因，就是一心称念，万缘放下，具足十善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为老人讲这些往生的故事，他能听得懂，别人往生走得这么自在，一点痛苦都没有，这是好榜样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0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只要时时一心执持「南无阿弥陀佛」佛号，就能往生净土，请问为何要受戒和修十善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果然一心执持名号，你可以不要修十善，因为你十善圆满了；你可以不要受五戒，因为你的五戒也圆满了；你不但五戒、十善圆满，你的菩萨戒也圆满了。阿弥陀佛是世出世间的第一等大善人，你的心跟他的心相应，你怎么不是大善人？你念南无阿弥陀佛，还夹杂着妄想，还有自私自利、是非人我、贪瞋痴慢，你不修十善、不持五戒，你肯定不能往生，这个道理一定要懂，千万不能错会经教的意思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0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追顶念佛是否可以经行，持续多长时间为宜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要看你自己的体力，看你自己的环境，时间当然愈长愈好。经行就是绕佛，绕佛的时候可以用追顶念佛，实在讲是行住坐卧都可以。追顶念佛的效果是不容妄念夹杂，过去黄念祖老居士就是用这种方法，所以他一天能念十四万声佛号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1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念佛时意守何处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大概是讲心安在哪里？要安在佛号上。古德教导我们，念从心起，从口里面念出来，从耳朵再听进去，字字分明，字字清楚，没有念错，如此功夫容易得力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1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使用佛珠念佛时，是否可以越过母珠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可以。但世间一般有个习俗，特别是初学者，最好不用念珠头里面嵌着佛像的这种念珠。对佛像要尊重，手拈着念珠头，摸着佛像，这不太恭敬。真正念佛人不用这种念珠，就没有顾忌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1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念佛诵经时，面部发痒，请问是什么原因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要请问医师。如果有这种情形时，要尽量忍耐，最好把念头转掉，不要想到痛痒，你愈想它就愈痒。念头转到佛号上，或者想佛的相好光明，想佛的白毫，用这种方法转移自己的念头，我相信痛痒在很短的时间就消失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1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弟子该如何做才会万缘放下，一心念佛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有心想万缘放下、一心念佛，世出世间一切法都不要放在心上，老老实实一心念佛就行了。如果念佛，还想学这个，还想学那个，你就放不下了。</w:t>
      </w:r>
    </w:p>
    <w:p>
      <w:pPr>
        <w:pStyle w:val="Normal"/>
        <w:widowControl/>
        <w:spacing w:lineRule="auto" w:line="360" w:before="280" w:after="280"/>
        <w:ind w:firstLine="45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特别是世间最关紧要的，就是是非人我要放下，这是最严重的障碍。绝不谈是非，绝不听是非，绝不说是非，心就会清净。别人毁谤我、骂我、打我都好，我都能放下，都能保持自己的清净心，不被外面境界所动摇。如果别人骂你几句，你要生气好几天；赞叹你几句，你就很欢喜，这样你如何能学到「八风吹不动」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  <w:highlight w:val="yellow"/>
        </w:rPr>
      </w:pPr>
      <w:r>
        <w:rPr>
          <w:rFonts w:cs="Arial" w:ascii="Arial" w:hAnsi="Arial"/>
          <w:kern w:val="0"/>
          <w:sz w:val="24"/>
          <w:highlight w:val="yellow"/>
        </w:rPr>
        <w:t xml:space="preserve">1. </w:t>
      </w:r>
      <w:r>
        <w:rPr>
          <w:rFonts w:ascii="Arial" w:hAnsi="Arial" w:cs="Arial"/>
          <w:kern w:val="0"/>
          <w:sz w:val="24"/>
          <w:highlight w:val="yellow"/>
        </w:rPr>
        <w:t>称：各种称赞，各种说好，人前人后为你宣扬，随时随地对你拥护，给你赞美，给你欢喜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  <w:highlight w:val="yellow"/>
        </w:rPr>
      </w:pPr>
      <w:r>
        <w:rPr>
          <w:rFonts w:cs="Arial" w:ascii="Arial" w:hAnsi="Arial"/>
          <w:kern w:val="0"/>
          <w:sz w:val="24"/>
          <w:highlight w:val="yellow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  <w:highlight w:val="yellow"/>
        </w:rPr>
      </w:pPr>
      <w:r>
        <w:rPr>
          <w:rFonts w:cs="Arial" w:ascii="Arial" w:hAnsi="Arial"/>
          <w:kern w:val="0"/>
          <w:sz w:val="24"/>
          <w:highlight w:val="yellow"/>
        </w:rPr>
        <w:t xml:space="preserve">2. </w:t>
      </w:r>
      <w:r>
        <w:rPr>
          <w:rFonts w:ascii="Arial" w:hAnsi="Arial" w:cs="Arial"/>
          <w:kern w:val="0"/>
          <w:sz w:val="24"/>
          <w:highlight w:val="yellow"/>
        </w:rPr>
        <w:t>讥：冷嘲热讽，厌恶讥嫌，专说无中生有的行为，随便议论你的长短，给你生气，给你烦恼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  <w:highlight w:val="yellow"/>
        </w:rPr>
      </w:pPr>
      <w:r>
        <w:rPr>
          <w:rFonts w:cs="Arial" w:ascii="Arial" w:hAnsi="Arial"/>
          <w:kern w:val="0"/>
          <w:sz w:val="24"/>
          <w:highlight w:val="yellow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  <w:highlight w:val="yellow"/>
        </w:rPr>
      </w:pPr>
      <w:r>
        <w:rPr>
          <w:rFonts w:cs="Arial" w:ascii="Arial" w:hAnsi="Arial"/>
          <w:kern w:val="0"/>
          <w:sz w:val="24"/>
          <w:highlight w:val="yellow"/>
        </w:rPr>
        <w:t xml:space="preserve">3. </w:t>
      </w:r>
      <w:r>
        <w:rPr>
          <w:rFonts w:ascii="Arial" w:hAnsi="Arial" w:cs="Arial"/>
          <w:kern w:val="0"/>
          <w:sz w:val="24"/>
          <w:highlight w:val="yellow"/>
        </w:rPr>
        <w:t>毁：言蜚语，毁谤中伤，使你信用蒙受损失，把你的为人说得一文不值，给你打击，给你阻难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  <w:highlight w:val="yellow"/>
        </w:rPr>
      </w:pPr>
      <w:r>
        <w:rPr>
          <w:rFonts w:cs="Arial" w:ascii="Arial" w:hAnsi="Arial"/>
          <w:kern w:val="0"/>
          <w:sz w:val="24"/>
          <w:highlight w:val="yellow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  <w:highlight w:val="yellow"/>
        </w:rPr>
      </w:pPr>
      <w:r>
        <w:rPr>
          <w:rFonts w:cs="Arial" w:ascii="Arial" w:hAnsi="Arial"/>
          <w:kern w:val="0"/>
          <w:sz w:val="24"/>
          <w:highlight w:val="yellow"/>
        </w:rPr>
        <w:t xml:space="preserve">4. </w:t>
      </w:r>
      <w:r>
        <w:rPr>
          <w:rFonts w:ascii="Arial" w:hAnsi="Arial" w:cs="Arial"/>
          <w:kern w:val="0"/>
          <w:sz w:val="24"/>
          <w:highlight w:val="yellow"/>
        </w:rPr>
        <w:t>誉：说你功德，扬你贡献，赞你是菩萨再来，称你是圣贤再世，给你捧场，给你得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  <w:highlight w:val="yellow"/>
        </w:rPr>
      </w:pPr>
      <w:r>
        <w:rPr>
          <w:rFonts w:cs="Arial" w:ascii="Arial" w:hAnsi="Arial"/>
          <w:kern w:val="0"/>
          <w:sz w:val="24"/>
          <w:highlight w:val="yellow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  <w:highlight w:val="yellow"/>
        </w:rPr>
      </w:pPr>
      <w:r>
        <w:rPr>
          <w:rFonts w:cs="Arial" w:ascii="Arial" w:hAnsi="Arial"/>
          <w:kern w:val="0"/>
          <w:sz w:val="24"/>
          <w:highlight w:val="yellow"/>
        </w:rPr>
        <w:t xml:space="preserve">5. </w:t>
      </w:r>
      <w:r>
        <w:rPr>
          <w:rFonts w:ascii="Arial" w:hAnsi="Arial" w:cs="Arial"/>
          <w:kern w:val="0"/>
          <w:sz w:val="24"/>
          <w:highlight w:val="yellow"/>
        </w:rPr>
        <w:t>利：金钱物质，各项利益，有的当供养送来，有的作礼品赠到，给你受利，给你利益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  <w:highlight w:val="yellow"/>
        </w:rPr>
      </w:pPr>
      <w:r>
        <w:rPr>
          <w:rFonts w:cs="Arial" w:ascii="Arial" w:hAnsi="Arial"/>
          <w:kern w:val="0"/>
          <w:sz w:val="24"/>
          <w:highlight w:val="yellow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  <w:highlight w:val="yellow"/>
        </w:rPr>
      </w:pPr>
      <w:r>
        <w:rPr>
          <w:rFonts w:cs="Arial" w:ascii="Arial" w:hAnsi="Arial"/>
          <w:kern w:val="0"/>
          <w:sz w:val="24"/>
          <w:highlight w:val="yellow"/>
        </w:rPr>
        <w:t xml:space="preserve">6. </w:t>
      </w:r>
      <w:r>
        <w:rPr>
          <w:rFonts w:ascii="Arial" w:hAnsi="Arial" w:cs="Arial"/>
          <w:kern w:val="0"/>
          <w:sz w:val="24"/>
          <w:highlight w:val="yellow"/>
        </w:rPr>
        <w:t>衰：减损所有，破坏所得，将成的事业忽然垮台，已有的资用忽然失去，给你贫困，给你衰微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  <w:highlight w:val="yellow"/>
        </w:rPr>
      </w:pPr>
      <w:r>
        <w:rPr>
          <w:rFonts w:cs="Arial" w:ascii="Arial" w:hAnsi="Arial"/>
          <w:kern w:val="0"/>
          <w:sz w:val="24"/>
          <w:highlight w:val="yellow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highlight w:val="yellow"/>
        </w:rPr>
        <w:t xml:space="preserve">7. </w:t>
      </w:r>
      <w:r>
        <w:rPr>
          <w:rFonts w:ascii="Arial" w:hAnsi="Arial" w:cs="Arial"/>
          <w:kern w:val="0"/>
          <w:sz w:val="24"/>
          <w:highlight w:val="yellow"/>
        </w:rPr>
        <w:t>苦：身遭侵害，心遭恼乱，恶的因缘困扰生活，恶的境界折磨身心，给你艰难，给你逼迫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 w:val="24"/>
          <w:highlight w:val="yellow"/>
        </w:rPr>
        <w:t xml:space="preserve">8. </w:t>
      </w:r>
      <w:r>
        <w:rPr>
          <w:rFonts w:ascii="Arial" w:hAnsi="Arial" w:cs="Arial"/>
          <w:kern w:val="0"/>
          <w:sz w:val="24"/>
          <w:highlight w:val="yellow"/>
        </w:rPr>
        <w:t>乐：随心所欲，顺适安乐，物资上的享受，感情上的满足，给你欢欣，给你快乐。</w:t>
      </w:r>
    </w:p>
    <w:p>
      <w:pPr>
        <w:pStyle w:val="Normal"/>
        <w:widowControl/>
        <w:spacing w:lineRule="auto" w:line="360" w:before="280" w:after="280"/>
        <w:ind w:firstLine="45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别人赞叹你，你也点点头，不要放在心上，随缘！别人骂你、打你，一笑置之，不与计较，这个重要！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五欲六尘要放下，我们要甘心情愿过比较清苦的生活，绝不追求物质享受，这要一心念佛才能办得到。市面上许多的家庭用具日新月异，它都在诱惑你，你看到就动心想去买，自己没有钱还向银行贷款，这不是自己找麻烦吗？所以，要耐得过清贫，不受外面的诱惑，心就安了。我们这个小环境住得很舒服，就不必再想买新的，绝不做劳民伤财的事情，「恒顺众生，随喜功德」，这样就好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1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经云：「一称佛名，能灭八十亿劫生死重罪。」可是我们日常工作繁忙，没有念佛名号的时间和条件。有人说：「一心一意工作，别打妄想，这也等于念佛一样。之后再把一天所做的成绩回向极乐世界，这就等于念佛求往生了。」请问这样做我们的心真能清净吗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我想这不用我开示，你自己很清楚。你一心一意做工作，不打妄想，你说也等于念佛，假如你开个海鲜餐馆，天天杀生，很认真、很用心的在杀，这个功德能回向往生吗？「一心一意做工作」，如果你的工作是利益社会、利益一切众生，这是福报，还可以说得过去。「愿以此功德，庄严佛净土」，佛经讲的功德不是讲这个，是讲纯善的心行，因戒得定，因定开慧，持戒、得定、开智慧是功德。我们没有透彻明白佛所讲的道理，这是愚痴。我们不能依教奉行，这是缺德不是修德，这种浅显的道理一定要懂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你是修行人，在工作的时候就要一心工作，工作才能做好；工作放下之后，就一心念佛，佛也念好了。念佛的时候想到工作，工作的时候想到念佛，工作没做好，佛也没念好。所以，一心不能二用，心一定要专一。我们做一天的成绩，成绩有善恶，自己一定要清楚，只要我们的心真能清净就行了。何谓清净心，你一定要清楚，不能含糊，不能误解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3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当念阿弥陀佛念到很法喜的时候，想起苦难的众生，有时也会流眼泪，请问是何原因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是一种悲心的流露。我们更应当努力修学，自己修成之后，就能帮助这些苦难众生。在现前，我们应当把念佛、诵经、修行的功德回向给众生，这样就好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9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念佛后，当晚梦中见到头脑里有亮晶晶的光，请问这是否如古大德说的实相本体、常寂光湛然之体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不是的。你看到的不是常寂光，也不是湛然之体。如果你看到常寂光、湛然之体，那就恭喜你，你决定是法身菩萨，你不是凡人了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你念佛或者在梦中见到光是一种瑞相，这些瑞相不要放在心上，否则就变成魔障。《金刚经》教导我们：「凡所有相，皆是虚妄。」如果有这些瑞相，只有在求老师印证的时候才能提出来。而且不是在公开场所提出，是单独见老师，没有第三者在场时，请老师为你做印证，绝不向外宣扬，古大德都是这种作法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而且这些瑞相常常跟人讲就不好了，这好像有点炫耀自己，「我念佛有瑞相，你还没有，我比你高」，有这个意思在，这不是好事情，容易着魔。所以，一切瑞相都不要放在心上，这是《楞严经》教导我们的。如果放在心上常常想着，这个境界就不好了，慢慢就使魔得其便，因为魔知道你喜欢神通感应，他就来找麻烦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无论在中国、外国，我们遇到许多着魔的人，这是一般医学上讲精神分裂，最后都送到精神病院。我遇到不少，有人来找我：「有没有法子帮助？」我问他：「是不是喜欢神通？喜欢感应？」他回答：「是的。」凡是着相久了，会对于神通、感应很在意，这就是着魔的因素。所以，一切境界相现前时，一概不理，也不必跟人说，就是好境界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净土宗初祖慧远大师一生住山，在庐山建立「东林念佛堂」。他曾经三次见到极乐世界，从未跟任何人提起，到他往生的时候，西方极乐世界又现前了，他才告诉别人说：「现在我要走了，佛来接引我了，这个境界过去曾经见过三次。」所以，什么时候才能告诉人？临终往生时才告诉人，你没有走的时候不要告诉人，才能保持你的身心清净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9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弟子在未遇正法之前，愚昧无知，到过许多声色犬马的场所，现今绕佛或念佛时，总是出现许多黄色情景。弟子愈压制，它就愈出现，现在才证明佛所说的业力之可怕。请问如何担保一定能往生净土？这些业总是在干扰，请问可否完全清除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种现象是习气，因为你常到这些场所，印象深了就会重复出现。古来祖师大德建道场在深山人迹罕到之处，就是避免这些扰乱与不良的境界。可是现在麻烦大了，电视传播送到家里，你天天看就被五欲六尘染污了。所以，真正修道人对于自己不相干的事情不要理会，不要看电视，不要听广播，不要看报纸。但我们生在现代社会，有许多必须要知道的事情，怎么办？看电视只看新闻，看报纸只看大标题就够了。我们不需分析、分析社会各种情势，所以不必深入探讨，因为这些对自己决定产生障碍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而压制是错误的，当这个境界出现时，不要理会，随它去，把精神与注意力集中在佛号上，你就念阿弥陀佛，观想「阿弥陀佛」四字，你的念头转移了，这个现象自然就没有了。你压制它，就是你的精神力量集中对付它，它出现的就更明显。因此，不要压制，不要理会，不要放在心上就没事，时间久了自然就消失了，这是一种方法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另外一种方法，就是修禅定。如果你静坐时，这种境界一出现，你就下座，不要继续打坐。用这种方法，时间久了，这个境界就没有了。《金刚经》云：「凡所有相，皆是虚妄。」净宗是修清净心，禅宗讲「本来无一物」，要明白这个道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br/>
      </w:r>
      <w:r>
        <w:rPr>
          <w:rFonts w:ascii="sөũ;Times New Roman" w:hAnsi="sөũ;Times New Roman" w:cs="宋体;SimSun"/>
          <w:color w:val="000000"/>
          <w:kern w:val="0"/>
          <w:sz w:val="24"/>
        </w:rPr>
        <w:t>你自己如理如法修学，真正做到「不容毫分不善夹杂」，这些干扰的业就可以完全清除，但还是要继续避免外面环境的干扰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9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念弥陀圣号与观音圣号有何不同？《印光大师文钞》提及，专持佛号外另加念观音圣号，以其障缘尽除等。请问我们是一心专持佛号，还是两者兼之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印光大师教学真正的意思，我们要懂。一心专念佛号是为自己，为求得一心不乱，往生净土。加持一千声观音圣号，是专门为全世界苦难众生祈福，不是为自己，也就是每天抽出一点时间，祈求世界和平，消灾免难。这不算是杂修，因为你自己修行还是一心专注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专念观世音菩萨、地藏王菩萨，或专念其它佛号都可以。《无量寿经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4"/>
        </w:rPr>
        <w:t>‧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三辈往生品》中，讲到读诵一切大乘经论者，只要回向求生西方极乐世界，统统都能得生。由此可知，西方极乐世界是开放的，不是只念阿弥陀佛才能往生，念其它的佛都不能往生，佛没有这种说法。因此，无论你修学哪个法门，把修学的功德回向往生，统统都得生，这是阿弥陀佛极乐世界伟大之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0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念佛时，佛号念不起来的时候，会听到空中有种音乐伴奏念佛的声音来提醒念佛，请开示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不管什么境界现前，一概不理会，就是好境界，这个原则一定要记住。《楞严经》讲，如果稍稍执着都是魔境界。魔境界是什么？让你生烦恼、生疑惑，让你起妄想、分别、执着。如果境界现前，你不生妄想、分别、执着，你已经成佛了。我们念佛目的何在？一心不乱，心不颠倒。你如果起妄想、分别、执着，这两句就全毁了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因此，佛菩萨不会常常现前，因为常常现前，你一定生妄想、分别、执着，「佛菩萨常常照顾我，不常常照顾你们」，这不就是起分别、执着吗？所以，佛菩萨不来是大慈大悲。你喜欢感应、神通，魔就得其便，常常示现扰乱你的清净心。你了解事实真相后，不管是佛、是魔，一概不理会，永远保持自己的清净心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0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不念佛号，从无心无念处下手，请问这样能成功吗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能成，这是最高级的佛法，是上上根人学的，这决定是诸佛如来再来。若不是诸佛如来再来，这种方法是顿超，这一生决定能证得法身菩萨，这也绝对不是普通人能办得到，真的是亿万人当中难得有一个，恐怕连一个也选不到。如果能选得到，这个世界就有救。假设这个世界有七十亿人，有七个菩萨在其中，这个世界就有救了。这在理上讲是没错，但事上是真有困难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0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不念佛号，一心观自己的念，请问行吗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决定不行！念佛号还能往生净土，不念佛号要是不能证得无上菩提，决定还是堕三途，出不了六道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0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念佛的时候，有时佛号与念头都没有了，请问该怎么办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是失念，等于驾车临时失去控制，这时要赶快提起佛号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0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家婆年纪大，生活很简单，想安定下来专心念佛，就是做不到。请问如何做到一心不乱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心不平静就是烦恼习气，用念佛的方法对治乱心是非常有效果。但也决不是佛号一提起，心就平静了，一定要下功夫，这需要一段时间。有人说愈念佛心愈乱，不念佛心就不乱，这是错误的观念。你不念佛的时候，心也是这么乱，只是没有觉察而已。你的注意力没有集中，不知道自己的心乱，到念佛的时候，才发现原来心这么乱，决不是因为念佛才乱的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现在你要用念佛的功夫把心平静下来，绝对不是几天、几个小时就能做到，以一般人的经验而言，总得要三年才行。你要每天不断的念佛，妄念起来不要理它，把注意力集中在佛号，佛号与妄念可以同时起来，慢慢的让注意力集中在佛号，妄念渐渐就减少了。妄念不可能突然断了，总是慢慢的减少，所以一定要继续念下去，不要害怕。工作时，如果不用思考，一样可以念佛；用思考的工作，就好好工作，等事情做完了，佛号再提起来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1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念佛喜欢打坐默念，有人说出声念比默念功德大，请问这种说法对否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念佛是行住坐卧都可以念，默念也行，出声念也行，这才自在。有人说出声念比默念功德大，大概是说出声念有别人能听见，所谓是「一历耳根，永为道种」，你把佛的种子种在听者的心里，这是功德。默念虽然一般人听不到，但鬼神能听到，所以不能说没有功德，这就看你自己的方便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1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专持佛号是正行，请问如何修助行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所谓「积聚资粮，净治业障」，就是专持佛号，希望在二六时中佛号不中断，这是真正的功夫。当你工作时，把佛号放下，认真的把事情做好，事情做好之后，佛号立刻提起来，你做的工作就是助行。你所做一切事都是利益众生，都是方便众生，而不是自私自利，统统属于助行。我常提醒大家，顺境、善缘不起贪恋之心，逆境、恶缘不起瞋恚之心，就是在一切人事物的环境当中，保持心地清净。简单言之，就是保持这句佛号不间断。心里有佛号，就不会有妄念；有喜怒哀乐的念头，佛号就断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1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学佛有八年之久，一直都是净土法门，可是现在由于外界的影响有些动摇。自己深知净土法门是第一法门，但念佛心总是静不下来，请问这是什么原因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第一、对净土法门认识不够深刻，第二、修学的功夫不得力，第三、善根福德不够。《弥陀经》云：「不可以少善根福德因缘，得生彼国」，所以要在这里加强。净土法门要是不能成就，其它法门就不要谈了。为什么？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八万四千法门每一个法门都比净土难，净土可以带业，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其它任何一个法门没有听说带业的。换言之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任何一个法门要想入门，一定要断见思烦恼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三界八十八品见惑要是不能断除，就不可能入门，这是实话。净宗的方便是只要伏烦恼就行了，不需要断，断比伏难得多。说真实话，我们这一生努力，肯定能做到伏烦恼；要是说断烦恼，任何人都不敢有把握，这是真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1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念观世音菩萨圣号与念阿弥陀佛圣号有何分别？可否往生西方极乐世界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没有分别，念观世音菩萨名号也能往生，念地藏菩萨名号也能往生。关键何在？念到功夫成片。念到一心不乱，品位就更高。但是念阿弥陀佛可以不要回向，因为念阿弥陀佛就是要求生极乐世界，念其它的佛菩萨名号都要回向，就是这一点差别；除此之外，没有差别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3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平常喜欢以唱的方式念佛，因为我觉得很清净、很欢喜，请问这样念佛可以往生吗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往生的条件不是这么单纯，如果只是唱着念佛就能往生，恐怕是错会意思。「念」字，念不在口，口里唱佛不能往生，念佛才能往生。「念」是今心，就是你现在心里确实有佛。念佛不一定在口上，口上念不念没有关系，心里要真有佛才行。「忆佛念佛，现前当来必定见佛」，不是在口上，口上念是唤醒自己心里面要有佛，心里要常常想着佛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佛是什么样子？佛的样子就是经上所讲的，所以经典要念得很熟。我们专选《无量寿经》的四十八愿，阿弥陀佛就是四十八愿，四十八愿就是阿弥陀佛。我们常常想着佛心、佛愿，就把佛心、佛愿变成自己的心、自己的愿，这是念佛。即使你一声佛号也没有念，你想往生就能得生。心里面没有佛，就算一天念十万声佛号，喊破喉咙也枉然！所以，心像佛心，愿同佛愿，行像佛行，肯定往生。因此，念佛的「念」字，不能错会意思。只要你心里有佛，你怎么唱也行，这个没有关系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3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打坐念佛三十分钟，同一个姿势累了，请问可否换姿势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可以的。念佛人打坐与参禅不同，念佛的打坐称为「静坐」，就是坐下来念佛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但念佛最好还是经行，就是以很慢的速度散步，这样念佛比坐着念佛好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如果觉得累了，就坐下来念；不感觉得累，还是经行比较适当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4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绕佛有什么好处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绕佛的好处非常多，绕佛是养生之道中最殊胜的方法。要晓得生命是精神与物质和合的，肉体是物质，灵性是精神。我们的心要静，愈清净愈健康；身要动，身是机器，不动就生锈、就生病了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绕佛是身动心不动，绕佛与拜佛是同样的道理。所以，有些人修拜佛，一天拜三千拜，拜佛的时候心清净真诚，心里面只有一句阿弥陀佛，没有第二个杂念，身不断在运动，这是修礼敬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绕佛是经行，就是缓慢的散步，可以收到修学当中不昏沈、不掉举的效果。有些人念佛念了一会儿就打瞌睡，散步就不会了；有些人心里面七上八下止不住，但是在缓慢散步念佛，心就定了，这是用功的方法，又是养生之道。《华严经》的德云比丘专修念佛法门，一般称为「般舟三昧」，完全是绕佛，不坐下来也不躺下来，昼夜二十四小时不间断的绕佛、念佛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4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绕佛和拜佛有什么分别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绕佛是一种缓慢的运动，非常适合于年岁大的人、体力弱的人；拜佛是一种激烈的运动，适合于年轻人、身体强壮的人，而绕佛、拜佛效果是一样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br/>
      </w:r>
      <w:r>
        <w:rPr>
          <w:rFonts w:ascii="sөũ;Times New Roman" w:hAnsi="sөũ;Times New Roman" w:cs="宋体;SimSun"/>
          <w:color w:val="000000"/>
          <w:kern w:val="0"/>
          <w:sz w:val="24"/>
        </w:rPr>
        <w:t>拜佛是礼忏，礼拜忏悔，第一个目标就是降伏自己的贡高我慢，以我们最尊贵的头顶去礼佛之足，在此学习一切恭敬。为什么？一切众生皆是未来佛，我们要把所有一切众生当作佛一样的恭敬，折服自己的傲慢心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4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净土宗的经文有哪些？又以什么参考书籍来帮助学习经教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初学的人最好从《印光大师文钞》学起。至于应读哪些经论，应参考哪些祖师大德的著作，《文钞》中都有详细说明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4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想儿女心，请问是否会耽误往生的机会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会有影响。最好你一心念佛，境界现前就加紧念佛，不要被境界所转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6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绕佛时，忽然悲从心来，泪如泉涌，请问是何原因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很多人都有这种情形，这是业障很重。你能有这样的惭愧心，痛哭流涕，这是业障发现的现象，也可藉此消除。</w:t>
      </w:r>
      <w:r>
        <w:rPr>
          <w:rFonts w:cs="宋体;SimSun" w:ascii="宋体;SimSun" w:hAnsi="宋体;SimSun"/>
          <w:kern w:val="0"/>
          <w:sz w:val="24"/>
        </w:rPr>
        <w:t>21-90-88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「都摄六根，净念相继」、「忆佛念佛，现前当来必定见佛」，这是无相念佛，请问这样修如法否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一段经文在《大势至菩萨念佛圆通章》，怕的是你把意思会错了。这里讲的不是无相念佛，它与无相、有相没关系，这是指导我们念佛重要的原理原则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「都摄六根」，就是把六根收摄回来，不要向外攀缘。譬如我们眼贪色，看到自己喜欢的东西总想多看几眼。「都摄」就是叫你把看收回来，不要看外面这些境界。不是叫你不看，是不必多看，一眼过去就够了，因为多看会增长贪心，就起了欲的念头。耳也不要多听，舌也不要多尝。六根可以接触外面的境界，但决定不能起贪瞋痴慢，决定不能有控制、占有的念头，这是都摄六根，目的是让你的心清净下来，是这个意思。佛菩萨教给我们，六根不要攀缘外面，应当向内去缘。「内」是什么？自性。观世音菩萨就用这个方法，「反闻闻自性，性成无上道」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「净念相继」，这句话是念佛的要领。「净」是清净心，没有妄想、没有杂念、没有分别、没有执着，万缘放下，这个心是清净心；用这个心来念，就是净念。换言之，清净心里决定没有夹杂，心里面只有一句佛号，除一句佛号之外，不夹杂任何东西。所以，这不是讲无相念佛，而是讲念佛的总纲领、总原则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无论大声念、小声念或金刚持，或完全默念，都决定不夹杂，这是净念。「相继」是一句接一句，不间断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「都摄六根，净念相继」这两句话，就是《西方确指》讲的「不怀疑、不夹杂、不间断」。如何保持我们的念佛功夫？就是不怀疑、不夹杂、不间断。如此忆佛念佛，现前当来，必定见佛，这是果报。「都摄六根，净念相继」是因，修此因必定得到「现前当来，必定见佛」的果报，这是念佛最重要的纲领。无论是「实相念佛」、「观想念佛」、「观相念佛」、「持名念佛」，都不离此原则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9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是一名教师，学佛后，除了教学生做人外，也劝他们念佛，但他们只愿当好人，不愿念佛。请问我该如何做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好办，只要他愿意做好人就行了。佛是人中最完美的人，你要做人中最圆满的人，你就应当向佛学习。如果不向佛学习，这个好人的缺陷还是很多，这个好人并不圆满。他要是懂得这个道理，就会向佛学习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9</w:t>
      </w:r>
    </w:p>
    <w:p>
      <w:pPr>
        <w:pStyle w:val="Normal"/>
        <w:spacing w:lineRule="auto" w:line="360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cs="宋体;SimSun" w:ascii="sөũ;Times New Roman" w:hAnsi="sөũ;Times New Roma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宋体;SimSun" w:hAnsi="宋体;SimSun" w:cs="宋体;SimSun"/>
          <w:kern w:val="0"/>
          <w:sz w:val="24"/>
          <w:szCs w:val="24"/>
        </w:rPr>
      </w:pPr>
      <w:bookmarkStart w:id="1" w:name="__RefHeading___Toc275743942"/>
      <w:r>
        <w:rPr>
          <w:kern w:val="0"/>
          <w:sz w:val="24"/>
          <w:szCs w:val="24"/>
        </w:rPr>
        <w:t>对治篇</w:t>
      </w:r>
      <w:bookmarkEnd w:id="1"/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妄念很多，习气很重，请问如何消除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在妄念多、习气重的这种情况下，祖师大德告诉我们，对于世缘要看得淡。如果不能看淡，这个问题很难解决，所以自己一定要知道放下。我常劝勉同修，要放下自私自利，放下分别、执着，一心念佛。一心念佛就能得到佛菩萨威神加持，真心去做，必定有效果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0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学佛至今半年，看到不顺眼的事情也很容易生气，请问应如何克服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学佛才半年，时间并不长，必须要克服，希望你多听我们的答问。新加坡有一位许哲居士，他是一百零二岁的年轻人，她是如何克服的，你向她学习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0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如何不受五欲六尘的障碍，而能专心修学佛法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我们学佛不能成就，就是被五欲六尘障碍了。五欲六尘为什么会障碍你？无非是贪着。经读多了、听多了，对于这些事情知道得很清楚，自己也会讲，为什么还会被它障碍？这就是「看得破，忍不过」。为什么忍不过？习气太重，也就是妄想、分别、执着太重，没有在此下功夫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现代社会五欲六尘的诱惑比古时候不知道要强多少倍，风气之坏是古今中外的历史都找不到的，所以许多圣贤的经典都提示我们有世界末日。我们冷静观察现代的社会现象，是不是末日的征兆？愈想愈像！我们很不幸生在这个时代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印光大师是西方极乐世界大势至菩萨再来的，大慈大悲应化在这个世间救护一切众生，他用什么方法？《了凡四训》和《阿弥陀经》。《了凡四训》教导你「深信因果」、「断恶修善」，然后《阿弥陀经》再教你老实念佛，如此就能度过这个大劫难。如果没有高度的警觉，我们必定会受外面境界的障碍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佛教给我们修学的原则，归纳起来就是「看破、放下、自在、随缘、念佛」。随缘而不攀缘，随缘决定要避免障难，才能在这一生当中走出六道轮回。有这个缘分，就帮助别人，利他就是自利，自他不二。没有这个缘分，我们想帮助人，别人不接受，还要找许多麻烦，我们就赶紧退出，保全自己的清净心而不受污染。我们一定要放下自私自利，这是第一要事。为什么敌不过五欲六尘？总是自私自利在作祟，没有放下名闻利养，没有放下是非人我，我们的心不清净、心不平，这个障碍了道业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中国传来了鬼神都在学佛的讯息，这在台湾、外国都有耳闻。在新加坡，我们看到「佛教居士林」的陈光别老居士，往生时冤亲债主附在同修的身上，这是我们亲眼见到的。我们有几位同修在中国受戒，也遇到灵鬼附身，说出地狱道、饿鬼道那种苦难的状况，他们要求受三皈依与听经。还有中国大陆同修告诉我，有同修作梦梦到树神、竹子，作梦看到树裂开了，竹子也从当中裂开了，好像在讲话，也求受三皈依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树木花草本身不是鬼神，是植物。植物何以有灵性？是鬼神附体。佛告诉我们，树的高度有一个人高，就有鬼神依附在其中，把它当作房屋住在里面。年代久了，就像中国笔记小说的《聊斋志异》、《子不语》讲的，树已成精了。我们知道，鬼的寿命很长，鬼道一天是我们人间一个月。如果也以人间一年三百六十天的算法，鬼道的寿命是一千岁，一千岁不只是我们一千年，而是要乘好几倍。所以，佛一再劝勉我们不可有贪瞋痴，不可造恶业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现在外国人都晓得，树木花草喜欢音乐，大概喜欢树木花草的这些人，死了以后就依附在树木，这是《易经》说的「人以类聚，物以群分」。人到哪一道投胎是何种力量主宰的？爱好，就是佛说的「一切法从心想生」。你有什么嗜好，你将来就会走向这个道路。所以，佛教给我们要放下，心里面所有一切的贪恋要舍得干干净净，对娑婆世界才真正没有留恋，往生佛国就无障碍。这些东西有障碍，千万不要看轻了，这关系太大了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树木花草有灵性，喜欢音乐，我们如何帮助它们学佛？我们放佛曲给它们听，也可以播放讲经的录音带，鬼神众都能听到。如同「新加坡佛教居士林」有鬼神众要求听经一样，我们二十四小时用电视播放录相带来供养鬼神，同样可以供养树木花草这些众生，确实是冥阳两利。连鬼神、树木花草都想学佛，这给我们什么启示？就是要我们发愤努力，这个启示很重要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学佛，第一件重要的事情，就是与大众一起共修一定要遵守「六和敬」。人与人要和睦相处，人与生活环境的树木花草要和睦相处，人与天地鬼神要和睦相处，要彼此尊重，彼此敬爱，互助合作，这是天道，这是性德。违背性德，违背天道，果报就在三途。人生非常短暂，几十年一剎那就过去了，古人讲的「聪明人有前后眼」，不只看眼前，他能看到过去、未来，才算是真正聪明人。我们若常想到死了以后往何处去，对于眼前五欲六尘的诱惑自然就淡几分，不会把它看得太重。我们与大众往来的应酬是逢场作戏，这是随缘，这是不坏世间法。放不放在心上？决定不放在心上，心地清净，心上只有阿弥陀佛，这是真正的念佛人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与大众相处和光同尘，随缘当中帮助一切众生觉悟，这个人就是菩萨。帮助他觉悟，帮助他回头，帮助他从迷惑颠倒省悟过来。省悟过来的人不为自己，念念是为众生，念念是为正法久住，这是真正回头的人。你还有私心，还要为自己着想打算，纵然是为别人，你没有真正的觉悟，还有苦难要受。真正觉悟才真正脱离苦难，苦难是从迷惑颠倒、造作恶业来的，这个恶业就是损人利己。实在讲，损人决定不利己，但是他认为是对他有利益，殊不知是大错特错！真正佛弟子要有佛的弘愿，帮助一切众生破迷开悟，以善巧方便利用一切机会帮助人觉悟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现在这个世间科技发达，我们利用这个方法，全心全力将正法传播，不可据为己有，据为己有就是吝法，障碍佛法的流通。佛法是要帮助人觉悟，你障碍了，你得愚痴果报，这种业因果报一定要清楚。我们念念要为众生，不要为自己，处事待人接物要圆融、谦虚恭敬，对自己决定有利益。若自以为是，态度傲慢，言语刚强，没有不失败的；只有处处忍让的人，才是成功的人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在团体里面，最重要的是接纳别人的意见，对你一定有好处。不能接受别人的意见，时间久了，我们看到许多例子，都是众叛亲离，没有人愿意再帮助你，古人讲的「得人者昌，失人者亡」。你的事业做得愈大，你的助手愈来愈多，你如何能得大众的拥护？总不外乎要用真诚心、清净心、平等心、正觉心、慈悲心。你要是用这个心，决定得大众拥护，这是本性本具的德能。不能错用心，错用心就会失败、堕落，所以用心要正、要善。希望大家在这些方面要仔细观察，知道这个世间哪些对我们有害，哪些对我们有利，有害的要远离，有利的要亲近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1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不知道自己是在逐渐消业障，还是在造新殃。若是还有造业，请问以后有没有受报，又如何控制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个事情要问你自己，别人不知道，你比任何人都明了。但造业以后决定有果报，善因决定有善果，恶因决定有恶报，业因果报丝毫不爽。你一定要克服自己对于五欲六尘的贪恋，如果不能克服，就很难不造业。一个人修行要克服烦恼、习气很不容易，所以古来祖师大德提倡共修。共修是依众靠众，大众互相勉励、警策，这可以收到很好的效果。可是近两百年来，虽然在一起共修，却已流于形式，共修的精神逐渐消失，现在几乎看不到了。这样的共修有没有成就？还是完全要靠自己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而对于经教要有正确的认识，因为它能引导你，不至于让你走错路。尤其在现代，经不可不读，经不能不听。经里面的意思不太容易理解，听经能帮助你理解，帮助你觉悟，然后才能指导你修行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而毛病、过失要想彻底消除，你可以参考《俞净意公遇灶神记》，俞净意先生的过失与你非常类似，你看看他是如何克服的。《了凡四训》也值得去读，对你会很有帮助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9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什么情况下是伏烦恼？如果没有行为表现，心里随境动了烦恼，不久又对治了，算不算伏住烦恼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算伏，但没有伏住。真的伏住了，你在日常生活当中，烦恼就不起作用了。如果伏了一阵子，一会儿又起来，这是没伏住。因此，伏烦恼还是要功夫，要在日常生活当中锻炼，人家骂你、打你，你没有一点瞋恨心，若无其事，这是真的伏住了。清醒的时候伏住，作梦的时候也要能伏住，如果在梦中有人惹你生气，你会发脾气，还是没有伏住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伏比断容易，而伏与断不同。你能断烦恼，你的能力就恢复了，神通现前，见思烦恼真的断了。墙的那一边人在做什么，你都能看见；别人心里想什么，你也知道。天眼、天耳、他心通很容易就得到，那是断的功夫。但伏的功夫深了也有神通，只是没有断的能力大。所以，伏烦恼的状况，自己一定要清楚，如果日常生活当中还会起心动念，就是没有伏住，还要继续用功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真正伏住烦恼了，不但往生有把握，想什么时候去就什么时候去，生死自在。你生死不自在，是因为没伏住烦恼，伏住就自在了。烦恼真的断了，想在这个世间住上二百年、二千年，都没有问题。现在迦叶尊者还在鸡足山，因为释迦牟尼佛交代他，要等弥勒佛出世，把袈裟传给弥勒佛。迦叶尊者在世间要住多少年？《弥勒下生经》讲，要五十六亿七千万年。这才真正是了生死！他要住世这么多年是因为他有任务，他要把事情交代好，如果没有这些任务，喜欢来就来，喜欢去就去，得大自在！因此，一定要辨别清楚，自己没有证到这个境界，不可自以为证得，这个错误对自己修学有很大的妨碍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1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修学过程中出现障碍，如环境的逆缘干扰、身心的疾病苦痛等，请问此等宿业如何忏悔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根本解决障碍的办法是忏除业障。普贤菩萨教导我们十大愿王的第四条，就是「忏悔业障」，其实十大愿王其它九条都是忏除的方法。十愿是非常微妙的，每一愿都含摄其它九愿，这是《华严经》讲的「一即一切，一切即一」。我们特别重视忏除自己的业障，从哪里做起？从礼敬、赞叹、供养做起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自己的业障总得要晓得，如果不知道业障是什么，忏悔不能得力。业障的根本就是我执、我见，唯识经论里面讲的末那识，四大烦恼常相随，这是业障的根本。第七意识是染污意，它是业障的根源。《金刚经》教导菩萨一定要破「我相、人相、众生相、寿者相」，就是破业障。意识起了作用，贡高我慢、我见、我爱、我慢都跟着来了。所以，贪、瞋、痴、慢、疑、恶见这六个根本烦恼，就是我们的业障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「礼敬诸佛」是对一切众生修礼敬，破除我们的傲慢；「称赞如来」是对治我们的嫉妒心；「广修供养」是对治我们的贪欲。所以，四摄、六度、十大愿王就是消除业障的方法。忏悔业障具体的修学条目，我们要认真去修学，业障才能忏除干净。所以，要晓得佛教给我们哪一个方法是对治哪一种业障，有根本当然也有枝末，能够本末兼治，收的效果更殊胜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譬如环境里的逆缘、恶人干扰，我们一时没有智慧德能不能感化他，怎么办？离远一点。这是从枝末去做，我离开这个环境，另外去找一个修学环境。选择另一个环境，只是减少一些干扰，让自己好用功，还是要在根本上修，不能事事逃避，这才是真正修行。如果一昧的逃避，自己不能真修，业障就无法消除。因为业障生生世世跟着你，这一生能躲过，来生躲不过，还是会遇到。所以，一定要修养自己的德行，成就自己的真实智慧，才能解决问题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2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《无量寿经》云：「不当瞋怒嫉妒』，《文昌帝君阴骘文》云：「勿嫉妒人之技能」，《太上感应篇》讲到「常行嫉妒」之罪过，可见古圣先贤常劝人放下嫉妒心，请问如何才能远离嫉妒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件事情确实是非常严肃，因为这个烦恼如果不能彻底改过，在菩提道上决定产生障碍，不但道业没有成就，堕三途的机会也特别大。如何改法？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《了凡四训》说，有从事上改，有从理上改，有从心上改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从事上改的功夫浅，勉强把自己的嫉妒心压制住，这是石头压草，根没有断，只是想到嫉妒障碍的果报之可怕，才把嫉妒心稍微压住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从理上改，则是想我与别人是一体，别人的长处就是我的长处，别人的德能就是我的德能，我不但不能嫉妒，而且要成人之美。为什么？他的事业成就，社会大众得福，自己也得福。所以，我障碍别人，实际上就是障碍自己，是障碍社会许多众生的福利。如果此人的作为，功德利益非常大，能影响社会及历史，我们用嫉妒心破坏、障碍他，这罪过多重！想到这个道理，嫉妒心自然就淡化了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从心上改，佛教导菩萨要「昼夜常念善法，思惟善法，观察善法，不容毫分不善间杂」，这是最高明的。嫉妒是不善，怎么可以放在心上？这会破坏了你的善心善行。你这一生本来可以作佛、作菩萨，因为一念嫉妒心而堕地狱，所以天堂、地狱就在一念之间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《感应篇》、《阴骘文》是从因果报应来讲，这是最明显的。若从利害上说，一个人要是没有嫉妒心，确实诸佛护念、龙天善神尊敬；有嫉妒障碍，诸佛菩萨、一切善神都会远离。要常常想到别人的善，就是自己真性里面的一分胜德，而且一定要成全别人，绝对不破坏别人，就算是自己的冤家对头，也要把恩怨放下去帮助他。为什么？帮助他就是帮助社会、帮助一切众生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3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财色名食睡没有断尽，请问可否往生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当然可以往生，这是带业往生，断尽就不带业了。虽然没有断尽，你要有能力把它控制住，不能让它发作，它发作就会造成障碍。临命终时，阿弥陀佛来接引你，你还想到某人欠钱未还，这怎么能往生？所以，一定要有能力把烦恼控制住。学佛的人对这些事情愈淡薄愈好，对自己决定有利益，如果过分执着，一定会造成障碍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3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现在学佛修清净心，可是面对曾伤害过自己的人时，就是不能面对面解决问题，请问我应如何获得智慧，来解决消除这种心理障碍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的修学态度非常好。你要读经，读经才能明理，断疑生信。修行一定要从生活当中做起，标准是《阿难问事佛吉凶经》和《十善业道经》，如果再能以儒家的《弟子规》和《了凡四训》来辅助，那就更好。真正想改过自新，断恶修善，不从日常生活当中回头，就无法成就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善恶的标准，就是「十善」，身三、口四、意三。我们要把不善的念头断除，因为行为断了，念头不断还是没有断。如何能把念头断了？我们修净土法门，大势至菩萨教导我们的方法好，即「都摄六根，净念相继」。真正做到「昼夜常念善法」，我们心善；「思惟善法」，我们想善法，不再想恶法；「观察善法」，我们的行为善；「不容毫分不善夹杂」，要努力，要争取时间，我们才会有成就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5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一看经书及录相带就想睡觉，请问该怎么办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读经书时，精神提不起来，就不要读很长的时间，譬如读半小时，读二十分钟，或者读十五分钟，这样就行了。你可以早晨念一段，下午念一段，晚上再念一段，慢慢的把时间加长。看录相带也用这种方法。你的心就会慢慢的定下来，业障渐渐消除了，智能就渐渐增长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没事的时候，就多念佛、绕佛。绕佛就是散步，无论在什么地方，心里面就默念这句佛号。大势至菩萨教给我们「都摄六根，净念相继」，对于外面的境界，学着不去理会它。在绕佛时，我们只注意前面的路，不要顾及路人及两旁的状况，这样就能收到「都摄六根」的效果。念佛是消业障最殊胜的方法，这样去做就好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8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为什么愈修行障碍愈多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因为你的冤亲债主太多了。你欠人的命还没有还命，你欠人的钱还没有还债，生生世世跟多少众生结冤仇，所以你修行时，这些冤亲债主都来找麻烦了。如何排除障碍？把自己所修的一切功德回向给他们。「我修行不是为我自己修的，我是为你们修的」，他们知道就会欢喜。如果你自己修行，是想跑掉、想赖帐，他们不会饶你，魔障是这么来的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因此，我们在世间，别人骗我们、欺诈我们，我们很欢喜。为什么？债还清了。纵然不是讨债，他是真的欺骗我们，我们也随他，也不要了，这样才能出三界。「别人欠我的，我统统不要了；我欠别人的，我尽量的还」。如果你还有丝毫留恋，就离不开六道轮回，那个麻烦大！因此，一切要放下，真正了解「生不带来，死不带去」，连自己身体都不能保住，更何况身外之物！有，很好；没有，也很好。有，很快乐；没有，也很快乐。决定不为这些事情操心，真得大自在！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90</w:t>
      </w:r>
    </w:p>
    <w:p>
      <w:pPr>
        <w:pStyle w:val="Normal"/>
        <w:spacing w:lineRule="auto" w:line="360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cs="宋体;SimSun" w:ascii="sөũ;Times New Roman" w:hAnsi="sөũ;Times New Roma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宋体;SimSun" w:hAnsi="宋体;SimSun" w:cs="宋体;SimSun"/>
          <w:kern w:val="0"/>
          <w:sz w:val="24"/>
          <w:szCs w:val="24"/>
        </w:rPr>
      </w:pPr>
      <w:bookmarkStart w:id="2" w:name="__RefHeading___Toc275743943"/>
      <w:r>
        <w:rPr>
          <w:kern w:val="0"/>
          <w:sz w:val="24"/>
          <w:szCs w:val="24"/>
        </w:rPr>
        <w:t>修持篇</w:t>
      </w:r>
      <w:bookmarkEnd w:id="2"/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听《无量寿经》觉得很相应，很能契入，但是听《华严经》就觉得很茫然。请问是不是境界不够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人有过去、今生，学佛同修决不是这一生才开始学佛，每个人的善根都很深厚。过去你所修学的法门，这一生遇到了，就会觉得很投缘，很欢喜；从前没有学过，这一生遇到了，就感觉很生疏，很茫然。你这种情形，大概过去生中修过净土，《无量寿经》念得很多，所以一遇到就生欢喜心；可能《华严经》从前没有学过，所以接触之后就比较生疏，原因在此地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03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深圳是一个经济比较发达的城市，有许多密宗的活佛、法王来此地化缘。许多净宗同修去灌顶，请问这样做对吗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是各人的因缘不同，无可厚非。但是要了解灌顶真正的意义，不是形式上的。形式上，用一点水洒在头上就开悟了，那我们何必学经教，学得这么辛苦！释迦牟尼佛又何必讲经说法四十九年，每天拿着水洒就好了。要明白道理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你去接受灌顶，他将水洒在你的头上，你是不是真开悟？果然开悟，有效！黄念祖老居士是密宗的上师，他在《无量寿经》批注里讲得很清楚，「灌」是慈悲加持，「顶」是佛法里最殊胜的第一法门；灌顶就是将佛法里的精华传授给你。不是拿水洒头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懂得这个道理，我们每天将《无量寿经》或《阿弥陀经》从头到尾念一遍，就是阿弥陀佛给我们灌顶一次，念两遍就灌顶两次。那不是密宗的仁波切活佛给你灌顶，而是阿弥陀佛给你灌顶，十方诸佛如来给你灌顶。所以，一定要懂得佛法的道理，知道怎样修学才是对的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你明白就好，遇到这些亲朋好友，也应该将这些道理说清楚。至于他去不去，各有因缘，不必障碍，这样就好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07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深圳经常有法师来结缘，并且讲法，多数净宗同修也去听。请问这样是否不专一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佛法的修学，最重要的是「一门深入，长时熏修」，最好是跟一个老师学。何时才能离开老师？古人的标准是要开悟，就是明心见性、大彻大悟，你就毕业了。古时候叫出师，可以离开老师了。假如你还没有明心见性，不能离开老师；离开老师，你一定会走错路。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修学净土宗，条件没有那么高，只要达到功夫成片，自己有把握往生西方极乐世界，什么人讲经你都可以听，什么地方你都可以去，因为没有妨碍。如果自己对往生西方极乐世界没有把握，还是专修比较好，也就是说不要离开老师。谁是我们的老师？阿弥陀佛。阿弥陀佛在哪里？就是《无量寿经》，因此天天要读诵，天天要思惟，要懂得经上所讲的道理与方法，依教奉行。佛教我们做的，一定认真努力去做；教我们不可以做的，决定不能做。只要两、三年的时间，你就有把握往生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净土法门成就快，我们看《净土圣贤录》和《往生传》，念佛三年五载往生的人很多。曾经有同修问我，是不是他们修了净土宗，寿命只有三年、五年，刚好往生？我说不见得，哪有那么巧的事！何以他们念佛三年五载就往生？他具足了往生的条件，什么妄想都没有，对于这个世间一切人事物毫无留恋，所以寿命不要，提早走了。因为两个世界相比，一个是极乐，一个是极苦，既然极乐世界去得了，何必还在极苦世界受苦？但是有个例外，能去还不去，就是这个世间还有很多有缘的人需要帮助，所以迟一点走。如果在这个世间没有缘，就先走了。明白这个道理，修行不能不专一，不专一很难有成就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07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朝阳寺有一位居士，止语修行两年多。后来我发现他的心地并不清净，言谈中现烦恼相。我认为这种修行即断了与众生的法缘，这种苦行是很悲悯的事。请问这种修行方法对吗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的想法很正确。止语目的是在专心，远离外缘的干扰。口虽不说话，还常用笔写东西传递给人，这个多麻烦！不如讲话方便。他的这种止语是形式上的，念头上并没有止住。祖师大德教导我们修行要从根本修，根本是心地，要求的是心地清净，心地不染，心地离缘。形式上，遇到有缘的众生也要帮助，止语也可以帮助人。帮助哪些人？废话太多的人。看到人家不说话，多话不如少话，少话不如不说话。但是要契机，你所示现的如果不契机，这个示现是白费，没有人能懂，没有人能受感化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总而言之，我们心之所思、行之所为，一定要利益众生，对众生有好处；不能利益众生的，我们不做。我们的时间、精力有限，应当多做有利于社会大众的事，感化社会大众的事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08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实施观心法门后，杂念妄想不多，能保持空念和无念的状态。古德有云：「起心动念是天魔，不起心动念是阴魔，到起不起时是烦恼魔。」有念与无念似乎相违背，请问究竟如何才好？又何谓天魔、阴魔、烦恼魔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「魔」的名称、含义，《楞严经》讲得很清楚。《楞严经》上说，无论什么境界现前，决不可执着，这样就好；而且《金刚经》也讲「凡所有相，皆是虚妄」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离妄想、执着实在不容易，净土宗教我们执持名号，专执着阿弥陀佛的名号，其它的都不要执着，这是一个好办法。用一句「阿弥陀佛」把其它的执着换掉，这个容易，所以念佛法门叫「易行道」。佛教我们要执持，一直到临命终，还执着阿弥陀佛来接引，到了极乐世界再离一切执着。我们可以用这个方法取得西方净土，这是稳当、可靠而且快速，往生极乐世界成功的果位是想象不到的，超越了其它法门的成就。正因为如此，十方世界诸佛如来都赞叹阿弥陀佛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15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小乘的四念处、大乘的禅及密教的大手印，与观心法门，请问有何不同？可否截长补短，相辅相成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各个宗派用的名词术语、方法不相同，但是其目标、精神、义趣是相同的。四念处属于禅。何谓禅？六祖在《坛经》里说：「外不着相是禅，内不动心是定。」《金刚经》云：「不取于相，如如不动。」不取于相就是「禅」，如如不动就是「定」。不被外境诱惑，六根接触六尘境界，无论是顺境逆境决不受动摇、干扰，这是「禅」；永远保持清净心，不生妄想、分别、执着，这是「定」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这些法门可以相辅相成，但是修行一定要「一门深入」。其实一门就具足一切门，决不能三门一起修。所以，修学一定要选择适合自己的法门，适合自己现前的工作、程度，这样容易成就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15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看很多佛书，请问对自己修行是否有障碍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个完全看自己。如果你看的东西很多，接触的面很广，心地依然清净，没有分别、执着，就没有障碍；如果心地不清净，还是要舍离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23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佛家说「相随心转」，法师说我们可以依自己的相貌来对照修行功夫。请问是否相貌较差的修行人，修行功夫也比较差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不一定，因为人的相貌与前生所修的福报有关。四十岁之前，相貌好坏是前生注定的，这是过去生中的福报；四十岁以后，相貌好坏自己要负责任。这句话是何道理？从出生后，这四十年，心行的善恶决定影响你的相貌。所以，年轻时相貌很好，晚年之后相貌未必就好。相貌会变，变好还是变坏，与自己的心行（起心动念、生活行为）有决定的因果关系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佛说菩萨修行作佛，特别用一百劫的时间专门修三十二相八十种好。三十二相八十种好是善因得的善果。佛为何用这么长的时间来修相好？这是一种示现，表演给我们看的。众生都希望自己相貌好、身体好，佛就做这些示现，什么样的相貌是由什么样的业因修成的；你能修这个因，就一定得好果报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40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相貌较差的修行人，请问应如何克服自卑的心理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要想把自卑的烦恼消除，只有一心念佛，不要想相貌的好坏。我们念佛修因证果，果报是究竟圆满。现在相貌丑陋一点没有关系，到极乐世界就是最殊胜的相好。十八罗汉、五百罗汉的造像，相貌各个不相同，有很多稀奇古怪的相貌，但是他有慈悲智慧，所以并不难看。明白这个道理，不要在相貌上生分别、执着，只要一心念佛，不知不觉我们的身体、相貌都会转变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《无量寿经》讲生到西方极乐世界，相貌就相同。为什么要相貌相同？因为他方世界相貌好的人傲慢，相貌不好的人自卑。阿弥陀佛大慈大悲，在极乐世界把这桩事情消除了。所以，生到西方极乐世界，每个人的相好都与阿弥陀佛相同，决定没有差别。大家相貌都一样，是否会混淆？到极乐世界每个人都有智慧，具足六种神通，所以绝对不会混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40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在对禅一无所知的情况下，当时为解脱麻烦而参加打七。老师打板的当时，我也进入了无量无边的境界。当我入佛门选择了净土法门之后，才知道此事之大，怕妄语不该说，身边又无明人，为此远道来求法师开示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在禅堂里面参究，目的是要把妄想、分别、执着放下。他的手段很特殊，他不给你讲经，也不给你说法，只教你规规矩矩坐在那里一念不生。你若生了妄想、分别、执着的念头，禅师就用香板供养你，这是真打，是要把你的妄想、分别、执着打掉。你不打妄想了，老老实实什么也不想了，还是要打，为什么？无明。不是打你的妄想，就是打你的无明；总而言之，你非挨打不可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不过真正禅堂的堂主是不打人的，为什么？这香板打下去，你会开悟，他就打你；打死都不开悟，他不打你。今天这样的堂主已经找不到了，这些都是大彻大悟、明心见性的人，他能观机，知道你的缘是否成熟。哪一天缘熟了，一敲你就觉悟了，这个板子打下去是无量功德；若打下去，你不开悟，这个板子打下去有罪过。所以，一定要有真正的道眼，看到这个人缘快成熟了，这一下帮助他，马上就成功了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倓虚老法师是天台宗的传人，但他是修净土念佛往生的，他曾经跟大众说：「他一生当中亲眼看到念佛往生预知时至，站着走、坐着走的，有二十多人，听到的都还不算数。而禅宗修禅得定的，他见过也听过，但是开悟的，他一生当中没有见过，也没有听过。」你就晓得禅之难！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诸位要知道，参禅不开悟就不能了生死，将来到哪里去？到四禅天、四空天；如果禅定不够水平，就生欲界上面的四层天。欲界的四王天跟忉利天是靠福德往生的，修上品十善业道能生忉利天。而夜摩天不能全凭福德，还要加上定功，这个定功称作「未到定」。换言之，这个定功还在欲界，不能生初禅天。参禅一定要大彻大悟、明心见性才能了生死，所以参禅不如净土宗，净土宗只要小小的定功，甚至没有定功都能带业往生，可见这个法门之殊胜不可思议。你能回过头来念佛，这是过去生中的善根、福德、因缘成熟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62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感谢老法师苦口婆心讲解《无量寿经》，使我学会做人。我坚定信心，走成佛之道，请问应如何提高修学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修学在总原则上是讲「相应」，也就是我们起心动念、言语造作，与经典讲的道理、方法一定要相应。譬如不杀生，我们对于一切众生，如果还有伤害的念头，我们就造杀业。菩萨戒跟比丘戒不同，比丘戒是论事不论心，我想杀牠但是没有杀，这不犯戒。菩萨戒是论心不论事，你想杀牠而没有杀，你已经破戒了。又如偷盗，如果还有占别人便宜的念头，这是盗心。所以，我们要在日常生活中，六根接触六尘境界去用功夫，这才是真正会用功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每天念《无量寿经》，为什么要把经典念熟？因为念念当中都能想到经典中佛的教导，在日常生活当中就有标准。遇到顺境、善缘，我们要存好心、做好事、做好人；遇到逆境、恶缘，别人想杀害我们，我们还是对人真诚，这是真功夫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经典上记载，释迦牟尼佛被歌利王割截身体，歌利王是个恶王，将释迦牟尼佛凌迟处死，用刀一片一片将他割死。释迦牟尼佛心地非常清净，没有一点瞋恨心，而且非常感激歌利王成就自己的忍辱波罗蜜。何以歌利王要这么做？无知，不了解事实真相。他要是了解事实真相，他会非常恭敬，不会有如此粗鲁的行为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所以，真正功夫要在逆缘当中修，在顺境决定没有贪爱、留恋，在恶境决定没有丝毫瞋恚，永远保持平常心。平常心是道，心地平静绝不起波浪，称作「平常心」。我们总结佛的教诲：「真诚、清净、平等、正觉、慈悲」，不管在任何环境，不管面对任何人，这个心永远不变，你的修行境界一定会显著的提高，月月境界不同，而且法喜充满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68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静坐和禅坐有何不同？如果要修炼禅坐该如何入手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要修禅坐，你去请教禅宗的大德，我不答复你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0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当发心行善时，结果众生所获的利益并非美满，自觉在其中必定有漏，请问如何做才能无漏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种事情总在「缘」字，缘的关键是众生的善根、福德。众生有善根、有福德，菩萨、有心人来提倡善法，提倡正法，自己依教奉行为大众做榜样，对他一定有启发性。如果众生没有善根、福德，我们做再好的榜样，他看了也无动于衷，麻木不仁。这种状况，古人已经做出榜样给我们看，所谓是「进则利益天下，退则独善其身」。这是告诉我们，如果有缘，我们应当舍己为人，纯粹做利益众生的工作。如果没有缘分，应当隐居，佛家讲「住山」，就是隐居不下山，或者是闭关，完全做独善其身的工作，把自己的德行与学问向上提升，等待机缘成熟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如果你「厚积薄发」，你积得愈厚，你发的力量就愈强。印光大师给我们做了好榜样，他老人家七十岁之前，没有人知道，这是独善其身；七十岁之后才被人发现，但八十岁就往生了，他利益众生的时间只有末后这十年，所谓是兼善天下，那个力量太大太大了。虽然时间短，但因为积得深厚，所以发的力量强，影响力就大了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鸠摩罗什大师也是如此，他到中国很长的一段时间都无法发挥，一直到姚兴作皇帝，才把他请出来。他在中国弘法利生的事业只有七年，但七年的影响太大了。所以，要影响面大，影响的时间长，积德、积学一定要深厚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3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修心时要做到忍、让、退，必能成大果，请问这是否为修心的一部分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若错会「忍、让、退」的意思，则是一无所成，不要说证大果，连小果都得不到。所以，不能曲解经典的意义，解要正解，千万不能错解，这非常重要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6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盲目受了菩萨戒后却不能受持，学蕅益大师在佛前退戒，先持五戒，等以后境界提升时再重受菩萨戒，请问这样做是否如法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如法。古来祖师大德有例子，先学五戒十善，这就好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6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听讲经带子或看讲经书籍的时间多于念佛，请问是否能帮助自己提高修行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可以的。大势至菩萨云：「忆佛念佛，现前当来，必定见佛。」你多看书、多看录相带，加深自己的印象，这是属于忆佛。再加上念佛，就是古人讲的「解行并重」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8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坐禅时如何安住其心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先要懂得什么叫禅，你必须读《六祖坛经》，依照《坛经》的方法修学。而念这句「阿弥陀佛」也是修禅，《大集经》讲：「念佛法门是无上深妙禅」。禅的定义，就是《金刚经》说的「不取于相，如如不动」。我们六根接触外面六尘境界不着相，用现在话说，决定不会受外面境界影响，这是禅。「坐」，不是真的叫你坐在那里，坐是比喻不动。人坐在那个地方是很安稳的、不动的，这是讲你的心在五欲六尘里面不动了，这是「坐禅」。你读了《坛经》，读了禅宗语录就会明了，念佛人二六时中，心安住在阿弥陀佛佛号上，就是无上深妙禅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8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修苦行对成佛有帮助吗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修苦行对成佛有帮助，特别是在初学。释迦牟尼佛示现的就是苦行，佛教导我们「以苦为师，以戒为师」，一个学佛的人不能严持戒律，不能吃苦，就肯定不能成就。在佛法修学上，只是结个缘，种个远因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过去生中，生生世世，就是以这种心态学佛，所以学了无量劫，还是这个样子。虽然善根、福德深厚，还是不能成就，也免不了六道轮回。如果你能觉悟，在这一生当中，真正相信并听从佛的教诲去真干，这一生肯定有成就。你过去生有深厚的善根，这一生中一发心，就得诸佛护念，三宝威神加持，那个力量很大。所以，苦一定要吃！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要记住，贪图眼前的一点享受，将来要受无量的苦难；如果肯受眼前这一点苦难，将来得大乐，果报不可思议！因此，学佛的人要有智慧，要有远大的眼光，眼前这几十年算得了什么！释迦牟尼佛为我们做出榜样，他舍弃富裕的生活去出家，他的父亲是国王可以护法，但他还是「日中一食，树下一宿」，天天托钵，这是做给我们看的。这样才能成得了佛，这个用意很深！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90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有些修行人在跑香或般舟行中，其身体上升在半空中，倒下于地面却不停的转动，请问这与四大有关系吗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与四大有关系。四大是「地、水、火、风」，这是基本的物质，我们以前讲原子、电子，现在讲「夸克」，世界是由这些物质组成的。基本粒子组合成为电子，电子组合成为原子，原子组合成为分子，方程式的排列方式不相同，构成了整个宇宙，动物、植物也都是这个基本物质组成的。所以，佛家讲万法归一，在物质上确实是万法归一。「地大」是代表物体；「火大」是阳电；「水大」是湿度，就是阴电；「风大」，它是动的，不是静止的；这是基本物质的四个现象。所以，这个情况与四大决定是有关系的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修行到底是修什么，目的何在？佛法有无量无边的法门，你喜欢动，佛就教你用动的方法修；从动当中，你能修到不动就成功了。你喜欢静，佛就教你用静的方法修。因此，佛教化众生是随顺众生的根性，佛教人无有定法。无论哪一法都能归元，归元到最后是动静不二，你就回头了。你动不是静，静不是动，你回不了头。何时你用动的方法归到静，静的方法归到动，证明动静不二，这就成就了。所以，随你自己喜欢用哪一种方法，但是一定要有老师指导；没有老师指导，如果发愤用功用错了，就会着魔。若没有人指导，最安全的一个方法就是念佛，这个自己也能修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90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经中说修行般舟三昧是得禅定最快快捷方式的方法，请问是否如是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个方法确实是好，是得禅定的快捷方式，但你求得禅定的心切，这就是魔障。中国古谚语常说：「欲速则不达。」若在三个月当中，禅定没有成就，着魔障了，就大错特错了。佛法的修学一切都要顺其自然，有心想成就，这个心是妄想，这个妄想跟魔相应，魔就来了。只要你有欲望：我想成佛、我想得定，魔就来了。所以，佛菩萨没有念头，任何境界里，就是广度众生，他不起心、不动念、不分别、不执着，所以魔对他一点办法也没有。能到这个境界就是完全用真性，就是法身菩萨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br/>
      </w:r>
      <w:r>
        <w:rPr>
          <w:rFonts w:ascii="sөũ;Times New Roman" w:hAnsi="sөũ;Times New Roman" w:cs="宋体;SimSun"/>
          <w:color w:val="000000"/>
          <w:kern w:val="0"/>
          <w:sz w:val="24"/>
        </w:rPr>
        <w:t>我们业障深重，会起心动念，晚上睡觉会作梦，这就是凡夫。会起心动念，要用什么方法对治？用念佛的方法。《大集经》讲：「念这一句阿弥陀佛是无上深妙禅」，你们相信吗？般舟三昧是勇猛精进，一句佛号九十天当中不间断。念佛的原则是不怀疑、不夹杂、不间断，你要九十天当中守住「不间断」。而且如果你还有个「不夹杂」的这个妄念在其中，就不能成就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一般佛堂里有善知识在旁边辅导，就是要把你的妄念打掉。禅堂参禅也是一样，一看这个人起心动念了，香板就打下去，把你的妄念打掉，不许可你怀疑、夹杂、间断，功夫才能成就，那是真正上根利智的人，不是普通人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「般舟三昧」难！般舟三昧一期是九十天，九十天不能睡觉，不能坐下来，躺下来当然更不许可，只可以站着走动，这不是普通人能修的。现代人最好采取谛闲老和尚教诲的方法，就是「一心专念」，念累了就休息，休息好了接着再念，这个方法好！谛闲老和尚有一位锅漏匠的学生，修了三年多修成功了，预知时至往生，站着走的，走了之后还站了三天，等他的师父替他办后事。谛老非常赞叹：「天下丛林的方丈住持比不上你，讲经大法师也比不上你！」他就是一心专念，没有妄想，三年成功了，这个例子太多了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所以，我们要发这个心，真干！真放得下，这个世间的一切都不要去管，我要到极乐世界去，成就之后再回来帮助大家。我到极乐世界是去求学，成就自己的智慧德能，回来再帮助这些苦难众生，这就是菩提心。决不是说「这里的业障太重了，我到西方极乐世界去享福」，这是避难的心态，这个念头是错误了，决定不能往生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念佛根性也有上、中、下三等，对于普通人就是普通的方法，谛闲老和尚的方法是对普通人，这对一般人非常有效。念累了就休息，休息好了就到念佛堂再接着念；换言之，无论世法、佛法都不可以有压力，只要精神、身体有压力就不能成就，都会着魔障。这都是魔障的缘，这个缘要断除、离开。身心一切放松，没有一丝毫压力，心地清净快乐，法喜充满，功夫才能得力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倘若在五欲六尘当中与大众相处，一丝毫都不沾染，念头都不起，你就成功了，往生西方极乐世界有把握，想什么时候去就什么时候去。凭什么？心净则佛土净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而我们要开自己的智慧，不需要听别人的，不需要记别人的，连释迦牟尼佛的东西都不要记。要开自己的智慧，自己的智慧开了，与佛的智慧无二无别，佛经一展开，经文是什么意思，自己统统都知道了，哪里还要去想！所以，一个人能纯净纯善就成功了。我们在生活处事待人接物中，六根接触六尘境界，在当中练纯净纯善，练不起心、不动念、不分别、不执着，功夫在此，这是真功夫。所以，快捷的方法才是最稳当的。般舟三昧是一种方法、助缘，但是理、事都要清楚才行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90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修般舟三昧见到十方佛站在前面，请问是否花开见佛之意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见佛，有真的见到佛，也有魔变现的佛。从什么地方辨别？从你自己心里辨别。心里辨别也有程度上的差别，自己心真正到清净，一切不染着，会见到真佛。见到真佛也不必生欢喜心，一生欢喜心，那个佛就是魔，他把你的清净心破坏了。我们念佛人的目标是「一心不乱」，他来就把你的一心破坏了，因为你的心乱了。你一欢喜就告诉人：「我今天见到佛，佛如何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…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」，所以你是见到魔，不是见到佛。《楞严经》讲：「见到佛的境界也不要理会，就是好境界；如果一着相，一生欢喜，这个境界就是魔境界。」因此，是佛、是魔不在外面，而是自己的心，自己见到了，心还是跟没有见到一样，依旧是清净平等觉，没有受外境干扰，这是佛境界。纵然见到魔，见到妖魔鬼怪、青面獠牙，你心里还是如如不动，若无其事，那个青面獠牙也是佛。所以，只要让你起欢喜心或者起怨恨心，你的烦恼被他勾起来了，这就是魔境界。反之，你不生烦恼，心地清净平等，什么境界都是佛境界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懂得此原则，你睁开眼睛看到许多人，你看到会讨厌，魔境界就现前了；你看到就欢喜，魔境界也现前了。看到所有境界，心不动，就是决定没有妄想、分别、执着，决定不执着「我相、人相、众生相、寿者相」。更深一步，是连这个念头都没有，那就是「我见、人见、众生见、寿者见」都没有，你的功夫成就了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因此，真正修行在哪里？就在境界上历事炼心，离开境界到何处去修？修行人到市场去观摩，观摩是修行，那个产品日新月异，样样看清楚，样样都懂，这是智慧。看了怎么样？如如不动，决定没有「这个东西很好，我想得到一个」的这种念头。「定」就是不起心、不动念、不分别、不执着，这是甚深禅定；「慧」是样样清楚、样样明白。定慧等学都在生活当中，穿衣吃饭点点滴滴都是戒定慧三学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所以，见到佛，应当要保持见如不见，不必跟人家说。从前净土宗初祖慧远大师三次见到西方极乐世界，从未跟人提过一个字。他到往生的时候，西方极乐世界现象又现前了，这时才告诉大家：「西方极乐世界以前见过三次，现在又现前了，我要去了。」人家问他见到的境界相，他说：「跟《无量寿经》讲的完全一样。」慧远大师那个时代，经典翻译得很少，只有《无量寿经》翻译出来，《阿弥陀经》跟《观无量寿佛经》都还没有翻成中文，所以最初他们依靠的就是《无量寿经》。因此，不是到自己临走，就不需要跟人讲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以后祖师大德们告诉我们，如果我们有境界可以跟自己的老师讲，请老师印证，但不能随便跟别人讲。为什么？你有想跟别人讲的这个念头，心里就已经被污染了。能看到一切境界就像没有看到一样，事情都知道，心里不落印象，这个功夫高！十二因缘讲「爱、取、有」，「有」断了，就是不落印象，这是最高的功夫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90</w:t>
      </w:r>
    </w:p>
    <w:p>
      <w:pPr>
        <w:pStyle w:val="Normal"/>
        <w:spacing w:lineRule="auto" w:line="360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cs="宋体;SimSun" w:ascii="sөũ;Times New Roman" w:hAnsi="sөũ;Times New Roma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宋体;SimSun" w:hAnsi="宋体;SimSun" w:cs="宋体;SimSun"/>
          <w:kern w:val="0"/>
          <w:sz w:val="24"/>
          <w:szCs w:val="24"/>
        </w:rPr>
      </w:pPr>
      <w:bookmarkStart w:id="3" w:name="__RefHeading___Toc275743944"/>
      <w:r>
        <w:rPr>
          <w:kern w:val="0"/>
          <w:sz w:val="24"/>
          <w:szCs w:val="24"/>
        </w:rPr>
        <w:t>死生篇</w:t>
      </w:r>
      <w:bookmarkEnd w:id="3"/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生前有志捐献器官，请问临终前后，动手术切除器官，会不会影响往生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如果临终切除器官时，你没有一点瞋恨心，你可以这么做。如果到那时你又痛苦、又后悔，极乐世界你就去不了，立刻堕落。所以，要有定功才行，没有定功，这是很冒险的一桩事情。你捐献器官，不过是帮助一个人多延长几年生命而已；你要是成佛之后，你在虚空法界不晓得能度多少众生。这个帐要会算！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08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念佛求往生，但家里有供仙，这是多生多劫的缘分。请问如何才能避免临命终时障碍往生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个事情我在香港见过。一位非常虔诚的佛教徒，家里面供狐仙，大概是没有学佛之前就供养的。狐仙保佑他，对他有恩德，他学佛之后，还不能放下。那么可不可以继续供？情理上是可以的。你每天诵经念佛给狐仙听，劝狐仙一同念佛求生净土，这是好事情，你也度了他。狐仙虽然是仙人，但是没有离开六道轮回，他的福报享尽，寿命尽了，还是会堕落，不能解决问题。我们供养的这些天仙、鬼神，可以请他做护法神，将他供养在佛像两旁，每天让他跟我们一起做早晚课，不必把他请走。所以，你做早晚课一定要很认真，否则他会生气，会惩罚你；很认真的做，自利利他，自他两利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有不少同修家里供祖先牌位，这是诸佛菩萨所赞叹的。祖先牌位也供在佛像两旁，我们拜佛也拜祖先，敬佛也敬祖先。敬佛是尊师，敬祖先是孝道，这都是很如法的，值得提倡。我们在新加坡的讲堂里面，供奉两个总牌位，一个是中华民族百姓祖先，一个是新加坡共和国的祖先。佛教导我们孝养父母，奉事师长，我们念念不忘，这是遵守佛陀的教诲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08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何谓「还寿生债」？有的师父专靠此做佛事，说欠阴债须诵《金刚经》，还说能转定业。我曾多次劝勉这位师父，但是她很难接受，我应该怎么办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所说的寿生债，大概是欠鬼的债，欠过去人的债。还债是好事情，债总是要还的，可是不要再欠债，要懂这个道理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学佛的同修都能体会到，纵然我们这一生不欠众生的债务，但是过去生生世世接触佛法的机会少，没有接触佛法的机会多，岂有不造业之理？无量劫来，与一切众生结冤仇、债务纠纷不知有多少。所以，菩提道上困难重重，障道的因缘比比皆是，这个因就是过去生中所造的不善业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佛教我们将自己修行、诵经、礼佛所有的功德回向给他们，我做的善事统统给你们，这就是还债。但是回向偈要从内心真正发出忏悔回向才有用；有口无心，只是念念没有用。我们今天起心动念、一切作为确实是利益一切众生，有利于佛法，没有做错事情，这一天的功德才有回向的内容。「上报四重恩，下济三途苦」，将无量劫的恩人、冤亲债主都包括在其中。有恩的，我回向给你，报恩；有怨的，我回向给你，解除怨结。所以，一定要出自内心，以「真诚、清净、平等、慈悲」心来修回向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至于转定业是不可能的，佛经记载，连释迦牟尼佛都不能转定业。再者，我们奉劝别人，别人不接受，我们的本分尽到了，接不接受是她的事。譬如劝导家亲眷属或好朋友，劝导一次、两次不听，就不能再劝，不然就变成仇人。应当怎么做？自己认真努力修学，做出样子给他看。过个两、三年再见面，他看到你比他好，大概你修学得不错。他的念头就转了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在台湾、在中国大陆有不少同学朋友都是十几岁认识的，以前他们不信佛，看到我学佛都说：「你怎么搞迷信？」现在他们见到我说：「你对了。」所以，我现在给他们佛经，他们都会念，这就是我们做出样子给他看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因此，度家亲眷属不在一时，一时劝不听，过几年再来劝，他就会回头。年岁大了，阅历深，遇到困难也多，容易回头。年轻，血气方刚，自信心强，不容易接受，我们要有耐心去等待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08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人死了一定要还《寿生经》吗？有无此事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没有这回事情，这是民间的传说，佛经亦无此说法。佛很慈悲，知道末法时期魔来扰乱，众生无所适从，所以教导我们「四依法」。第一，依法不依人。法是经典，经典没有这么说，我们就不要相信。可是经典很多，我们依哪一部经呢？释迦牟尼佛在世时，我们有问题可以直接找他，他是大夫，我们是病人，他开药方给我们，我们依照药方服药，药到病除。现在佛不在了，这么多的经典都是他老人家当时为大众所开的处方，因此自己要晓得是什么病，在这么多处方中，应如何来取舍；决不能全收，全收必死无疑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佛指示我们取舍的一个方针，「正法时期，戒律成就；像法时期，禅定成就；末法时期，净土成就」。我们今天生在末法，就取净土法门，这是遵从释迦牟尼佛的指导原则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净土经典有五经一论，也无须全取，依一种就行了。这六部当中，哪一部适合自己，自己读起来欢喜、能够理解，依教奉行。一门深入，就能成就。不可以搞太多，所谓「贪多嚼不烂」。我们选择净宗五经一论，一定要依照经典的理论、方法来修学，才能有成就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09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人死后灵魂从何处往生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佛在经典里面说有很多部位。临命终时，仔细去勘验，如果这个灵魂是从脚心离开，就是堕地狱。怎么勘验？全身都冷了，脚底还有温度，这就是说他从脚底走的。从膝盖走的是饿鬼道，从肚脐走的是畜生道，从心口走的是人道，从头顶走的是天道，往生西方极乐世界也是从头顶上走的。如果真的是生天、是往生，神识走得很快。凡是生到善道，身体一定是柔软的，不会是僵硬的；有的时候一、两个星期，身体还是软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21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弟子好希望赶快去极乐世界，可是上有父母，心中放不下。但又唯恐自己不小心再造业，真担心日后不能到极乐世界修行成佛，乘愿再来。想到这个问题好烦恼，请问我应该如何处理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应该每天有一定的时间读诵、听经，最好能保持两个小时以上，天天不间断，有个半年到一年，你的境界就会转过来了。总之，这是对于教理认识不够透彻。如果真正认识透彻，信心清净，愿心坚固，你的疑虑就没有了，你的愿望一定可以达到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22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如果一个人没有任何宗教信仰，心地善良，请问能否往生西方极乐世界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心地非常善良，但是不相信有西方极乐世界，不想去西方极乐世界，就不能去。如果他临终还没有断气之前，听到阿弥陀佛、听到西方极乐世界，心生欢喜，发愿往生，决定得生。学佛一天都可以往生，心地善良就是他的本钱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24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收舍利的仪式应该如何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收舍利没有一定的仪式，最重要的是恭敬心。舍利分布情形也不一定，舍利有骨头结成的、肉结成的、血液结成的，也有毛发结成的，它的形状、色彩都不同，这个不难见到，可以多看看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最重要的，我们要了解舍利是如何形成？为何会有？章嘉大师告诉我们，舍利与清净心有关，也就是与定功有关。心地散乱，决定不可能有舍利；心地清净、有禅定功夫，就可能有舍利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舍利的多少、颜色不定，要看功夫的浅深。留舍利、留肉身都不能证明修行有成就，只能说修行有功夫。同时舍利与愿力有关，许多真正修行有成之人，他不想留舍利，也不想留肉身，这与愿力有很大的关系。一般留舍利无非是给后人做纪念，亦是给学佛同修一种鼓励作用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38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重婚的人，修行很有成就能往生吗？到道场礼忏，帮助亡人助念，是否不被许可？有一位法师说不能，这样对吗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学佛一定要记住一个大原则，「依法不依人」。重婚之人，修行很有成就能往生吗？净土五经一论是净宗的主修，五经一论没有说不能往生。我们也没有在佛经上看到重婚之人，不许可去道场礼佛、听经、修忏悔，或者是帮助亡人助念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由此可知，佛菩萨都准许。这位法师不准许，这个道场不能去；也许还有别的法师准许，还有别的道场可以去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40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阿弥陀佛没有固定的相，请问临终时出现的阿弥陀佛相是真的还是假的？或者是冤亲债主化现的，又应如何区别？特别在临命终时，不是十分清楚的状况下，这时该怎么办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个问题你大可放心，你临命终时，佛现的相你决定认识，决定不会把佛认错。而且念佛的人乃至于学佛的人，临命终时，佛现的相是本尊就不会错。我们天天念阿弥陀佛，阿弥陀佛来了，这个相决定不错。如果是妖魔鬼怪、冤亲债主变现佛相来骗我们，佛法、世法都有规矩，不可以冒牌变本尊，否则护法神不会饶过他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br/>
      </w:r>
      <w:r>
        <w:rPr>
          <w:rFonts w:ascii="sөũ;Times New Roman" w:hAnsi="sөũ;Times New Roman" w:cs="宋体;SimSun"/>
          <w:color w:val="000000"/>
          <w:kern w:val="0"/>
          <w:sz w:val="24"/>
        </w:rPr>
        <w:t>所以，临命终时，你一心求阿弥陀佛，他现的相是释迦牟尼佛，护法神不会干涉，因为他不是本尊，你若跟释迦牟尼佛去了，是你自己错了。因此，念佛人临命终时，如果不是阿弥陀佛来接引，任何佛菩萨现前都不理会就没事。我们在《往生传》看到，许多念佛人在临命终时，见到其它佛菩萨的相，此时助念的人要提醒他：「不管是什么佛菩萨现前，都一概不理，只有阿弥陀佛现前才能跟他走。」这是很重要的常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6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一位活佛说：「学佛人不管成就多高，死后火化没有舍利子，还是不能往生。」请开示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活佛说话没有死佛灵，释迦牟尼佛是死佛，我还是相信释迦牟尼佛。我们要相信佛入灭前留给后世弟子「依法不依人」的教导，法是经典，净土宗依靠的是净土三经，这是最基本的。净土三经并没有说，人死了之后，火化没有舍利子就不能往生。即使是佛来讲，我们也不能依靠他。善导大师在《观无量寿佛经四帖疏》讲得很好：「阿罗汉来跟我们说，或是菩萨来跟我们说，若讲的与佛经不一样，我们统统不能听从。」若是佛来了，一定是佛佛道同，如果这个佛讲的跟那个佛不一样，这是假佛，不是真佛，真佛决定是相同的。所以，只要跟经典上讲的相违背，决定不能接受、听从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6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夙愿以佛教形式主持家亲的葬礼，希望能有约三十分钟的开示</w:t>
      </w:r>
      <w:r>
        <w:rPr>
          <w:rFonts w:cs="宋体;SimSun" w:ascii="sөũ;Times New Roman" w:hAnsi="sөũ;Times New Roman"/>
          <w:b/>
          <w:bCs/>
          <w:color w:val="990000"/>
          <w:kern w:val="0"/>
          <w:sz w:val="24"/>
        </w:rPr>
        <w:t>VCD</w:t>
      </w: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，并附英文字幕，供葬礼中使用，广结佛缘，并以此功德回向往者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佛门有一本《饬终须知》小册子，不难懂。我把这本书的题目改做《如何往生不退成佛》，里面有简略的开示，可以做参考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8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善导大师是净土宗的祖师，且又是弥陀再来示现的，请问为何临终时从树上跳下自杀往生，是否有何提示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件事情是个传说，到底是真的还是假的，很难证实。有人这种说法，但是也有人不承认这种说法，认为这是错误的。这个事情我也没有研究，你既然有这个兴趣，希望你仔细看看善导大师的著述及《高僧传》的善导大师传记，再搜集其它的参考资料，看看善导大师是如何往生的，你再详实告诉大家，也未尝不是一件好事情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8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死后捐赠器官是大慈悲的行为，但有人说不能捐赠，会使往生者堕落，请问如此是否有我执，应如何才是圆满而利生的方法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要有相当修行的功夫，确实有把握往生西方极乐世界，这个捐赠是最圆满的。为什么？人一断气，神识立刻到极乐世界去了，剎那之间就离开了，这是最圆满的。佛经告诉我们，生天、堕地狱和往生西方极乐世界这三种人没有中阴，一断气神识就离开身体。所以，积善生天与往生极乐世界之人，走的时候没有痛苦，一断气就生天，这种人捐赠器官没有问题。堕地狱的人罪太重，一咽气立刻就下地狱，他捐赠也没有问题。除这三种人之外，大概都有问题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8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往生后捐赠器官，请问是否有痛苦？是否会因此起瞋心而堕三途？曾听一位法师说：「若修行没有功夫还是别捐。」请开示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我的看法与这位法师一样，自己修行的程度不够，最好还是不捐。如果你真的发心捐，就努力修行，到你临命终时已经成就了，这就没有问题。而念佛有把握决定往生的人，断气后神识立刻到极乐世界，这种真正往生的人可以捐器官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9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人病故后，请问应如何助念？又临终前念「大悲咒」或者念《地藏经》可以吗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若往生者是修净土法门，在其临终前，什么经典都不要念，就是念阿弥陀佛。人特别是病危时，不能夹杂任何经咒，连「往生咒」都不要夹杂，就是一句佛号，这样就非常得力。临命终时，他念这一句佛号，真正有愿求生净土，就决定得生，这是不可思议的功德！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如果是已经往生了，我们还是照《饬终须知》的方法，为他念佛八小时至十二小时。送他往生之后，有时间再念经为他回向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9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临终整个助念过程包括哪些内容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去读《饬终须知》，这是白话文本，这个本子流通很多，可以做参考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9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修净土的念佛人，临终业障现前，请问应如何处理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是一个严重的问题。平常要懂得消业障，防止临终时业障现前，才有把握往生。一般人没有把握往生，临终一定要靠善知识护持，这非常重要！有真正善知识照顾，冤家债主就不敢靠近，但要找真正有修行的人才行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哪些是真正修行人？绝对没有丝毫私心。如果还有自私自利、名闻利养、五欲六尘、贪瞋痴慢，就敌不过魔障，妖魔鬼怪不怕你。如果这个人聪明正直，神明对他都尊敬，不敢伤害他。这个人要是在亡者身前守护，亡者的冤家债主也不敢接近，但这样的善知识很不容易找到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所以，最好的办法是平常培养自己的清净心，依照佛陀的教导，修真诚、清净、平等、正觉、慈悲，临终时魔障就不会现前，这要自己认真努力去做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「新加坡佛教居士林」的陈光别居士往生，为我们提供了最好的示范。他是晚年生病，躺在床上无法起身，才真正接触佛法。他把讲经的录相带放在床头，睁开眼睛就看，一天看八个小时，除了听经之外，就是念佛号，结果他三个月之前就预知时至。因此，这个事情要求自己，靠人靠不住，别人只是给你一个助缘，自己要有真因才行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0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修行人临终非常重要，若家里人不信佛，不懂临终常识，请问是否需要到居士林长住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如果你家里的人能同意，到居士林往生是个好方法。临终确实是死生大事，死了之后到哪一道投生，这是大事，比世间的任何一件事情都大，所以一定要非常慎重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1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道家不持佛名，专念树叶子，临终时化为光体而走，请问是否也能了脱生死，或生到佛国？若没有生到佛国，请问他是什么境界，生到哪一层天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如果道家念「树叶子」也能了脱生死，生到佛国，释迦牟尼佛就不会到这个世间来了。为什么？你们有办法了生死出三界，他就没有必要来世间；你们的问题无法解决，佛一定要来帮忙。树叶子念多了，将来自己就变成树叶子。到哪里去？作树神。一切法从心想生，念什么就变什么，这是一定之理。所以，它比不上禅宗，禅宗是参究，离心意识参，心里不落印象。道家这种修行是落印象，虽然也能到一心不乱，但意思、境界与《弥陀经》的一心不乱大不相同，一定要懂得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古人讲：「知事多时烦恼多，识人多处是非多」，这些事情与我们都不相干，无需要知道。如果你真的要问他是什么境界，生到哪一层天，这要看这个人用功的程度。即使这个人一生不作恶，但没有修善，他的境界与生处都不会很高，这是能想象到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1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临终时应如何处理？是否盖往生被以及金刚光明沙等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关于临终的处理，古大德曾写了一部《饬终津梁》，这本书是文言文写的，以后有人将之写成白话文，称为《饬终须知》。因为一般人不太懂得「饬终」这两个字，我就改了一个名称为《怎样念佛不退往生成佛》。过去韩馆长往生时，我们曾经印了一万本，而且里面重要的部分，我都用红笔画出来。这本书，你们可以做参考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至于盖往生被及光明沙，这并不重要，真正重要的是自己修持的功夫。绝对不是盖往生被就能往生，不盖就不能往生，若如此，我们又何必要修行？我们多做一些往生被来送，每一个人都能往生了。因此，往生被与光明沙是次要的，重要的是一定要如理如法的修学。而念佛往生的理论与方法都在《无量寿经》里面，仔细去读诵就会明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4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为临终人助念，请问用念佛机或是光盘片念佛可以吗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可以，如果请不到人帮忙助念，用这个方法好，务必要「阿弥陀佛」的名号昼夜不间断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4</w:t>
      </w:r>
    </w:p>
    <w:p>
      <w:pPr>
        <w:pStyle w:val="Normal"/>
        <w:spacing w:lineRule="auto" w:line="360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cs="宋体;SimSun" w:ascii="sөũ;Times New Roman" w:hAnsi="sөũ;Times New Roma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宋体;SimSun" w:hAnsi="宋体;SimSun" w:cs="宋体;SimSun"/>
          <w:kern w:val="0"/>
          <w:sz w:val="24"/>
          <w:szCs w:val="24"/>
        </w:rPr>
      </w:pPr>
      <w:bookmarkStart w:id="4" w:name="__RefHeading___Toc275743945"/>
      <w:r>
        <w:rPr>
          <w:kern w:val="0"/>
          <w:sz w:val="24"/>
          <w:szCs w:val="24"/>
        </w:rPr>
        <w:t>因果篇</w:t>
      </w:r>
      <w:bookmarkEnd w:id="4"/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某人从事冷冻批发商业，但不直接杀生。几年前还是小生意，现在发展已有七、八十人的规模。员工都很认真的工作，事业是大家努力的结果。假如现在不做了，会有大部份的员工失业，所以不能立即不做。目前生意由别人代管，他现在开了一个花艺社，自己生活很简朴，做的善事也很多，别人都叫他居士，请问他能否皈依三宝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可以！皈是回头，回头就行了。一定要晓得，任何一个人一生的福报是前世修的。诸位细读《了凡四训》就明白，古今中外，确实没有人例外。「一饮一啄，莫非前定」，谁给你定的？自己造的，自己定的，不是别人的事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经上讲人在世间有两种业报：第一是引业，引导你到十法界去投生。这个引业就是五戒、十善。过去生中修五戒十善，修得不错，这个业力引导你到人道来受生。至于到哪一家，谁作你的父母，也是有缘分的。这个缘很复杂，但是总不外乎四大类：报恩、报怨、讨债、还债。如果是报恩的，你的小孩就是孝子贤孙，天性就好；报怨的，将来会搞得你家破人亡，他是来报仇的；讨债的，你欢欢喜喜供养他，把他养大了，他就死了，你花的这些钱都是欠他的，他讨完就走了；还债的，他来供养父母，照顾你晚年生活所需，但是他没有恭敬心、孝顺心。没有这四种关系，不会到你家来。明了之后，把这些业缘转变成法缘，这就觉悟了。不管你是怎么来的，我们都劝你念佛，都劝你学佛，劝你接受佛菩萨的教诲，这就把过去生中的业缘转变成法缘，冤亲债务一笔勾销，这是真正的智慧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第二是满业。我们得人身之后，这一生的受用，这一生中所得的财富，在社会上的功名地位，都是过去生中修善、作恶的果报。财布施是因，得财富是果报；法布施是因，聪明智慧是果报；无畏布施是因，健康长寿是果报。如果你这三种布施都做，你的果报非常圆满，你有财富，有聪明智慧，又健康长寿。可是我们看到很多人有财富，并没有聪明智慧，甚至小学都没有念过，但是他的缘分很好，很多大学生、博士替他做事。他当老板，属下员工都替他卖力，那些员工是来报恩的，前世欠他的。所以，人一定要修善积德，满业就好了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过去生中所修的有欠缺，这一生当然各方面比较艰难。可是你懂得佛法之后，现在努力认真修还来得及。真的认真努力去干，三年之后果报就现前，命运一定改变。命运决定有，也可以改造。如果我们心善、行为善，果报会愈来愈好，愈来愈殊胜；如果我们心不善、行为不善，虽有福报，福报也就折损了，享福的时间缩短，福享尽了，恶业就现前。我们看到现前社会上有很多大富人家，经营没有多少年就倒闭了，这就是过去生中虽有福报，这一生没有行善，所以福报很容易享尽。这些道理，我们都必须要懂得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06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的孙子学生物研究，常常养小老鼠来做实验，他没有信仰。每月他给我五十元，我都为他做功德，请问这样可以吗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很好！你每月把这五十元为他放生做功德最好，他现在不晓得杀生的业很重，最好不要从事于这个事业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杀生里面，尤其是堕胎的罪过比什么都重，堕胎是杀人，冤冤相报，麻烦可大了。这个小孩为什么会到你家来？跟你家都有因果关系。佛在经上讲有四种关系：报恩、报怨、讨债、还债，没有这个关系他不会来。如果他是来报恩的，你把他杀了，下一生就结冤仇了；如果是来报仇的，你把他杀了，仇恨就更深了。所以，决定不可以堕胎，这是学佛人不能不知道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10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每当遇到难题不知如何解决时，用《占察善恶业报经》的木轮轮相来占察决定结果。请问这种作法和民间占卜有何区别？学佛人能用吗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个占察是佛的大慈大悲，因为世间人喜欢占卦，所以佛也恒顺众生，随喜功德。真正学佛人，求往生的人，不问这些，一心一意念佛求生净土，这些世间事都可以不必理会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佛家讲的占法，要有修行功夫才会有感应。而且占察轮相要懂得道理与修行的方法。《观音感应课》，即「观音签」，印光大师在序文中说：「你在求观音签之前，应当一心至诚念观音菩萨圣号一千遍，然后再抽签，签才会灵。」为什么？诚则灵。何谓「诚」？一心专注，没有妄念。一千声佛号念下去，将妄想、分别、执着统统念掉，这时是最真诚的心，无丝毫妄念，占卦就灵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《了凡四训》里提到画符，画符跟念咒是一个道理，心不诚就不灵，心不诚是有妄念。画符，这一笔下去到画完，一个念头都没有，这个符就灵；若在画当中还起心动念，这个符就不灵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所以，古人讲「念经不如念咒，念咒不如念佛」。为什么？佛号只有六个字，「南无阿弥陀佛」，这一句里面不夹杂妄想、杂念，容易做到。那么长的咒念下来，如果当中夹杂一个妄想，这个咒就不灵了。经更长，一部经念下来，不夹杂妄想，不容易！明白这个道理，才知道念佛法门的殊胜。但是一定要懂得，念佛夹杂妄想还是不行，一定要把妄想念掉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10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《感应篇》说人看不到鬼，鬼看不到人，但是为什么又说冤鬼时常在我们周围等待机会？以悟达国师的公案来看，冤鬼跟着他十世，那么长的时间，请问这些冤魂难道不必受报吗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个事情很复杂。当然这个鬼能跟着悟达国师十世，等待机会报仇，也不是平常的鬼；平常的鬼做不到。不说别的，没有耐心就做不到，早就去投胎了，哪能等到十世？由此可知，冤仇结得很深，报复的心很强烈，就能够追随。如果报复的心没有这样强烈，等待一段时期没有机会报复，他就走了，这种情形也很多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人与鬼能够相遇都是有特别的缘分，如果没有特别的缘分是不可能的。一般是人见不到鬼，鬼也见不到人，如果能相见，就会产生干扰；但是在特殊情况或缘分之下会见到。所以，有些同修曾见到鬼神，他们所见到鬼神的状况与经典记载的都相应。这是真的，不是假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14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作恶之人入阿鼻地狱，永无出期。请问这个世界上的众生是不是愈来愈少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世界上的众生多少，这是属于共业所感。与我们没有共业的，绝对不会到这个世间来。这么多众生从哪里来的？其它世界移民过来的。我们念佛往生，岂不是从释迦牟尼佛的娑婆世界移民到阿弥陀佛的极乐世界吗？六道轮回范围很大，六道就是佛家讲的三千大千世界。三千大千世界里的星球太多了，人互相往来，生活空间很大，不是这么窄小。而且堕阿鼻地狱不是永无出期，只是时间很长，要经过百千大劫，罪报完了才能出来，所以他是有出头之日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16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母亲往生后，我烧了很多佛书，想让母亲带走，现在才知道烧经书的罪很重。请问我该怎么办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不知道烧经书有罪过，你没有罪，这是属于过失。「罪」与「过」要辨别，罪很重，过就轻了。如果知道还去烧，就是罪。在佛法里，即使是破坏佛的形相，若是无意破坏的是属于过，有意破坏、瞋恨心破坏那是罪，等于出佛身血，这是堕阿鼻地狱的罪业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19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有位居士卖猪肉，想改行，没有本钱，不改行又怕造业。请问应该如何劝导他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他已经觉得卖猪肉是造业，这个觉悟就很难得。杀生的事业最好不要做，现在有不少人经营餐馆，特别是卖海鲜，造业都很重。若细心去观察，确实能见到经营这类餐馆的人果报都不好。有些同修告诉我们，在香港经营餐馆得的果报非常凄惨，也曾经在新闻报导过，确实有些人看到回头，改行经营其它事业。如果将卖海鲜、肉食这种餐馆改成素食餐馆，这是非常好，你要让他仔细去考虑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35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所有的外伤都是业因感召的吗？每当发心念佛或念佛摄心时，障碍就特别多。同修教我应先将功德回向与他们分享，又怕做不到变成空头支票，往后麻烦更大。请问应该如何做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不见得所有外伤都是业因感召，外伤有时是我们不小心所致。譬如到野外旅行，被小虫咬到或被树刺伤，这是因走路不小心，未必是因果报应。中国自古讲孝道，对于自己的生活习惯、一切行动要小心谨慎，不要让身体受到伤害，引起父母的忧心，这是正确的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至于业障，冤亲债主每个人都有很多，因为不是这一生结的，过去生结的都忘记了；我们虽然忘记，他没有忘记，所以这个事情很麻烦。佛教导的方法非常好，我们修行不是为自己修，为自己是自私自利，冤亲债主还是会来找麻烦。我是为一切众生修的，包括冤亲债主在内，冤业马上就解开了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一切所作所为都是为度众生，断恶修善不是为自己，破迷开悟不是为自己，成佛也不是为自己，乃至于我们生活、吃饭、喝水也不是为自己，吃饭、喝水是我需要利用这个身体为一切众生服务。只要有这个心就是回向，这个效果非常显著。换言之，空头支票还是因为自私自利。统统为一切众生，不为自己，这是回向心，这是解冤释结，就不会开空头支票了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因此，我们要拓开心量，像诸佛菩萨一样，「心包太虚，量周沙界」，量大福大，心量小福报就小，要明白道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37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孩子在生死边缘恐怖状况之下诞生，也许会造成他日后喜欢恐怖魔鬼打杀的画面。这样的业，请问我能否转得过来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转业完全靠自己，先把自己的业报转过来，然后才能帮助家亲眷属。佛帮助众生，不限于一生一世，生生世世。这一世他的业力太强，自己没有能力转过来，我们也帮助他。但是知道他这一生不能成就，还有来生，还有后世，所以要慢慢来。我们总是尽心尽力去帮助他，我们本分的责任就尽到了。但是不可以对他有任何期望，有期望你会很悲伤、很失望。这要学佛菩萨，佛菩萨的心永远是清净的，真的是观察入微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40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人法界比鬼法界心清净，请问何以鬼道众生有五通，而人道没有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鬼道得的五通是报得，不是修得。天人也有五通，也是属于报得。人道、畜生道这两道没有五通，要靠修得。修得跟报得不同，纪晓岚的《阅微草堂笔记》及《聊斋志异》里面有很多这类的公案，譬如狐狸是畜生道，狐狸要修成人身要五百年的时间才能修成五通。畜生道的五通是修得的，能够化身也是属于修得，不是报得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42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佛经说人的寿命每隔一百年减一岁，为何近年来医学进步，而且人的寿命增加？请问佛说法是否另有意思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我们对于佛的教诲不能怀疑。人的寿命若是因为医药能够帮助延长，因果定律就被推翻了。佛讲人寿每一百年减一岁，这是平均寿命，不是对某个人讲的。每个人过去生中所造的善恶业不相同，因此业报的寿命也不一样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佛说健康长寿是过去生中修无畏布施的果报，所以他得健康长寿，就是这个道理；决不是医药的关系。医药只是助缘，它不是因。若命里面没有那么长的寿命，再好的医护治疗也没有办法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中国历史上著名的秦始皇、汉武帝都想长寿，到处求不死药，命终还是要死。所以，长寿与这些医药、保健是没有关系的。新加坡的许哲居士，今年一百零一岁，她没有保健，没有吃任何补品，一天吃一餐，只吃一些生菜。一般人看这些东西没有营养，但是她健康长寿，她的寿命是过去生中修无畏布施。这个问题只有佛法才能讲的圆满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因此，医药进步，只可以说人的疾病会少一点，这是外缘。是不是真的能减少？不见得，现在世界上许多地区都发现不知名的瘟疫，医学界找不到原因。所以，若将整个世界人口寿命做一个调查、平均寿命确实如古人所讲的「人生七十古来稀」。寿命一平均，就跟佛说得很接近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42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佛门讲功过不能抵销，请问要怎样说明才圆满？对于修行人有什么启示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功过确实不能抵销，我们用「种瓜得瓜，种豆得豆」来做比喻，瓜的因不好，代表「恶」，豆代表「善」。我的瓜种下去了，现在知道错了，我现在豆种得很多，瓜会不会变成豆？不会！瓜还是结瓜，豆还是结豆。这就说明功过不能抵销。决不是我豆种多了，瓜就不结瓜，它还是一样结瓜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无始劫以来，我们的善恶业因绝对不能抵销，但是因要变成果，当中要有缘，所以佛讲「缘生」。我的恶因很多，我不想结恶的果报，我就把恶的缘断掉。譬如种瓜，我不想让它结瓜，我把瓜的种子放在茶杯里面盖起来，它没有土壤、空气、水分，经过一百年，它也不会结瓜，这是缘没有了。如果你把瓜种在肥沃的土地，它有水分、肥料、日光的缘，它一定生长得很好。所以，我们要想善成就，一定要修善缘；要想断恶，将恶缘断除，恶的种子就不会结果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50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弟子曾经到一位女同修家里，因为他先生不信佛，在我面前毁谤出家人。我深怕因果，所以不敢开口说话，坐在那里当作什么都没听到。后来听到一位法师说：「无论何人在说损人的话，如果你在场，造成他有这个缘造业，你也一样有罪。」弟子曾听老法师说，毁谤破坏三宝的形象罪过很大，死后必堕阿鼻地狱。请问弟子是否被牵累，应如何是好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老实念佛求生净土，到西方极乐世界，你的一切罪过都可以避免了。遇到别人毁谤三宝的这种事情，你在旁边听了，不可以不说话。你不说话是错误的，你要说「阿弥陀佛」这句话，他讲几句，你就回几句「阿弥陀佛」，你不断的把「阿弥陀佛」灌到他耳朵里，你的功德无量！这个办法比什么都好，这就度众生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52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是婚姻的第三者，因年少不懂事犯下错误。我跟他有两个孩子，也因孩子的因素而继续维持关系。学佛之后了解因果，请问应如何修持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净宗法门讲带业往生，就是过去所犯的过失，即使犯五逆十恶的重罪，也能往生，问题是你能否真正忏悔改过，而真正依教修行。佛为我们比喻，我们的罪业就像「千年暗室」，比喻我们造的罪业之重、时间之长，但只要我们点一盏灯，这个暗室就照明了。这个比喻是说，只要你一觉悟，业障就消除了，因为罪业都是从迷惑产生的，一觉悟就能消除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罪业消除之后，过去我们所造的罪业还有没有果报？还是有果报，但是果报现前，你就不在乎了，因为你明白了。这就是古德讲的「不昧因果」，不是没有因果，欠钱还是要还钱，但我知道过去生欠他，这一生我应该要还他；欠命要还命，在安世高的《传记》里记载，他曾经两次到中国来还命债。所以，诸佛菩萨过去生中所造的业，果报还是要受。这就是告诉我们，恶业不可造，造作恶业，成佛还是要还债，还是要还命。不过你很清楚，还债之后，还是生死自在、福慧无量，这与凡夫不同。凡夫遇到冤亲债主会不甘心、不情愿，所以要受许多折磨。总而言之，一定要断恶修善，依照佛经的教诲去落实。佛法入门是《十善业道经》，一定要将十善做到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57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何种身分之人，其身语意的造作不受果报，或者说是不属于善恶业的范畴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诸佛菩萨应化到世间，所造作的没有果报，因为佛菩萨没有妄想、分别、执着的念头，他是「作而无作，无作而作」。「作」是在事相上与我们凡夫一样，身语意都在做；「无作」是没有起心动念，没有妄想、分别、执着。能「作而无作，无作而作」，这种人就不受果报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这种人是什么身分？法身大士。十法界里面的声闻、缘觉、菩萨、佛都还做不到，因为他还是用识，没有转识成智。未证得法身之前，只能算是开悟的人，所有的造作还是有果报。这个开悟是指四圣法界，这些圣人他们受报清楚，就是所谓的「不昧因果」，他晓得「今天受这个果报，是何种业因现的境界」。这跟六道凡夫不一样，六道凡夫受报，不知道前面的业因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证得法身之后，倒驾慈航来度化众生，情形则完全不相同了。所以，四圣法界是相似的境界，不是真实的，要「破一品无明，证一分法身」，才是真正的成就。由此可知，修行证果确实是相当不容易。你能明白这个道理，才晓得念佛求生净土之可贵，那是不可思议的真实功德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60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法师讲惜福、种福的人寿命会增长，但有人寿命到了，福报还没有享完，卧病在床上享，请问这是否矛盾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不矛盾！确实我见过这种情形。寿命到了，福报很大，福还没有享尽，结果得老人痴呆症，家里人要雇三班护士轮流照顾他。照顾了一、二十年，他把命里所有的钱用光了才离开。学佛的同修中，有人家里也发生这种情况来问我，我说：「将他的钱财全部捐出去做慈善事业。这会有两种情况产生：一种是如果他还有寿命，病就好了，可以颐养天年，或者再过三、五年才走；另一种是寿命到了，他立刻就走，不再受这个病苦。」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所以，积财是罪业，世间多少痛苦的人需要钱财，你积财不肯布施，罪过有多大！有些人不懂此理，会想：「我的钱财都用光了，明天我没有了，怎么办？」这是不知道愈用愈多的道理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实在讲，我过去生中没有修福，在社会上没有地位与财富。老师教给我的这些道理，我相信，我认真努力做布施，有一分钱布施一分钱，有两分钱布施两分钱，这五十年来愈布施愈多。现在你问我有多少钱，我不知道，我没有数字，我是愈布施愈多。无论做什么事情，自自然然有佛菩萨与护法神帮助，不用操一点心，这多自在！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建道场要到处化缘，多辛苦！如果今天确实有必要建个道场，念头一动，人家就把钱送来了。送多少？这个道场需要多少钱，他刚好送那么多来，不可思议！不用操一点心！所以，一定要相信佛的话，不相信佛的话，吃亏在眼前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何必把钱躺在床上享？世间苦难的人那么多，为什么不去帮助别人？自己早一点得解脱，早一点得自在，决定往生善处；好事做多了，可以生天。躺在床上十几年，将自己的钱享完了，就到三途去了，这是自私自利。我们要学佛菩萨的自动自发，主动去帮助一切苦难众生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而惜福、修福的人，若本身没有福会得福，因为财布施得财富。你没有钱布施，可以做义工，这是内财布施，你得的财富比外财布施还要殊胜。譬如，你到这里做义工，不要这份工资，你把劳力在此地布施。为什么劳力布施比金钱布施还要殊胜？金钱布施是呆板的，而你做一天的义务服务，你不但用体力还用智慧，更难得的是，你有一个真诚心来为大众服务，所以这个福报比一般财布施当然要殊胜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法布施得聪明智慧。世出世间法都一样，如果我们自己有一些法物（凡不是财都属于法），别人需要，我能送给他，这属于法布施。法布施能得聪明智慧的果报；如果吝法，来生得愚痴的果报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看书的习惯跟别人不同，如果版权页印着「版权所有，翻印必究」，这本书我不看。为什么？他没有智慧，他不肯法布施，没有聪明智慧的人能写出什么好东西，所以不值得我花那么多时间和精神去读。佛菩萨的经典，每一部后面都劝人流通，功德无量！一般的佛书，后面也印「欢迎流通，功德无量」，现在人恰恰相反，印上「版权所有，翻印必究」，这是吝法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如何开智慧？就是欢喜帮助别人开智慧。如何发财？就是欢喜别人都发财。如何得健康长寿？欢喜别人都健康长寿，自己就健康长寿。决定要用真心，决定要做圆满的功德，你这样种福，能增长智能，增长寿命。其实寿命的长短没有差别，长寿与短寿是一样的。真正觉悟的人，寿命长一点，住在这个世间不是为自己；为自己，寿命长就辛苦了，因为他受老苦、受病苦。寿命长是为众生，再多为众生服务几年，就是如此而已，寿命的长短又何必放在心上！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63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北京有两位居士制作卡带、光盘，去年被有关部门查抄。请问举报者、制作者、查抄者，三者谁的果报最严重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最好不谈这种事情，谈这些是非都没有好处，这个事情过去就算了。身为佛弟子，首要条件就是守法，如理如法的修行。当然，有不少同修慈悲心重，国家不许流通，他们也暗地在制作流通。《了凡四训》讲，这种作法是「正中偏」，弘扬佛法是正，违背国家法律是偏，但是只要好心做，确实也是一件好事。而国家有国家的政策与立场，它查封是因为对于佛法没有很深入的了解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66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是一位军人，从事的工作是研究作战方案及制造武器，为此很困扰，请开示。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从事于这个行业没有过失，为什么？你的工作是保卫国家，保卫人民的生命财产，这是属于无畏布施，所以没有过失。在世间法里面，一个国家、一个族群一定要有保卫的人，如果没有军备，别人会来侵犯。我们保护国家、保护族群，但决不能无缘无故发动战争侵略别人，这样就对了。保卫的战争，抵抗侵略的战争，在《古兰经》称为「圣战」。诸佛菩萨也都同意，这时杀生有开缘，这是开戒，不是破戒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军人受菩萨戒、五戒后，敌人来侵犯，如果想：「我受了不杀生戒，我杀他就犯戒了」，后来导致敌人攻破我们的国家、城市，多少人民家破人亡，就是你没有尽到保护的责任，你的罪就严重了。所以，你的工作是要抵抗敌人，就必须牺牲自己也在所不惜。佛法是通情达理，你的行业是保卫国家，这些工作都应当要做，这没有罪过，这是菩萨现将军身修无畏布施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66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有人劝修禅的同修：「修净土念佛法门比较快成就，为什么不修净土？」请问是否造了毁谤三宝罪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要看当时的情形，不见得是毁谤三宝。如果是对一个人讲，这个没有问题；如果是对禅宗道场讲，那是不可以的。对一个人讲，知道这个人学禅不能成就，劝他学净土，这是正确的。如果观察这个学禅的人有成就，看他决定能成功，我们要欢喜赞叹，不应该劝他修净土。「法门平等，无有高下」，但还是要观察对方的根机。所以，这不算毁谤三宝，因为不是在禅宗道场讲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68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做人为何这么辛苦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是属于业报，原因是我们过去生中修的善不够，造的业很多。这是自作自受，决不是别人给我们的，要懂得这个道理，在这一生当中一定要逆来顺受。我们要想改善自己的环境，一定要断恶修善，特别是《了凡四训》连续剧的光盘片，值得做参考学习。在澳洲、新加坡，我都劝同学们每天看一遍，一年都不要间断，将它当作功课来做。你一年当中能看三百六十遍，对你就产生效果，就知道如何改造自己的命运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0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弟子有两件事不解其意，第一：九九年十月五日全家到北京「广化寺」，礼佛后回到住所休息，儿子作梦醒后说：「上庙前遇到一位道装打扮的长者，告诉他四句话：『本为菩提超三界，趋龙须傍九五城，欲解迷津离愁苦，一切着住解铃人。』」第二：九九年我本人在梦中，多次看到空中出现两个字，前面一个字是两个善字合在一起，后面一个字是两个果字合在一起。请开示。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第一句是「本为菩提超三界」，这句话从表面来看，学佛目的是求菩提，菩提是智慧，是求超越三界，这句话是把学佛的目的指出来。第二句是「趋龙须傍九五城」，龙是国家领导人，从前是皇帝，九五城是指北京京城；换言之，你要求作官，你就要到京城去依靠帝王。这话的意思也很明显，这是一个热衷于名利之人，他也学佛，也想超三界，但是人间富贵没有办法放下。你不能放下人间富贵，在六道造作一切善不善业，佛法讲的三苦、八苦果报，你都无法避免。你要想离苦得乐，破迷开悟，就是末后一句「一切着住解铃人」，解铃人就是自己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古人说「解铃还需系铃人」，这句话的意思何在？你不想受苦报，必须自己觉悟，不再造恶业，如果还继续造恶业，苦报决定不能避免。我们阿赖耶识里面虽然含藏无量无边的恶业种子，但是我们在这一生当中再也不造恶业，恶的缘就断了，虽有恶种子，没有缘就不会起现行。所以，必须增长善业，才能破迷开悟、离苦得乐。你真正想在这一生超三界，名闻利养、权力地位必须从心里舍得干干净净，才有指望；不能舍干净，那就太难太难了！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你在空中见到「善果」二字，这个意思已经非常明显，就是「种善因得善果」。你在梦中有这些善缘，有佛菩萨、有鬼神提醒你，你都应当把这些人看成善友，因为他们在冥冥当中帮助你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2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少数强国横行霸道，动则施武，众生如荼，这些国家的领导人和战争政策的制定者，请问他们将受怎样的因果报应？希特勒也曾不可一世，可是最后遗臭万年，请问今天希特勒应在何处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造作极重罪业的人，果报都在阿鼻地狱。在中国、美国，以及世界其它许多国家，都有特异功能的人，这些人有神通能看到地狱，能看到这些人现在在何处。以前，我在美国的迈阿密讲经，遇到一些通灵的人告诉我，这些人都在地狱受罪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生在太平盛世，这是过去生造善业所感；生在乱世，这是过去生造不善业所感。但真正修行人，善业也好，不善业也好，关系不大。善业是顺境、善缘，恶业是逆境、逆增上缘，都能帮助我们成就。今天我们生在水深火热之中，更应当加紧努力，深入经藏，依教奉行，自己寻找一条出路，这样才对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4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今天佛门内有少数同修违背了戒律，横生见解，甚至借口攻击排遣他人，这非但不能庄严佛净土，而是动摇了同修们的信心，甚至招致世人对佛教的讽刺。古德说「宁搅千江水，不动道人心」，请问这样做有何因果责任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去看菩萨戒经就清楚了。不信佛，就不是佛弟子，剃头出家受了戒，还造这些罪业，果报就可想而知。可是我们也不必去毁谤他，也不必去批判他，「道不同，不相为谋」，我们可以远离。他的势力大，我们道场就让给他，这个天下决定会有容身之处。佛会护念真正修道人，龙天善神也会保佑，绝对不会走投无路。生活清苦一点不要怕，用苦难来磨炼自己，才会有成就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4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近两年来世界灾难骤然剧增，由此造成人心不安，怨气冲天，请问有无解救办法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中国古圣先贤告诉我们：「一个人要发达一定有预兆，一个人要遇灾祸也有预兆。」个人如是，家庭也不例外，国家、世界还是不出此定律。我们看到今天社会的现象，这是非常不吉祥的预兆，从这个预兆使我们想到西方古老的预言，以及基督教经典所讲的「世界末日」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是否真有末日？佛教没有末日。释迦牟尼佛的法运是一万二千年，正法一千年、像法一千年过去了，我们依照中国历史记载，现在是末法第二个一千年，世尊的法往后还有九千年，所以决定不是末日。末法一万年当中，佛法的兴衰不止一次，佛法兴，社会安定、世界和平、人民幸福；佛法衰，可能就会遇到灾难。我们看到现前社会，佛法衰到极处，弘扬正法非常辛苦，有些人有意无意给我们无情的打压，真是障难重重，这也可能是外国讲的末日的预兆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末日能否挽救？理论上是肯定的，吉凶祸福在人心一念之间，一念转恶向善，灾难就平息了。理论虽不错，但事实有困难，因为劝一切大众转恶为善决不是容易的事情。《楞严经》说「共业里有别业」，所以要从自己本身转，只要自己转过来了，大灾难与我是不共业。我转过来之后，我要认真努力劝勉一切有缘同修一起来转，纵然不能把劫难化除，也应该把劫难降低、时间缩短，要从这里努力。一定要用自己的真诚心，真诚心能得诸佛护念，能感动天地鬼神。我们念念祈求，这是大慈大悲、普度众生，若自己不肯真干，就无法逃过这个劫难了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要从哪里做起？从断恶修善做起。印光大师是西方极乐世界大势至菩萨再来的，佛菩萨应化在世间有本有迹，印光大师示现的迹相是比丘相，他的本是大势至菩萨。西方极乐世界还是有本迹，在极乐世界，他示现的相是大势至菩萨，他的本是久远劫已经成佛了。他与观世音菩萨一样，是古佛倒驾慈航而来，示现菩萨身帮助阿弥陀佛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印光大师清楚现前的现象，所以提出三本书，我们不能不重视。第一本书是《了凡四训》，从《了凡四训》里真正觉悟因果报应，种善因决定得善果，造恶业决定有恶报。《了凡四训》让我们认清因果报应的理论与事实，教导我们要断恶修善。而断恶修善的标准就是《太上感应篇》，这是第二本书。印光大师不用戒律，用《太上感应篇》做为善恶的标准，我们一定要做到。第三本书是《安士全书》，共有四个部分：第一是「文昌帝君阴骘文」，这一篇教诲有七百多字，都是帮助我们断恶修善。第二是「万善先资」，这是劝我们戒杀。第三是「欲海回狂」，这是劝我们戒淫，杀跟淫是一切恶业最严重的，特别用这两篇来详细说明。最后一篇是「净土指归」，劝我们念佛求生净土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印光大师一生极力的提倡这三本书，目的是挽救世界的劫运，我们不能疏忽。今天学佛的人多，但是疏忽了印光大师的教诲，所以学佛功夫不得力，大灾难之前还是人心惶惶。若你能在此地扎根，灾难纵然现前，你还是如如不动，因为你明了自己生从哪里来，死后往哪里去，你就决定不受这些灾祸的影响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4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福德与功德的区别，任何善事只要着相就是福德，不着相就是功德。若是纯粹利人，但着我相也变成福德，请问这种理解对否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个话一点都没错。完全利益众生但着相了，也是福德。功德决定是「三轮体空」，功德是对你的定慧有增长；对你的定慧毫不相干的，全属于福德。因此，真正的功德是对自己的真诚心、清净心、平等心、正觉心、慈悲心有增长，对这五种心没有帮助的，一切好事都是福德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功德能了生死出三界，能断烦恼。《华严经》讲：「烦恼就是妄想、分别、执着」，所以你做这个事情，能帮助你去除妄想、分别、执着，这是功德，如果妄想、分别、执着还继续增长，就是福德。我们要能辨别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6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为人讲「身」、「心」、「灵性」或是「本性」，如果讲错了，请问需要背因果吗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讲错是要背因果的。所以，不论是世出世间法，我们向别人讲解时，要守住孔老夫子的教诲，就是「知之为知之，不知为不知，是知也」。不能用猜测，一定要有证据，用猜测的往往就会猜错。我们讲错了，误导自己过失尚小，误导别人过失就大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9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现今科学技术发展到可将遗传基因</w:t>
      </w:r>
      <w:r>
        <w:rPr>
          <w:rFonts w:cs="宋体;SimSun" w:ascii="sөũ;Times New Roman" w:hAnsi="sөũ;Times New Roman"/>
          <w:b/>
          <w:bCs/>
          <w:color w:val="990000"/>
          <w:kern w:val="0"/>
          <w:sz w:val="24"/>
        </w:rPr>
        <w:t>DNA</w:t>
      </w: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分子转换，移植到其它物种里面，世面上可以看到含有大豆基因的马铃薯等其它食品。中国也用单细胞复制成功羊、猴子，请问牠们的本体是否还可称为母亲或是父亲同一体？这种科技如果落到狂妄野心家手里，后果真不堪设想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我曾经听人说过，基因的发明就是世界末日的预兆，确实是可怕，它破坏自然的定律。一般人所谓「人定胜天」，就是说人可以控制改变自然定律。科技发展能做到，但是最后结果是什么？是这个星球的毁灭。我们地球上的生命是经过许多次的生灭，考古学家、历史学家、科学家、预言家都曾经测到亘古时代，地球上有高度的文明，为什么会毁灭？现在的人科技文明已经发展到相当程度，再往上发展可能又是一个毁灭的时候到了。也许再经过几十万、或者几百万年之后，人类的文明又再从头开始，这个世间永远都在循环。佛家讲：「万法皆空，因果不空。」因果怎么不空？循环不空，转变不空，因变成果，果变成因。所以，物极必反，这是一定的道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5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在学医时，为了证明一种药物的作用，譬如肾上腺素对于心肌细胞收缩的功能，在心电图上的反应，而将活生生的大狗，逐渐在加强药力下抽筋而死。在许多的课程中，用白鼠、河南猪、狗等动物的生命，来成就我们医学的知识。请问这是否犯了杀戒，将来会承当什么样的因果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是犯了杀戒。因果决定是有，报应决定不能够避免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中国的医学与西洋的医学走的路子完全不同，中国医学从来不用动物做试验。中国医学有没有效果，现在还在实验的阶段，做什么样的实验？就是西医治不好的病人，中医能把他救活，就像癌症病者。中医凭着「望、闻、问、切」，不需要做实验，而是凭经验，凭知识。「望」是看这个人的气色，晓得你有什么病；「闻」是听你说话的声音，观察你的动作就明了。这件事情不能说不合科学，这是经验。譬如喜欢玩汽车的人，时间久了，他从经验当中得知，马达一发动，一听声音，他就晓得这个车子的性能。如果车子有毛病，他也晓得毛病在什么地方，无需要做实验，经验太丰富了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中国的医学至少有五千年的历史，非常可惜的是现在人不相信，连中国人自己都不相信，对于自己的民族自信心丧失了，这是非常可悲的现象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5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堕胎两次，流产一次，请问能消罪吗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个罪很重很重！罪当然能消，但你要真心忏悔、断恶修善、改过自新，罪业才能消除。否则的话很难消业，因为儿女来投胎不是随便来的，多少人求儿女，一生求不到，这是过去生中跟这些众生没有缘；凡是投胎到你家里，跟你的缘很深厚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br/>
      </w:r>
      <w:r>
        <w:rPr>
          <w:rFonts w:ascii="sөũ;Times New Roman" w:hAnsi="sөũ;Times New Roman" w:cs="宋体;SimSun"/>
          <w:color w:val="000000"/>
          <w:kern w:val="0"/>
          <w:sz w:val="24"/>
        </w:rPr>
        <w:t>　　佛讲有四种缘，如果小孩是来报恩，你堕胎把他杀掉了，恩就变成仇了，下一次再来的时候，不是报恩是来报仇的。如果是来报仇的，你把他杀掉，仇上再加仇恨，这怎么得了！冤冤相报没完没了，这个结怎能解开？自己真正觉悟了，真正忏悔，断恶修善，积功累德，念佛给他回向，希望把冤结解除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现在这种事情，世界上任何地区都非常普遍，这个道理世间人不知道，对事实真相就更是无知。他造下这些罪业，跟众生结了深仇大恨，果报是没完没了，很可怕、很凄惨。所以自己决定要念佛求生净土，把自己修行功德回向给自己的冤亲债主。所谓「诚则灵」，真诚心能感动鬼神，依照佛法修学会有效应的，你一定要如理如法的修学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6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居士为家人切肉烧菜，请问是否犯杀戒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在家里只要不杀活的动物，你到市场去买那些已经杀好的，这样就不犯戒。如果买活的动物回来杀，那是犯戒。别人杀好的你买回来，不犯杀戒，这是佛家讲的三净肉，这就是「不见杀、不闻杀、不为我杀」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你在家里做这些荤腥给家人吃，你自己最好吃肉边菜。古时候，禅宗六祖惠能大师在猎人队吃肉边菜十五年。你用这种方法感化你的家人，他们吃肉食常常生病，你吃素食身体健康，家人会慢慢发现吃素比吃肉健康长寿，他就觉悟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6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以护生观，请问应如何看待自杀、堕胎的社会现象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说实在话，这个社会现象是「末日现象」，很可怕！想了解社会状况，社会的兴衰存亡，最明显的观察是什么？观察家庭，因为家庭是社会最小的一分子。你观察家庭健不健全，如果家庭健全，这个社会就更健康；若家庭出了问题，这个社会肯定有严重问题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观察家庭，首先我们看婚姻，如果离婚率很高，我们就晓得这个社会有严重问题，这个社会充满危机。因为家庭破碎了，家不家则国不国。夫妻离婚，小孩变成了单亲，没有母爱、没有父爱，心理不平衡，长大了之后，就是社会动乱的种子。社会的安危决定在家庭，家庭的安危决定在夫妇，现在人怎么懂得这个道理？这些事情在《印光大师文钞》里面有很多，他老人家非常关心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夫妻有好的结合，就有好的家庭；有好的家庭，就有好的社会；有好的社会，天下就太平，人人享福。所以，轻易离婚的罪过极重，因为这不是你们两个人的事情，你影响了社会、国家、整个世界的安危，你的罪不重吗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最反对离婚，如果有人提及这件事情，我一定劝他，这背的因果责任太重了，绝对不是开玩笑的。修行在哪里修？人与人之间如何相处，这就是修行。你们为什么会结成夫妻？原因是当初相爱。为什么现在不爱了？结婚之前，夫妻两个都看对方的优点，看不到对方的缺点，都觉得对方非常可爱。结婚之后，专看对方的缺点，把对方的优点忘得一乾二净，变得不能相处。明了这个原因之后，应该怎么做？一生当中只记对方的好处，不要记对方的缺点，夫妻一定好合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像许哲居士一样，她的心纯善。善心如何培养？专记一切众生的好处，一切众生的不好处，不听、不闻，不放在心上。李木源居士问她：「有时妳也看到人家的不善，也听到人家讲不善，妳怎么办？」她举的例子很好，「就像我每天上街，街上看到有好多人，我也看到他们，我也听到他们说话，你要是问我，我什么都不知道」，这是她没有记在心里，这就对了！不管什么人来说他人的长短，不要放在心上，只把别人的善放在自己心上，成就自己的善心。如果把别人的恶业放在自己心上，就把自己的善心变坏了，这是最愚痴的作法，这是没有智慧。即使别人毁谤我、侮辱我、陷害我，在我背后造谣生事，有别人来告诉我了，我都不听，我都不接受。为什么？我始终记得那个人的好处，决定不记那些谣言。久而久之，造谣生事的人也会受感动，也会转恶为善，这才是普度众生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别人为什么造谣生事，为什么说我坏话？我自己一定要反省检点，大概自己有哪些地方做错，错在我，不在他，所以孟子教我们「反求诸己」，这是有道理的。佛菩萨教导我们，一切众生决定没有过失，过失在哪里？过失在我们自己没做好、没学好，让别人生烦恼，我们明白这个道理，就懂得做人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自杀，在佛法讲是绝大的错误，自杀不能解决问题。自杀的人很可怜，为什么？譬如上吊，佛经讲：「上吊后，中阴身不能投胎，他要找替身，找不到替身就不能投胎；不能投胎，鬼魂每七天又要去吊一次，很苦！」这是增加问题，解决不了问题。服毒自杀的，每七天要服毒一次，苦不堪言，这是不可以做的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堕胎问题更严重！佛说，儿女到家里来投胎有四种缘：报恩、报怨、讨债、还债。小孩是来报恩的，你堕胎把他杀掉了，你是恩将仇报，来生再碰到时，他就不是报恩，他是来报仇的。小孩是来报仇的，你把他杀掉了，仇上加仇，不得了！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人不是一生的事情，一生就好办了。人有来生、后世，你要是想到来生、后世，那就非常可怕了。如果已经做了这种事怎么办？一定要知道忏悔，要想办法补救。怎么补救？一定要断恶修善，积功累德，把所修的功德回向给他，希望把怨结化解。这个事情要自己真心去做，别人无法代替，佛菩萨也无可奈何！这些事情，佛在经上讲得很清楚，不学佛的人不懂，不知道其利害及将来的果报。所以，佛经讲的是什么？全是讲我们日常生活如何趋吉避凶，如何获得此生、来生、生生世世幸福美满，我们一定要将之认识清楚，认真努力去学习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7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佛教的护生观，请问应如何走入宗教以外的领域，通向二十一世纪人类都能共同意识到的一个环保课题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个课题已经走出宗教了，但是还需要靠所有宗教的领导人、传教师共同努力，来劝导广大的社会大众。护生不是狭义的保护这些动物、植物，更积极的是要保护人类，因为人类所造的这些恶业，确实能引发地球最大的灾难。劫难从哪里来？一切众生造作的不善业，不善业带来的是不善的果报，不善的果报就是天灾人祸。所以，我们今天讲环保，应当把环保的中心指向如何保护地球上人身的安全，以及防范天灾人祸的发生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参观过长崎、广岛之地，当地的人告诉我们，整整八年地上才长草。看到那个现象，我才明了佛经讲的「小三灾」。佛说小三灾的现象是「刀兵劫」，这是战争，有多长的时间？七天七夜；刀兵劫之后接着是瘟疫，瘟疫是七个月七天；再接着是饥饿，饥饿是七年七个月七天。我们过去跟日本人打了八年，世界大战也打了四年，都不算顶级，看到长崎、广岛，才突然想到释迦牟尼佛讲的小三灾就是核子战争。为什么？核子弹爆发，七天爆发那么多颗还得了！长崎、广岛那个地方，还只爆发一颗。而确实被辐射尘照到的人，要能活过七个月，他的寿命才保全，所以瘟疫就是核辐射；饥饿是地上草木不生，真的到第八年才长草。我们从这些地方领悟释迦牟尼佛讲的小三灾，就是核子战争，就是第三次世界大战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要如何避免人祸使冲突不要发生？现在大国拼命在制造核武，像美国现在做反飞弹，要如何来防卫。新加坡的「联合早报」有一段文章说：「大国不必去搞核子防范，因为这个东西没有办法防止的。假如有一个核武国家，它不必攻别人，它把自己国家的核子弹统统在一个地方同时爆炸，地球就炸毁了。你怎么防范法？我不跟你打，我死你也不能活，同归于尽。」他的想法很有道理，我不攻击你，我在自己国家爆发，地球就毁灭了，你也死了。而真正聪明的人，是把发展核武这些钱拿去救济世界贫穷，这都是好事情。何必干这种傻事！所以，我们今天讲的护生观，是要先护地球上的人类，然后才能保护其它动物，如果人在地球上绝种了，其它动物也不能生存。因此，需要一些志士仁人，共同发心来挽救这个劫难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「天灾」是天然灾害。天然灾害从何而来？也是人心感应来的。佛在《楞严经》讲得很好，水灾怎么来的？水是贪心感应的。这些年来地球上到处发生水灾，这是一切众生贪而无厌的感召。佛讲：「依报随着正报转」，依报是我们居住的环境，环境是随着人心转。所以，人心善，风调雨顺；人心不善，灾难就来了。因此，不要认为天然灾害与我们起心动念一切造作没有关系，那就大错特错！动物、植物、矿物、我们这个星球、自然环境，乃至于星球在太空当中的运行，与我们的思想造作都息息相关，这是真理，我们不能不知道。所以，一定要存心善良，断恶修善，破迷开悟，要去除贪心，放弃自私自利，起心动念要为社会想、为众生想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一个人生活在世间，目的是什么？没有一个纯正的目标，你的生活有什么意义！学佛的人非常幸运，明白了佛在经教里面的教导，人生纯正的目标只有一个，就是求觉悟。「佛」是觉，学佛就是学觉悟，求佛就是求觉悟，成佛就是成就觉悟。觉悟把自己的境界天天往上提升，对于宇宙人生的真相真的清楚了，你就觉悟了。古今中外的大圣大贤无一不是求觉悟，人生的意义是觉悟之后能与一切万物万法和睦相处，平等对待，和睦相处，这人生多快乐！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人生的价值，以佛法讲是「弘法利生、续佛慧命」，也就是舍己为人，培养继起的人才。如果你自己一生做得再好，死了后继无人，你的成绩等于零，没有价值。我今天推动「佛陀教育」，我死了之后，如果没有人再推动，我的事业等于零。若我死了以后，还有学生继续再推动，代代有传人，代代都不断，这叫价值。孔老夫子说：「不孝有三，无后为大。」「后」不是指儿女，是指后继有人。一代比一代殊胜，这是真正有价值，哪一个行业都是如此。在中国最值得人尊敬的，所谓老字号、老招牌，祖传多少代的，一提起，这个信誉好，是「祖传的」，那叫后继有人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今天环保的问题，一定要建立共同环保意识，就是认识到宇宙人生的真相，认识到眼前的危机。佛跟我们讲，水灾是贪心感召的，火灾是瞋恚感召的，风灾是愚痴感召的，地震是心地不平感召的，这些都有因。佛经告诉我们，西方极乐世界地平如掌，没有高山，人民心平等没有高下。我们世间人心不平，所以大地不平。我们最近在澳洲也发现，澳洲没有很高的山，大部分都是平原，一望无际。澳洲人少，人民非常厚道、纯厚，高下之心不严重，所以就没有什么高山。因此，觉悟的人一定要认真努力传播神圣的教诲，并建立共识化解世间的劫难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7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世间有许多富有之人，非常吝啬。以佛法的因果道理来看，今世的财富是过去世有修布施。既然过去世有这样习惯性布施，请问何以过去世的习性不能带来今生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过去的习气肯定能带到今生。但是今生吝啬不肯布施，并非他过去种布施的习气没有带来，而是受这一生当中环境的影响，这是后天的，不是先天的。古人所谓：「近朱者赤，近墨者黑。」这一生当中，生活环境对他肯定有影响。他的环境、周边的人如果都是自私自利，生活在这种环境当中，如果他不受影响，他是菩萨，不是凡夫；如果他是凡人，就肯定受影响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《三字经》云：「茍不教，性乃迁。」假使你没有教他，他的性情就变坏，为什么？受社会恶的气氛影响。今天世风日下，社会动乱的根本原因在没有教育，所以现在人很可怜，没有家庭教育，学校也不讲伦理道德，所教的都是自私自利，由此形成了竞争。竞争诱导你的思想方向是损人利己，考虑怎样对自己有利，对别人的伤害与自己不相干，现前教育教的是这个观念。竞争发展下去就是斗争，斗争发展下去就是战争，战争发展下去就是世界末日。所以，教育非常重要！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9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释迦牟尼佛和憍陈如尊者的前世，是忍辱仙人和歌利王的关系，歌利王当时是一名暴君，用刀割忍辱仙人之肉，根据因果，他应该得恶报。请问为什么还成为被佛度化的第一个人，这是否违背善有善报、恶有恶报的因果论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因果论的道理很深，希望你用心去学习。歌利王割截忍辱仙人的身体，他是有罪的，他的过失是害圣贤人，但是他也有功。我们在许多大乘经论里面读到，害圣贤人是五逆罪，但是还要看你害的是什么人，如果害的是真正的佛菩萨，虽然你堕地狱，说老实话，这也划得来，因为地狱罪业受满之后，善报会现前。因此，对忍辱仙人来讲，他成就了忍辱仙人的忍辱波罗蜜圆满。等于说忍辱仙人接受这次考试，如果能忍受而若无其事，忍辱波罗蜜毕业了。所以，没有歌利王割截身体，他恐怕还要修很久，经过这一次就帮助他成就了，这就是恶心恶行做了一件好事，道理在此地。但是如果害一个忍辱功夫不到家的人，你杀害他，被害的人对你起怨恨心、报复心，你的罪过就重了。所以，这要看对象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《了凡四训》也讲到这个道理，有善心做了坏事，有恶心做了好事，歌利王割截身体是恶心做了好事。所以，忍辱仙人感谢他：「我将来成佛之后，第一个度你。」修行人永远生活在感恩的世界，修行人心里没有仇敌，侮辱我的、毁谤我的、陷害我的，都是我的善知识，结果都是把修行人的境界往上提升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9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何谓「信命不修心，阴阳恐虚矫，修心一听命，天地自相保」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是讲人一定要明了因果，人的一生都受因果的支配。《了凡四训》里，孔先生替袁了凡先生算命，那就是宿命，就是因果。「信命不修心」是不知道修行，所以二十多年来他的命运一点都不差。他是个读书人，在哪一年考第几名，果然都被算定。之后，遇到云谷禅师告诉他：「命是有，而修心能改变命运。」命是自己造的，不是阎王定的，也不是上天安排的，而自己造的当然自己可以修改。如何修改？断恶修善。所以，他懂得了，拼命做好事、做善事，果然他的命运就不一样了。原来命里只有秀才的命，但后来他考中举人、进士。命里注定五十三岁命亡，他活到七十四岁，命运改变了。这是讲修心，若还能听命，懂得因果报应，认真努力修行，这是最好的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超越命运，这是最高的境界。如何超越命运？「有我」就有命运；「无我」命运就超越了。无我，起心动念只有一切众生，我这个身体是工具，为虚空法界一切众生服务，不是我，这样就超越命运，超越生死了。《金刚经》云：「无我相、无人相、无众生相、无寿者相」，「无我见、无人见、无众生见、无寿者见」，就超越了，这时就是一真法界的法身菩萨，这是我们这一生可以证得的。反之，若执着这是我的、那是我的，就无法证得，甚至无法超越六道轮回。你做再多的好事，可以做人王、大梵天王、摩酰首罗天王，还是出不了六道轮回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「无我」，才能见到真我，宗门讲：「父母未生前本来面目」，那是真我，那是自性。找回自性，回归自性，这是功德圆满成就。尽虚空遍法界一切国土众生，是自己真心所现、识心所变，然后才晓得虚空法界一切众生跟自己的关系是一不是二，你爱众生跟爱自己一样。众生欢喜，我们就欢喜；众生苦恼，我们就苦恼。这个「自己」没有了，超越了，命运就没有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90</w:t>
      </w:r>
    </w:p>
    <w:p>
      <w:pPr>
        <w:pStyle w:val="Normal"/>
        <w:spacing w:lineRule="auto" w:line="360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cs="宋体;SimSun" w:ascii="sөũ;Times New Roman" w:hAnsi="sөũ;Times New Roman"/>
          <w:color w:val="000000"/>
          <w:kern w:val="0"/>
          <w:sz w:val="24"/>
        </w:rPr>
      </w:r>
    </w:p>
    <w:p>
      <w:pPr>
        <w:pStyle w:val="Heading1"/>
        <w:rPr>
          <w:rFonts w:ascii="宋体;SimSun" w:hAnsi="宋体;SimSun" w:cs="宋体;SimSun"/>
          <w:kern w:val="0"/>
          <w:sz w:val="24"/>
          <w:szCs w:val="24"/>
        </w:rPr>
      </w:pPr>
      <w:bookmarkStart w:id="5" w:name="__RefHeading___Toc275743946"/>
      <w:r>
        <w:rPr>
          <w:kern w:val="0"/>
          <w:sz w:val="24"/>
          <w:szCs w:val="24"/>
        </w:rPr>
        <w:t>生活篇</w:t>
      </w:r>
      <w:bookmarkEnd w:id="5"/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法师开示农历七月份的意义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是民间的风俗习惯。在佛法里，农历七月有一个特别的意义，就是每年的七月是结夏安居。世尊在世时，弘法利生活动的区域，大多在印度恒河流域。而印度的夏天是雨季，每天都会下雨，僧团托钵相当不方便。所以，在这三个月中，出家人不出去托钵，可以接受居士们的供养。除这三个月之外，弟子们平常都在各地讲经说法，教化众生。在每年夏安居的时候回来，亲近世尊，接受再教育，进行集训。像美国许多公司的职员，从经理到员工，每年一定有两次至三次的再教育，接受更新的科学技术。如果他不接受再教育，就会被淘汰。因此，佛法夏安居的这三个月是属于再教育，把各地弘法利生的同学召集回来，使他们每年都有机会亲近老师，提升境界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01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世间法是过眼烟云，只求有一个稳定的工作、稳定的收入，没有更高的要求，请问这种作法对吗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非常正确。真正觉悟的人，知道人在这一生当中，只要衣食足就够了，何必做得那么辛苦？我们在南洋看到马来族的人，做一天工休息两天，做一天够三天吃，他就不再去做了，很会享福。再看看一些人拼命积蓄、赚钱，赚到死，钱是赚了不少，但没有享一天福，你说冤不冤枉？那些钱不知道以后给谁用，远远不如马来族人聪明。所以，我过去也曾建议同修，好好认真努力工作一年，可以休息两年，这两年好好学佛。这个方法好，真正聪明人肯干，把什么都放下，认真努力修个两年，决定有成就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07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自从阅读《往生论》后，不再想与外人接触及闲话家常，只愿在家中净修念佛，请问这样是否太执着？如何能恒顺大众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初学人执着有好处，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因为自己的功夫还不得力，要着重修持。儒家也讲「择善固执」，所以初学应该要执着。何时才恒顺众生？到自己有定功，不会受外缘影响、诱惑时，就可以恒顺众生。若是见到五欲六尘的诱惑，还会起心动念，你随顺就会造业。自古以来，这样的例子也很多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我当年学教，李老师就限制我们，未到四十岁决定不可到外面讲经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四十岁之前讲经，也只能在台中莲社、台中慈光图书馆练习，就是怕我们受不了外面的诱惑而堕落。这是老师对于学生的爱护，我们要明白这个道理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。自己能不能禁得起考验？禁不起，就保守、固执一点好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10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弟子对于基督徒的家人不礼佛等诸多意见，请问是否应以默然响应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可以。你有能力，就要跟他讲解清楚；没有能力，就默然待之，不要与他起争论，因为他不了解事实真相。在新加坡，有许多天主教的神父、基督教的牧师都在读佛经，都想了解佛法，这是好事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10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平时我不喜欢与人接触，有人打扰我做功课，我便生烦恼，请问该怎么办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他打扰你做功课，你要慈悲一点，因为他不懂，你要原谅他，不必生烦恼。我们用方便法来回避就好，尽可能不影响自己的修行功夫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10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有些学者讲儒家是乐感文化，佛家是苦感文化，请问这之间内在的因缘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没有因缘。说这种话的人，对儒家没搞清楚，对佛家也没搞清楚。佛教人离苦得乐，怎么会是苦感文化？他对佛教不懂，不要去理会他所说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13 </w:t>
      </w:r>
    </w:p>
    <w:p>
      <w:pPr>
        <w:pStyle w:val="Normal"/>
        <w:rPr/>
      </w:pPr>
      <w:r>
        <w:rPr>
          <w:color w:val="800000"/>
          <w:sz w:val="24"/>
        </w:rPr>
        <w:t>问：我现在念佛，不爱讲话，许多客气随缘的话都不会说，也不想多说，但这与许多众生的缘分结得很少，请问这是不是不慈悲？还是少智慧？</w:t>
      </w:r>
      <w:r>
        <w:rPr>
          <w:rFonts w:eastAsia="Times New Roman"/>
          <w:color w:val="80000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个问题在个人发心。如果觉得自己现在业障重，智慧少，专心念佛，求定求慧，这是好事情。暂时不与众生结缘，但是把所修行的功德念念都回向众生，就与众生都结缘了，不一定要与众生讲话才是结缘。讲话结的缘，有时是结恶缘，不见得结善缘；将自己修行的功德回向，这是纯善的法缘。到自己功夫成就，智慧开了，再来广度众生。我们把修行分成这几个阶段，这是很如法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16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家佛堂设在阳台转弯之处，坐北朝南，但听同修讲不可朝北礼佛。请问这样有没有罪过，我应该怎么办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若家里的房子是坐北朝南，对着大门的是上方，两旁是东、西方，若在东、西方设立佛像就不如法，佛像一定要供在上方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何谓上方？一进门就能看到，这个位置就是大位、上位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所以不拘哪一个方向，因为房子的方位不同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佛一定要供在上位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这个位置我们就认定它为西方；方方都是西方，不要去分别东南西北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《华严经》中善财童子南巡参访善知识，「南」绝对不是东南西北的「南」。若说南方有善知识，难道北方、东方、西方都没有吗？为什么善知识偏偏都到南方去了？所以，「南」是表法的，代表光明。在五行里，南方是火，火代表光明，光明代表智慧。善知识是有智能的人，他住的地方就称作「南方」；善知识是有福报的人，他住的地方就称作「福城」。所以，南方、福城不是指一个方向、一个地区。因此，只要虔诚恭敬供养佛菩萨，礼敬佛菩萨，就能消灾免难，哪里会有罪业？佛像供在北面就向北面礼拜，有功德没有过失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16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的朋友和姊姊都有婚外恋，请问我怎么对待这个问题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个事情，在现今社会上相当普遍，当然做为朋友、家亲眷属应当要劝告。而劝告要有智慧、善巧，不可以伤对方的自尊心，太直接反而收到反效果。最好用《十善业道经》与《了凡四训》来劝导她；若她真正能修学，她的过失自动会改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16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丈夫经常去卡拉</w:t>
      </w:r>
      <w:r>
        <w:rPr>
          <w:rFonts w:cs="宋体;SimSun" w:ascii="sөũ;Times New Roman" w:hAnsi="sөũ;Times New Roman"/>
          <w:b/>
          <w:bCs/>
          <w:color w:val="990000"/>
          <w:kern w:val="0"/>
          <w:sz w:val="24"/>
        </w:rPr>
        <w:t>OK</w:t>
      </w: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喝酒寻欢，我说了很多次都没有用，请问这种人还有药可救吗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那个药就是妳自己，妳不救他谁救他？妳学佛要有智慧，要有善巧方便，要很有耐心的去度他，他就是妳度众生的第一对象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18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家人都不信佛，请问要如何弘扬佛法？又如何处理老人后事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帮助众生最重要的大事，就是将佛法介绍给一切众生。家人都是你度众生的对象，而且家人可能特别难度。既然做一家人，总是有缘，如果没有缘，绝对不会变成一家人。因此，你要有善巧方便去帮助他们，最重要是你自己学佛后的身心变化，如果家人觉得你学佛变了一个人，变得令大家欢喜，令人赞叹，他们就会来学佛了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这必须要有智慧、善巧方便。佛跟我们讲的四个原则：「四摄法」，「摄」就是摄受众生，四种摄受众生的方法。学佛之后，对家亲眷属要格外认真为他们服务，这就是布施。决定不要说他们的过失，要赞扬他们的善心善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。他们会发觉你学佛之后，懂得孝养父母，尊重长辈，和睦兄弟，爱护晚辈，你真诚的慈悲流露出来，家人看到怎么不受感动？等到他们向你请教的时候，你再把佛法的道理细讲给他们听，他们就全得度了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千万不可以学了佛，受了三皈五戒，看到家人不如法就说：「不行！你破戒了，将来要堕地狱。」那家人都把你看作冤家对头了。学佛要有智慧，对什么人该说什么话，要有技巧，要有分寸。所以，一个人学佛，真的是一家人都有福。你要如何去落实，去教化家人？就是把佛陀经典上的教诲，统统做到就行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18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如何合理用经商赚来的钱，才不至于造业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学佛的人应当懂得，无论从事哪个行业，所得到的利润都要帮助世界苦难众生，自己生活愈简朴愈好。实在讲，愈是简单的生活，愈是健康的生活。新加坡的许哲居士一百岁了，一生没有生过病，心地清净慈悲，生活非常简单、清苦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每天吃一餐，不吃油、盐、糖，只吃生菜；衣服是垃圾桶里捡来的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李木源居士问她：「妳为什么不做一件新衣服？」她说：「我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天天跟最穷的人在一起，我要是穿上新衣服，就对不起他们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」这是菩萨，不是凡夫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凡夫无不贪图享受，对饮食无不讲求，结果出了一身毛病。许哲居士一生那么健康、自在，很值得我们反省、学习。所以，学佛一定要明理，通情达理，然后才能如理如法的修学，也就是如理如法过日子，工作、应酬都不过分，都能懂得节度，做到恰到好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19 </w:t>
      </w:r>
    </w:p>
    <w:p>
      <w:pPr>
        <w:pStyle w:val="Normal"/>
        <w:rPr/>
      </w:pPr>
      <w:r>
        <w:rPr>
          <w:b/>
          <w:color w:val="800000"/>
          <w:sz w:val="24"/>
        </w:rPr>
        <w:t>问：古大德要求我们不见他人过，若在日常见到同修有毛病，请问是否应当给予提醒？</w:t>
      </w:r>
      <w:r>
        <w:rPr>
          <w:rFonts w:eastAsia="Times New Roman"/>
          <w:b/>
          <w:color w:val="80000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这是道义，应当提醒他、帮助他，但是要有智慧、善巧。</w:t>
      </w:r>
      <w:r>
        <w:rPr>
          <w:rFonts w:ascii="sөũ;Times New Roman" w:hAnsi="sөũ;Times New Roman" w:cs="宋体;SimSun"/>
          <w:color w:val="FFFFFF"/>
          <w:kern w:val="0"/>
          <w:sz w:val="24"/>
          <w:highlight w:val="darkRed"/>
        </w:rPr>
        <w:t>提醒、规劝别人时，最好没有第三者在场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否则会令他感到难为情，也会伤害他的自尊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18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认识一位老修行，但他不断的犯戒造业，请问我是否应该继续替他掩饰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最好把这件事忘记，就是无量功德，会得清净心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若放在心里，你想一次他犯戒，就是自己犯一次戒；想他造一次业，就是自己造一次业。他在身口上造业，你在意地上造业。惠能大师言：「若真修道人，不见世间过。」如果能做到这一句，这一生道业会成就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；常将别人的过失放在心上，就毁了自己的前途，来生决定堕三恶道。你心不清净，没有什么掩饰不掩饰，这是自己严重的过失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19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听老法师讲，现在的学校是杂学，请问能否不送孩子上学校学习？以便有更多的时间来学习佛法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个不如法。想法是很好，但是不符合国家的教育制度，这是不遵守国家的法律。如果有人检举，你还要坐牢。除非你有特殊因缘，你能与这个小学疏通，让你的小孩在学校里报名，而不要去上课，在家里上课，六年之后，学校也能发给你毕业证书，但这个条件到哪里去找？相当不容易。唯一的办法，只有利用他在学校读书空余的时间，每天一个小时教导他念古书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19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罗汉像或佛菩萨像，只造头部，请问是否如法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不如法。造佛菩萨的形像一定要造全身，站着、坐着都没有关系；画佛菩萨的像也要画全身，不可以画半身，半身是残缺不全，这是不恭敬，必须要注意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19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末学新婚意悦之际，突遭丈夫遗弃之巨大变故。恳请开示，如何面对此薄情寡意之人？他自知犯错但死不悔改，应如何劝化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是现前社会严重的问题。从现前社会离婚率之高，就晓得这个社会问题非常严重，这是一个非常可怕的现象。家庭是社会的基层组织，社会像一个人身，家庭是身上的细胞。身体如果许多细胞都发生问题了，现在人讲得皮肤癌症，这是要命的。今天社会动乱，人心不安，真正的因素何在？家庭破碎。现在的婚姻制度与古代不一样，古代是「父母之命，媒妁之言」。现在人反对古代这种制度，崇尚自由恋爱，其后果与古代相比，古代没有听说有离婚的，所以古代的婚姻制度确实比现在好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哪一个作父母的人不爱子女？哪一个作父母的人不对子女终身幸福着想？他为你选择对象煞费苦心，这是为你一生的幸福。老人的经验总比年轻人多，他是用理智来选择，不是感情冲动；自由恋爱是感情冲动，没有理智。我在美国还听到，早晨结婚，晚上就离婚的，这是感情冲动，毫无理智。所以，在现前这种自由的婚姻制度之下，男女结合一定要慎重。有智慧的年轻人，往往做朋友要做个三年、五年，甚至于有十年的，然后才结婚。用这么长时间的交往观察，看两个人能否一生在一起相处，这不是草率的事情。这个事情不仅是对自己家庭负责任，传宗接代要培养优秀的底下一代人，对社会、对国家、对世界和平也都负有巨大的责任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何以婚后会有这些不幸的问题发生？因为婚前彼此都能包容，就像祖师们所说的「不见世间过」，见不到对方的过失；结婚之后，一天到晚专看对方的过失，这个日子还能过吗？如何能维系美好的家庭？一家人都能见对方的优点，对方的不善都能包容，这个家庭是幸福的。规过劝善没有第三个人在场，出自于真诚善意，诚能感人，「至诚感通」。古人所讲的「精诚所至，金石为开」，不能感动对方，是我们的真诚不足；能以真诚心，决定能够感动对方。总而言之，要多学，要开智慧，懂得善巧方便，这个问题自然就能化解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20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厌倦是非人我，不想工作，想在家自修，可是父母要我工作，请问该如何是好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要听从你父母的话，好好去工作，从工作里面去体会人生的价值与意义。学佛并没有离开工作，释迦牟尼佛本身一生就是从事于教学的工作，他也没有将工作放下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23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现在生物科技很进步，将来万一有复制人类，请问此复制人有无灵性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有。所有一切生物跟无生物都有性，性是一个。石头、桌椅、板凳也都有性，称作「法性」，佛性跟法性是一个性。复制人还是有佛性，不过复制出来之后，那个灵性更差了，比一般正常人还不如。也就是说，他更胡涂、更执着，他可能完全服从复制他的人的命令，他教他做什么，他就做什么，这就是非常愚痴，自己没有智慧辨别是非善恶，完全听别人的摆布。如果复制人类的那些人利用这些做工具，替他争权夺利，这是很危险的一桩事情。这是完全破坏自然生态，会有大灾难现前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28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弟子现在怀有五个月的身孕，但是羊膜穿刺的结果，却得知胎儿染色体异常。这样的小孩除了低智能外，最糟的是有精神异常的可能。我身边没有人愿意我留下这个胎儿，要我做小产的催生。我知道这是很重的罪，亦不想和小孩结下恶缘，请师父在我引产前教导我应该怎么做，如何弥补我将犯下的重罪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在现前社会，几乎每个地方都有同类的事情发生。从佛法的观点来看，这是众生的共业，也是累劫不善业造成的结果，我们看到这些情况很难过。一定要知道，儿女与父母是有直接而密切缘分而来的，没有缘分，求儿女求不到。佛讲儿女与父母有四种因缘，所谓是报恩、报怨、讨债、还债；实际而言，人与一切众生都有这四种缘。因此，若这个小孩是来报恩的，妳堕胎就是杀了他，恩变成仇；如果是来报怨的，仇恨就更深了。讨债、还债再加上命债，因果通三世，冤冤相报没完没了。我们这一世遭遇的种种不幸，是过去生中造的不善业；这一生当中能够过得很安稳、很自在，一切称心如意，也是过去生中累积的善因。善因必得善果，恶因一定得恶报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实在讲，医生的判断未必正确，但是多数人相信医生的话，认为医生是科学，宗教是迷信，不能接受，这就没法子了。在这种情况之下，中国确实有不少好的中医大夫，中医的诊断、治疗有些方面确实是西医所不及的，不妨参考看看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若是不得已要做挽救的方法，就是为小孩修福。修福的方法很多，最殊胜的方法是教育。这件事情不难，在中国大陆建一所小学的费用不多，我们在大陆现在已经建了十几所学校。以这个功德回向给这个小孩，他一定会很欢喜，然后再诵经、念佛回向给他，这是很好的一种超度、修福的方法。这个建议提供给妳，可以仔细想想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31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如果所领的执事需管理人事，而管了之后又会令自己起烦恼，心不清净，请问应该如何面对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做事难，做人更难。特别是现代人烦恼习气很重，我们好心帮助他，往往还引起误会。如果我们没有智慧、善巧方便，这些烦恼总是不能避免，所以古人言：「多一事不如少一事，少一事不如无事。」你可以与老板商量，你不管人事，管别的事情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人事是最难管的，而且人事最容易得罪人，所以要有高度的智慧，佛家讲善巧方便。而最重要的是「公平」，管人事不能偏心，有偏心就免不了造罪业。某人对我好一点，我就把升迁机会给他；他对我不好，明明他有升迁机会，就去障碍他，这就造罪业，会有果报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这一生遇到许多苦难，原因是什么？我过去生中障碍过他，今天他有缘来障碍我，业因果报丝毫不爽。学佛之后，看法就不一样，对于这些事情心平了，确实能够逆来顺受，这个结就解开了，业就消除了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所以，能生智慧，能生欢喜心，这是佛法对我们真实的利益，否则在现前社会想不开的事情多了，甚至于有些想不开的人去自杀。自杀还是不能解决问题，果报现前时还是要受，真正解决问题要破迷开悟。而人与人之间最重要的是真诚，学佛尤其是读了《华严经》，处理这些人事问题应会方便许多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32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章嘉大师说师父一生是佛菩萨安排的，请问我们凡夫是否也是佛菩萨安排的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我早年学佛的时代，生活非常艰难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。佛法常言：「法轮未转食轮先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」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无论求学或者求道，生活安定是先决条件，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生活不安定就无法安心求学。所以，章嘉大师劝导我，只要真正为佛法、为众生，而不是为自己，一生就有诸佛护念、龙天善神保佑，无论是顺境、逆境都是佛菩萨安排的。这就是把自己计划自己的生活放下，不再为自己去想，就是佛菩萨安排的；如果我们自己还要计划，佛菩萨就不要操心了。你自己什么都放下，他绝对要照顾。我想了很久，最后想还是不要自己操心，让佛菩萨操心，自己操心挺累的。这要对佛菩萨有完全的信心，如果没有信心，很难做到。《楞严经》云：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「将此深心奉尘剎，是则名为报佛恩」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决定不再为自己，活在世间也是为佛法、为众生活的，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这样才能真正得诸佛护念，你的生活才是佛菩萨替你安排的，一切都随缘，没有丝毫勉强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如果一般人也想让佛菩萨安排自己的生活，一定要发心。如果不发心，或者发的不勇猛、不真诚，你的一生是业力安排的，就是世俗人讲命运安排的。真正把业力转变成愿力，就是佛菩萨照顾，龙天善神有责任、有使命要守护你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33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为什么我会一直不断的遇到一些生病又可怜的猫？我一定要帮牠们把病医好，不然就会后悔难过。又怕牠们会再受到伤害，所以也不敢放牠们走，但母亲因为我收了太多猫而起烦恼。我也曾请佛帮忙，好像佛没有帮忙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佛法是讲缘分，没有缘，对面都遇不到，有缘就天天遇到。所以，你跟这些猫有缘，可能是你过去生中，不止一生喜欢猫、爱护猫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如果遇到这些生病又可怜的猫，你要帮助牠们，要把牠们当作一般众生同样的看待。牠前生也是人，因愚痴堕在畜生道，将来牠也会转到人道。畜生也有佛性，从佛性上看都是平等的，所以帮助一只猫与帮助一个人的功德相等。你帮助牠们，决定有好的果报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佛家有一本书名为《物犹如此》，书中都是讲一些小动物有灵性又有佛性的故事，你可以把救护众生的这些事情多与母亲谈谈。你养的这些猫，你要教牠们念佛，要给牠们皈依，把念佛机放在猫住的地方，让牠们常常听。佛不度无缘众生，牠跟你有缘，你跟牠说话，牠就会听得懂，我相信猫也很乖、也会听话。你要帮助牠们，要度牠们念佛，也要常常为牠们说法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至于请佛帮忙而佛没有帮忙，是你请佛的心不够诚恳；心诚恳了，佛一定来帮忙。这是我教给你的方法，你可以给牠们授三皈，劝牠们也不要伤害其它小动物，好好的照顾牠们，这样就非常好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34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母亲有一位远房的姊姊，是所谓烧香看病的神婆。我早年找她看过病，给过她不少钱，但病也没有好。现在信佛不找她了，可是她索钱不止，我母亲能听见和看见她，请问给还是不给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是佛教徒，遇到这个事情应当要给。往年我在台北参加佛教会办的「大专佛学讲座」，主持讲座的是道安老法师。这位老法师非常慈悲，于是有很多人想方法骗老法师的钱，老法师都给。骗他的人很得意说：「今天老和尚又上当，又破财了。」有一天我去看老和尚，我在门外看到一个人，这个人我也认识。他离开后，我进去看老和尚。老和尚问我：「刚才那位居士，你看到没有？」我说：「看到了，他刚出去。」老和尚说：「他今天又来骗我。」我说：「那你给他没有？」老和尚说：「给他了。」骗他的人认为老和尚愚痴不知道受骗了，其实老和尚清清楚楚、明明白白。骗我，也给你！这是真慈悲，这是智慧。到哪一天，他晓得原来老和尚都知道，一点也不胡涂，这人就有惭愧心，就会回头。所谓：「佛氏门中，不舍一人。」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35 </w:t>
      </w:r>
    </w:p>
    <w:p>
      <w:pPr>
        <w:pStyle w:val="Normal"/>
        <w:rPr/>
      </w:pPr>
      <w:r>
        <w:rPr>
          <w:b/>
          <w:color w:val="800000"/>
          <w:sz w:val="24"/>
        </w:rPr>
        <w:t>问：请问净业学人家里能不能供「唵、嘛、呢、叭、咪、吽」的条幅？</w:t>
      </w:r>
      <w:r>
        <w:rPr>
          <w:rFonts w:eastAsia="Times New Roman"/>
          <w:b/>
          <w:color w:val="80000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「唵、嘛、呢、叭、咪、吽」是观世音菩萨六字大明咒，教我们起心动念、言语造作，都要真诚清净平等，这是咒的意思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从咒的字面上来讲，「唵」是身，包括法身、报身、应化身；「嘛呢」是莲花；「叭咪」是保持；「吽」是意。这句咒的意义非常之好，就是我们起心动念，保持身心像莲花一样清净，出污泥而不染。你要是喜欢，供养也可以，但是要晓得这句咒的意义，常常提醒自己身心清净，一尘不染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37 </w:t>
      </w:r>
    </w:p>
    <w:p>
      <w:pPr>
        <w:pStyle w:val="Normal"/>
        <w:rPr/>
      </w:pPr>
      <w:r>
        <w:rPr>
          <w:b/>
          <w:color w:val="800000"/>
          <w:sz w:val="24"/>
        </w:rPr>
        <w:t>问：弟子一晚在海边跑步，发现很多非法移民者，弟子本想即刻报警，然而想起这些可怜的生活处境，好不容易才能过来谋生，弟子心中不忍。请问佛法与国法如何平衡？</w:t>
      </w:r>
      <w:r>
        <w:rPr>
          <w:rFonts w:eastAsia="Times New Roman"/>
          <w:b/>
          <w:color w:val="80000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《梵网经》教导我们「不作国贼，不谤国主」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《璎珞经》教导我们「不漏国税」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其实戒律中有许多地方，世尊都教导我们要守法。你生了慈悲心，怜悯他们而没有报案，虽没报案，新加坡报纸也时常刊登，也有不少人被发现遣返，这是我们时有所闻。佛法也不外乎情理法，一定要深入，同时平常要认真修行，为社会、为国家祈福。祈福绝对不是仅限于祷告而已，而是要真正以行动来祈求，行动总不外乎断恶修善、破迷开悟、舍己为人。要时常听经，时常学习经教，这些道理你透彻明了之后，世法与佛法是一不是二，决定没有冲突，你慢慢去体会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38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在工作环境中不得不听一些邪知邪见，因而难免落入印象，为此而生烦恼，请问应该如何处理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个问题向新加坡许哲居士学习就很好。她说：「我见到不善的事，听到不善的言语，就像在马路上看到陌生人听他们说话一样，没有放在心上。」由此可知，不把它放在心上就不会生烦恼。怎样才不落印象？陌生人从马路走过来，有没有看到？看到，但是完全不记得。有没有听到他们讲话？听到，但讲什么完全不知道。这就是没有落印象，这是个好方法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39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书写的经文应如何处理才如法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要看它的价值，如果是书法写得很好、很工整，经书可以做为艺术品供养，家里珍藏也可以，送给寺院或图书馆都很好。假如写得不是很工整或是用铅笔、钢笔书写，就自己收藏作纪念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39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有冒牌的出家众出现在热闹场所化缘，请问我们是要学习高僧道安法师甘愿受骗而如如不动，或者是遥送一句「阿弥陀佛」与他结缘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两者都好。你布施供养与他结个善缘，你知道他是假的，你并没有受骗。或念几句阿弥陀佛与他结缘也很好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40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这一生决心要往生西方，然而我没有发愿要我的丈夫、孩子共同护持让正法久住不灭，请问这样对吗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是你自己的心愿，不能勉强家亲眷属。家人相不相信还不知道，所以只有自己发愿。我们只有劝勉，不寄托任何希望，这与诸佛菩萨教化众生一样。因为希望太多，失望就多，没有希望就没有失望，这是我们要学习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40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炒股票是善业还是恶业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我不懂股票，如果是属于赌博性质，学佛人不应该做；如果是属于储蓄，这是可以的。储蓄，没有过失；赌博，决定有过失，增长贪心。真正学佛人不要存钱，存钱是错误的。世间许多苦难人缺钱，你有多余把它存起来，不去帮助他们，这个不应该。佛教导我们，肯帮助别人才能真正得到财富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财富从哪里来？从财布施得来，愈施愈多。股票赚得有限，拿去布施，赚得就更多了。可是赚得再多，都不要去享受，一享受容易堕落。佛教导我们要「舍得」，你所得到的再布施，你的福报永远享受不尽。有智慧的人在物质生活的享受，只达到一个普通水平就知足，把多余的布施给苦难众生，这是行菩萨道。所以，最好不要储蓄财富，应当散财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41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儿子有转男为女的念头，有人教我念《地藏经》，有人教我念观世音菩萨，有人教我念消业障的咒语，有人教我做水忏。我念了几个月的《地藏经》、大悲咒，及做净宗早晚课，可是儿子并没有回心转意。请问我应该怎么办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是你们家里的事情，外人很难了解整个状况，你必须要多多了解他。他要动手术，你要请教医生，多方面观察，并与儿子共同商量，然后再做决定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诵经念佛确实会有感应，但是你做得太多、太杂了，感应就没有了。所谓「诚则灵」，真诚就是清净心，心愈清净，念佛、念经、念咒都灵。你念的大概都不灵，因为念经时想到要念咒，念咒时又想到要念经，夹杂就不灵。任何一种经咒效果都一样，不能搞得太多、太杂。所以，真正功夫得力，是不怀疑、不夹杂、不间断，这就有效果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41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现在字纸十分普遍，每年我们做功课也制造了不少字纸，拿字纸来包东西更是普遍，请问这会受报折福吗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现在的字纸较古代不值钱，更何况现在的报纸都教人杀盗淫妄，真正正面教诲的很少，所以折福也就很少了。古时候字纸大都是读圣贤书人文以载道，所以对这样的字纸要尊重，不能随便丢弃，或拿来擦桌子、包东西。惜字纸就是积福德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决定不可以用印佛经、佛像的字纸去作践，那就折福了。佛像、经书损毁了，一般的作法是将之火化。最好是送寺院的火化炉单独火化，或在野外其它干净地方火化之后，把灰埋在地下，这是恭敬。但是现在一般都市，随便烧东西是犯法的，所以最好是在寺院的火化炉火化。若是线装书就不能火化，线装书大概总有几十年、几百年的历史。破旧了可以修补，拿去裱褙，然后再将之装订起来。这是佛教历史文物，我们要懂得珍惜，不能火化。现在普通一般印刷品，不是艺术品，火化没有关系。佛像也是如此，如果是印的，用旧了可以火化，如果是画的则不可以，一定要裱褙，因为那是佛教的艺术。另外，必须要晓得，字纸最好不要包吃的东西，因为油墨有毒，包一般不是吃的东西可以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44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有人说：用象牙念珠念佛，经过一段时日后，象牙众会来讨命。因此，我不敢用也不敢送给人，请问我应如何处置这串念珠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把这串念珠供养老和尚，我们没有能力度牠，让一位真正有修有德的修行人去度牠，这就可以，这是慈悲心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学佛之人不但不吃肉，也不穿皮制衣物，因为伤害动物之性命，取其皮做衣服、鞋子，这与吃肉一样。但《百丈清规》里记载，七十岁以上身体衰弱者，没有皮袍无法保暖的，可以白众跟大家说明：「我必须要穿一件皮袍保暖。」这就可以，这是开缘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44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们常搞不清楚主导与辅导，往往劝人为善，劝到后来无形中演变成命令，而去主导他人，请问如何才不会落入主导他人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辅导帮助别人到最后是主宰别人，原因是主观太强，另外一种原因是习气烦恼，就是想控制别人的念头。学佛人一定要放弃控制别人的行为与意念，这才能行菩萨道。若处处有此强烈的意愿，对自己修行会造成重大的障碍，并且不易得人和。这个意念、行为都不好，应当修正过来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儒家教人「谦虚」，唯有谦虚才能为众生服务，才能修布施供养。不懂得谦虚，就会贡高傲慢，处处指挥别人，命令式对待别人，自己往往不知不觉，但在别人心里会产生很大的反感，这是障碍自己的修行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44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生长的地方是以补鱼为业，杀业很重，请问如何结缘能让这地方人学佛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必需让他们认识佛教，以及懂得佛法的道理，并且为他们讲解佛法。若无人为他们讲解，道场流通的《了凡四训》连续剧光盘，可以带回渔村让他们看电视剧学佛，这片光盘接引初机很理想，就从这里下手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45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已婚和准备结婚之人，请问学佛应注意哪些方面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已婚或准备结婚之人，应该多向年长者请教，长辈会把以往的经验、教训教导你。结婚，首先要了解事实状况，不但是男女双方彼此了解，双方的家庭状况也必需了解。若家庭三代以上都修善积德，其儿女必定有福，祖宗积德，后代必能发达。再者，夫妻要有共同努力的目标，决不能感情用事。感情是非常脆弱的，禁不起考验，现在的社会离婚率这么高，就是没有考虑这么多的因素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学佛之人，找对象一定也是学佛人，譬如我们的道场是修净土，目标就是修清净心，两人都修清净心，法门相同、目标也相同，志同道合这样最好。学佛人必须懂得时常保持心地清净、身体轻松，身心清净才有智慧，方能解决问题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夫妻要创造美满的前途，一定是同心同德、志趣相投。这种结合是道义不是感情，感情是媒介，后面一定要有道义才能美满；疏忽了道义，只是昙花一现，婚姻不能长久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45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被人误会是否要解释清楚？如何判定在何种状况下需要解释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视情形而定，有些误会必须要解释，有些误会可以不必解释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是否该解释，判断的原则就是在利益对方，有些解释于对方有益，有些不解释于对方有益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只要「不为自己，专为对方」，依此标准而定，就不会有错误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46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学习世间学问时，想到这是浪费时间，应该把时间用在佛学上。但学佛时又不放心世间学问，因为它可以赚钱活命。因此，世间学问没有学好，佛法亦无功夫，请问应如何是好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应该先把世间学问学好，有一技之长能帮助自己生活无有牵挂。但生活不必太富裕，日子能过就好，这样就能全心全力来学佛。佛法言：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「法轮未转食轮先」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我们最低的生活若有问题，还有何心思学佛？所以，在家同修一定是过自己最低的生活没有问题，一家人欢欢喜喜、快快乐乐，这样学佛才能得力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古时候出家人道业成就多，现在出家人道业成就少，道理都在此。古时候居士供养出家人是用田地、山林，所以寺院庵堂都有产业。寺院将田地租给农夫，寺院的经济就有固定收入，所以他不求信徒，没有经忏佛事与应酬。因为经济没有问题，所以心安，修道容易成就。现在困难了，寺庙没有恒产、没有收入，收入完全靠经忏佛事与法会，所以出家人修行道业很难成就。我们仔细观察，在家信徒为什么有成就？在家人有事业，每个月有固定收入，因而他的心比出家人定、比出家人清净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出家人即使在现今环境，要如理如法修行，还是可以做到的。但出家人缺乏信心，「这要靠什么生活？」「泥塑木雕的佛菩萨能靠得住吗？」自己没有信心，这就难了。果然对佛菩萨有坚定的信心，一点疑虑都没有，饿死也情愿。佛菩萨一定会照顾你，真有苦难时会有人来帮助你，会有意想不到的缘分，这是三宝加持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对经济来源没有把握，因为我们不知道何人会来供养，但我们只有一个信念：念佛只为求往生净土。真正没有经济来源，我们的心更加坚定，老实念佛。一天没得吃，念一天佛；两天没得吃，念两天佛，三、四天就往生了，我们要有如此的信念，不要贪生怕死。《净土圣贤录》的宋朝莹珂法师，三天不吃饭、不睡觉，一心念阿弥陀佛，阿弥陀佛就带他往生了。有这个例子，我们怕什么！《弥陀经》云：「若一日到若七日」，我们相信，所以心永远保持真诚、清净，决定不向外攀缘。若有人送钱来供养，钱的数目太大，我们要问：「你钱从何而来？家人晓不晓得？」供佛的财是净财，若家人不知，会破坏家庭和睦，或者来源不正、借贷，我们可以不接受供养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46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居家风水及祖先坟墓是否会影响在世的子孙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「若能转境，则同如来」，你不被境转，能转境界，你决定不会受风水、坟墓的影响。譬如我赞叹你，你欢喜；我骂你，你生气，你的心会被境界转，就会影响，你就有命运、有风水。我骂你，你不生气；赞叹你，你不欢喜，你的心清净不被外面境界动摇，风水对你就没有影响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46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商场奸诈，困惑我的灵魂。穷人欠我债务无心追讨，向富人举债要全力偿还，苦海无边，回头无岸。在家与出家虽一步之遥，却是那般遥远，我不能自拔，请开示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这种情形，最好读诵《了凡四训》，把《了凡四训》多看几遍，相信对你一定有很大的启示。在世间无论从事哪个行业，回头要从心上回，在没有接受佛法之前，我们起心动念都是自私自利；现在学佛了，明白道理了，回过头来不再为自己，起心动念为社会、为众生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别人欠你钱，若无能力偿还，就布施修积功德，这也很好！自己欠别人钱一定要偿还，这一生不能偿还，来生还是要负债。世间偿来生债的，我们冷静观察，有些人的小孩养得很可爱，没养几岁就死了，这是欠债少的。有的是小孩长大成人后，整个家产都给他，而他对父母的生活漠不关心，这是欠债多的。所以，一定要相信因果，欠债一定要偿债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出家与在家不在形式。佛说：「烦恼是家、生死是家、三界是家」，你要出这个家就对了。能出这个家，出家、在家的身分无所谓。在家身分能出三界家、生死家、烦恼家，就不是凡人是在家佛。释迦牟尼佛在世时有两尊佛，释迦牟尼佛是示现出家身分佛，维摩长者是示现在家身分佛。我们在《维摩诘经》里面看到，世尊的弟子舍利弗、目犍连，这些大弟子见到维摩居士还顶礼三拜、右绕三匝，跟见佛礼节没有两样。我们能比得上舍利弗、目犍连吗？决不是说出家是第一大，这个道理一定要懂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民国初年，佛学界欧阳竟无大德说：「佛法是师道」、「佛教不是宗教，不是哲学」。佛教是师道，师道中老师是第一大，所以要尊师重道。出家人对在家老师也要尊敬、要顶礼，我们观察「善财童子五十三参」，善财去参访五十三位善知识，善知识是老师，老师中出家身分只有五个人，其余全是在家身分，在家身分的还有在家女众、在家童女。善财童子见他们，哪一个不是顶礼三拜、右绕三匝？我们一生不能成佛，是烦恼在作祟、傲慢的习气太重，总觉得高人一等，所以把自己的道业障住了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现代人对于作学生的规矩，懂得的人少了。古时候从小就读诵《弟子规》，教导你作学生的规矩与道理。我们作学生要懂得作学生的道理，这样才能师资道合，老师肯真正教导你，你才能真正学到东西。我们这一生是否成就，关键在此。若你能将《弟子规》读明白了，将来有缘才能参访善知识，才能得到善友慈悲的教导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46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楞严咒不能念，因为咒的原音已失传。请问是否可佩带楞严咒？进入洗手间或冲凉时是否要除下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可以佩带楞严咒，这是佛经说的。虽然不会念楞严咒，但佩带在身上，鬼神也会尊敬。入洗手间或冲凉，一定要取下，这是对经咒的恭敬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46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老法师对佛教历史上重男轻女的传统倾向有何看法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有看法，我没有看法。学佛的人应当要学佛的看法，佛的看法是平等的，不但男女平等，人跟畜生平等，人跟蚊虫、蚂蚁也平等。我们要学会这个看法，决定不可以有歧视，心才真正能平静下来。心不平是障碍，就是「业障」。佛经告诉我们：世尊当年在世，印度四姓阶级极不平等，世尊提倡剃度出家，四姓阶级一律平等，这是我们要学习的。世间种种的不平等，是因为众生造作的业不同，业报造成了不平等的现象，不是原有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47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弟子已到适婚的年龄，父母时常会去问神、算命来问卜婚姻，请问应如何处理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普贤菩萨教导我们「恒顺众生，随喜功德」。这个问题，不能问别人要问你自己，你自己要拿定主意。人在一生中不能没有工作，工作繁多，你选择哪个行业、哪种身分？出家是许多行业里面的一种行业，许多不同身分中的一种身分，你要认真去考虑，哪一种身分适合你。不选择出家身分，结婚是可以的。结婚对于自己修行没有妨碍，因为在家修行证果的人很多，关键是在你修行如法不如法、功夫得力不得力，这些我们都可以从近代往生录里面得到证明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47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年轻时曾做见不得人之事，为此寻死未遂。学佛后仍疑神疑鬼，总觉他人在背后指点，羞愧难当。思及此事，无法念佛，生活非常压抑，请问该如何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根据你的说法，这确实是魔障，必须有善知识开导，把情结解开。在外国遇到这种事情，可以看心理医生，但在美国可用催眠术把症结解开。过去、今生我们遇到的缘不一样，如果将前后事实都搞清楚，这个情结就能化解。当然佛法比这些心理医生更高明，所说的更透彻，但是遇不到善知识就比较困难了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佛法讲极重的五逆十恶罪都可以忏悔。《观无量寿佛经》讲的阿阇世王，杀父亲、害母亲，跟提婆达多合作破坏僧团，五逆十恶罪造全了。阿阇世王临命终时至心忏悔，念佛求生净土，结果往生了，品位是上品中生。我们透过这样的学习，真正了解忏悔功德不可思议！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48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有一位老板经常做坏事，只因为他是老板，我们又不好开口，使他变本加厉。但我觉得不讲出来，就等于给他机会让他做坏事，但听人说：讲出来他会更恨你，会更伤害你，不知如何是好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还是不说的好。你可以把我们流通的《了凡四训》光盘片给他看，让他自己去反省、觉悟，这比什么都好。用旁敲侧击的方法，不要直接说他，直接说恐怕他不太容易接受，会起反效果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48 </w:t>
      </w:r>
    </w:p>
    <w:p>
      <w:pPr>
        <w:pStyle w:val="Normal"/>
        <w:rPr/>
      </w:pPr>
      <w:r>
        <w:rPr>
          <w:b/>
          <w:color w:val="800000"/>
          <w:sz w:val="24"/>
        </w:rPr>
        <w:t>问：我在公司担任重要的工作，有时为了争取一些利益，会做违背佛的事情，心里很矛盾，请问这些是否会影响修行？</w:t>
      </w:r>
      <w:r>
        <w:rPr>
          <w:rFonts w:eastAsia="Times New Roman"/>
          <w:b/>
          <w:color w:val="80000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我们经商为了争取利益，利益是应当争取的，但我们拿这个利益做什么？在佛法里面有不少商主菩萨，这是佛菩萨应化在世间从事于这个行业。而经商赚取的利益，不是自己享受，是帮助社会苦难众生，这是菩萨的作法，你能这样做就对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49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学佛要达到无心境界，请问无心境界是否事业也不要努力了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佛家讲无心的境界，不是说什么事情都不要做了，那是错误的。就像我们讲的「放下」，有些人误解了，把工作辞掉什么都不干了，现在没有钱，生活成了问题，这是完全错会意思。佛菩萨教导我们放下，是放下自私自利、名闻利养之心，不是把什么事都放下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「无心」的意思，就是无妄心有真心、无恶心有善心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不是连真心也没有，善心也没有，这就变成木头人，那就错了。大乘经讲「无心」，是指无妄心的意思，也就是无妄想心、无分别心、无执着心。而真诚心、清净心、平等心、正觉心、慈悲心，这是真心，这个心有，与这五种心相反的没有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用真心去工作，无论在哪个行业、工作岗位，都是菩萨事业。佛菩萨是「学为人师，行为世范」，做一切众生的好榜样，我们在同行里面，就给同行做一个好模范。譬如，你所经营的事业，决定要用真诚心去做，利益一切众生，决不为小利而伤害众生。菩萨商人决定是货真价实，如果真为赚钱，要用真诚心赚钱，绝对不会少赚。若用造罪业、欺骗众生的手段赚钱，还是命中有的，「一饮一啄，莫非前定」，所以决定不用欺骗人的手段谋取利润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49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家庭生活困难，仅靠丈夫工资维持生活，我很想出去赚钱帮助家用，但我多病，正好赚的钱只够看病。请问我是在家精进念佛，还是出去工作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要把烦恼放下，人常在烦恼当中，对身体健康就会造成很大的障碍。要想身体健康，一定要常生欢喜心，并且常存好心、说好话、行好事、做好人。希望妳将《了凡四训》电视剧一天看一遍，一年都不间断。妳向了凡先生学习，学他的存心、生活与处事待人接物，命运自然就转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51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皈依之后，原来的皮鞋、羽绒服等，请问应如何处理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些事情都不要放在心上。皈依之前，你所购制的羽绒、皮革等物品，全部都可以使用。佛家不食众生肉、不穿皮衣与毛衣，这是培养自己的慈悲心。实在讲，这些也是形式，最重要的还是自己要有爱心对待一切众生，这比什么都重要。晓得要重实质，形式无非是做给别人看，目的是提倡慈悲心而已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53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们使用个人计算机，许多人都能善用上网查阅资料，但有人不能善用，反而用在写电子邮件或浏览其它的网络，请问如此是否造成修学的障碍，又该如何处理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网络的内容非常复杂，实在讲，正面的东西少，负面的东西多。我们今天利用网络来传播佛法，便利一些距离遥远而无法到现场听经的同修，所以我们每一场的讲演都上网。若你能收听这些讲演，这是正面的、清净的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三十多年前，台湾教育部有些官员向方东美老师提出疑问，谈到世界再强大的国家也有亡国的一天，他们举例说：「美国现在是世界上最强的国家，将来亡国的第一因素是什么？」方老师答：「电视。」然后他警告台湾政府，台湾的电视内容虽然还没有像美国那么糟，但是已经有这种趋向了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今天计算机网络对于人心的伤害，远胜于电视，如果不能善用网络，这个人这一生决定被网络毁了。全世界的网络在计算机里面都是开放的，你是学杀盗淫妄，还是学仁义道德，全在自己一念之间。成就是你自己，毁灭也是你自己；你发心救度一切苦难众生在你自己，你愿意参与毁灭世界也都在你自己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这是一个很严肃的问题，但是今天任何人都没有能力控制，所以只有提醒诸位同修，因果一定是自己去负责任。因为现在是民主自由开放的世界，思想、言论无人能干涉，有世间法律保障，所以你到底是成圣成贤，还是作恶堕落，都在当人一念之间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62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求生净土的人还能穿以前的丝、毛类衣服吗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随缘，这些形式不重要。如果衣服多，最好不穿毛皮的，这是慈悲心。如果衣服并不多，以前做的衣服可以穿，这没有什么太大的妨碍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66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弟子育有一女，因与妻长期争吵，最后签定分居，在明年即可申请离婚。原想可在双方冷静后恢复关系，但还是不时争吵，以至于二人感情冷淡，而马上要离婚。女儿尚小，离婚实非弟子所愿，但妻与弟子性格有所差距，请问是否能长久相处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古人有言：「夫妻是缘，有善缘、有恶缘，冤冤相报；儿女是债，有讨债、有还债，无债不来。」这种事情总要谨慎。今天的社会完全没有伦理观念，所以我们看到许多的家庭并不幸福。李炳南老师的一句老话：「世间什么都是假的，不值得留恋，只有念佛求生净土。」希望你能老实念佛，求佛菩萨帮助你，我们实在无能为力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0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有两位同修同时丢了钱包与护照，请开示面对此因缘应有的心态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出外旅行，证件最好随身携带，不要离开身边。钱包丢了还无所谓，旅行证件丢了非常麻烦，自己要小心谨慎。现在社会小偷很多，经历一次就学一次乖，就像上课一样，我们缴学费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也遇过一次，多年前有十几位同修陪同去旧金山游览，我背着背包，别人把拉链拉开，将钱包拿走了。由于证件、机票没有放在一起，所以只丢了一千多块美金。我很欢喜，这是给我一个警告。我回到台湾之后，就设计了一个腰包，像腰带一样，证件、护照放在腰包里就不会丢了。如果没有遇到那一次，我也不会做这个腰包，我做这个东西帮助了很多人。所以，出外旅行一定要小心谨慎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0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做生意时想要说实话，但家人都反对、起烦恼，因为家人只图自家发财。这种情况下，请问我该如何处理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《了凡四训》中所讲的，就全部为你解答了。我二十六岁学佛，第一部读的书就是《了凡四训》，我的基础就是奠定在《了凡四训》的教诲上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一九七七年，我到香港讲经，在「中华佛教图书馆」看到印光法师的「弘化社」所出版的书籍，印光法师一生对于《了凡四训》、《太上感应篇》以及《安士全书》都极力提倡。我看书本的版权页，略略的统计，这三本书在当时大概印了三百万册，这个数量非常惊人。印光大师是净宗一代祖师，为何不大量提倡净宗典籍，而提倡这三本书？我终于明白了，他老人家大慈大悲为救度苦难众生，因为这三本书容易懂，只要在这三本书上奠定基础，又能老实念佛求生净土，岂有不往生的道理！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《了凡四训》为我们说明因果的道理，你真正参透了，才晓得「一饮一啄，莫非前定」。你规规矩矩做生意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赚的钱是命里有的，而你用不正常的手段去骗人，赚的钱还是这么多，你又何苦去骗人？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如果我用欺骗的手段赚来的，比我用规规矩矩赚来的要多，你可以用欺骗手段，佛菩萨也会赞成。但任何的手段都不行，你就是偷人、抢人，你抢到的还是你命里有的。你命里没有的，偷也偷不到，抢也抢不到，真的是「一饮一啄，莫非前定」，「万般皆是命，半点不由人」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你把《了凡四训》参透了，就晓得应该如何做生意，你会做得让一家都欢喜。你天天在断恶修善、积功累德，你的果报无比殊胜。世间人想发财，不懂得发财的理论与方法，反而造作了许多恶业，结果把命中本有的钱财和福报都折损了。譬如你命里有一百万的钱财，因为用心不善，结果这一生只能发五十万，打对折了。如果造更大的恶，可能折扣更大，冤枉不冤枉！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希望你全家都念《了凡四训》，看《了凡四训》的光盘片，天天看就会明白。人不能有贪瞋痴，贪心将来作饿鬼，瞋恚将来堕地狱，太可怕了！我在这一生宁愿苦一点，也不搞贪瞋痴，不希望将来堕三恶道，这才是真正聪明人，真正有智慧的人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3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不想结婚，但有时也感寂寞。结婚了，有孩子也是麻烦。请问将来世界愈来愈乱，我把孩子带到这个世间，是不是坏事？邪淫的定义是和没有夫妻关系的人有了性行为，请问性行为之外的亲密关系，亦是邪淫吗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所讲的都算是邪淫。而你的结婚问题不能问我，要问当事人，也就是你结婚的对象，你们一定要交往一段相当的时间，要理智不要感情冲动。两个人有共同的生活目标和愿望，这样组成家庭是健康的。如果是盲目、感情冲动的，恐怕结婚不久又要离婚。离婚时没有小孩，比较好一点；有了小孩，罪业就很重，因为单亲的子女往往都会产生一些社会问题，这是决定要负责任的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「夫妇」是五伦之一，古代最重视伦理教育，所以从小就开始教导。现代对伦理教育已经完全疏忽了，一百年前伦理教育虽然衰微，但还有人教导，这五十年以来，已经看不到了。对于这一方面的问题，希望你多读古书，从古籍中吸取教训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7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如何让孩童神识宁静下来，以防止被野魂鬼怪骚扰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最好从小教他念佛。《地藏菩萨本愿经》里面，有劝导母亲在怀孕时念《地藏经》，以及受持地藏菩萨名号，这样自然就有佛菩萨保佑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8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的孩子已经是大学四年级的学生，以他目前的情况来看，我觉得很满意。但因自己的执着，时常为孩子担忧，弄得孩子不太愉快，自己当然也很烦恼。请问我和孩子之间如何建立互相都能接受的关系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这是现在一般社会问题，你算是相当美好了，有许多家庭问题比你严重得多。如何与孩子相处？《了凡四训》这本书对你会有很大的帮助，你可以好好的读，也可以让你的孩子读。这本书经过印光大师提出之后，我们这么多年都在读诵、研讨及学习，深深觉察它能解决现前社会苦难的问题，真正是救护灾难的一个好方法，这是值得推广学习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9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佛像贴在客厅里，但家人生活随随便便，</w:t>
      </w:r>
      <w:r>
        <w:rPr>
          <w:rFonts w:ascii="sөũ;Times New Roman" w:hAnsi="sөũ;Times New Roman" w:cs="宋体;SimSun"/>
          <w:b/>
          <w:bCs/>
          <w:color w:val="990000"/>
          <w:kern w:val="0"/>
          <w:sz w:val="24"/>
          <w:highlight w:val="yellow"/>
        </w:rPr>
        <w:t>而《地藏经》讲：「有佛像处便是大殿」</w:t>
      </w: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。请问我们是否有罪？又居住条件差，家人在佛像前吃荤菜，有没有罪过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现代世界人口多了，居住的环境远不如过去，特别是中低收入的家庭。我们在新加坡、香港看到一点大的房间，通常是一房一厅，差不多是两户人家居住，所以他的居住环境多么拥挤！若有小孩，就显得更拥挤了。在这种环境之下，在客厅里面供养佛像没有过失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如果你是高收入的家庭，房间很多，应该用一个房间做佛堂。没有这个条件，客厅可以供佛，或在佛像前面吃饭，都没有问题。佛经说：「有佛像处就是佛的殿堂。」我们心里有这种恭敬心就好。这种情形一定要看自己的存心，以及生活环境，佛决定是通情达理，不会怪罪我们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9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压鬼和借用身体是否为同一件事情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压鬼和借用身体不同。「压鬼」是这个人运很衰，他来捉弄你，压你一会儿就走了。「借用身体」是他有事要求于人，因为他不能与人直接沟通，所以借用人的身体沟通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4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遇到压鬼或借用身体之事，请问去找外道是否会破坏学佛人的形象，真能彻底解决问题吗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不能！外道用符咒的方法，把这些冤亲债主驱走，他的怨恨没有消除，离开是一时的，等到你命衰的时候，他又来了，这个事情没完没了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譬如说，我们欠人家钱，人家来讨债，我找一个有势力的人、找一个黑帮老大，帮我把他赶走。人是赶走了，但债还没有还清，等到帮助我的人离开了，他又来了。所以，欠钱的要还钱，欠命的要还命，这是理所当然，赖不掉的。因此，不可以找外道用法术来解决，我们要规规矩矩用佛法，合情合理的解决问题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4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灵鬼众生和自己有缘，和他们广结法缘、广结善缘，请问对吗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对的，这是真正解决问题的办法。你不要怕他，一定要沟通，可以探听他们现前在灵鬼界的状况，以增加我们的知识。他们有需求，我们要如何做，对他才有帮助，这样就好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4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遇请问不在家的时候，念佛机开了，我们肉眼看不到的众生会得到感应吗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会的。我们看不到的众生会听，也可能跟着念佛机念佛。「新加坡佛教居士林」的一、二楼餐厅，每天播放讲经的录相带，那是给鬼神听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5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听您介绍关于澳洲土著那种完全与大自然融为一体，无竞争、无斗争，听来非常原始而平和的生活，和他们用心灵感应沟通的方法，令人很向往、很敬佩。我们过去却错误的以为这些人是落后、不开化的一群人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有这种错觉的人非常之多，若没有这些热心的人跟他们一起生活四个多月，微密的观察，再来为我们做出报告，我们对他们确实是误会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5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求神保佑如法吗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现在社会把佛当作神明看待，而且把求神拜佛看作迷信。若神果然能保佑人，每个求神的人都得到平安保佑，这位神就灵！如果你求得到平安保佑，其它的人没有得到，这就有问题了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佛讲因果报应，种善因必定得善果，如果我们不种善因，不断恶修善，只求佛菩萨，佛菩萨也不能保佑我们。我们天天做坏事，求佛菩萨保佑，佛菩萨岂不变成贪官污吏！好像跟佛谈条件，我做坏事得一些好处，再供养一点给你，这样佛菩萨不就是接受贿赂了吗？哪有这种道理！因此，不但对佛菩萨不可有这种侥幸的心理，对鬼神也不可有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中国古人讲：「聪明正直是谓神。」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我们用虚伪、自欺欺人的心去求神保佑，神也不会保佑。你不求他，也得到平安、健康，可见得平安、健康与拜佛求神确实不相干。但也有一些邪神，看到你运气不好会作弄你，欺负你，你去拜他、讨好他，他可以原谅你，不找你麻烦，这种情形自古以来也有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8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中国对法轮功已定性，但我的弟弟目前还很痴迷，我多次劝告他，并给他《佛法与人生》、《太上感应篇》等书，他都不理，请问应该怎么做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就是所谓「先入为主」，极端的执着。能否帮助这样的人回头？答案是肯定的，但要有智慧、有方法、有耐心。他有自尊心，多半是倔强好强，你要从侧面想方法去诱导他回头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也遇到一些个案，从法轮功回头的人很多，转回来之后都非常好。因此，应当尊重他的自尊心，慢慢去改变。有些同修有智慧，每天在家里听讲经的录相带，家里的人不理会他。但是你在那里听，他也在旁边听，为了面子起见，他不好意思说：「我要改变，我要来学习。」等到机缘成熟，他自然表态了。所以，有很多方式都值得我们参考学习，要有耐心慢慢的帮助他。家亲眷属总有一份亲情在其中，我相信以真诚心、有善心去帮助，他会回头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9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现今处于竞争的经济市场社会，请问应如何教导年轻人工作与学佛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学佛求的是什么？学佛的目的何在？如果把这两个问题搞清楚，你的问题就解决了。学佛是求究竟真实圆满的智慧，世出世间一切事只有智慧能解决，离开智慧不能解决问题。学佛的目的何在？了解宇宙人生的真相。你有智慧，了解真相，才懂得如何追求市场经济、追求财富。财富从何而来？你要是不知道原理，盲目的去追求是求不到的。佛经里有教导发财之道，像今天世界上有很多富有的国家，很多发大财的人，这是前世修因，这一世得的果报。天下没有偶然之事，世出世法里面绝对没有投机取巧。机会主义是不可能的，如果可能，佛在一切经里所讲的道理与因果，就可以全部推翻了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今天一切人所希求的是财富、聪明智慧、健康长寿，如果你能依照经典的理论、方法去修学，这三者都能得到，「佛氏门中，有求必应」！年轻人要是真正了解佛法有这么多好处，自自然然就来学佛了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二十六岁接触佛法，当时我就感到很遗憾，我学佛太晚了。这是缘，年轻时没有人把佛法介绍给我，要是有人提早介绍给我，我今天学佛的成就就不一样了。现在年轻人不能接受佛法，是受社会一般群众的误导，认为佛法是消极的、迷信的，这是造成亲近佛法的一个障碍，所以一定要让年轻人真正懂得什么是佛法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9 </w:t>
      </w:r>
    </w:p>
    <w:p>
      <w:pPr>
        <w:pStyle w:val="Normal"/>
        <w:spacing w:lineRule="auto" w:line="360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cs="宋体;SimSun" w:ascii="sөũ;Times New Roman" w:hAnsi="sөũ;Times New Roma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宋体;SimSun" w:hAnsi="宋体;SimSun" w:cs="宋体;SimSun"/>
          <w:kern w:val="0"/>
          <w:sz w:val="24"/>
          <w:szCs w:val="24"/>
        </w:rPr>
      </w:pPr>
      <w:bookmarkStart w:id="6" w:name="__RefHeading___Toc275743947"/>
      <w:r>
        <w:rPr>
          <w:kern w:val="0"/>
          <w:sz w:val="24"/>
          <w:szCs w:val="24"/>
        </w:rPr>
        <w:t>教育篇</w:t>
      </w:r>
      <w:bookmarkEnd w:id="6"/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上「佛学班」好不好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上「佛学班」要看什么情形，现在一般的「佛学班」，学的都是一些佛学常识，如果对佛学常识想知道多一些，这个对你有帮助。如果不想知道，也不妨碍，佛法贵专精，不贵多，所谓「一门深入，长时熏修」，才能够得真实利益。学得太多太杂，充其量是个佛学家、佛学学者，但对于了生死、脱轮回，毫不相干。所以，你自己必须要衡量哪个重要，这个事情由自己去选择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03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孩子不学无术，喜爱吃喝玩乐。母亲精进念佛，请问能否把儿子不良习惯转变过来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在理论上讲得通。精进念佛要念到什么程度？要念到你儿子能感动，能回头了，但这需要时间。往年香港的何东爵士将军，他们全家都是虔诚的基督徒，他的母亲是虔诚的佛教徒，也是一生念佛，最后把全家都转变了。何世礼的母亲往生，她是预知时至，她告诉家人她什么时候走，要全家人念佛送她。她盘腿打坐，跟大家交代话完毕之后，大家念佛不到十几分钟，她就走了。她用这个方法，让全家人回头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所以，妳要让妳儿子回头，可能也要用这个方法才行，真正表演给他看，让他觉悟、回头。用其它的方法感动一个人，不是容易事情，但是一定要做，要求佛菩萨加持。在现前社会，跟他讲理论讲不通，他也不能接受。而「善有善报，恶有恶报」摆在他面前，非常的现实，他不得不相信，不能不认真思考。这也就是印光大师一生提倡「因果教育」的原因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67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如何教育下一代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现代小孩都很难教，在中国、外国向我提出这个问题的人很多，还有老师也提出学生不好教。这是什么原因？归根结柢，中国古圣先贤的伦理道德教育丧失了。今天整个社会动乱，原因是人心反常、人心不平，社会动乱无法平息。所以，对小孩要很有耐心的教导，愈小教愈好，要从三、四岁就开始教，他染污的程度浅，比较容易教导。十几岁就非常困难，他心灵已经受严重的污染，很不容易接受教诲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0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讲到奉事师长，请问是否指一定要从头到尾奉事于原来剃度或皈依的师父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不是的。原来剃度、皈依的师父是引导我们入佛门，我们应当一生不忘他的恩德，这是养我们的厚道。奉事师长最重要的是「如教修行供养」，老师教导我们的，我们没有认真做到，就是没有做到奉事师长。不是说我对老师很好，对老师物质生活照顾非常周到，这是形式。实在讲，真正修道人不需要这个，他所要的是你能依教奉行，你能在这一生中明理，断恶修善，成圣成贤，这才是真正的报师恩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3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自己念佛，也劝母亲念佛发愿求生西方，并告诉她，唯有往生西方才不会受苦。但她还是喜欢看电视，管她太严，她又生烦恼，请问该如何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她喜欢看电视，我们现在讲经的录相带及佛教电视剧很多，可以带回去给她看。《了凡四训》电视剧有两片光盘，我常劝勉同学，最好每天看一遍，至少一年不能中断。一年看三百六十遍，心行都会改变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现在我们利用电视来弘扬佛法，就是因为喜欢看电视的人很多。我们在深圳录了一套《了凡四训》，就是提供给美国与台湾电视台播放，一共有二十个小时。你的母亲喜欢看电视，你就用这种方法，你陪她一起看，一面看一面为她讲解，提醒她断恶修善，老实念佛，求生净土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4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如何对幼儿、少年进行佛学教育，而且不让家长感到是对其进行宗教意识灌输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在佛法讲，是善根、福德、因缘。如果没有大善根，他的祖宗、父母不积德，小孩就不容易教导。而且现在人家里摆了一个电视机魔王，如果再有网络，就有两个大魔王，你怎能教好小孩？社会是最大的染缸，小孩在里面能不变色，他就是佛菩萨、圣人再来，决不是普通人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所以，我们几乎天天听到父母叫苦，说儿女不听话，老师也在喊冤，说学生不听教导。儿女骂母亲，说要讲平等，这有什么法子！所以，民主自由开放到最后是一场灾难，我们看现前状况，的确很难避免。因此，教导只是尽我们自己的责任，他能否成就，完全靠他自己的善根、福德、因缘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在外国，宗教教育非常受赞叹！美国儿童上学，第一就是先调查他有无宗教信仰。若无宗教信仰，这个学生就会成为问题学生，要由心理老师来辅导，所以外国非常重视宗教教育；但是在中国是完全否定宗教教育。在意识思想方面，中国与世界还是站在对立的立场，如果这个问题不能化解，中国与全世界其它国家民族会造成冲突。今天我们希望国与国能和睦相处，族群与族群、宗教与宗教都能和睦相处，互相尊敬，共存共荣。如果互相有意排除，就免不了灾难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6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小孩现已十八岁，不太听话，请问是否为怨亲债主所碍，应如何引导？若本人一心念佛求佛菩萨感通，小孩是否能转变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现今全世界，这种事情可以说是一种正常的状况。十八岁的小孩还听父母的话，这真正是孝子贤孙报恩来的。小孩很难教导，原因是整个世界、社会负面的诱导，及电视的内容每天都是杀盗淫妄，计算机就更不必说了，这是任何人都没有力量制止的，所以电视与计算机正是毁灭世界的主要原因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现在家庭的问题难解决，学校的问题也难解决，这是全世界最普遍的现象，也是一个严重的社会问题。说真实话，诸佛如来都无法转得过来，更别说是我们了，所以我们只要尽心尽力去做，功德就圆满了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而念佛求佛感通是很了不起的一件事情，这个感通不是普通感通，而是自己要修行证果才行，不是念几句佛号就好了。你的妄想、分别、执着完全没有了，真正念到一心不乱，证阿罗汉果、证菩萨果位，这样就很有效果，否则很难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个人修行能令家亲眷属得大福报，那是你修行成功了。如同社会一般，你的父母想得到社会广大群众的尊敬，你自己做到了总统、部长，别人对你的父母就很尊敬。学佛也是如此，你成罗汉、成菩萨、成佛，你的家亲眷属连鬼神都尊敬，这也是超度的道理。《地藏经》讲得很清楚，自己为了家亲眷属的苦难，发愤努力用功，促成自己证得果位，超度就很有效果。若自己不能修行证果，就没有办法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0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净宗学会培养弘法人才，请问是否任何人愿意来学习，我们都尽心帮助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件事情要问净宗学会的会长，要问培训班的主任。我是当教员的，不负责挑选学生，只是来上课，下课就离开了。所以，你的问题不是我的事情，我要是答复就逾权了，就有过失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人最重要的是知道本分，与大众就能和睦相处。知道自己的身分、工作，就能尽到自己的本分，这样互相配合，这个团体就非常健全。像一个学校，校长有校长的本分职责，管教务有教务的职责，管训导有训导的职责，管总务有总务的职责，教员有教员的职责。我只要把自己的本分工作做得圆满，与大家就能配合得很好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2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何谓「读书千遍，其义自见」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是古人教导我们的，很有道理！道理何在？你这本书念一千遍，心定了，定就开智慧。现代人不晓得用这个功夫，连佛学院教导的课程都很多，这决定不能开智能，所学习到的都是常识。中国古人教学，就是一门深入。从四、五岁的小朋友开始，教他念《弟子规》、《三字经》，天天就念这一本，这本书念上半年、一年，他的心是定的，他脑子想的就是这一本书，他不杂不乱，容易得定。得定之后，就会开慧，他自然懂得其中的意思，无需人讲解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所以，古代有很多高僧大德，一生就受持一部经。《六祖坛经》中，法达禅师一生就一部《法华经》，无尽藏比丘尼是专攻一部《涅盘经》，一部经就能成就，就在当中开悟。悟了之后，一切经、世出世间法无一不通达。为什么？理是一个，就像一棵树一样，你一门深入就能找到根，找到根之后，整棵树的枝叶，你都通达了。中国过去儒、佛都懂这个道理，就是一门深入，不教第二门。可是西方人提倡的教学法是广学多闻，所以只是学习到知识，并没有智能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90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宋体;SimSun" w:hAnsi="宋体;SimSun" w:cs="宋体;SimSun"/>
          <w:kern w:val="0"/>
          <w:sz w:val="24"/>
          <w:szCs w:val="24"/>
        </w:rPr>
      </w:pPr>
      <w:bookmarkStart w:id="7" w:name="__RefHeading___Toc275743948"/>
      <w:r>
        <w:rPr>
          <w:kern w:val="0"/>
          <w:sz w:val="24"/>
          <w:szCs w:val="24"/>
        </w:rPr>
        <w:t>弘法篇</w:t>
      </w:r>
      <w:bookmarkEnd w:id="7"/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听师父讲经，常谈到佛教艺术、音乐等。艺术和舞蹈是鱼和水的关系，中国中央台以播放「少林武僧」这种小型的舞剧，将舞蹈、武术、武僧的武功融为一体，搬上舞台与大众见面。请法师指教，二十一世纪，佛教艺术中的佛教舞蹈是否有发展？应如何发展？我从事舞蹈事业四十余年，又是三宝弟子，很关心佛教舞蹈的未来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这个想法很好。佛教跟天主教、基督教相比，这方面的人才可说是非常缺乏。佛法对于音乐、歌舞非常重视，可是最近两、三百年以来，佛教没有艺术人才出现。在明末清初时，有一位法师写了一个剧本《归元镜》，它是平剧，内容是慧远大师、永明延寿大师与莲池大师三个人的故事，剧本写得很好。所以，将佛法搬上舞台，古人都想到了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现在科技发达，我们深深希望能将佛法编成电视连续剧，这个效果很大，接引初机最为方便。所以，从事于这个工作的人，希望能有一个正确的目标与方向努力来做，理念是一定要对全世界弘法。当然除了本身艺术修养之外，对佛法的修养也要相当到家。如果不在佛法上下功夫，这个艺术的型态有，但是没有内容，还是达不到教化众生的目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08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一天用八、九个小时的时间，生产讲经的激光视盘，其余时间用来摄心念佛。请问这种作法算不算自私自利？我很想用几年的时间放下世缘，一心念佛，是否可行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每天用一些时间来流通佛法的激光视盘，这是好事情，这是利他。工作期间佛号也可以不断，因为这是用机械操作，不需要思考，不妨碍念佛。凡是用思考的工作，必须将佛号放下，专心工作；工作完了，再专心念佛。这样工作也做好了，佛也念好了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至于放下世缘，一心念佛，这要看自己的环境。若条件具足，生活没有问题，家庭也没有问题，可以这么做；不具足就不要勉强，勉强会生烦恼。假若你一切放下了，家庭生活产生问题，这就不行。在家同修不但要照顾自己，还要照顾家庭，应当给社会做一个好榜样，不要让世间人看到，「那个人学佛学呆了、学迷了，连家都不要了」，让人造口业，这个不可以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14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想把法师讲经开示的</w:t>
      </w:r>
      <w:r>
        <w:rPr>
          <w:rFonts w:cs="宋体;SimSun" w:ascii="sөũ;Times New Roman" w:hAnsi="sөũ;Times New Roman"/>
          <w:b/>
          <w:bCs/>
          <w:color w:val="990000"/>
          <w:kern w:val="0"/>
          <w:sz w:val="24"/>
        </w:rPr>
        <w:t>VCD</w:t>
      </w: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带回农村，但有人说老实念佛就好了。请问不知对否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佛法及古圣先贤的教诲，都是劝我们存好心、行好事、做好人，这些教诲是没有界限的，一切众生都有分。我们有机缘接受佛法，也有义务把这些信息传给有缘的众生，这是我们应尽的义务。但是要如法的做，在中国有些地方不准流通，我们就不做，决定遵守国家的法令规章，这是释迦牟尼佛在《梵网经》教导我们的。佛弟子首先要「守法」，人人都守法，我相信无论是哪个政府，都欢迎这种善良的百姓。国家对佛法有认同，知道佛法有利于社会，逐渐就会开放。我们等待时节因缘，不可操之过急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52 </w:t>
      </w:r>
    </w:p>
    <w:p>
      <w:pPr>
        <w:pStyle w:val="Normal"/>
        <w:rPr/>
      </w:pPr>
      <w:r>
        <w:rPr>
          <w:b/>
          <w:color w:val="800000"/>
          <w:sz w:val="24"/>
        </w:rPr>
        <w:t>问：我要助印《金刚经》，而经文第二品「云何应住」是弘一法师手写的，其它经本是「应何云住」，蕅益大师写的是「云何应住」。这两种说法都有根据，请问究竟哪个本子较好？</w:t>
      </w:r>
      <w:r>
        <w:rPr>
          <w:rFonts w:eastAsia="Times New Roman"/>
          <w:b/>
          <w:color w:val="80000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江味农居士用了一生的时间专修《金刚经》，用了三、四十年的时间为《金刚经》做校订本。我过去学《金刚经》，都是依据江味农居士的校订本，台中李炳南老居士讲《金刚经》也用这个本子。江味农居士根据许多的版本仔细校对，不仅是这一句，里面出入还有许多地方，这是值得我们做参考的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如果你要印，既然是弘一大师写的，你就不能更动它，你更动它就是错误；这是弘一大师自己负责任，与我们不相干。我们可以依照江居士的本子把它写在旁边，更正过来，自己读诵方便。如果弘一大师写的与江居士的校订本是完全相同，可能弘一大师写的就是用校订本。他们差不多是同时代的人，也都是大佛学家，都值得我们尊敬景仰，我们对他们有信心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53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印《地藏经》和印咒语，请问是否可以用简体字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佛法是利益广大群众，可以用简体字印经。中国简体字已经流行三、四十年，大家都已用成习惯，我们现在看到简体字的经书也很多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54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近期印的《无量寿经》有几个错字，请问是否能改正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发现经本有错字，应当注明是哪一部经，在第几页、第几行、第几个字，写信到流通处，再印时我们就会将之改正，这是无量功德。我们不但自己如是作法，而且也要劝导别的同修，若发现经本有错字，一定要写信到流通处去更正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55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目前佛教歌曲音调旋律庄严好听，请问净宗学会是否可以复制流通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我们可以听看看，如果确实不错又没有版权，就可以流通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0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居士发心将法师讲经录音等写成书本流通，没有经过法师审查批准就印书流通，请问是否有过错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过错是难免的。讲台上的讲演是口语，口语与文章决定有差别。你可以参考《无量寿经讲记》，那四本书是我删改过的。你对照《无量寿经》的录相带，录相带里面所讲的，我们只保留三分之一到四分之一。因为口语里的废话很多，重复话也多，写成文章时，这些都是累赘、过失，一定要删除。因此，你照录音带一字不漏的写下来，大概一小时可以写一万字；若要写成文章，决定不能超过三千字，一定要小心谨慎。但口语的文稿可以做为内部参考，因为讲经的人要学口语，不能在讲台上念文章，一定要口语化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2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香港对于中国大陆的佛法振兴有关键作用，所以有很大的潜力。请问您能否长期留在香港讲经？现在还缺哪些客观条件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我留在香港讲经当然是一件好事情，但凡事我们是随缘而不攀缘。实在说，一九七七年我初到香港，法缘就非常殊胜。现在我不能常住香港，因为我还在训练一批学生，这是佛门的大事。诸位同修要晓得，我讲得再好，死了后继无人，我的成绩等于零。我死了之后，代代有传人，底下一位讲得比我还要殊胜，我就成功了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过去黄念祖老居士时常劝我，叫我不要再讲经了，要定下来写书和教学生，培养继起的人才。我说：「我早就有这个心，只是缘没有成熟，没有人请我去讲学。」如果有人请我去讲学，我也有条件。台湾有些佛学院请我，我都没有接受，因为佛学院的老师太多，每一位老师讲一种东西，甚至彼此都不能兼容，如此会把学生学习的情绪弄乱了，所以我没有接受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的教法要像我的老师教我一样，从前我在台中跟李炳南老师学经十年，学一家之言，很有受用。二人教是两条路，三人教是三叉路口，所以教学只能有一人，用教私塾的方法，我愿意用这种教学法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几年前，在新加坡遇到李木源居士，我们谈到培养人才，我把这些观念告诉他，他很欢喜，于是在新加坡办了培训班，我一个人教。每天有六、七小时的课程，虽然教得辛苦，但我很高兴，因为能把学生带起来，几乎各个都能上台讲演。他讲得好不好，完全在他自己用功，只要肯用功，在讲台上千锤百炼，十年就会有成就。培训出来的这批学生将来自己能讲、能写、能教，往后有因缘主持佛学院，佛教前途是光明的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跟李老师学教，十年之后才能运用自如，才得自在，所谓是左右逢源，得心应手。若没有十年讲台的实际锻炼，很难！所以，学讲经不难，要有耐心、恒心，决定不间断，成败关键在此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最近，我们在澳洲有一个小道场。过去跟随我十几年的老同学，他们虽然长期听经，却没有讲经的经验，我就利用澳洲这个地方来训练他们，我对他们的要求比新加坡培训班还要严格。新加坡的培训班是着重在讲经技术，澳洲的培训班是着重在德行。课程从《弟子规》学起，学完再上《三字经》、《了凡四训》、《感应篇》和《阴骘文》，最后才教《十善业道经》和《阿难问事佛吉凶经》。换言之，我们从幼儿园、小学念起，这是扎根。根要是不深，德行与学问就不能养成，这至少要用五年的时间，必须我亲自去教、去督促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你们希望我到香港来讲经，我跟你们约五年以后，我把这一批学生带起来了，他们能自立，我就可以放手。我若不照顾他们，他们想成就非常困难。所以，你们若想到佛法后继人才的重要，就会同意我的作法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3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是皈依弟子，但很多朋友都是一贯道，我将老法师的讲经光盘片送给他们听，有人说这样有罪，请问是否有罪过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没有罪过。佛是普度众生，一贯道也是众生，我们不能舍弃，只要他欢喜接受，都应当送给他。新加坡有九个宗教，我们都送讲经的录相带给他们，他们也都在听。我们时常往来，彼此互相学习。我常读他们的经典，他们也常读我们的经典，所以新加坡各个宗教相处得非常和谐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4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海外华侨及热爱中国的人说，中国大陆是中国古典文化的发源地，但回大陆寻找时，发现古典文化没有在大陆，而是漂流在海外。请问正法岂能总在外面漂流，如何回大陆结果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想得很好。但是我告诉你，佛法的根还是在大陆，是你到大陆旅游没有发现而已。因为真正修行人都住在深山里，他不沾名闻利养，绝不贪图供养，也不搞知名度，所以你能遇到他，那是你的缘分，遇不到是没有缘分。大陆上确实有真正的修行人，不为世间人所知，将来缘成熟了，自然开花结果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4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祈请法师宣讲《楞严经》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最近有很多人来找我讲《楞严经》，我也认真的考虑这件事情。但如果同时讲几部经，听众就听杂了，很难收到听经的效果。古大德教导我们一门深入，这是非常有道理的。连中国古代教童蒙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《三字经》一开端说：「教之道，贵以专」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所以，如果我们要专修《楞严经》，就要放弃其它经论，这才是正理。这要与大众商量，如果大众同意，我也可以做到，我恒顺众生，随喜功德。所以，这件事情最好先征求听众的意见，如果听众觉得好，《华严经》就暂停不讲，专讲《楞严经》。开楞严班是好，我自己累一点没有关系，就怕把同学们修学的方式搞乱了，我于心不忍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佛法法门无量无边，所以在古时候建立很多道场，每个道场都是专修专弘。隋唐时代，五台山是专学《华严经》，天下想学《华严经》的人，都到五台山学。想学《法华经》的人，都到浙江宁波的天台山学。这等于是办专科学校。往年圆瑛老法师在上海办「圆明讲堂楞严专宗学院」，这都是提倡专修专学，喜欢学《楞严经》的人都到他那里去。不可能在一个道场开好多门经典，就像现在一般大学，这在佛门是不许可的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佛门里面要想弘扬一切大乘经，就要分科分系，有专门的法师来负责指导。《华严经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4"/>
        </w:rPr>
        <w:t>‧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善财童子五十三参》给我们做的示范，五十三位善知识都是专修专弘，这样能成就无上道。同时学两个法门，这是很大的忌讳，很难成就，纵然自己有这个能力，也不能做这种例子，让后人看到产生误会。「一经通一切经通」，你能把《无量寿经》学好，真正得到一心不乱，《楞严经》自然就通达。因此，为了广大的同修们得利益，一定要知道专修专弘的好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6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法师能否在适当时间讲解《地藏菩萨十轮经》？因为在地藏三经当中，当前唯独没有人讲解此经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要请我讲这部经，我必须把现在所有讲经的时间腾出来，单独为你讲这部经，这个时间很难找出来。如果你真正想学，你就多读诵。古人教导我们：「读书千遍，其义自见。」只要你用清净心、虔诚心去读诵，决定有领悟的一天，这是学佛的秘诀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你想学《地藏菩萨十轮经》，你要一门深入，每天读诵，每天拜地藏菩萨至少一千拜，万缘放下。三年之后，你的心定了，没有杂念，就会开悟，就能入这个境界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7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对电影、电视与歌唱音乐方面有兴趣，但您在《认识佛教》提到，从事电影、音乐这方面是恶业。而现在您已和一些电视制作人一起合作拍电影、</w:t>
      </w:r>
      <w:r>
        <w:rPr>
          <w:rFonts w:cs="宋体;SimSun" w:ascii="sөũ;Times New Roman" w:hAnsi="sөũ;Times New Roman"/>
          <w:b/>
          <w:bCs/>
          <w:color w:val="990000"/>
          <w:kern w:val="0"/>
          <w:sz w:val="24"/>
        </w:rPr>
        <w:t>VCD</w:t>
      </w: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，好像您也不反对电影、电视的事业。请开示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我并不反对电影、电视，我是反对其内容。这些内容如果是教导人造作杀盗淫妄之事，从事的人将来果报不好。如果电影、电视、音乐、歌舞的教导，都像孔老夫子教导「思无邪」的标准，这就是菩萨。所以，不是这些工具不好，而是其内容不好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这次影剧界同修发心在北京拍《了凡四训》的电影，我希望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VCD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最好能做成六片，比较适中。他们把剧本的梗概写好之后拿给我看，我看了之后，他们依据这个纲领写一个完整的剧本，剧本写好再拿给我审订后，就开始拍摄，拍摄的时间大概三个月，这是一件很好的事情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《华严经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4"/>
        </w:rPr>
        <w:t>‧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善财童子五十三参》和《楞严经》，以及许多大乘经典，都可以拍成电视，这比我们讲经方便多了。我们苦口婆心讲经，人家未必肯听，若演成电视剧，大家看了很开心，能一面欣赏节目，一面又学到佛法，这是一件非常好的事情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反对这些电影、电视的理由，就是现在许多内容是负面的，让小孩学坏了。如果你做的电视内容是正面、是教育性的，你就是菩萨，是来救世救人的，要懂这个道理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所以，想往电视发展，只要内容是正面的都行。但你要参与这些工作，恐怕自己做不了主，因为老板要赚钱，你要听编导的指挥，这就麻烦了。因此，你想从事这个行业，就要打听哪个地方有专门做佛教或宗教节目，只要内容是正面的，你参加就是功德。内容是负面的，打打杀杀的，到最后地球毁灭了，这个影响很大。所以，选择行业要小心谨慎，避免造恶业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7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弟子曾为了母亲之病，错上法轮功的贼船，自己出了偏差而自杀过。故希望「净宗学会」、「佛陀教育基金会」在大陆的较大城市设立机关，方便大陆同修对「净宗五经一论」的学习，也方便法师讲经磁带、光盘广泛流通，救度愚迷大众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的愿求非常好，我们这么多年也是这个愿望。由于法轮功之事，佛法在大陆上的弘扬产生了障碍。大陆政策是采用西方外科手术，也就是你得了癌症，不管是坏细胞、好细胞统统都切除，因此我们受了池鱼之殃，非常不幸。希望你的建议能让中国当局了解，我相信他们会欢喜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法轮功确实是害了不少人，但自从接触佛法之后，从法轮功回头的人，我也见到不少。由此可知，是他们没有遇到正法，若遇到佛法，与法轮功一比，他们自然就会回头了，谚语所谓「不怕不识货，就怕货比货」。你们从修学净宗法门，知道脱离法轮功，我相信对他们会有一点启示。我们也相信中国中央的政策会改变，只要大家好好努力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2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老法师弘扬正法，以善心救度末法时代愚昧众生，希望佛法能在中国发扬光大。请问能否实现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能否实现是事在人为，只要学佛的同修老老实实的依教奉行，我相信会感动政府的领导者。佛教在中国有这么多的障碍，实在讲，真正的佛教没有发扬光大。中国政府领导人没有见到真正的佛教，也没有真正去研究经典，不知道佛教的好处。出家人所有作为如法不如法，有没有依照经典去做，他完全不了解，也没有工夫去看。所以，我们自己要做出榜样让他看，学佛人是什么样子，不学佛是什么样子，这有很鲜明的对比。学佛的人真诚、清净、平等、慈悲，不学佛的人天天追求名闻利养，做损人利己的事情，这是很强烈的对比。我们自己一定要做出好榜样给领导人看，给社会大众看，让他们看看佛法到底值不值得学习，应不应该发扬光大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br/>
      </w:r>
      <w:r>
        <w:rPr>
          <w:rFonts w:ascii="sөũ;Times New Roman" w:hAnsi="sөũ;Times New Roman" w:cs="宋体;SimSun"/>
          <w:color w:val="000000"/>
          <w:kern w:val="0"/>
          <w:sz w:val="24"/>
        </w:rPr>
        <w:t>佛教传到中国两千年了，两千年来历代帝王都皈依三宝，都是三宝弟子，领导全国人民学佛，所以国家长治久安；而帝王没有皈依三宝的很少。佛教对于社会的安定、族群融合，确实有很大的贡献。佛法基本的戒条，教人「不杀生、不偷盗、不邪淫、不妄语」，我们果然做到，社会犯罪的事情就少了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相信中国领导人也想把老百姓教好，只是找不到方法。从前帝王懂得用佛教教育教化百姓，特别是清朝。清朝开国的前几个皇帝，请法师到宫廷讲经说法，皇帝带头学佛。满清统治中国也实在不容易，清兵入关，历史上讲，他们的军队只有十二万人，就把明朝打败了。十二万人能统治这么大的国家，用的是什么？道德与佛法。中国几千年来遵从道德与佛法，提到孔老夫子与释迦牟尼佛，大家什么话都没有了，所以佛法对于整个世界有很大的贡献。在中国各个朝代，哪一个朝代的佛法最兴旺？清朝。但佛法衰了，他的政权也衰了，这在历史上能看得很清楚，所以希望大家共同努力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3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台湾「六和念佛堂」，因见台湾人心不古、世道迷乱，因此一心恭请老和尚开讲《父母恩重难报经》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是一件好事，但是我没有这个时间，抽不出时间来。今年的时间统统都排好了，九月间我们在台湾电视台排了一段时间，有四十个小时的录相，讲一部《阿难问事佛吉凶经》，这里头也谈到报恩。往后我五年的时间已经都排定了，把《华严经》讲圆满后，再讲《法华经》、《楞严经》、净土五经，这几部经需要五年的时间。每年要讲满三百天，一天要讲四个小时，五年总共有六千个小时，我要完成这些大经。我们再看看往后的因缘了！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6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弟子代表中国大陆居士们恳请老法师落叶归根，回到祖国大陆弘法利生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个愿望我想了几十年。但现在回中国，一定要中国政府批准，中国政府不批准，我没有办法回去。我念念都想回去，在外面漂流将近六十个年头，但回不去也没有法子，还要在世界各地流浪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8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们天津居士从新加坡参学回国后，发心弘扬佛学文化，要将您今生的知识代代传下去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很好！我们做佛的弟子，唯一报佛恩的方法，就是把自己所得到的、所享受到的、所学习到的传给别人。传的当然愈多愈好，愈广愈好，但这也要看个人的机缘。而佛法确实可以帮助世人得到幸福美满的生活，帮助世人提高自己的境界，不但这一生好，来生比这一生更好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9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师父在摄影棚里面讲经，目的是要保留录相带给后人参考，但请问此举是否忽略现前四众弟子善根、福德、因缘的成就？这也是科技给我们学佛四众弟子带来的灾难吗？请开示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问的好像是有道理。在摄影棚里做讲经的录相，因素有很多，讲经固然是好事情，也有负面的影响。像你非常喜欢听经，你确实有善根、福德，如果因缘具足，你这一生决定能成佛。如果真的善根、福德具足，缘分决定有，你会认识机缘，会掌握机缘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科技确实带给人类灾难，但是如果应用妥当，它也带给人类幸福。我在此地讲经，你能亲自来听，但要晓得全世界还有许多人没有这个缘分。一个讲堂不可能容纳几亿人，但是我们今天利用科技，利用卫星、网络传播，最保守的估计，在全世界每天听讲经的至少在三百万人以上，你想想，科技是带给我们灾难，还是带来了幸福？所以，我们必须放弃自私自利的念头，我们这一代能听到，我们也要想到下一代，下一代还有下一代。而且现在的光盘如果保存妥当，至少能保存两百年；换言之，这两百年之内的人，如果有缘也都能听到、看到。所以，如果你的心广大，想法、看法就不同了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如果我们盖一个大摄影棚，里面可以容纳几千人，但是吵杂音却会影响录相的效果。现在卫星电视台很挑剔，稍有一点瑕疵，就不接受这个片子。他怕这些片子播出去会影响电视台的声誉，为了要保持质量，不符合标准的一定不接受。我们为了此原因，不断改进设备，提高质量，所以摄影棚也就无法容纳太多人，这是一个非常不得已的作法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也得知，许多人从电视、录像带中学习佛法，得到很大的利益。从中国大陆来的同修，大多数都是从光盘中学习佛法的。我们今天这样做，对远地的同修们就有很大的利益，所以希望你发菩提心、发大心为整个世界苦难众生想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9 </w:t>
      </w:r>
    </w:p>
    <w:p>
      <w:pPr>
        <w:pStyle w:val="Normal"/>
        <w:spacing w:lineRule="auto" w:line="360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cs="宋体;SimSun" w:ascii="sөũ;Times New Roman" w:hAnsi="sөũ;Times New Roman"/>
          <w:color w:val="000000"/>
          <w:kern w:val="0"/>
          <w:sz w:val="24"/>
        </w:rPr>
      </w:r>
    </w:p>
    <w:p>
      <w:pPr>
        <w:pStyle w:val="Heading1"/>
        <w:rPr>
          <w:rFonts w:ascii="宋体;SimSun" w:hAnsi="宋体;SimSun" w:cs="宋体;SimSun"/>
          <w:kern w:val="0"/>
          <w:sz w:val="24"/>
          <w:szCs w:val="24"/>
        </w:rPr>
      </w:pPr>
      <w:bookmarkStart w:id="8" w:name="__RefHeading___Toc275743949"/>
      <w:r>
        <w:rPr>
          <w:kern w:val="0"/>
          <w:sz w:val="24"/>
          <w:szCs w:val="24"/>
        </w:rPr>
        <w:t>表法篇</w:t>
      </w:r>
      <w:bookmarkEnd w:id="8"/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念佛人可以在臂上燃香吗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可以！但是要知道燃香的意思是供佛。经典告诉我们，燃指、燃身的意义在于「燃烧自己，照耀别人」，不是真的叫你烧自己的身体；身体烧掉了，还有什么用处？所以，燃香的真义是在佛前发愿，舍己为人，这叫真供养。能够为别人牺牲自己生命，在所不惜，这是真的燃香。否则，你将全身燃完了也毫无功德。所以，你在身上燃一颗就行了，常常看到，提醒自己绝对不能有自私自利，一切要为众生、为正法，这就对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07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卍字，有右旋，有左旋，请问哪一个是正确的？有何意义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卍字是如来三十二相之一，这个相代表「吉祥」。这个相是在胸口，到底是右旋还是左旋，都有依据，不是随便说的。根据佛教的传统说法，佛教尚右。譬如，绕佛一定是右绕，不是左绕。既然尚右，右旋应当是合理的。可是我们曾经看到古人塑造佛像也有左旋的，这个我们不必去执着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25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弘一大师用笔名「二一老人」，请问怎么说法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弘一大师说过，他非常感叹自己「一事无成人已老，一文不值何消说」，「二一」就是他感叹这两桩事情。这一生光阴虚过了，一事无成，一文不值，所以他署名为「二一老人」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27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有的佛像有胡须，请问是否如法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佛像有胡须的，多半是密宗的画像，这是如法的，我们不要分别、执着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62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在《感应篇》中，「又以灶火烧香」，您提到要烧好香。现在台湾盛行烧普陀香，而且一定要向某人某处请供。据经销商言，此香的承传缘起是根据龙树菩萨所造的《妙香混合宝鬘》一书所制，一般沉香、檀香都是不了解事实者所供，是错误的。现在有多年听经专修专弘净土宗的寺院本身也烧，并劝信众也烧。其原因如下：第一、此普陀香可上供诸佛、下济六道，特别是主供鬼道菩萨。经云：鬼道以闻香为饱，但一定要此香方会饱，因为鬼道菩萨有附身在人身上说闻其它香不饱，只有闻普陀香才能饱食。又有些烧香者提出证明，说燃此香后，个人事业、身体似有好转。请问供香真的非此香不可吗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个说法，你们能相信吗？「凡所有相，皆是虚妄。」凡事要用真诚心，依教修行。而最重要的是心香不间断，不是形式的香。香有感应是在心香，即香赞中的「戒定真香」、「五分法身香」，这才能遍供十方诸佛。「五分法身香」是「戒定慧」加上「解脱」、「解脱知见」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将佛陀教诲归纳为「真诚、清净、平等、正觉、慈悲」，这十个字是性香，是用心性的真香来供养一切诸佛。一切诸佛有过去佛、现在佛、未来佛，未来佛是现前一切众生，我们用真诚、清净、平等、正觉、慈悲处事待人接物，这是真香。你果然常存此心，你心性的德香周遍法界，一切普闻。你要以真正的德行上供诸佛，下济地狱、饿鬼、畜生。花草也都有灵性，我们以同样的心行，供养这些树木花草，它真有感应，它会长得很美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因此，香供佛菩萨、供鬼神，如何才能产生效果？以我们的戒定慧来供养。香是代表，如果我们没有戒定慧，烧什么样的好香，佛菩萨也没有闻到，要明白此理。所以，不一定要烧普陀香，只要这个香的气味正，不是邪气就好了。哪些是邪气？有很多香是用香水做的，那个味道会刺激人，味道不正；而一般的檀香，檀香味正。香也不必烧多，一支就够了。在法会期间，只烧三支香就行了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佛法里面，所有的供养具统统是表法，至于感应浅深广狭都在人。我们烧香礼拜的人，所谓是「诚则灵」，不是烧一支好香就灵。如果烧一支香就灵了，何必要修行？找一些好香来供佛，佛就欢喜了，决定没有这回事情，一定是要真诚心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69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某法师说，不烧香没有慈悲供养心。什么都可以省，此支出不能节省。请开示。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烧支香就有慈悲心，而不烧香的人就没有慈悲心，我想不见得。所有一切供养具里，我觉得最重要的是一杯水。水代表清净心、平等心，有清净、平等心才会生慈悲心，这个重要！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在家里供佛，尤其是现在公寓房子，面积都不大，香烧多了，会污染空气，所以做早晚课时只要烧一支香就好了。一定要了解现代的生活环境，住这么小的房子，不适宜烧很多香，烧香多了，香气会污染到隔壁邻居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供水非常重要，看到水就想到：「我要用清净心、平等心处事待人接物」。香代表心，即心香，不是说不烧香就是不信佛，不能这种说法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他说的这些话，一定要有经典做依据；没有经典做依据，我们不能相信。纵然经典里面有说，而佛是条条戒里都有开缘，不是教我们一定要这样作法，一定要看环境。每一条戒都有开缘，这是开戒不是破戒，也不是犯戒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69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一位出家师受戒后一直劝人好好修行，自己先燃两个手指，请问这样做对否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是错解了佛的意思。释迦牟尼佛没有烧两个指头，释迦牟尼佛没有自焚，学佛一定要以释迦牟尼佛为榜样。释迦牟尼佛一千二百五十五个的弟子当中，没听说哪一个人烧过两个指头。而佛在经上讲燃指、燃臂、燃身来供佛，供养一切众生，「燃」是比喻，就是舍己为人，牺牲自己，为别人服务。观世音菩萨两只手还不够用，要现千手千眼。你只有两只手，你还把它烧掉，你拿什么去帮助别人？所以，这是错会了佛的意思，一定要懂得烧指的意义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中国佛教虽然没有燃指，但出家人在头顶燃香，在家居士在手背上燃香，这是代表「燃烧自己，照耀别人」。何谓供养佛？我牺牲自己为大众服务，这称作「供养」。不是烧了就是供养，烧的气味很难闻，佛菩萨不闻这个气味，不如烧一炷好香，点一盏好灯，所以一定要懂得佛说法的意思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许多人燃指、燃臂，我们看了也很佩服，更希望他能觉悟，应当舍身为众生服务。世尊以及他的学生都是为社会大众服务，自己过最清苦的生活，这就是「燃烧自己，照耀别人」。佛教我们要「依了义不依不了义」，这个重要，决不能错解佛的意思。</w:t>
      </w:r>
      <w:r>
        <w:rPr>
          <w:rFonts w:cs="宋体;SimSun" w:ascii="sөũ;Times New Roman" w:hAnsi="sөũ;Times New Roman"/>
          <w:color w:val="000000"/>
          <w:kern w:val="0"/>
          <w:sz w:val="24"/>
          <w:highlight w:val="yellow"/>
        </w:rPr>
        <w:t>21-90-72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绕佛时双手结弥陀印是什么意思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佛家的手印就是现在人讲的手语，手摆个姿势，彼此就能沟通，不用口说话。我们讲「肢体语言」，这个肢体语言仅限于手部，一般讲肢体语言是全身都可以表法，都可以表示自己的心意，而不需要用言语。所以，佛家用手语用得多，称作「手印」。结弥陀手印，是与阿弥陀佛同心同愿、同德同行，也就是「念念不忘弥陀」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4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佛七为何是七天，而不是八天、九天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佛家用数字代表圆满，七是圆满的数字。我们常讲六方，即东、南、西、北、上、下、当中，所以七代表圆满。七在大自然界里面，它是个周期，七天是个周期，七个月是个周期，七年是个大周期，这是自然界里面的循环周期，所以七代表圆满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如果你要问为什么一定要七天，而不是八天、九天？假如定了八天，你又问为什么不是七天、六天？这个疑问就毫无意义了。佛用「七」代表圆满，《华严经》用「十」代表圆满，密宗用「二十一」代表圆满，二十一很容易懂，是三个七，三个七是代表过去、现在、未来，统统代表大圆满的意思。所以，它是表法的义趣，也适合于宇宙循环的周期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4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在家居士做早晚课上香，有人说点三支香代表戒定慧、佛法僧，右手上中间一支，左手上一支，右手再上一支。请开示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怎样上香都可以，这三支香是佛门的表法。佛门表法，「三」用得最多，如三宝、三学、三慧，所以通常上香都是三支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但现在我们居住的空间比较小，香烟会染污空气，所以供佛的香不能不选择，一定要选择好香，一支就可以了。你早课上一支香，晚课也上一支香就行了。上三支香多半在寺院，大众在一起共修时。连出家人的小精舍，通常早晚课诵也只上一支香。这可以提供给你做参考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8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佛珠需要师父加持吗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不需要。佛珠的作用有两种：第一是念佛计数，初学的人用计数非常好，能够摄心。开始念佛的时候，数不要定得太多，否则念不完会生烦恼，念不完想明天再补，结果愈累积愈多，到最后你就不念了，所以不要定得太多，但是一定要把定数念完，这一点很重要。第二是对老修行的人，他的心已经很清净、很定，念佛功夫不错了，念珠挂在手上或者脖子上，用意在提醒自己看到珠子就想到佛号，想到阿弥陀佛。念佛珠有这两种作用，与加持不加持完全不相干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8 </w:t>
      </w:r>
    </w:p>
    <w:p>
      <w:pPr>
        <w:pStyle w:val="Heading1"/>
        <w:rPr>
          <w:rFonts w:ascii="宋体;SimSun" w:hAnsi="宋体;SimSun" w:cs="宋体;SimSun"/>
          <w:kern w:val="0"/>
          <w:sz w:val="24"/>
          <w:szCs w:val="24"/>
        </w:rPr>
      </w:pPr>
      <w:bookmarkStart w:id="9" w:name="__RefHeading___Toc275743950"/>
      <w:r>
        <w:rPr>
          <w:kern w:val="0"/>
          <w:sz w:val="24"/>
          <w:szCs w:val="24"/>
        </w:rPr>
        <w:t>法宝篇</w:t>
      </w:r>
      <w:bookmarkEnd w:id="9"/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将佛像及经书送人，发现有人不恭敬，请问送的人是否有罪过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没有罪过。他虽然不恭敬，但是佛的种子已经种在他的阿赖耶识里面。所以，将佛像及经书送人是无量功德，这是好事情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9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弟子的姊姊信奉道教，请问弟子可以将法师讲经的</w:t>
      </w:r>
      <w:r>
        <w:rPr>
          <w:rFonts w:cs="宋体;SimSun" w:ascii="sөũ;Times New Roman" w:hAnsi="sөũ;Times New Roman"/>
          <w:b/>
          <w:bCs/>
          <w:color w:val="990000"/>
          <w:kern w:val="0"/>
          <w:sz w:val="24"/>
        </w:rPr>
        <w:t>VCD</w:t>
      </w: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、书籍赠送给她吗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可以。我们在新加坡也送李道长很多东西，道长都可以看，你姊姊当然没有问题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9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流通佛像、经书时，有些人得到后随便处置、撕毁经书，请问该怎么办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是各人因果各人负责，纵然他随便放，撕毁经书、撕毁佛像，他也得度了，所谓「一历耳根，永为道种」，一历眼根也永为道种。但是他撕毁佛像、经书的罪业，他要受报，罪报受满之后，他阿赖耶识里的佛种子会起现行，因而得度。我们不必去责怪他，能劝导他就劝，不能劝就随他，千万不可加深他的怨恨，我们总是和颜爱语来对待他们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6 </w:t>
      </w:r>
    </w:p>
    <w:p>
      <w:pPr>
        <w:pStyle w:val="Heading1"/>
        <w:rPr>
          <w:rFonts w:ascii="宋体;SimSun" w:hAnsi="宋体;SimSun" w:cs="宋体;SimSun"/>
          <w:kern w:val="0"/>
          <w:sz w:val="24"/>
          <w:szCs w:val="24"/>
        </w:rPr>
      </w:pPr>
      <w:bookmarkStart w:id="10" w:name="__RefHeading___Toc275743951"/>
      <w:r>
        <w:rPr>
          <w:kern w:val="0"/>
          <w:sz w:val="24"/>
          <w:szCs w:val="24"/>
        </w:rPr>
        <w:t>护法篇</w:t>
      </w:r>
      <w:bookmarkEnd w:id="10"/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当一个人真心发愿办慈善事业，一心想依法师和大众的心愿圆满完成，可是中途遇到实际困难时，请问该如何是好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遇到困难要仔细找出其原因所在，原因消除了，问题就解决了。感应之道都在真诚，我们确实舍己为人，感应就不可思议。「新加坡佛教居士林」的李木源居士就是一个很好的榜样，他完全没有自己，全心全意为佛法，弘护正法，利益众生，所以感应非常明显。我们都很敬佩，这是值得学习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09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做为一位年轻的女居士，未来的路应该怎样走，才能确实利益当今社会众生？一个是选择像许哲居士一样，做终身老实念佛的榜样，另外选择终身讲经，弘法利生。请问两种该如何抉择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妳的愿心很好，很难得。许哲居士是一生着重在慈善事业，一生帮助老人、病人、穷苦的人。不但在精神、物质上帮助他，而且也劝他们信仰宗教，依照宗教的方法来修学。在过去，她是天主教的修女，她也度了不少人。现在晚年常看佛经，也发心皈依，我相信现在她一定是劝人念佛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发心学讲经也是好事情，现在比从前容易，从前不太方便，现在女居士讲经的也很多。真正发心全心全力做弘法利生的事情，都是给在家同修做一个好榜样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20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一个没有开悟的人，能做翻译工作吗？譬如，从中文翻成英文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做翻译工作，不开悟也行。过去两千年来，佛法传入中国，从梵文翻成中文，翻译的人很多，不是一个人。「译场」，就是翻译工作的机构。鸠摩罗什大师的译场有四百多人，玄奘大师的译场有六百多人，都是有编制的。这么多人是不是都开悟了？不可能，其中可能只有一、两位开悟，开悟的人是做他们的印证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譬如，《心经》是唐三藏法师玄奘译，这是用他的名字，其实翻译工作并不是他自己做的。用他的名字，他要负责任；也就是翻出来之后，一定要经过他审定，他同意了，用他的名字来发布。每一部经翻译的名题，就是这个人对这部经的翻译要负责任。因此，没有开悟也可以参加这个工作。如果要开悟之后才能翻译，那佛法早就灭绝了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不仅是翻译，讲经也是如此。古时候讲经，不开悟的没有能力讲经，也不敢上台讲经。如果用这个标准，现在也没人讲经了。我早年还没有出家时，参加李炳南老居士的经学班，里面的学生有二十几个人。这二十几个人当中，念过大学的只有一个人，高中的有两、三个人，初中的有七、八个人，小学的有十几个人。经过李炳南老居士训练之后，个个都会讲经，而且在全台湾各个地方讲经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关于学习讲经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李老师教给我们一个原则，没有开悟不可以自己随便讲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如果用自己的意思来讲，讲错了要背因果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古人所讲「错下一字转语，堕五百世野狐身」，不能不谨慎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。李老师教我们讲批注，古人的批注多半是文言文，我们用白话文翻译出来。我们写讲稿，完全依照古人的批注写成白话文；如果讲错了，古人负责任，我们不负责任。用这个办法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所以我们不是学讲经，是学讲注。如果遇到批注很深，我们看不懂的地方，李老师教我们一个妙法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：看不懂的不讲。不讲是这个地方没有讲清楚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不是讲错。我们谨守这个原则，在讲台上天天练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只要诚心诚意，没有私心，绝不搞名闻利养，绝对不搞贪瞋痴慢，确实会有进步，年年都有进步；进步一定有小悟，小悟就变成大悟。于是我们今天展开经卷，不必看古人的批注，我们有能力看得懂，也看出它有很多的意思，这就是不断在求进步，也不断得到诸佛菩萨冥冥当中的加持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李老师当时送我「至诚感通」四个字，这四个字是关键。要学讲经，必须要通世出世间法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通世出世间法绝对不是一件容易的事，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李老师教我唯一的方法是用真诚心求感应。你没有真诚，就得不到感应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当然如果有人出来讲经说法，我们就不讲了；没有人讲，这才发心出来，勉强担负起这个重担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我在讲台上讲经有四十一年，平均每天至少讲两个小时，才有这么一点小成就，可以提供给大家做参考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27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师父常云：百分之九十九说的跟佛一样，只有百分之一说的不如法，就断众生的法身慧命。有一位讲经的居士有男女、金钱上的是非，他自己说是为了度众生才用特殊手段。请问如是之人可以讲经说法吗？要继续护持吗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现场的状况我没有看到，你们若有疑惑，就将《楞严经》多念几遍，仔细去对照。若他讲的不违背经义可以听，若有违背最好远离。至于说有男女、金钱上的是非是度众生的特殊手段，这是菩萨再来，不是普通人，普通人做不到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普通人说是菩萨再来，说出来后，他就要往生；说了还不走，这不是真的。这些佛学常识我们要懂，才不至于被人欺骗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我的话只能说到此地，点到为止，后面你们自己去参，自己去悟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过去李老师常常告诉我们，魔也会示现佛菩萨的样子来说法，冒充佛菩萨来度众生，结果把众生都度到魔道。他讲的法百分之九十九与佛说的没有两样，只有一分与佛说的不一样，我们凡夫如何能辨别？《大佛顶首楞严经》讲得最详细，「一切法从心想生」，这是我们自己的念头不正，没有离开名闻利养、是非人我、贪瞋痴慢才会着魔。如果真正遇到善知识，如理如法的修行，决定烦恼轻、智慧长，轻安自在。如果修学之后，烦恼增长，或者带来一些病痛、恐惧，时常感到外面有无形力量的威胁、压迫，这就决定不是佛法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在净土念佛法门，功夫真正契入轨道，得到「功夫成片」就身心自在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有这样的功夫就能往生凡圣同居土，不会有生死的恐怖，往生西方极乐世界真有把握。如果念到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「事一心不乱」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生方便有余土；念到「理一心不乱」，生实报庄严土。你与诸佛菩萨感应道交，妖魔鬼怪进不了你的身边。心正、行正就能远离一切魔障，这是基本的原则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没有善知识讲经说法，想要真正求解也不难，古大德教导我们「读书千遍，其义自见」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只要恭恭敬敬的读上一千遍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就得感应。一千遍念下来，心定了，心定就能起感应；心浮动，不可能有感应。心不清净，贪瞋痴慢没有放下，五欲六尘还有贪爱，就与魔感应。唯有清净心、真诚心，才能与诸佛菩萨感应道交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42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居士升座讲经，为了重法，故在台上方便呼「顶礼法师」，但在台下称某某居士，请问可以吗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在家居士可以称法师，他是修学佛法，又以佛法教化众生，他就是法师。升座时，他是法师；不升座时，他也是法师。我们今天习惯不称法师，称某某居士，这是习俗，并不如法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佛教里面称和尚、法师、阿阇梨，不分在家出家，不分男女老少，皆可称呼。「和尚」的意思是亲教师，我跟他学，他直接教导我，不管他是在家出家、男的女的，只要我跟他学，他是我的「和尚」。只有比丘、比丘尼、沙弥、沙弥尼，决定是出家人，在家人不能称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礼节，平等的恭敬。我们今天上台学习讲经，升大座的仪规是从右面上，左面下，这有一定的规矩。我们在这里学习，将来出去不一定用得上，要见机行事。我们到外国讲经是站着讲的，没有座位，我们要「恒顺众生，随喜功德」，决定没有分别、执着。用当地的礼节，当地人觉得好就好，一切随顺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50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家乡人民向您致以亲切的问候，遥祝法体康泰，盼望您早归故里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我从小流浪在海外，对于怀念故乡的这一份情执，不是亲身经历的人确实很难体会。往年我与赵朴老每一次见面，他都会提到落叶归根。我想回到家乡，已经想了几十年，至今缘还是不成熟。不过我学佛了，佛以宇宙为家，佛给我指出一条明路，所以对于思念故乡的情执，我以佛法真实智慧将之融解开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67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们此次组团来「新加坡佛教居士林」及「净宗学会」共修，获益不少。藉此难得机会，我们代表纽约同修向师父问候，祝愿师父身体健康，将佛法弘扬全世界，普度众生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纽约是世界第一大都市，过去也有不少同修在那个地方弘扬佛法，最早做得最成功的是沈家桢老居士。我跟他也很熟，但很多年没见面了，你们回去之后，有机会代我向他问候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这也是缘分问题。这么多年当中，我们有很深刻的体验，佛法要专修，才能得到三宝的加持。以前我们学教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李炳南老师常说：「弘法利生不容易，必须要通达世出世间法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出世间法就不谈了，我们举世间法的例子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green"/>
        </w:rPr>
        <w:t>世间法还不谈全世界的，专讲中国的《四库全书》，你有没有办法通达？这是世间法里面的一部分，你都无法通达了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如何能谈弘法利生？」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现在弘法利生的事情不通达，我们应该怎么办？老师教我们要「至诚感通」。我们唯一的办法就是「求感应」，求佛菩萨加持。这不是我们自己的力量，是佛的力量让我们通达了世出世间法。所以，这个通达不是学来的，而是感应来的。要如何感应？诚则灵。我这一生就是得力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于老师这句话的教导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实在讲，我对世出世间法涉猎太少了，所以我完全是靠佛菩萨加持，用真诚心求感应。真诚一定要专，专精才能得感应；学的东西太多、太杂，感应就没有了。所以，一定是「一门深入，长时熏修」，才能得感应。我用这种方法几十年很有效，我以纯真纯善的心处事待人接物，确实自己不断在进步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纵然是恶人，毁谤、误会我的人，侮辱、陷害我的人，我都把他当作佛菩萨、老师看待，决定没有丝毫怨恨心，我凭这一点得感应。我今天如果遇到歌利王来割截我的身体，我也会像忍辱仙人一样，我会很感谢他，我不会有丝毫怨恨心。为什么？我知道死了以后有好地方去，我很有把握，决定比这一生殊胜不知道多少倍！所以，我对于逆境、恶人，绝对不会有一念瞋恚心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佛在《十善业道经》教龙王，「菩萨有一法，能断一切诸恶道苦」，这个法就是「昼夜常念、思惟、观察善法」，善法就是十善业道。广义的说，就是佛在一切经典里面的教诲。所以，你念念与此相应，一定会得诸佛护念，龙天善神拥护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68</w:t>
      </w:r>
    </w:p>
    <w:p>
      <w:pPr>
        <w:pStyle w:val="Normal"/>
        <w:spacing w:lineRule="auto" w:line="360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cs="宋体;SimSun" w:ascii="sөũ;Times New Roman" w:hAnsi="sөũ;Times New Roma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宋体;SimSun" w:hAnsi="宋体;SimSun" w:cs="宋体;SimSun"/>
          <w:kern w:val="0"/>
          <w:sz w:val="24"/>
          <w:szCs w:val="24"/>
        </w:rPr>
      </w:pPr>
      <w:bookmarkStart w:id="11" w:name="__RefHeading___Toc275743952"/>
      <w:r>
        <w:rPr>
          <w:kern w:val="0"/>
          <w:sz w:val="24"/>
          <w:szCs w:val="24"/>
        </w:rPr>
        <w:t>道场篇</w:t>
      </w:r>
      <w:bookmarkEnd w:id="11"/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听经时，听到浪费常住的水电，这个罪连佛都帮不上忙。我马上省悟，用钱布施给常住来补过，请问这样可以免我的罪过吗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可以。这种浪费，自己知道来补偿，应当没有问题。因为你这是过失，不是罪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08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希望全世界各地来参学的同修，能够把念头一转，将新加坡居士林的水电费当作自己的，应当要付钱，这样自然就不会造成浪费常住的一分一毫。请问这种观念行吗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个观念不正确，应当时时刻刻养成节俭的习惯，这样就好。决不是因为我自己可以拿钱，就能任意使用。总而言之，修行是要修正自己错误的观念与行为。佛是教我们真修行，常住是提供修行的场所来帮助我们，改我们的习惯，成就我们的德行，懂得这个意思，知道自己节俭、惜福就好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在唐朝时代，「马祖建丛林，百丈立清规」，提倡共修。在这以前也有共修，但是没有规定，也没有任何约束，多半都是自修。共同在一起，只有研究、讨论、学习经教，修行确实是个人的事情。我们能够想象得到，那时一定有些人懈怠、懒惰，不能克服自己的习气，祖师大德看到觉得非常可惜，所以才提倡共修。共修是依众靠众，大家生活在一起都守纪律，这样才能克服自己的烦恼习气。自己没有能力克服，要藉大众的力量，这是好事情。当年建丛林、立清规，用意在此地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所以，我们到道场参学，参是参与，学是学习，就是我们要参与这个团体，跟他共同学习，才能得受用。如果我们到这个道场来，自己用一个特殊的身分，不能与大众生活在一起，不能与大众一起学习，那就完全错了。你不能随顺大众，这个过失要是从《戒经》里去结罪，这个罪过很重，这是破坏一个僧团的形象，属于破和合僧，果报在阿鼻地狱。所以，我常劝导同学，这是个正法道场，每天念佛讲经，一切都有规矩，我们自己已经养成了不好的生活习惯，实在无法与大众一起相处时，自己应当知难而退。离开这个道场，就是护持道场，绝不破坏这个道场的形象，你的功德无量，你做了一桩好事情。你不离开，又不肯随众，破坏形象，你的罪过，我们虽然一句话不说，但是你的果报在阿鼻地狱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三皈依中，「皈依僧，众中尊」。众就是今天所讲的团体，社会团体很多，佛门也是一个团体。四个人以上就是一个小团体，就称「众」。众中最为尊贵、最值得人尊敬的是佛法这个团体。它尊敬在哪里？它是个和合僧团，就值得人尊敬。僧团里没有诤论，能遵守六和敬的戒条，是个和睦僧团，所以是社会一切团体的模范。你要是把模范团体的形象破坏了，这个罪过多重？决定堕三途，这是不能不知道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08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一些外道的经常到佛堂来，有些居士不准他们进念佛堂，请问应该怎么办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应当先劝导，他要是遵守念佛堂的规矩，随着大众一起共修，就欢迎他。佛菩萨普度众生，也不拒绝外道。世尊当年在世，九十六种外道跟佛学习，依佛作老师，佛都收容，可见得佛并不拒绝外道。如果他要是不遵守念佛堂的规矩，扰乱大众，我们一定要请他出去，决不能破坏大众修行。所以，不是说他是外道，我们拒绝；而是守规矩的人欢迎，不守规矩的人请他出去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过去中国庐山远公大师有个好朋友谢灵运居士，这是一位大文学家。他想参加「东林念佛堂」，但是因为他的习气太重，无法遵守念佛堂的清规，所以远公大师拒绝他。大师还有一位好朋友陶渊明，他很守规矩，远公大师欢迎他到念佛堂，但是他不肯来。由此可知，能够遵守大众共修的规矩，一律欢迎，不论他是否有神通，是否为外道。外道，我们也要接引他，帮助他接触正信的佛法，这才是慈悲心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26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在寺庙里闻到钟声，因病或疲劳，请问可以不起身吗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如果是早晨，钟声是叫你起来做早课，一定要起来。如果你有病或者疲劳，可以预先请假。总而言之，在常住共住，遵守常住公约，就是莫大的功德，这是诸佛赞叹，龙天拥护。你不遵守常住公约，不遵守常住的规矩，就是破和合僧。你一个人可以这样做，别人也可以这样做，僧团规矩就破坏了，这个罪过是堕阿鼻地狱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天天在常住，确实有意无意的做破和合僧的事情，自己并不晓得。所以，不多听经、不多读经怎么行？现在你有再大的过失，别人看到了不会说，说了得罪你。能够说过失的人，这是大恩大德。但是说了能改，人家才会说；说了不能改，连父母都不会说。一个人能够从善如流，过而能改，这个人是圣贤人，在这一生决定有大成就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28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阿弥陀佛身金色，请问何以「净宗学会」供养的阿弥陀佛是白瓷色的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「净宗学会」成立时，有一位老居士供养一尊白瓷的佛像，这是一尊古董佛像，大概有两、三百年，所以我们将佛像供在大殿，做为我们的主佛像。因为许多人看到很欢喜，我就想到用照相印出来，每位同修就可以请到家里供养。这一尊白瓷佛像就是这样的因缘。我们不必在色相上去分别，只要心里有佛就好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52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依靠鬼神、作梦、算卦、抽签、护法神等管理道场，而不是依靠人，请问规章制度这样做如法吗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样做不如法。佛教导我们，对鬼神要敬重，但是决定不跟他学习。我们是佛弟子皈依三宝，我们向佛法僧学习，绝不依鬼神。鬼神纵然发心护持佛法，我们尊敬他为护法神，但是决不能跟他学习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佛陀在世依佛，佛不在世依法，「法」是经典。依照经典的理论教训去做，有的经典太深，初学的人看不懂，可以看注疏。看古人的批注比较可靠，看今人的批注，除非是不得已，为什么？古人的批注流传几百年了，如果见解有错误，这本书决定会被淘汰，而它能传下来，时间愈久愈可以相信。今人的批注没有经过历史考验，所以我们看批注还是以古人为主；若古注实在看不懂，才看现代人讲法，作为辅助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亲近善知识，要先打听善知识的师承，他是跟谁学的，因为无师自通不可靠，一定要有老师传承。善知识的老师，若社会大众或是佛门在家、出家的大德对他都景仰、尊敬、赞叹，这样才是可以相信；若师承有问题，他的可信度就有问题。我们亲近善知识，至少要了解善知识三代以上的承传，从这里建立信心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佛制定戒律，僧团制定规约，教导我们依照章程制度。中国佛教的特色是丛林，「马祖建丛林，百丈立清规」，清规是戒律的现代化，是戒律的本土化。在中国地区，一定要适合中国人的生活习惯，但戒律的精神不变，只是条文有所修改。因此，每个寺庙都有自己的规章制度，甚至于功课仪规也不同，各有各的家风，都有成就，都有师承。为什么不同？为接引不同根机众生，因此所用的方法、手段就不同，但决定能令大众得利益。所以，不可依靠鬼神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56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中国东北黑龙江有一念佛堂，董居士带领五十多位同修念佛，并听老法师讲经音带。因部分同修同时修练「中华养生益智功」，创始人张洪宝主张「三教合一」练气功。董居士多次劝导他们要一心念佛，但是作用不大，请法师开示救救这些善良的人，因为您讲的话有说服力。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我说的话未必有说服力，不过我可以劝导大家，现在世间灾难很多，要认真的发心求生净土，我们这个身体不重要，不必为这个身体付出太多的精力和时间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每天练身体，真能得长寿吗？若练身体就能得长寿，不练就会减寿，则命运与因果轮回就可推翻了，「一饮一啄，莫非前定」这句话也就是虚妄，不是真实的。我们知道业因果报的理论与事实是正确的，我们实在没有必要花费那么多精神保养肉体。我们看到世间富贵人天天讲求保养，身体也不见得健康，寿命也不见得长，还是逃不出因果定律。因此，讲求保养身体，这是一个错误的观念，它误导了我们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佛法里面没有练功养生，但有锻炼身体。佛法不是用练功、打拳或体操的方法，而是用经行、拜佛来炼身。拜佛和经行是运动，念佛堂念佛主要的方式是绕佛，而止静坐下来念佛是绕累了不得已坐下来休息，休息好了再起来绕佛。所以，佛法是用经行和礼拜来做运动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这两种运动方式很好，心清净，身运动，非常符合养生的原理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心要静，身要动。所以，佛法不是没有运动，念佛堂念佛的运动足够了，何必还要练功？我们查遍《大藏经》，佛没有教导人练功。董居士劝导他们的话都是正确的，希望大家多读佛经，一切依照佛陀教诲来做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身体健康最重要的是心清净，心清净自然身清净。身要在饮食起居注意卫生，养成良好的生活习惯。身心健康，我们外面环境就健康，这是「依报随着正报转」。我们过分重视这些世俗的观念，就违背了佛陀的教诲。佛说：「十法界依正庄严，唯心所现，唯识所变。」又说：「一切法从心想生。」凡事顺乎自然就健康，违背自然才会产生疾病，我们为何不把身心世界一切放下，随顺自然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佛教导我们「随缘度日，而不攀缘」，这是最健康的生活方式。佛经说「人身难得，佛法难闻」，你真能体会得，我相信你会勇猛精进。为什么？你知道这个机会太难得，一定要抓紧宝贵的时间，念佛求生净土。这是对事实真相和西方极乐世界真正认识透彻的人，才会不怀疑、不间断、不夹杂，死心塌地的一心称念佛名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56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道场的同修之间确实有不如理、不如法，而且会使大多数人产生烦恼心。请问是否可以单独找他规过劝善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单独的规过劝善，这是很好、很如法的作法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59 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有人说老法师和李木源居士的关系不好了，请问这是什么原因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现在我也听到有些谣传，说是净空法师跟李木源居士关系处得不好，正在闹别扭。这个谣言传得很多，这不是事实，因为我们密切合作，我们都没有私心，都没有自己。怎样才会处不好？有私心就处不好。有私心是什么？每个人有得失，每个人有利害，得失利害不同才产生矛盾。我没有名利心，也没有得失心，李木源居士也没有名利心，也没有得失心，所以我们两个是很好的搭档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谣言的生起，也许是因为最近我在澳洲跟古晋建立两个道场。去年我在美国有一批图书，从那边运到新加坡来，而新加坡一直没有地方放，放在仓库里面，我看到非常难过。这些书都是我多年辛辛苦苦所搜集的，有一千多箱，可以做一个图书馆。我唯恐这些书籍遗失，最初我是很想把这些书籍捐送给新加坡的大学图书馆。正在此时，澳洲的因缘成熟，台湾的杨老师来帮我整理，他看到这些书籍非常喜欢，他说这些书籍我们都能用得上，叫我不要捐。我说：「好！此地没有地方放，就放在澳洲。」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在澳洲买了一个教堂，主要的目的就是放书籍。把这个教堂改成图书馆，希望这些典籍不至于毁坏，并且住在那边的同学开班学习，也都能使用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这些书籍运过去了，也许有人看到这两个货柜运走，好像是我要搬家，但不是如此。我是把这些东西安顿好，我就没有忧虑牵挂了，到什么地方都自在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古晋建一个道场，是帮助在家同修。我过去在台湾三十年，受当地信徒们的照顾，我要有回馈、有报答。所以，我在那边建一个念佛堂，并建五十间宿舍，跟旅馆的建筑一样，一个房间住两个人，可以招待一百人。因为在家信徒不是长住，他有时间、有假期才到那边念佛，那边可以招待他，如此我的心才安定。我们受别人的恩，一定要念念图报。「知恩报恩」这四个字，在《般若经》里是二地菩萨修学的科目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61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同修之间是否各自念佛、听经、读经，无需共同研讨勉励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要看修学环境，有这个环境，应当共同在一起研讨，互相勉励，这才是真正志同道合的同修。大家在一起决定没有杂心闲话，勇猛精进，自然会有成就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0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在五台山「白云寺」建净宗道场，请问是否可依《无量寿经》法会圣众第一、德遵普贤第二、大教缘起第三，圆满而建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非常如法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2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弟子愿在五台山为您老修一座琉璃金刚舍利塔，请问是否可以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不要操这个心，好好念佛求生净土就好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2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弟子愿在五台山建三千人的讲经堂，请师父经常住世讲法。大陆居士仍盼师父，眼泪流如似海一般，请问师父可否满众生心愿，经常在五台山弘法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在五台山弘法，确实是我早年的心愿。清凉大师一生当中，在五台山讲《华严经》有五十遍之多，这是圣贤的道场，几千年来都让人怀念。每年夏季，我们看到全世界的人都到五台山朝山，参礼佛菩萨的圣迹。所以，能住在菩萨道场，一定是有大福德、大因缘，我们也希望将来有一天能如愿以偿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2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其它宗教有按年或月缴纳会费之举，请问佛教道场是否也如此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佛教道场也有这种情形，但最好是不要，因为有了这个规定，很多人就不敢来学佛了。我们一定是要以佛法帮助一切众生、利益一切众生，不能障碍他。所以，佛教里面一切的布施供养决定是随缘，不要勉强一定要缴多少会费，这个不好。特别是讲经的道场，从前李炳南老师做出榜样给我们看，讲经道场决定不化缘。讲经道场要是化缘，人家说：「到那里听经要付钱的。」许多人就不来了，把人家听闻佛法的机会断了，这很不好。他自己供养，那是他的事情。我们对信徒也应该如此，不应有丝毫勉强，也不可暗示他人布施供养。这完全是属于自动的，这种供养称作「净财」；若强迫供养，这种财就不净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3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今有少数在家的同修，时常干预出家人的事，总将自己的见解强加于人，对常住不屑一顾，评头论足，分帮结合，破坏僧团团结，动辄即说净空法师讲：「道场应该交给在家人管理，出家人不应多管事。」可是管事的人并不懂修行，且不忌因果，由这种不懂因果的人来管道场，后果就不堪想象。请老师详示事理因果，供我们遵循。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道场交给在家菩萨管理，这些话我讲过。问题是他是不是菩萨？他要是不懂佛法，他一管就管糟了。确实是在家人护法、出家人弘法，这是释迦牟尼佛在世时示现的。当时的道场都是国王、大臣、长者、居士来管理，出家人绝不管道场。所以，无论在家、出家都要懂得佛法，不懂佛法，如何能管理佛法的道场？这些居士们要想管理道场，我们可以办一个培训班，专门培养管理的人才，请他们来受训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在佛法，弘法的人是菩萨，住持管理道场的人是佛陀，这是真的，不是假的。所以，我常讲，弘法的人功德很大，管理道场的人功德超过弘法的人。道场是菩萨学校，管理人是校长，这些弘法的人是教员，教员是校长聘请来的，校长的功德超过教员，我们要明白此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4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吉林省成刚老方丈道场终年讲《楞严经》，大众云集，听经余时就念佛。但有标榜专修净土的同修劝人不要去此道场，并说净空法师讲：「现在只要诵一部《无量寿经》，再诵其它的经都是杂修。」请开示。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凡依照佛所说的经教修行，都是正法。譬如，喜欢《楞严经》就专修《楞严经》，喜欢《般若经》就专修《般若经》，这全都是正法。这位同修造谣生事，说是「净空法师说的」，我没有这种说法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《无量寿经．三辈往生品》说：「修学大乘者，若能专修，最后回向求生净土，统统都能得生。」所谓「专修」，诸位不要产生误会，以为一定要专念《无量寿经》才是专修，其实专念《阿弥陀经》也是专修，专念《观经》也是专修，只要不夹杂就好。专念《楞严经》，不夹杂其它经典，也是专修，以此功德回向求生净土，决定得生。不但修学大乘任何经论，回向能往生，连修学其它宗教，如果也是专修，修到心地清净也能往生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往生西方极乐世界最重要的条件，就是「心净则佛土净」。专修容易得清净心，你要是搞太多、太杂，得不到清净心，就很难往生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这位同修标榜专修，还讲成刚老法师的道场不是正法道场，他不会往生，因为他还有分别心，心不清净。《坛经》云：「若真修道人，不见世间过。」何况成刚老法师是一位很难得的好法师，他的楞严道场没有过，没有过而贬斥他有过，这个人造的罪业是毁谤大乘者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所以，我们要特别留意，希望也能将此话传给这位同修，他已造作罪业尚不知，真是可怜悯者。一定要懂得「专修」的意思，多读《无量寿经》就会清楚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5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今有一些在家同修到处宣传，说净空法师讲：「如今修道不在寺院，寺院不是修行的地方，出家不如在家，在家人好修行云云</w:t>
      </w: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…</w:t>
      </w: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」。可是国家政策不容许在寺院之外从事宗教活动，出家人更不可离开寺院活动。况且现今花花世界，出家人离开寺院也不易找到如法的修行之地，请问这些居士这种作法是否影响道场和出家众的情绪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些居士们的作法犯了很大的错误。寺院有不如法的，并不是说中国的寺院没有一个是如法的。纵然寺院出家人做不如法的事，居士也没有资格说，为何要把别人不如法的事统统装在自己心里，把自己的清净心变成污染心？自己已造无量无边的罪过，还自以为是，希望他们多读诵经典，自己就晓得犯了何种过失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古人言：「病从口入，祸从口出。」说话不能不小心谨慎。你对于这些事理和因果不清楚，就不能随便说，说了自己一定要负因果责任。这个道场究竟是如法不如法，如果我们不能透彻了解，随随便便就说，背的因果就大了。我在经上讲的这些话，全被他们误解了，误解了如来真实义，这决定是错误的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看《云谷大师传记》，云谷禅师是一位修行得道的高僧。晚年时许多寺院出家人破戒，云谷禅师看了，没有一句责备的话，都是劝勉他们、原谅他们。你要教训别人，你的境界要比他高才有资格，才有能力教导他。所以，云谷禅师爱护出家人，帮助出家人，这是正确的，这是祖师大德做榜样给我们看，我们要多学习，才不至于在处事待人接物上犯下错误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在现代灾难频繁的世间，最重要的是修自己。自己成就了才能帮助别人，自己不成就要想帮助别人，没有这个道理。佛说：「自己未度而能度人，无有是处。」自己要好好的修行，把妄想、分别、执着断除。自己所犯的过失，全都是妄想、分别、执着太重，有这些就不能往生了。净宗讲「带业往生」，是带旧业不能带新业。现在所造的这些新业不能带去，所以现前的烦恼要能伏住、控制住，有这种能力才能往生。若自己控制不住烦恼习气，看到了、听到了就发作，佛念得再好，也不能往生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5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想在中国办一个大型的念佛堂来供养大众，请问老法师是否肯协助我们法宝流通与佛学的教导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的弘愿非常值得鼓励，但实际环境你了解得不透彻。我在海外接近一甲子，常常希望能回国，往年赵朴老在世时，我们每一次见面，他都提醒我：「希望法师回国，落叶归根。」我跟老人家说：「这一直都是我的愿望，我也很想将自己这些年修学的心得贡献给祖国的佛教与同修。可是回国不是一件容易的事情，这必须国家与佛教界都能接纳我。但是现在国家对我的态度不明显，佛教界也有一些人排斥，不让我回去。」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过去一直希望能落叶归根，但学佛人要随缘而不攀缘，哪个地方的缘殊胜，就到哪里去。我一生都随缘，所以一直到现在都还在漂泊。大家晓得我没有道场，一生都是寄居别人的道场，新加坡的道场是李木源居士的，我们是作客。去年年底澳洲给我永久居留，所以我才到澳洲为这些年轻法师们建立一个道场，让他们有一个安定的修行养道的处所。我自己要不要？我自己还是不要，我还是愿意在全世界各个地区流浪，我过惯了流浪的生活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所以，我很想回中国，但缘不成熟。我也很想在中国办培训班，因为中国的同学无论在家、出家到新加坡来都相当困难。你们如果在国内把这个缘促成，那是无量的功德。缘促成了，我可以不在中国住，我以华侨的身分，你们办佛学院请我去教，这个事情我能做得到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5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老法师开示说从不向别人募钱，以及出家人最好不要建立道场。我现在接受了别人捐赠的土地与厂房作为道场，请问该如何处理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道场要有道。「道」是解行，讲经属于解门，念佛属于行门，解行要相应。「新加坡佛教居士林」解行相应，得到诸佛护念，龙天善神保佑，所以无比兴旺。最近居士林有工程，念佛堂与讲堂搬出来，马上就冷清了。这是佛菩萨示现告诉我们，道场只要不讲经、不念佛，就没有人来了，立刻显得萧条，所以讲经、念佛决不能中断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主持道场一定要懂得此理，要建立道风与学风。但必须要了解当地同修的状况，这个地方的人是喜欢参禅还是念佛，要随顺他们。喜欢参禅的要建禅堂，喜欢念佛的要建念佛堂，因为我们是为他们服务的，决不是让他们来随顺我们，而是我们要随顺当地同修。但是讲经很重要，讲经能开智慧，建立正知正见，如此才有正确的选择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5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弟子是道场的执事，若有挂单者名义来念佛堂参学，但实际是别有目的，总之是破坏道场规约。我们劝多了，容易与他结恶缘，若不劝导，又违背自己应有护法的责任。请问我该如何做，才能令挂单的同修觉悟，又不与他结恶缘，又能保护自己的清净心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念佛堂如果遇到这些事情，要跟念佛堂的堂主报告，他是管理念佛堂规矩与领众熏修之事。发生这些事情，让堂主在开示当中劝导大众，这样就好。另外，如果是严重的事情，一定要告诉林长，因为他是这个团体的负责人，这些事情由他来处理，这样最为妥当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8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筹建弥陀村之初步构想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我不能给你们提供意见，因为每个国家地区都有其法令规章，这些问题应当请教当地佛协及宗教局。佛弟子无论兴建哪种事业，决定不可违背国家的法令规章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4 </w:t>
      </w:r>
    </w:p>
    <w:p>
      <w:pPr>
        <w:pStyle w:val="Normal"/>
        <w:spacing w:lineRule="auto" w:line="360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cs="宋体;SimSun" w:ascii="sөũ;Times New Roman" w:hAnsi="sөũ;Times New Roma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宋体;SimSun" w:hAnsi="宋体;SimSun" w:cs="宋体;SimSun"/>
          <w:kern w:val="0"/>
          <w:sz w:val="24"/>
          <w:szCs w:val="24"/>
        </w:rPr>
      </w:pPr>
      <w:bookmarkStart w:id="12" w:name="__RefHeading___Toc275743953"/>
      <w:r>
        <w:rPr>
          <w:kern w:val="0"/>
          <w:sz w:val="24"/>
          <w:szCs w:val="24"/>
        </w:rPr>
        <w:t>会集篇</w:t>
      </w:r>
      <w:bookmarkEnd w:id="12"/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有人批驳夏老的会集本，扬言会集本是伪经，叫大家改念康本。有些人认为会集本很好，且数年来已念成习惯，不愿改念，也不参加康本的助印。不少人受其影响，请问如何是好？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佛总是恒顺众生，随喜功德。你喜欢康本，就念康本；喜欢夏老居士的会集本，就念会集本。《无量寿经》总共有九种本子，喜欢念哪个本子就念哪个本子，不喜欢也可以统统不念，一句阿弥陀佛也能往生。所以，不要限制别人一定跟我一样，否则就违背了佛陀的教诲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如果只有一个法门，释迦牟尼佛何必讲八万四千法门？众生根性不相同，所以佛慈悲说许多法门，应一切不同的根性。我们自己有没有成就，自己要有智慧选择法门。几种本子摆在面前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夏老居士的会集本文字浅，我们都能看得懂，看得很欢喜。康僧铠的本子有一部分文字比较深，不容易看懂。我们为什么不选择古本？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我们的程度不够。他们程度高的选那个本子，我们恭敬赞叹，这个不能勉强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喜欢念什么本子就念什么本子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最重要的是这一生真正能往生；不要搞到最后自己不能往生，那才是真正大错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24 </w:t>
      </w:r>
    </w:p>
    <w:p>
      <w:pPr>
        <w:pStyle w:val="Normal"/>
        <w:spacing w:lineRule="auto" w:line="360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cs="宋体;SimSun" w:ascii="sөũ;Times New Roman" w:hAnsi="sөũ;Times New Roma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宋体;SimSun" w:hAnsi="宋体;SimSun" w:cs="宋体;SimSun"/>
          <w:kern w:val="0"/>
          <w:sz w:val="24"/>
          <w:szCs w:val="24"/>
        </w:rPr>
      </w:pPr>
      <w:bookmarkStart w:id="13" w:name="__RefHeading___Toc275743954"/>
      <w:r>
        <w:rPr>
          <w:kern w:val="0"/>
          <w:sz w:val="24"/>
          <w:szCs w:val="24"/>
        </w:rPr>
        <w:t>经句篇</w:t>
      </w:r>
      <w:bookmarkEnd w:id="13"/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《无量寿经》云：「若欲食时。七宝钵器。自然在前。百味饮食。自然盈满。虽有此食。实无食者。但见色闻香。以意为食。」请问「若欲」是动了妄念吗？若真有起心动念，五欲的其它四欲亦会起现行吗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是属于初往生的人，到达极乐世界时间不久，他还有这个习气，习气一现行，境界就现前。由此可知，西方极乐世界无不是随心所欲，所谓是「心想事成」。这是食，其余的还有财色名利种种欲望，会不会现前？可能会现前。现前会不会造业？不会造业。为什么？一现前，立刻就知道了，就觉悟了，所以见色闻香的境界就消失了。因此，在西方极乐世界断烦恼、断习气快，原因在此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在西方极乐世界，所接触的都是诸上善人俱会一处。莲池大师与蕅益大师为我们解释「上善」，是指等觉菩萨，如观音菩萨、势至菩萨、文殊菩萨、普贤菩萨，他们环绕在你的周围，不管你起什么妄想，他们都有方法帮助你。所以，西方极乐世界的修行环境好，那是一切诸佛世界都不能相比的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修学有疑惑，一定要清楚，因为「疑」是菩萨修行最大的障碍。我们对于世尊、弥陀及这些诸大菩萨决定没有疑惑，对于我们的道业就有很大的帮助。所以，有疑要问，要断疑生信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67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一切「唯心所现，唯识所变」，请问佛菩萨是否也是如此？「一切法从心想生」到底应如何想，或是不想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若不想就是修无想定，果报在四禅无想天，无想天是外道天。你定功成就了，能伏住妄想，等到哪一天妄念又起来，你伏不住就堕落了。我们肯定自己是博地凡夫，妄想很多，怎么办？佛菩萨教导我们想善不要想恶，因为想恶与三恶道感应，想善与三善道感应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一切法从心想生，想贪瞋痴就是饿鬼、地狱、畜生，想五戒十善就是人天福报。由此可知，佛菩萨为何教我们念佛、想佛？念阿弥陀佛、想阿弥陀佛，将来果报在极乐世界，所以往生到极乐世界也是从心想生。凡夫学佛没有第二个方法，决定要随顺经典的教诲，佛教导我们做的决定要遵守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念佛决定要修十善业，《无量寿经》教导我们修行的纲领，就是「善护口业，不讥他过；善护身业，不失律仪；善护意业，清净无染」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《观经》的「净业三福」是学佛的基础。世尊教导韦提希夫人，就是教导我们大众，世尊尚未教她念佛的方法之前，先教她扎根，把修学的基础打好。「净业三福」第一条是「孝养父母，奉事师长，慈心不杀，修十善业」；第二条是「受持三皈，具足众戒，不犯威仪」。我们不受三皈怎么行？不受三皈，不受五戒，就自以为是，那是贪瞋痴慢在作祟，这是严重的烦恼。诸佛菩萨、祖师大德为我们示现谦虚，对一切人事物都恭敬，所以我们要从谦敬中去学习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0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「尘沙烦恼」与「无明烦恼」是什么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「尘沙」是比喻，比喻数量多。你的烦恼太多了，从早到晚，从年初一到腊月三十，你要是用计算器去算，算不出有多少烦恼，所以比喻作尘沙。「无明烦恼」是对于一切事理、性相、因果都不能明了。这些事情本来是明白的，明白这些理事、性相、因果的人，就称作「佛菩萨」，不明白的人就称作「凡夫」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1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《无量寿经》证信序的「众成就」提到：「欲界天、色界天、诸天梵众，悉共大会」，经文中没有提到无色界天，请问无色界天是否参加这个法会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无色界天不能参加这个法会，因为它是佛经讲的八难之一。无色界天也称作「长寿天」，人住在这种天里面，什么都不想学，佛来了也不理。这种天是六道最高的地方，没有佛法，所以属于八难之一。「八难」是指遭什么难？没有圣贤人教导。因此，无色界天没有参加法会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6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弟子对《楞严经》的一部分内容始终弄不明白，即是富楼那问佛：「若此妙觉本妙觉明，与如来心不增不减，无状忽生山河大地诸有为相。」「无状忽生山河大地」涉及世界最初起源，请问最初的湛然真性是否是佛性？如果不是，那是什么？如果是，岂不是有佛无状而生山河大地？修成佛岂不又有无明产生？经文中解释「又如金矿杂于精金，其金一纯，更不成杂」，问题说金矿杂于精金，不能同「若此妙觉本妙觉明与如来心不增不减」比较，金矿杂于精金已经不明了，非为妙觉觉明如来心，请开示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个问题不是几句话能讲得清楚，你可以详细去读第四卷，这段经文是富楼那尊者提出来的，释迦牟尼佛为他解答。经文若是念不懂，你可以去研究批注。《楞严经》批注最著名的，古时候的代表是宋朝《长水疏》和明朝《楞严经正脉疏》。近代人对《楞严经》的著述也有十几种，而以圆瑛法师的《楞严经讲义》比较通俗，《楞严直解》比较扼要，这些著述都可以做参考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8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《无量寿经》云：「知土如影像，恒发弘誓心」，请问意思为何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两句经文，前面一句就是《金刚经》讲的「凡所有相，皆是虚妄」、「一切有为法，如梦幻泡影」，这是讲宇宙人生的真相。在事实真相中，我们应该如何做？佛菩萨绝不消极，决不是「一切如梦幻泡影」，什么都不做了。而是「恒发弘誓心」，恒是永远没有间断，弘誓就是四弘誓愿。菩萨在修学时，弘愿永远在推动他，即使成佛之后，弘愿也不间断，这才是「无缘大慈，同体大悲」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有许多人误会学佛是消极的，而佛法绝不消极，佛法是无比的积极。佛教菩萨勇猛精进，从什么地方精进？就是誓愿精进。在没有成佛之前，断烦恼、学法门，成佛道是自利利他；成佛之后，自利圆满了，就纯粹为利他，利益一切众生，哪有消极？如果释迦牟尼佛消极，他就不必到这个世间示现八相成道，教化众生。由此，我们能体会到佛法积极的一面，这一面才真正令人敬佩，决不是自悟就好了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既然一切都是梦幻泡影，何以还要积极的发弘誓愿？因为虚空法界是一体，有的众生没有觉悟，我们要帮助众生觉悟。就像这个身体局部麻木了，我们要不要帮它治疗？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譬如你的腿麻木了，你的手当然会替它揉一揉。所以，一切诸佛菩萨「无缘大慈，同体大悲」是没有条件的，他知道虚空法界一切众生与自己是一体。而众生有分别，不知道一切众生与自己是一体，所以分自分他，就错在此地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「心性幻化虚空法界」，虚空法界从哪里来的？《华严经》云：「唯心所现，唯识所变。」虚空法界是心性变现出来的。芸芸众生和太空中的无量星球，从哪里来的？「根身影现国土众生」，就是根身变现出来的。你真的明白了这个事实真相就开悟了，才知道「心性虚空法界一体，根身国土众生不二」。你的慈悲心就像诸佛、法身菩萨一样，自自然然流露出来，还需要别人来求你吗？《无量寿经》云：「作众生不请之友。」哪里还要人请？要人请，你就不慈悲了。所以，「知土如影像，恒发弘誓心」是这么来的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这当中的事与理，我们都要清楚，自己的愿心才发得起来。否则，天天念四弘誓愿，念的是佛菩萨的，自己的四弘誓愿没有念出来，就得不到一点利益。所以，一定要把自己的四弘誓愿念出来，才是真实功德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2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「生则决定生，去则实不去」这两句话的意思为何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讲得比较深远，「生则决定生」是你的境界提升。「去则实不去」，因为虚空法界国土众生是一不是二，你往哪里去？《中观论》说「八不」，就是形容这个事实真相，如来果地上如是，凡夫亦复如是。六祖说：「不一样是二法，二法不是佛法，佛法是不二法。」生佛不二是大乘法常讲的，差别何在？差别是佛觉悟，知道是不二，众生偏说是二。这是因为众生的观念、思惟违背了事实真相，所以称作「凡夫」。众生与佛的差别在于迷悟，除迷悟之外，一切体、相、作用都无差别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这个我们现在体会不到没有关系，要慢慢在修行功夫里面证实，这不是文字、言说，是要自己亲证的境界，没有入这个境界就很难懂。虽然自己没有这个境界，但总希望有一天能契入这个境界。实在没有办法证得，就老实念佛求生净土，到西方极乐世界保证能入这个境界，而且非常快速。见了阿弥陀佛就懂了，没见阿弥陀佛，要靠自己修行功夫，实在是不容易，因为你必须把妄想、分别、执着断尽才会懂。你今天不懂，就是因为有妄想、分别、执着，障碍了悟门、智慧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2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《无量寿经》说：「佛告弥勒，此诸众生，亦复如是」，至「往昔世中，过失尽已，然后乃出」。《无量寿经批注》中提到，「义寂云，但望胜乐，劣乐为苦，如欣上者，厌下劣定为粗苦等，虽名为苦，非苦受也。」请问其义理为何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含义很深，实在讲，苦乐从哪里来的？从妄想、分别、执着来的。如果人离开妄想、分别、执着，受是平等的，在极乐世界没有乐受，不会感觉得快乐，在阿鼻地狱也不会感觉得有苦受。为什么？你的心是平等、清净。凡是有苦乐之受，这是凡夫，不是圣人。佛讲经随顺凡夫境界来说有苦乐，如果随顺如来果地的境界是清净寂灭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《仁王经》讲五忍菩萨，最高的境界是寂灭忍，寂是寂静，灭是灭妄想、灭分别、灭执着。妄想、分别、执着都灭了，哪里还有苦乐？我们就以禅宗惠能大师所说的例子来讲，「苦乐是二法，二法不是佛法，佛法是不二法」。你会吗？如果入不二法，我们现在这个地方，是不是华藏世界、是不是极乐世界？再问问你，这个地方是不是阿鼻地狱、是不是饿鬼法界？你从这个地方去参，才能懂得真实义。所以，佛说一切法都是方便法，到最后佛告诉你，佛法也不能执着，「法尚应舍，何况非法」，你就真正契入不二法门，契入一真法界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极乐世界是不是真有？真有。我们现在住的地球，是不是真有？真有。我们这个地球真有，极乐世界也真有，一有一切有。阿鼻地狱是不是真有？真有。十法界依正庄严历历不爽，只要你妄想、分别、执着没断，无量的不同时空维次，它确实有。假如你把妄想、分别、执着都断了，都放下了，这境界有没有？还是有，虽有但没有障碍，就是《华严经》讲的「理无碍、事无碍、理事无碍、事事无碍」，就变成无障碍的法界。无碍就是一，所以《华严经》说：「一即是多，多即是一，一多不二。」「一」就是无障碍，「多」就是无量无边的法界，就是无量无边不同空间维次。所以，觉悟的人在乐没有乐受，在苦没有苦受，不是没有苦、没有乐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何以有苦乐受？因为执着有个「我」，我受了。「我」是什么？「我」是一个抽象的概念，不是事实，在《百法》里面是属于不相应行法。你执着这个抽象的概念，就有苦有乐，就有迷有悟，有善有恶，有因有果。所以，虽然知道万法皆空，我们还是要断恶修善，还是要破迷开悟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5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「诸法空相」如何理解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「诸法空相」的意义，就是说一切法都没有自体，都是因缘和合而现的幻相。相有，但不是真实的。真妄的定义：永恒不变的就是真；会变化的，无论变化的速度快慢，都不是真实的，就是妄。明白这个定义，我们就晓得人身不是真的。为什么？它会变化，它有生老病死，剎那剎那在衰老，所谓是青春不驻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人是空相，一切动物、植物、矿物都不例外，因为山河大地、星球，乃至太阳系也有毁灭的一天，不过它的速度比较缓慢。所以，一切诸法都是剎那剎那在变迁，不是真实永恒的存在，这种现象就称为「诸法空相」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9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「真空妙有」和「一真法界」有关系吗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有关系。真空妙有就是一真法界，一真法界就是真空妙有，说法不一样，境界是相同的。如果我们契入真空妙有的境界，就证得一真法界，证得一真法界一定是空有不二，就是大乘法讲的「入不二法门」。真空就是妙有，妙有就是真空，空有不二。《心经》云：「色不异空，空不异色，色即是空，空即是色」，就是不二的意思。「色」就是妙有，「空」就是真空，这是诸佛如来果地上的境界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90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「无我」、「自性」意思为何？与天主教信仰有何异同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佛法说「无我」，是无一切众生执着的「我」，没有这个「我」，只有真我。大乘佛法讲「四净德」，就是「常、乐、我、净」。「常」是一般人讲的永恒、永生；「乐」是一切苦都没有了；「我」是自己能作主，自己能自在。譬如，你希望年年十八岁，但是做不到，因为会衰老，你就没有「我」。佛法里面得大自在，那是真我。「净」是清净，身心清净、境界清净，这是自性本来具足的性德。现在这个相变了，佛说是「依报随着正报转」，正报是心、念头，我们的心不善，把本善的一真法界变成了十法界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境界确实是随心转的，今天这个环境如此污染、不善，如果我的心清净、纯善，我居住的环境就是清净、纯善的。他的心不清净，行不善，即使他生活在一真法界，一真法界会变现虚幻的法界，他在里面就会受苦受难。佛菩萨的心纯净、行为纯善，即使在地狱里面，他也是住一真法界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释迦牟尼佛当年在世，示现三衣一钵，天天去托钵，实际上他生活在一真法界，虽跟我们的身体同住，境界、受用完全不相同。这个道理并不难懂，比如说我们几个人在一起，每个人的境界都不一样，有人生活很欢喜，有人生活忧悲苦恼，所以境随心转，这是真的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由此可知，境不是真的，身也不是真的，心也不是真的。真心是不动的，真心是离念的，我们还会起心动念，这是妄心，不是真心。真心现前，用智了，你就是法身菩萨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十法界里面，都是用妄心，到一真法界的圆教初住菩萨以上，他们用真心，不用妄心，所以永远住一真法界。但是他们可以应化在十法界里面，虽然应化，应化身还是住一真法界，这个道理与事实真相都要懂得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与天主教的信仰有没有异同？不一样，天主教的信仰是生到天道。我们观察天主教的修行，他没有离欲，就是没有离开财色名食睡，没有离开「我相、人相、众生相、寿者相」，也没有离开「我见、人见、众生见、寿者见」。由此可知，可以肯定他没有离开六道轮回，而是生到欲界天。如果不断五欲六尘，他在欲界天；五欲六尘断了，心地清净，财色名食睡的观念没有了，就生色界天，但还出不了六道轮回。这是不同之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90 </w:t>
      </w:r>
    </w:p>
    <w:p>
      <w:pPr>
        <w:pStyle w:val="Normal"/>
        <w:spacing w:lineRule="auto" w:line="360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cs="宋体;SimSun" w:ascii="sөũ;Times New Roman" w:hAnsi="sөũ;Times New Roma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宋体;SimSun" w:hAnsi="宋体;SimSun" w:cs="宋体;SimSun"/>
          <w:kern w:val="0"/>
          <w:sz w:val="24"/>
          <w:szCs w:val="24"/>
        </w:rPr>
      </w:pPr>
      <w:bookmarkStart w:id="14" w:name="__RefHeading___Toc275743955"/>
      <w:r>
        <w:rPr>
          <w:kern w:val="0"/>
          <w:sz w:val="24"/>
          <w:szCs w:val="24"/>
        </w:rPr>
        <w:t>佛学篇</w:t>
      </w:r>
      <w:bookmarkEnd w:id="14"/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思考属不属于起心动念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思考是起心动念。起心动念，念头有净、有染，有善、有不善，其中差别很多。与性德相应的善念是健康的，与性德相违背的念头是不健康的。学佛的人要常想佛的教诲，将佛的教诲在日常生活中做到，这个很重要。做到之后会有悟处，对佛的教诲就有更深更透彻的理解，这是智慧现前。解能帮助行，行又能帮助解，解行相应，解与行相辅相成，从初发心到如来地都如是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14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人是怎样来的？世界是怎样来的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个问题很广，不是两个小时能讲得完的。你想知道，可以去看《楞严经》，里面讲得很详细。如果你想把这个问题搞清楚，实在是不太容易。我劝你把这个问题放下，不要去理会，一心念佛，求生净土，到极乐世界去问阿弥陀佛，阿弥陀佛会给你讲得很详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19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人有灵魂吗？灵魂在人体的哪一部分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我问你一个问题，你晚上睡觉会不会作梦？你那个梦是在哪个部位？是在头上、眼睛上，还是在手上、脚上？从作梦就能肯定灵魂存在。灵魂离开身体，就像这个人作梦去了，不会再醒来，就这么回事情，它到另外一个空间去生活了。你懂得这个道理，人有没有死？没有死，死是你的灵魂离开这个身体到另外一个境界，去找另外一个身体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此地又必须跟诸位解释，魂不灵。如果魂是灵的话，你来投胎一定会投胎到帝王将相之家、富贵之家，一出生就享福，那多自在！你为什么投在一个平常人家？为什么到饿鬼道、地狱道、畜生道？由此可知，它不灵。它究竟是什么样子？魂是迷惑颠倒。你要不相信，你细细去思惟，晚上作梦，在梦中的头脑，决定没有清醒时这么清楚。从这个地方就能体会到梦境里迷，醒过来头脑清醒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人神识离开身体就跟作梦一样，所以是迷魂，不是灵魂。孔老夫子讲了实在话，他在《易经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4"/>
        </w:rPr>
        <w:t>‧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系辞》里说：「游魂为变，精气为物。」魂是什么？速度很大，到处飘荡，不稳定，说游魂与佛法讲的神识的状况非常接近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21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人之初，还没有到人间来，请问到人间的意义是什么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经上有解释，「人生酬业」，过去造的业，现在要受果报，所以来六道受生。我们讲投胎、来受这个身，有两个原因：一是来受果报的；另外就是诸佛菩萨乘愿再来，示现度化众生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21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世界上所有生物都有感性，不只人类有灵性。请问灵性是从哪里来的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佛在经上告诉我们，灵性是本具的，不是从哪里来的。没有来去、没有生灭，是本具的，这才是真正的自己，禅宗讲「父母未生前本来面目」，也就是你讲的「灵性」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你说一切生物都有感性，这个「感性」，以佛家而言，在动物（有情众生）称为「佛性」，在植物、矿物（无情众生）称为「法性」。佛性跟法性都是本具的，没有来去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确实每个人的灵性有高低不同，最高的是佛菩萨的灵性，我们跟他相比就差远了。这个原因何在？佛在《华严经》上讲得很清楚，一切众生的灵性是平等的，决定没有差别，但以妄想、执着而不能证得。我们今天灵性没有了，变得很弱，就是因为有妄想、分别、执着掺杂在灵性里面，把灵性搞得不灵了，就这么回事情。佛苦口婆心教化众生，教的就是这个。只要我们哪一天觉悟，把妄想、分别、执着放下了，我们圆满的灵性就恢复了，这个恢复就称作「成佛」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28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何以佛经中重复的字句很多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佛法的教学不怕重复，不断的重复，多次的重复，不厌其烦的重复，主要是接受教化的人没有开悟。「重复」是中国人所谓「苦口叮咛」，这是慈悲到了极处！我们明白之后，才真正知道要感恩。如果不是一再的重复，我们非常健忘，一转眼就忘记了。千叮咛，万嘱咐，我们都回不了头，这才晓得自己业障多么重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「业障深重」，这句话我们听了很多，但是并不理解。若真正能体会到一些，感恩的心就生起来了，回头的念头也会生起，真正想去依教奉行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中国古人不喜欢繁复，这跟印度人不一样，印度人是不断在重复。中国的言语文字讲求简要详明，正因为如此，中国开悟的人数比不上印度。上根利智用点到为止这个方法行，但是对于中、下根性则不得力。我们这才真正体会到佛在印度讲经用这套方法，真的是「三根普被，利钝全收」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32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有些同修经常请其它法师来讲开示，我不愿意去听，也劝人不要去听，请问这个作法对吗？恒顺众生如何讲法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如果我们修学确实开悟了，所有众生讲经说法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只要他讲的是正法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不是邪法，都可以去听，邪正一定要辨别清楚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虽然他讲的与我们修学的法门不同，我们也应当去，这是</w:t>
      </w:r>
      <w:r>
        <w:rPr>
          <w:rFonts w:ascii="sөũ;Times New Roman" w:hAnsi="sөũ;Times New Roman" w:cs="宋体;SimSun"/>
          <w:b/>
          <w:color w:val="000000"/>
          <w:kern w:val="0"/>
          <w:sz w:val="24"/>
          <w:highlight w:val="yellow"/>
        </w:rPr>
        <w:t>庄严道场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。</w:t>
      </w:r>
      <w:r>
        <w:rPr>
          <w:rFonts w:ascii="sөũ;Times New Roman" w:hAnsi="sөũ;Times New Roman" w:cs="宋体;SimSun"/>
          <w:b/>
          <w:color w:val="000000"/>
          <w:kern w:val="0"/>
          <w:sz w:val="24"/>
          <w:highlight w:val="green"/>
        </w:rPr>
        <w:t>让初学的人看到道场听众很多，增长信心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cyan"/>
        </w:rPr>
        <w:t>甚至于初学讲经的人说的是正法，我们也应当要庄严道场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这是正确的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cs="宋体;SimSun" w:ascii="sөũ;Times New Roman" w:hAnsi="sөũ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如果自己功力不够，听别人讲其它法门，自己心里做不了主，就不可以去听。你没有定力，修学没有基础，这种状况你不去是正确的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338455</wp:posOffset>
                </wp:positionV>
                <wp:extent cx="32194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24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句讲的不就是：礼敬诸佛，称赞如来嘛？呵呵，；看来恒顺众生要从这个角度去联系在一起，看来普贤十大愿王都是相通的。一既是十，十既是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3.5pt;height:56.1pt;mso-wrap-distance-left:9.05pt;mso-wrap-distance-right:9.05pt;mso-wrap-distance-top:0pt;mso-wrap-distance-bottom:0pt;margin-top:26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句讲的不就是：礼敬诸佛，称赞如来嘛？呵呵，；看来恒顺众生要从这个角度去联系在一起，看来普贤十大愿王都是相通的。一既是十，十既是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sөũ;Times New Roman" w:hAnsi="sөũ;Times New Roma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914400" cy="792480"/>
                <wp:effectExtent l="3175" t="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pt" to="233.95pt,7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「恒顺众生」是普贤十愿之一，这是对法身大士说的，我们也应当要学习。放下自己的妄想、分别、执着，一切都随顺别人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在随顺的时候，一定要观察清楚，若是善法我们就随顺，若是恶法就不能随顺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随顺是理智的，不是感情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33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生命是永恒的，不生不灭，不增不减，请问是否有个定数？若有，是谁确定这些定数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生命确实是永恒的，不生不灭，不增不减。既然不增不减，哪来的定数？你要是以为有个定数，就又打妄想了。离开妄想、分别、执着就真相大白，你才完全了解宇宙人生的真相。心里夹杂妄想、分别、执着，就是障碍，障碍我们见道。何谓见道？明了宇宙人生真相。何谓定数、不定数？「凡所有相，皆是虚妄」，「一切有为法，如梦幻泡影」，所有现象都不是真实的，都是幻化的，你要是明白这个道理，念头就没有了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生命是永恒的，不生不灭，佛家不称「生命」，称「神识」，中国人讲「灵魂」。六道众生随着业力去投胎，舍身受生。佛家讲有两种生死：分段生死和变易生死，这两种生死也是虚妄的，不是真实的。但是这个虚妄，你必须转八识成大圆镜智才能真正了解；没有转八识成四智，你还是免不了堕在妄想、分别、执着之中，只是程度上的浅深差别。由此可知，修行证果确实不容易。对于世出世间一切法没有执着，才能超越六道；没有分别，就超越十法界；到最后没有妄想，证到究竟圆满的佛果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佛教我们破妄想、分别、执着，法相宗讲理讲事非常微细，这是教化众生的一种手段。你喜欢想，就出很多题目让你想，想到最后你不想想就放下了，这用的是「思尽还原」。习惯用头脑、用思惟的人，相宗教你拼命去想；不喜欢用脑筋的人，不喜欢想的人，净土宗教你不要想。由此可知，佛对于一切众生的根性，教学的方法都不相同，但是最终的目的是「一切放下」，这才能见到事实真相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33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在学校教「声学」时，常举经典中佛说「闻性」的实相，与物理学中的「声学」不一样。请问这样算不算误导众生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个问题问得很深。佛家讲的闻性，是《楞严经》上观世音菩萨修行的方法，菩萨从凡夫修行成佛，就是用闻性的功夫，「反闻闻自性，性成无上道」。如果你要把这桩事情搞清楚，一定要读《楞严经》，要在这部经典上下功夫。跟声学有同的地方，也有不同的地方，都必须辨别清楚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「反闻闻自性」是一种很高的修行方法，一般人决定做不到。实在说，这是禅宗高级的修行法，不是普通的修行法。你能够了解更好，不了解就劝人老实念佛。用音声也很好，古德常言：「佛号从心里生起来，口里念出来，耳朵听进去。」这个方法很能摄心，与声学也有一些关联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34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从画像上看，佛菩萨的身体也像有血有肉的凡人身体，请问何以会不生不灭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看的画像、塑像是有生有灭，佛菩萨的应化身也是有生有灭。阿弥陀佛虽然寿命很长，将来还有入灭的一天。阿弥陀佛入般涅盘时，上午入般涅盘，下午观世音菩萨就补佛位，示现成佛，谁说没有生灭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不生不灭是讲法身，「法身」没有生灭，「报身」有生不灭，「应化身」有生有灭。西方世界讲佛有四土，阿弥陀佛的应化身还是有生有灭。我们现在这个身也有三身，我们的肉身是应身，有生有灭；我们的报身有，但是没有证得；我们的法身也有，也没有证得。法身是我们六根的根性，六根的根性不生不灭，在眼称为「见性」，在耳称为「闻性」，见闻觉知，六根门头放光动地，这是不生不灭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世间人也说「精神不灭」，精神与肉体合一。但是肉体有生灭，精神不灭。我们看外国讨论轮回的书，他们说「灵魂」，灵魂是不生不灭的。「灵魂」就像驾车的人，「肉体」就像车，你千万不能把车当作自己，否则就错了。车走了几十万里，不能再走了，丢掉再换一部车，就是「投胎转世」。这个身不要了，再换一个身。身有生灭，灵魂没有生灭，这种认知比一般凡夫高得多。可是佛法告诉我们，灵魂还是有生灭的，真正没有生灭的是灵魂的性，在佛法称作「心性」，这是不生不灭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48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「知见立知」与「作观」有何差异？如何区分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桩事情，佛在《楞严经》讲得非常清楚，这是一个大问题。「知见立知是无明本」，我们初学的人对于这一句的意义很不容易理解。如果要讲这四个字，两个小时都讲不清楚，你最好先读《楞严经》，有了基础之后再来问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48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法师说：「随缘是指随顺佛法的道理，而非随顺人情。」这是一个充满人情的社会，如果随顺佛法而不随顺人情，往往不尽人情，使周围的人离你而去。佛法不离世法，佛法不坏世法。佛法求明心见性，世法追求五欲六尘，请问这当中是否互相矛盾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佛法不坏世间法，「恒顺众生，随喜功德」，怎么会不顺人情？不顺人情不是佛法，佛法是顺人情。以智慧顺人情，他不迷，那是佛法；以迷情顺人情，那是世法。世间人不能通情达理，迷惑在里面，跟佛菩萨不能相比，所以世人必须要学佛。佛法就是我们实际的生活，佛法应用在工作、处事待人接物，才真正得到幸福美满。若学佛是不近人情，把人都得罪了，让人远你而去，这是不通佛法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惠能大师讲：「佛法是不二法，二法不是佛法。」你懂得世法与佛法是一不是二，才真正了解佛法。既然是一，为何又分世法、佛法？就是觉、迷而已。觉，世法就是佛法；迷，佛法就是世法。佛说：「迷悟不二。」为何说迷悟是一不是二？事是一桩事情，迷是它，悟也是它，所以迷悟不二。法有没有改变？没有。迷，法也不会变成迷；悟，法也不会变成悟。诸位细细参这个道理，离心意识参，才能将这个道理搞得透彻明白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世间人追求五欲六尘，五欲六尘是不是佛法？觉了就是佛法。每天诵经、念佛、拜忏是不是佛法？迷了就不是佛法。世法、佛法在迷悟，不在事相。事相当中没有迷悟，迷悟在人心。《华严经》善财童子五十三参中，胜热婆罗门、甘露火王、伐苏蜜多女追求的是五欲六尘，就是贪瞋痴，那是佛法，因为他不迷，他觉。诸佛菩萨示现在世间，有作天王、人王，有经商、做工，各行各业，男女老少，全是佛法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譬如，永明延寿禅师未出家前是一位小公务员，每天偷盗公款去放生，它是佛法还是世法？是佛法，因为他不迷。世法、佛法不在事相，在一念之间。一念觉，为利益一切众生，这是佛法；一念迷，自私自利、损人利己，这是世法。所以，世法与佛法是一法，不是二法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48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弟子曾听一位法师在录音带中说，《大乘起信论》的要害是「真妄和合」。《大乘起信论》是马鸣菩萨所造，一直为全世界历代祖师、大乘行者视为宝典。请问他的批评是否不当？另外，这位法师在说禅的录音带中，忽然机锋一转，说：「到底是哪一位祖师说的『不变随缘，随缘不变』？」他说：「不变怎么能随缘？祖师怎么会说这么没有开悟的话，以致后人都照样学着说了。」弟子在学《弥陀经疏钞演义》时，见莲池大师及一些大德也常说这句话，请问到底是祖师不开悟，还是法师贡高我慢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我们对这些人的批评，最好不要放在心上。他批评得恰当不恰当，与我们修学都没有关系，关键在我们自己对于大乘经论有没有信心。你的话说得很好，历代祖师大德都非常重视《大乘起信论》，我们看许多祖师大德的著作，有很多引用这部论典的文字；由此可知，它得到历代祖师大德们的认同，这是决定没有错误的，我们应当要信受奉行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这句话不但是祖师说，佛菩萨也常说。我过去讲经把这两句话又加了两句，我说了四句。古人只讲「随缘不变，不变随缘」，我又加「随缘随着变，不变不随缘」。这四句是四个不同的境界，「不变随缘」是佛境界，佛教化一切众生，在十法界里面示现，应以什么身得度就示现什么身，他能应机说法，随类现身，但是他不变，这是「不变随缘」。「随缘不变」是菩萨，菩萨在随缘当中学不变。「不变不随缘」是二乘，阿罗汉、辟支佛是不变不随缘，他们不度众生。凡夫是「随缘随着变」。你们想想，我有没有说错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也没有开悟，所以说这个话与开悟与否没有关系，不要去执着这些，知道这是四个不同的境界就好了。我们今天要学习在日常生活中，工作、处事待人接物都要随缘，随缘里面学不变。学什么不变？真诚心不变，清净心不变，平等心不变，觉悟心不变，慈悲心不变。顺境里不变，逆境里还是不变，这是真正会用功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53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从渐进法门改为圆顿法门，说圆顿法门高，成就快。请问对吗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个说法没错，问题是你能不能顿得了？初学佛时，我的老师也告诉我这件事情：「圆顿是快、是好，一步登天，但你一步要能上得去，若上不去掉下来，粉身碎骨就摔死了。」所以，学佛是两条路，一个是渐门，就好像走路一样，慢慢走。好比上五楼，你爬楼梯一阶一阶往上升，这很慢、很累。你要是有武功，从楼下一跳就上来了，行！问题是你有没有圆顿的功夫？如果真有这个本事，成就很快。没有这个本事，老老实实爬楼梯，登上一级就有一级的成就，这是老实修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54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教下不能谈般若，一谈般若必堕地狱，请问为什么宗门可以谈般若？般若本不可思议，佛说般若二十二年，一直是随心应量的方便说，佛也是无说的。所以，教下不谈般若也是方便说，非真般若，若说是在说真般若就是谤法，当然要堕地狱，请问对吗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自古至今，教下的法师讲《金刚经》、《心经》、《般若经》的人很多，这是事实。但何以古大德有这些说法？诸位看江味农居士的《金刚经讲义》就明白了，里面有详细的解答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江居士一生研究般若，他是属于教下，不属于宗门，他是念佛往生净土。他在《讲义》里说得好，般若不是不能讲，如果不能讲，释迦牟尼佛讲二十二年般若，这二十二年不是害死众生，都让众生堕地狱吗？那佛就有罪了，哪有这个道理！所以，江居士讲，般若要讲就要讲得详细，不要让人听了误会，道理在此。如果讲得不透彻，让人产生误会，这是有过失，这才堕地狱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民国以来有两位大居士，专门在般若方面下功夫，一位是江味农居士，他在《金刚经》上一门深入，用了四十年的时间；另一位是周止庵居士，他也是一生专攻《般若心经》，也用了四十年的时间。他们是我们最好的模范。江味农居士有《金刚经讲义》，周止庵居士有《心经诠注》，都是般若权威的批注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66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当年魔王波旬对释迦牟尼佛说：「末法时期要将魔子魔孙放入佛门来破坏佛法。」请问波旬为何会堕落成魔王，有什么好的方法使魔王早日改邪归正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方法不是没有，完全在自己的修行。一念正，妖魔鬼怪都成佛；一念邪，诸佛菩萨都变成妖魔鬼怪。实际上，外面境界是无佛亦无魔，这是向上一着给你讲真话。佛跟魔从何处现的？从自己心里现的。魔王是我们的妄想、分别、执着变现出来的，我们自己能改邪归正，魔也来护法，就像魔王波旬当年也是世尊的弟子，也护持佛法。这里面的业缘非常复杂，要想了解详细的状况，可以去读《楞严经》，里面讲得很详细，很值得我们做参考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今天这个世界法弱魔强，最重要的因素，可以追溯到一百年，也就是佛法逐渐衰微了，讲经说法的人少了。在往年，学佛出家真正是修苦行，生活过得比一般人苦。如果保持这样的生活方式，现在没有人愿意出家，还愿意出家的是真有道心。现在寺院的生活太富裕，钱太多了，妖魔鬼怪一看有利可图，也都来出家。他出家不是来修道，而是来享福，他觉得寺庙赚钱容易，做这个行业，头可以仰得高高的，别人跪着把钱送来，真的比做任何行业都好，所以这些妖魔鬼怪就来了，这些都是没有道心的。魔如何能破坏佛法？佛门里不能坚持祖师大德的传统教诲，所以招惹这么多妖魔鬼怪进来。真正修苦行的人，谁愿意到我们这里来，请他在我们这里吃一餐饭，他都觉得难受，他会来吗？一定要懂得此理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新加坡前任总统曾经到新加坡「佛教居士林」和「净宗学会」来参观，中午与我们一起吃饭。他说：「你们十几、二十道菜，我每一餐才五道菜。」现在我们是多大的福报，超过释迦牟尼佛太多太多了。释迦牟尼佛当年托钵，只可以托七家，七家托不到要回去忏悔：「今天为什么没有人供养？是自己修得不好。」从前出家人过的是什么生活，想想今天出家人过的是什么生活。从前出家人发的是什么心，现在出家人又是发的什么心。我们从此地仔细观察，魔来扰乱的原因就不难明了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66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有人说都看破了，就是放不下，认为看破比放下容易，请开示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「都看破了，就是放不下」，还是没看破。如果真看破，没有放不下的。凡是没有放下，决定是没有看破。说老实话，放下容易，看破难，岂有看破不能放下之理！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佛法，就如同孙中山先生讲的「知难行易」。我初学佛的时候，跟章嘉大师讨论过这个问题，到底是知难还是行难？是知难行易。如果你能透彻了解，凡夫成佛就在一念之间，你就晓得多么容易！可是你要是看不破，那就太难太难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68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佛是常住于寂灭法忍的境界之中，当众生有感时，佛就有应，这是自性起用。请问当众生无感之时，佛所住的寂灭境界和阿罗汉的寂静涅盘有何不同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当然不同！众生的感应，不是我们想象「人家有感，我们就有应」的想法，这个想法是错误的。佛的应连痕迹都找不到，所以说不可思议。如果有一点点痕迹存在，那是凡夫，不是圣人。不但是佛对一切众生的感应是不可思议，连菩萨、阿罗汉的感应也都不可思议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感应，是从人的思想、理念来讲的，实实在在是没有办法形容的，所以才说个「感应」，实际上连感应二字都无法形容。古人讲「言语道断，心行处灭」，这才讲到了真实，也就是大乘经说的「不思议解脱境界」。不思议解脱境界是如何，我们永远无法想象，这是实在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69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佛为何要带惑润生，在如来果地上不能度众生吗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因为佛在果地上没有形相，众生接触不到，所以佛在如来果地上不能度众生。因此，佛要度我们这些人，一定要示现在人间，变现人身跟我们在一起，才能教导我们；佛如果要度畜生，一定也要现畜生身。《楞严经》云：「随众生心，应所知量。」佛是随心应量。《普门品》云「应以什么身得度就现什么身」，不现身就无法教化众生，要教化众生，现身是一种手段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0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如何能尽快见到实相，是否见到实相后才能真信佛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的话说得也有道理，见到实相之后的确是真信佛。什么人见到实相？《华严经》讲的初住菩萨，「破一品无明，证一分法身」，这是见实相，也称为「发心住菩萨」，他真信。天台大师讲，四圣法界是相似位，六道凡夫是观行位。但是每个人的善根、福德、因缘不同，善根特别深厚的，譬如谛闲老和尚的锅漏匠徒弟，那是顿超，他是从初发心一超就接近实相位。他学佛只不过三年多，就有如此殊胜的成就，这是善根、福德、因缘深厚。他没有妄想、杂念、疑惑，对老师有决定的信心，所以成就快速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2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大陆的《禅门日诵》写着：「收徒皈依有吉凶祸福之日」，请问是否正确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《禅门日诵》写的这句话，在佛陀经论里面没有依据。佛经说：「境随心转」，如果心地善良，日日是好日，时时是好时。我们要心转境界，而不是境界转心。若选择吉日良辰，我们的心就已经被境界转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2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对「法」开示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六尘是六根起用的对象，眼所见的都称作「色」；耳根起作用的对象都称作「声」；意根，意是念头，念头所念的对象都称作「法」。法尘与眼耳鼻舌身五尘所对的，有无关联？有，五尘落谢影子就称作「法尘」，所以法尘的境界太广了。我们眼睛看到之后，心里落印象，你还在想，就称为「法尘」。譬如你去看电影，离开电影场了，电影里面的那些画面还在你心里活动；你去听音乐，离开音乐厅了，你还想着那个韵律，这些都是法尘。除了我们眼耳鼻舌身所对的这五种对象之外，心里面所攀缘的也统统称为「法尘」，如梦中与定中的境界，也全都是法尘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何以称为「尘」？尘是污染。譬如这张桌子，三天不擦就有灰尘，这些东西就跟灰尘一样染污了心性，所以称为「尘」。我们六根对外面六种境界都能清楚而不被污染，就成功了。无量无边的法门，虽然方法不同，但是修清净不被污染的目标却完全相同。你能不被污染，这是定成就了；你清清楚楚、了了分明，这是慧成就了，这就是定慧等学。若被污染了，定慧没有了，那是烦恼习气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佛说「烦恼即菩提」，烦恼与菩提是一不是二，心地清净，烦恼就转变成菩提；心地被污染，菩提就转变成烦恼。生死与涅盘也是一不是二，觉悟了，生死就变成涅盘；迷惑了，涅盘就变成生死。所以，世法与佛法，众生与佛，无非是迷悟一念之差而已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5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有一副对联，上联是「火宅原佛国」，下联是「淤泥真见出莲花」，请开示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「火宅」跟「淤泥」都是形容六道，是讲我们现前苦难的世界。「火宅」是《华严经》讲的三界火宅，火宅原来是佛国。「淤泥」是讲六道轮回。「真见出莲花」，诸佛如来是莲花国土，莲花国土是西方极乐世界，它在何处？就在此地，原本就没有离开。何以我们今天看到的是火宅、淤泥？我们的心不清净，就像《华严经》讲的愚痴、染浊，贪瞋痴慢、自私自利达到了极处。如果每个人都能觉悟，将自私自利、名闻利养、贪瞋痴慢统统都断除，现在这个国土就是清凉世界，就是极乐佛国。众生与佛的差别是一念之间，如何将火宅、淤泥变为佛国土？只要你一念回头，觉悟了，就知道无佛无众生，无娑婆亦无极乐，它是平等真法界，你才能见到宇宙人生的本来面目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5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《金刚经》强调空，《无量寿经》强调有，请问如何不落两边而行中道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空有是一，《无量寿经》与《金刚经》是一。若看成二法，惠能大师说：「空有是二法，二法不是佛法，佛法是不二法。」你想想这句话，二就是妄想、分别、执着，离妄想、分别、执着是佛法，你若存在妄想、分别、执着，就不是佛法，是世间的学术。今天许多人将佛法当作世间学术来研究，因为他用的是二法。「一」是什么？六根对六尘境界，不起心动念，不分别、执着，才有分别、执着，就已经落入二、三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6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近代学者梁漱溟将地藏三经中的《地藏菩萨本愿经》和《占察善恶业报经》判为伪经，仅有《地藏菩萨十轮经》是真的。因为他们根据译者的出处，在大藏经中确实查不出译者曾经译此二部经的证据。请问这样判别对否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是学者们的判法。现在末法时期去佛时远，学佛人所依据的是大藏经。大藏经里面有的，我们可以学习；若大藏经里面没有的，就靠不住。因为经典能入大藏经，是要经过当代一些高僧大德的审查，他们认为这是真的，大家没有意见，才能入大藏经；如果他们认为有问题，这部经决定不会入大藏经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从前入大藏经的手续很麻烦，要经过很多人的审定，若没有问题再呈送皇帝，皇帝批准才能入藏，所以大藏经是经过许多高僧大德的审查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今天我们依大藏经，至少要依《龙藏》以前的比较靠得住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现在人做的大藏经，是你跟我关系好，你写的几本书，我就编在大藏经里面。这样没有经过严格的审查，就很难确定它是正是邪，是真是妄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从前老师教导我们，要选经来读诵、研究或讲解，决定要选择大藏经里面有的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；没有入藏的，顶多是做辅助参考。做为主要参考的批注，也都是大藏经里面有的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对于世间学者，则另当别论，他有他的说法，我们不需去理会。如果你自己觉得有问题，不学这部经就好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7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唯识宗的创始人是谁？当代中有哪些高僧大德，又道场在何处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法相唯识宗的创始人是释迦牟尼佛，因为大小乘所有分派都是佛传下来的。唯识是很繁琐的学问，专门修学这个法门的人，在古时候的代表是弥勒菩萨。另外，无着菩萨、天亲菩萨也都是唯识宗的大德。近代我知道演培法师对唯识有相当的研究，演培法师之后，我就没有看到了，也没有专门修学的道场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8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佛菩萨的无念是什么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个你无法了解，因为你到不了那个境界。凡夫修到无念，是什么念头都没有了，果报在四禅的无想天。为什么？无明没有破。真正到无念，智慧开了，世出世间一切法一切通达。如果问你，你什么都不知道，这是堕在无明。所以，千万不要把无明当作无念。只要我们还有念头，肯定是凡夫。我们的无念其实还是有念，你还有个「无念」在。菩萨境界里面，无念是「有念」、「无念」都没有，这才是性德现前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0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尽虚空遍法界是一个共同体变现出来的，诸佛如来实际也是一个佛性，请问这种体悟是否正确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正确。一切诸佛如来就是自己自性变现的，所以佛法说西方极乐世界是「自性弥陀，唯心净土」。自性弥陀遍虚空法界，唯心净土也遍虚空法界，所以「生则决定生，去则实不去」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3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燃灯古佛与毘卢遮那佛的关系，以及卢舍那佛与释迦牟尼佛的关系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不要分别、执着这些，经典里面讲得很清楚，诸佛菩萨没有一定的名号，名号的建立是恒顺众生，就是看众生的需要而建立的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诸佛菩萨的示现，也是因众生的机感，众生有感，佛菩萨就有应。实在讲，一切诸佛菩萨没有名号，名号是假名。譬如我们大家都是人，若有人说你是狗，你就不高兴了。你想想，假如我们的老祖宗当年把我们称为狗，现在叫狗不就很正常吗？因此，名是假名，不是真的，所以「名可名，非常名」，不要执着在名号，执着名号是错误的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《大乘起信论》教我们学佛，要用什么心态才能契入佛境界？有三个方法：第一、「离言说相」，听经不要执着言说，经本文字是言语的符号，既然言语不能执着，文字也不能执着，你要是执着文字就跟执着言语一样是错了。这只是一个工具，我们借着这个工具契入真实相。第二、「离名字相」，名词术语、佛菩萨名号都是名字相，你要懂得意思，但不要执着，执着就错了。第三、「离心缘相」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「毘卢遮那」是梵语，意思是遍一切处，就是自性遍一切处。所以，毘卢遮那是法身佛的名号，法身遍一切处，也就是自己的真心本性，没有来去，没有生灭，真的是「不常不断，不一不异」。《中观论》讲的「八不」，这是法身，所有一切万物都是这里变化出来的，它是根本。所以，十方三世佛共同一法身，佛的法身是共同的，众生与佛也是同一个法身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「卢舍那」是报身佛，是我们自性本具的般若智慧。报身是讲智慧，唯有智慧才能证得法身，才能明了法身。没有智慧，迷惑颠倒，就不了解宇宙人生的真相；能了解宇宙人生的真相，就证得法身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「释迦牟尼」是自性里面本具的德能相好。《华严经》云：「一切众生皆有如来智慧德相，但以妄想执着而不能证得。」因此，一切众生与诸佛是一不是二。我们迷了，不知道是一体，分自分他，起无量无边的烦恼，嫉妒障碍。这就是迷惑颠倒，迷失了自性，宗门讲迷失了自己本来面目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「释迦牟尼」这个名号，是专门对现前社会讲的，这是教学的宗旨与目标。因为现在世间人对人没有慈悲心，没有爱心，而「释迦」是仁慈，就是教导我们对待别人要仁慈；「牟尼」是清净，就是对待自己要清净。所以，佛没有名号，是用教学的宗旨与目标作为名号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在佛法讲，这完全是一个，「毘卢遮那」是法身，「卢舍那」是报身，「释迦牟尼」是应化身，一体三身，三身一体。这个意思真懂得了，我们自己也是三身，与佛的三身也是一体。我们的法身与一切诸佛的法身一体，我们的报身与一切诸佛的报身一体，我们的应身与一切诸佛的应身也是一体。我们今天这个应身是业报的应身，佛菩萨是愿力的应身，不相同在此地，所以佛自在，我们不自在，因为我们受业力支配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业力从何而来？自己变现出来的，是自己的妄想、分别、执着造出来的，是虚妄不实，本来没有的。所以，一念觉悟，业就变成智慧，众生与佛就是这一念的差别，众生一念觉就成佛了。佛教导我们没有别的，就是帮助我们觉悟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3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有言「众生本来是佛」，何因缘故，复起一念无明，以致迷真起妄。所谓本来是佛，是指众生本具之佛性也，以合众生本已证得如来果地之佛果。又言「众生本来成佛」，此言又更甚难明了，所谓本来成佛，其关键出于「成」字，既已成佛，却又历经修证之功夫矣，又复起一念无明？《楞严经》之喻，所谓「木已成灰，不复为木矣」。请问「本来是佛」与「本来成佛」该如何解释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个问题是富楼那尊者提出来的，释迦牟尼佛有详细的解答，在《楞严经》第四卷。我们今天难在哪里？我们没有把妄想、分别、执着打掉。这件事情纵然辩论一千年，辩论无量劫，都辩不清楚，而且这些辩论全是多余，为什么？本来没有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今天的问题产生在哪里？执着一个「佛」、一个「众生」。这问题怎么解决？把妄想、分别、执着放下，事实真相立刻现前。还是六祖这一句老话，「佛与众生是二法，二法不是佛法，佛法是不二法」，要从这里入门。印宗法师是从这里大彻大悟的，印宗问六祖「禅定与解脱」，六祖的答复是：「禅定与解脱是二法，二法不是佛法，佛法是不二法。」所以，众生、凡夫都是假名而已，这一关要是参不透，《楞严经》这一段经文，你也无法体会。佛说法四十九年，为什么要说他一个字都没有说，谁要是说佛说法，就是谤佛。那是真的谤佛，不是假的谤佛，因为佛确实没有说过一句法。为什么？本来没有法，本来没有佛，本来没有众生，「凡所有相，皆是虚妄」，「一切有为法，如梦幻泡影」，《金刚经》这几句话很值得参究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言语是有限的，思惟是有限的，事实真相是无限的，所以最高的境界是「言语道断，心行处灭」，这时真相全体现前。今天就是佛来当面跟我们讲，我们知道佛句句话都讲得很清楚，但是我们的疑惑不能断。原因何在？还是在我们自己有无明、见思、尘沙烦恼，就是妄想、分别、执着不断，麻烦在我们自己这一边，不在佛那一边。如果我们本身妄想、分别、执着淡一分，跟佛的教诲必定就接近一分；妄想、分别、执着完全断了，跟佛就完全融成一体，然后才晓得尽虚空遍法界是一个自己。希望大家在这当中参究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5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「一花一世界，一木一菩提」，请问菩提指的是自性吗？这些花草在无明状况下，沾上恶习气的恶念，造的恶业，请问如何才能去除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花草树木也有灵性，《华严经》讲树神、花神、草木都有灵，但是要晓得花草树木的神灵不是花草树木本身，花草树木成不了神，而是有神识附托在花草树木上。好像房子一样，房子不灵，什么人灵？住在房子里面的人灵。有些灵鬼没有地方住，于是依附花草树木，花草树木是他居住的所在，所以我们就称他为树神、花神、草木神。灵性高的也有修行！佛法不可思议，应以什么身得度，佛菩萨就现什么身，只要他有心求解脱，佛菩萨就会化身。他是树神，佛菩萨也化成树神为他们讲经说法；他是花神，佛菩萨也能变成花神为他们讲经说法，所以诸佛菩萨教化众生不可思议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至于花草树木成佛，《华严经》云：「情与无情，同圆种智」，那是如何成就的？有情众生证得无上菩提，所谓是依报随着正报转。有情的菩萨成佛了，山河大地、草木砂石也跟着一起转变成一真法界，是这个意思。这是大乘经里面讲的深义，也可以说为密义，一般初学很不容易理解，这确实是事实真相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8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佛入大涅盘，请问是否还能回来度化众生？观世音菩萨是久远成就的古佛，他是正法明如来，为什么还要倒驾慈航，不以佛的身分回来度化更广大的众生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不了解事实真相，如果深入经藏就会明白了。诸佛菩萨现身不是有心的，如果想「我想现什么身」，他还有妄想、分别、执着，就是凡夫。佛菩萨从来没有起心动念，他凭什么现身？凭众生有感，佛菩萨就有应，感应道交绝不失时。因此，我们希望他用什么身来度我们，他就现什么身来度，是这个道理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观世音菩萨何尝不现佛身？《普门品》云：「应以佛身而得度者，即现佛身而为说法。」我们怎么见不到佛现身？佛常常现身，无时不现身，无处不现身，只要把心静下来，心与佛的教诲相应，就能体会到，也就是说心要静到相当的程度，就能见到佛菩萨现身。最明显的例子，过去有很多人入定，在定中见到佛菩萨的境界，也有人梦中见到佛菩萨的境界，但现在愈来愈少了。定中是现量境界，梦中是意识变的境界，都能见到佛。所以，你有这些疑惑是对经论理解得太少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9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阿罗汉与菩萨的慈悲平等心有何分别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阿罗汉与菩萨的慈悲平等心，有程度上的不同。我们从《金刚经》上可以得到证据，须陀洹已经做到「无我相、无人相、无众生相、无寿者相」。须陀洹他证得了，他绝不以为我自己证得须陀洹果，如果自己以为证得须陀洹果，他着相了，他没有证得。须陀洹不着相，但是须陀洹的不着相与阿那含、阿罗汉的不着相有程度浅深不同，所以阿罗汉比不上菩萨。但是菩萨也有等级，我们讲大乘圆教，阿罗汉断证的功夫跟七信位的菩萨平等；换言之，他的清净心、平等心比不上八信菩萨，所以有程度上之不同。《华严经》讲圆教十住、十行、十回向、十地、等觉，菩萨有这四十一个阶级，他们统统都是「真诚、清净、平等、正觉、慈悲」，只是程度上有浅深不同，是从这个地方分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90</w:t>
      </w:r>
    </w:p>
    <w:p>
      <w:pPr>
        <w:pStyle w:val="Normal"/>
        <w:spacing w:lineRule="auto" w:line="360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cs="宋体;SimSun" w:ascii="sөũ;Times New Roman" w:hAnsi="sөũ;Times New Roma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宋体;SimSun" w:hAnsi="宋体;SimSun" w:cs="宋体;SimSun"/>
          <w:kern w:val="0"/>
          <w:sz w:val="24"/>
          <w:szCs w:val="24"/>
        </w:rPr>
      </w:pPr>
      <w:bookmarkStart w:id="15" w:name="__RefHeading___Toc275743956"/>
      <w:r>
        <w:rPr>
          <w:kern w:val="0"/>
          <w:sz w:val="24"/>
          <w:szCs w:val="24"/>
        </w:rPr>
        <w:t>课诵篇</w:t>
      </w:r>
      <w:bookmarkEnd w:id="15"/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外出参加法会、佛七，日常功课不能完成，请问可以吗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答：可以的。你到念佛堂来念佛，这就是你的定课。我们出去参学，无论到哪个道场，一定要随顺道场；不随顺，你就把道场破坏了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譬如，这是念佛道场，你到这里来打坐参禅，这是破坏别人的道场。你是修禅，到念佛堂来就照样念佛，这是正确的，随喜功德，无量无边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佛法说：「若要佛法兴，唯有僧赞僧。」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彼此互相赞叹，决不能互相破坏。念佛人到禅宗道场，也一定在禅堂里打坐参禅，绝不破坏别人的道场。他请我们去讲开示，我们一定要赞叹宗门，赞叹道场，赞叹他们的法师，赞叹同学，使他们的信心增长。而不能说：「现在末法时期，参禅不能成就，还是念佛好。」别人已经参禅几十年，你岂能破坏别人的道场？所以，进入别人的道场，一定要懂得随缘，这是佛门的规矩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51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用一部《无量寿经》、一句阿弥陀佛修行。若有冤亲债主要求诵《金刚经》或《地藏经》，请问是否夹杂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答：这不算夹杂，因为这不是长时间，而是短时间的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冤亲债主要求你诵一部、诵三部，你是特别为他诵，这个可以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。我们自己主修的功课，一天都不能间断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；替别人修的，能抽出一点时间帮助别人，这是好事情。记住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green"/>
        </w:rPr>
        <w:t>！不能喧宾夺主，主修的功课要重视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54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现在学会里的早晚课，由于学生人数渐多，空间不够，所以取消绕佛，只采原地念佛。学会活动空间小，同学们课业也很紧凑，少有时间运动，长期如此，细胞含氧不足，容易造成昏沈。所以，学生建议是否将唱「弥陀赞」的部分改为拜佛，「警众偈」等附在第六品和三十七品之后一同唱诵，这样可以节省时间，也可以保有经文的熏习，又可兼顾到运动。身心兼修，法喜充满，则道业必成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个建议很好。拜佛是很好的修学方式，拜佛时心地真诚，不起一个妄念，这是修心。同时拜佛的每一个动作都合乎威仪，又能达到全身的运动，所以古人非常重视拜佛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出家之前，曾与忏云法师在山上住茅蓬五个半月。他教导我拜佛，每天早课拜三百拜，晚课拜三百拜，午后绕佛、念佛，就是饭后经行半小时，然后绕到佛堂再拜两百拜。当时我在山上修行的功课是每天拜佛八百拜，这样拜了五个半月，对自己身心修养确实有很多好处。所以，我现在劝导一般大众要拜佛，拜佛确实能消业障、开智慧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拜佛是以真诚恭敬心，以我们的头顶礼佛足，称作「接足礼」。若能将此修行方法落实到生活，面对一切人事物，如同面对佛祖一般的至诚恭敬，你就是普贤行里的「礼敬诸佛」。你把修行层次提高了，这个受用、功德是无量无边。希望真正有心者，当如是学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像《华严经》的善财童子一样，凡夫只有我一人，除我之外都是诸佛菩萨，都是圣贤示现。无论是顺境、逆境，善人、恶人，决定不生轻慢心，决定不生分别心，都是以真诚、平等、恭敬来对待，这种人念佛必定上上品往生。</w:t>
      </w:r>
      <w:r>
        <w:rPr>
          <w:rFonts w:cs="宋体;SimSun" w:ascii="sөũ;Times New Roman" w:hAnsi="sөũ;Times New Roman"/>
          <w:color w:val="000000"/>
          <w:kern w:val="0"/>
          <w:sz w:val="24"/>
          <w:highlight w:val="yellow"/>
        </w:rPr>
        <w:t>21-90-59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有人躺着休息，我们在旁边诵经，请问那个人来世是否会变成蛇？或有其它影响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不见得会变蛇。而这个影响是他不恭敬，破坏佛教的形象。遇到这种情形，就不在这里诵经，或者请那个人到别处去躺，不要在诵经的场合躺着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佛法是师道，我们要尊师重道，无论出家、在家四众弟子，念念当中都要想着「我要为大众做好模范」。所以，我们在这里恭恭敬敬的诵经，这个人躺在那里睡大觉，或者躺着听，这是破坏了佛教形象。特别是让初学者看到，对佛法不会生恭敬心，这就不得佛法利益。这不但他自己得不到利益，也影响许多人对佛法不能生恭敬心，道理在此地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64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的早晚课念《无量寿经》及佛号，各需一小时。现在我想多念佛号，请问可否改诵《阿弥陀经》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答：可以改诵《阿弥陀经》，《阿弥陀经》比较短，你念佛号的时间就会比较长。诸位必需要了解念经的用意何在，</w:t>
      </w:r>
      <w:r>
        <w:rPr>
          <w:rFonts w:ascii="sөũ;Times New Roman" w:hAnsi="sөũ;Times New Roman" w:cs="宋体;SimSun"/>
          <w:b/>
          <w:color w:val="000000"/>
          <w:kern w:val="0"/>
          <w:sz w:val="24"/>
          <w:highlight w:val="yellow"/>
        </w:rPr>
        <w:t>对初学人来讲，念经比念佛号重要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。为什么？先明理为何要念佛号，先把道理搞清楚，经就可以不要念了</w:t>
      </w:r>
      <w:r>
        <w:rPr>
          <w:rFonts w:ascii="sөũ;Times New Roman" w:hAnsi="sөũ;Times New Roman" w:cs="宋体;SimSun"/>
          <w:b/>
          <w:color w:val="000000"/>
          <w:kern w:val="0"/>
          <w:sz w:val="24"/>
          <w:highlight w:val="yellow"/>
        </w:rPr>
        <w:t>。念经是帮助「信解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」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念佛号是帮助「行」，行很重要！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green"/>
        </w:rPr>
        <w:t>但是行要是不解，还有怀疑，就非读经不可，必须在经典里破迷开悟，建立信心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看到一些不认识字的老太婆、老阿公，他从来没有听过经，教他念这句「南无阿弥陀佛」，他念了几年，居然能预知时至，站着往生。这是什么道理？他相信，没有怀疑。这样就可以不要读经了；如果有怀疑，信心还不坚固，不读经不行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68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专修的寺院道场，早晨诵《无量寿经》四十八愿，晚课诵三十二到三十七品及忏悔，其余时间都是念佛，二十四小时不间断。初一、十五，念供时不念「天女神咒」、「大悲咒」、「准提咒」等。请问晚课放蒙山是否可以不念咒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如果寺院里面有常规，就要懂得随众。自己做功课可以，但与大众在一起时，一定要随众，不要让大众生烦恼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2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有的法师经常为人讲课，劝人多念佛少诵经，并说吃肉的人不可以诵经，非常忙的人不可以诵经，请问是否正确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答：不正确。学佛一定要以佛的经教为准，佛教导我们「依法不依人」。佛没有说过「吃肉的人不能诵经」，我们也没有听过祖师大德讲过，这些都是以讹传讹的错误观念。工作繁忙的人一样可以诵经，一部经不能一次诵完，可以分做几次。像《无量寿经》虽然不长，但初学的人念一遍要两小时，如果没有这么长的时间，一天念几品，一个星期诵一部，或一个月诵一部也可以，不能不读经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2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家中有一个炕，有人睡觉时，我做早晚课念经，请问对别人是否有影响、有过失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现在大陆北方，冬天是睡炕，都是许多人一起睡。北方确实有这个习惯，因为炕下面烧火很温暖，所以读书、工作都在炕上。而你的早晚课不能不做，经不能不念，所以只要不出声念就好了。这些地方要善巧方便，家里没有人，你可以出声念；家里人多又不信佛，你可以不出声念，默默的做早晚课，不妨碍别人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2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忏摩或是听经拜佛时，就会伤心流泪，请问是否业障重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个答案在《无量寿经》里。佛说这是你的善根发现，不是业障重。你听经、忏悔会伤心流泪，是你过去生中曾经学过这个法门，但是没有成就，这一生又遇到，就感觉得难过。既然如是，你就要更加用功，世间不值得留恋，不要错过机会，这一生当中决定要成就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《金刚经》云：「凡所有相，皆是虚妄。一切有为法，如梦幻泡影，如露亦如电，应作如是观。」万万不可执着实有。佛讲，世出世间一切法是「唯心所现，唯识所变」；换言之，就是「心性幻化虚空法界」，虚空法界就是我们心性幻化的。「色身影现国土众生」，我们的色身、国土（星球）是一切众生影现。影现就是《金刚经》讲的梦幻泡影。虚空、法界、国土、众生都不是真实的，就像作梦一样，梦中的境界是事有理无，所以我们可以受用，不可执着，执着就错了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我们住在这个世间，把世间看作旅馆，没有一样是自己的，我们有使用权，没有所有权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有人说这个房子是他所有，那是假的，那是迷惑颠倒。「只有使用权，决定没有所有权」，你把这两句话参透了，就得自在，常生欢喜心。佛家所谓是「理得心安」，道理清楚、明白了，心就安了。心安是什么？再不会有妄想、分别、执着。若有妄想、分别、执着，你的心不安。心不安，身也不安，对自己的健康、寿命都有很大的伤害。理得心安最明显的是健康长寿，所以理要明白，事相要清楚！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3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年龄较轻的学佛人，不习惯净土法门的一句佛号、一部《无量寿经》。他们对《无量寿经》已经很熟了，想学诵其它经典，如《地藏经》、《药师经》、《金刚经》、《法华经》、《楞严经》，请问可以吗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这是杂修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实在讲，现在一般人心地很乱，不能专一，自以为聪明，自以为是，要广学多闻。四弘誓愿讲：「法门无量誓愿学」，但不是现在学，它是有阶段的、有层次的。佛先劝你发心，发「众生无边誓愿度」，这个心是推动你修行的力量。社会大众每天辛勤的认真工作，这是名利在推动，如果没有名利，做了什么也得不到，他肯定不做了。佛法既然不要名又不要利，什么力量在推动？「众生无边誓愿度」的愿力，他要将他的弘愿兑现，所以不能不努力用功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如何满这个愿？第一阶段是断烦恼，烦恼断尽才学法门。我们今天学法门，不是真的学法门，是用学法门的方法断烦恼。你想想，学一个法门断烦恼比较容易，还是学许多法门断烦恼容易？从这里想就明白了。烦恼的根是你的心散乱，你学十几种经，心力不集中，心是散乱的，断烦恼难！学一部经，整个精神力量集中在其中，断烦恼容易！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《无量寿经》念得很熟，可能你对经文很熟悉，但经的义理却一窍不通，所以会念得厌烦。如果通达义理，就会法喜充满，不单是佛法，世法也有此效果。孔老夫子曰：「学而时习之，不亦说乎。」如果你学习会疲厌，就要反省自己一定错了，不是理论上有错误，就是方法上有错误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古大德云：「一经通，一切经通。」我们要想通达一切经，最殊胜的方法就是从一部经下手，这一部经通了，全部的经都通了。一部经到什么时候才算通？明心见性，任何一部经都能达到明心见性。《金刚经》云：「是法平等，无有高下。」所以，你选修哪一部经典，佛都会点头同意，为什么？都好，没有不好的。只要你喜欢的就专修，「一门深入，长时熏修」才能见性，才能在这部经得定开慧。你的心不能定下来，心是乱的，怎么能开智慧？所以，心是乱的，什么成就都没有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你问我：「念很多经可以吗？」当然可以。现在是民主自由开放的社会，谁也管不了谁！但我们要明白道理，希望自己能得真实利益，这一点很重要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1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其它法门是否可以与净土法门一起修学？我已经坚持诵《法华经》两年了，请问诵《法华经》与净土有关联吗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《无量寿经》讲，修学其它大乘法门，将修学功德回向求生净土，都能往生。但是修学其它法门一定要有功德，不是每天念几部经就行了，而且不是念经的人都能往生，这个道理要清楚。有很多人把读经当作受持，这是误会。「信、解、行、证」一定要统统具足，才称作「受持」。接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受经典所讲的道理、方法与境界，完全落实在自己生活当中，这是受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；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green"/>
        </w:rPr>
        <w:t>保持而不失是持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如果有受而不能保持，是没有用处的。有很多人把受持的意思搞错了，念了一生的佛经，将来还堕六道轮回，就回过头来骂佛，这是罪上加罪！佛说得没有错，是你自己解错了。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无论修学什么法门，「净业三福」是基础，就像盖房子一样，首先要有地基。净业三福的第一条：「孝养父母，奉事师长，慈心不杀，修十善业。」如果这四句没有做到，一生修学都变成了阿赖耶识里的佛种子，这一生得不到受用，也就是古人讲的：「你该怎么生死还是怎么生死，该怎么轮回还是怎么轮回。」你只能得一点小福德，没有功德。这四句确实做到了，念佛求生净土，能往生凡圣同居土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第二条：「受持三皈，具足众戒，不犯威仪。」受持三皈不是找个法师做三皈，就是受持。三皈依，第一是「皈依佛，觉而不迷」，就是从一切迷惑颠倒回归，依自性觉。第二是「皈依法，正而不邪」，就是从错误的思想、见解回过头来，依正知正见。第三是「皈依僧，净而不染」，僧的意思是六根清净、一尘不染，在一切时、一切处，都要保持自己的清净心，与一切众生和睦相处。皈依佛、法、僧统统落实了，才称作「受持三皈」。「具足众戒，不犯威仪」，就是你在世间的一举一动都是社会广大群众最好的榜样。以此功德加上念佛求生净土，能生方便有余土，比同居土高一层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第三条：「发菩提心，深信因果，读诵大乘，劝进行者。」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劝进行者是为人演说，自行化他，这才能生实报庄严土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所以，我们对经教不能不涉猎，因为不明了，往往会依自己的意思来猜度佛的意思，全都猜错了，还自以为学佛学得不错，以为自己已经入了佛知佛见，这太冤枉了。所以，佛教我们要深入经藏，深解义趣，这是很重要的开示。但是学习大乘经，也要「一门深入，长时熏修」，才能有效果；如果学得太多太杂，心是散乱的，也不能成就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1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持诵楞严咒咒心，前一段时间感到清净，近来听法师讲《无量寿经》，又念阿弥陀佛，感到很不得力，心里不如持楞严咒咒心的平静，请问是何原因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是你平常念楞严咒念成习惯，你的心是定的，现在不念咒了，再换一个新的法门，这是不习惯所造成的苦恼。就像改行一样，你原来是学经济，现在去学医，隔行如隔山，佛法修学亦复如是。古来祖师大德教导我们，「一门深入，长时熏修」，心容易得力。所以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，不要常常更换法门，常常换法门就是杂修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你念楞严咒，一生就持楞严咒，持到身心清净，发愿求生净土，肯定往生。《无量寿经．三辈往生品》最后一段，有提到读诵大乘者求往生。楞严咒是大乘，不管你修学哪个大乘法门，只要你将修学的功德回向求生净土，阿弥陀佛都会来接引。但是要记住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修学的功德是清净心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也就是说你用持咒的方法念到一心不乱，「心净则佛土净」，这是往生西方极乐世界真正的条件。无论修学什么法门，只要清净心现前，譬如念主耶稣念到清净心现前，回向求生西方极乐世界，也能往生。不管你用什么方法，清净心现前就是功德，没有妄念就能与净土相应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2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放工之后，回家觉得很累，不念《无量寿经》，而改念《阿弥陀经》，请问如法吗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如法。甚至于连《阿弥陀经》也不念，专念佛号也可以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3</w:t>
      </w:r>
    </w:p>
    <w:p>
      <w:pPr>
        <w:pStyle w:val="Normal"/>
        <w:spacing w:lineRule="auto" w:line="360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cs="宋体;SimSun" w:ascii="sөũ;Times New Roman" w:hAnsi="sөũ;Times New Roma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宋体;SimSun" w:hAnsi="宋体;SimSun" w:cs="宋体;SimSun"/>
          <w:kern w:val="0"/>
          <w:sz w:val="24"/>
          <w:szCs w:val="24"/>
        </w:rPr>
      </w:pPr>
      <w:bookmarkStart w:id="16" w:name="__RefHeading___Toc275743957"/>
      <w:r>
        <w:rPr>
          <w:kern w:val="0"/>
          <w:sz w:val="24"/>
          <w:szCs w:val="24"/>
        </w:rPr>
        <w:t>供养篇</w:t>
      </w:r>
      <w:bookmarkEnd w:id="16"/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4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师父常说供养道场，供养出家众要有智慧；若道场不办道，出家人失去道心，供养者也需要负责任。但是师父又常赞叹谈禅法师供养道场，是以「因果各自负责」的态度。又说：「做好事不要怕流弊。」我们若以尊重恭敬三宝之心，不见道场及僧众过失来供养，即使他们不如法，耽于逸乐，请问我们是否仍能修积圆满功德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若真做到「不见世间过」，晓得因果各自负责，你的功德是圆满的，不过这要真正有智慧。若其作恶不如法，破坏佛教形象，造的罪业极重，你的功德虽圆满可生净土，但对方造罪极重必堕三途，为顾及对方，我们也得要有一点慈悲心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各人立场不同，谈禅法师是出家人，供养道场多半是其出家寺庙、受戒道场，这是祖庭，这是一份爱心，一份报恩心。而谈禅法师供养之道场并不在附近，无法照顾周全，所以说「因果各自负责」。若道场较近，能常去参学并照顾，情况就不是如此。因此，凡事不能一概而论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供养道场最好的方法，就是将道场借给出家、在家人使用。譬如，我建造一个讲堂，讲堂产权是我的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出家人或者在家居士在此办道，我可以租借给他，象征性的租，一年一块钱租金，办得如法就永远办下去，办得不如法就收回。这个作法好，将来不会有争道场的问题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46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居住条件不太好，没有专门放经本的房间，只好放在卧室，请问行吗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行。佛法是从内心的真实恭敬，不在乎形式，形式一定要与自己生活条件相应。如果只有一间屋，卧房、客厅都在一起，佛像就供在那里，这是如法的。如果房间很多，应该用一个房间做佛堂，这是恭敬心，所以佛法是非常活泼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65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不少中国大陆的皈依弟子，将您的大幅彩照与佛菩萨一起供在佛堂内。居士们说：「净空老法师的照片，新加坡居士林公开结缘，可以供弟子们请用，必定可以容许悬挂。」请问这种作法是否如法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我非常感激，这是大陆同修的一份情谊。对于尊重的人，或者是在佛法的弘扬与护法上有特殊贡献的人，我们的道场也悬挂供养他们的照片，或者供他们的长生牌位，这是一种「知恩报恩」的作法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将老师及护法的照片都挂在讲堂，这是我们对于老师及护法的人念念不忘，无论他在世或者不在世，我们永远记得他，永远纪念他。我们看到他的照片，如同见到本人，就会记得他的教诲，这是用来提醒我们应当依教奉行。所以，只要能帮助社会大众知恩报恩、孝顺父母、尊重师长就好了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这种作法是否如理如法？谈不上如理如法，这是人情，不必用如理如法来衡量。现在我们思考的第一件事情，就是对于社会及广大群众有没有利益，如果于广大群众有利益，不如法的也如法；于广大群众一点好处都没有，如法的亦不如法。这一切都是为众生，这样想法就不至于有大的差错。决定不为自己，为自己就错了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至于照相，我与你们合照，你说如理如法吗？这很难说。有些同修对我非常爱护，想尽方法阻止，不让大家照相。什么原因？闪光灯对眼睛有伤害。这确实对眼睛有些伤害，我的视力比过去是差了一点，勉强看报纸还可以，只是没有从前那么清晰。但是许多同学远道而来想与我照相，我若是不答应，这也对不起人家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66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台湾有些法师专修净土念佛法门，且专弘《无量寿经》。但法师常用火把食物燃烧所产生的烟，供养六道众生，称为「阴供」，并且教导信众在家里也如此做。请问这与《太上感应篇》中的「散弃五谷」是否有抵触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好像是有抵触。学佛最重要的，就是你选择哪个法门就依照这个法门修学，不必把其它法门掺杂在自己修学的法门里面。我们修净宗，净宗的经论就是五经一论，在五经一论里都没有这种方法，我们就不用这种方法修。诸位要想成就，记住！要「一门深入」。以净宗来说，我选择哪一部经做为修行依据，就照这一部经修学，如此就能成就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看到《往生传》里有许多念佛人，他们老老实实念一句阿弥陀佛，没有听说他们有这种供养的方法。最明显的例子，有谛闲法师的锅漏匠弟子，他是站着往生；还有哈尔滨「极乐寺」的修无法师，未出家前是作泥水匠，出家后在寺院里做苦行，也是念一句阿弥陀佛，自在往生了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不要看到别人怎么做，就要学。别人这种作法是否正确，自己都不知道，这就是迷信。我们依照《无量寿经》和《阿弥陀经》，经典上有的我们就做，没有的就不做，不必修学其它经论的东西，否则就是杂修，清净心不容易得到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0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供奉三宝是佛弟子当然之事，供奉和布施在于真诚、清净心，供养多少则是随缘，视各人情况而做。但有些道场因少供奉而不高兴，请问应如何做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供养少了，道场就不高兴，那你就不要去了。供养决定没有分别心，确实是在于真诚心。《了凡四训》有个故事是说这件事情，以真诚心供养，钱再少，功德是满分的；如果不是真诚心，供养再多，所得之福是不圆满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3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家庭自发组织的念佛堂及家里的供佛处，请问能否放法师的法相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个无所谓！在念佛堂里面，我们也会供养景仰的老师的法相，这是很平常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9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家里供养许多佛像与神像，现想供养西方三圣。请问是否可以，又如何处理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对！在家里念佛只供养西方三圣，阿弥陀佛、观世音菩萨、大势至菩萨。其它的佛像最好请到佛教的寺庙，而你供养的神像可以请到道教的寺庙。你的心要专，把过去所学习外道的习气要统统放下，一心学佛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6 </w:t>
      </w:r>
    </w:p>
    <w:p>
      <w:pPr>
        <w:pStyle w:val="Normal"/>
        <w:spacing w:lineRule="auto" w:line="360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cs="宋体;SimSun" w:ascii="sөũ;Times New Roman" w:hAnsi="sөũ;Times New Roma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宋体;SimSun" w:hAnsi="宋体;SimSun" w:cs="宋体;SimSun"/>
          <w:kern w:val="0"/>
          <w:sz w:val="24"/>
          <w:szCs w:val="24"/>
        </w:rPr>
      </w:pPr>
      <w:bookmarkStart w:id="17" w:name="__RefHeading___Toc275743958"/>
      <w:r>
        <w:rPr>
          <w:kern w:val="0"/>
          <w:sz w:val="24"/>
          <w:szCs w:val="24"/>
        </w:rPr>
        <w:t>宗教篇</w:t>
      </w:r>
      <w:bookmarkEnd w:id="17"/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老法师常说一切宗教都是第一，没有第二。可是在这么多宗教里面，能够了生死出三界的只有佛教。请问若一切宗教都是第一，又何必一定要学佛？这是否会破坏众生成佛的机缘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决定不会破坏众生成佛机缘，若会破坏，清净法身就不会变现别的宗教。世出世间所有一切法，包括不同的宗教、不同的族群、不同的国土、不同的世界、不同的星球，全是法身变现的，共同一法身。不论如何轮转，这一世他是个基督徒，可能来世就变成佛教徒。这一世是佛教徒，可能来世变成印度教徒。六道轮回不知道轮转到何处去，但是最后还是回归共同一法身。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外国人讲的《前世今生》，里面说的都是事实。无论是哪一种宗教、族群，现在都知道有佛教，都知道有阿弥陀佛，那就行了。佛家言「一历耳根，永为道种」，他的阿赖耶识中有佛的种子，将来遇到缘也会成佛。所以，我看所有一切宗教都是佛教，所有一切宗教供的神明都是菩萨化身，他用种种身分教化众生，帮助众生觉悟，你念《华严经》就能明白。佛家言「方便有多门，归元无二路」，这是真正的慈悲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今日社会动乱，我们如何将动乱的局面安定下来？最重要的就是宗教团结、种族和睦，首先要求社会安定，这个道理要明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46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天主教、基督教说他们一旦生天，永远不会再受苦，和佛教讲的不同，请问他们是否打妄语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他们说的话是正确的，没有妄语。实在讲，其它宗教修行功夫也有浅深不同，佛经说天有二十八层。他是生到哪一层天，在他们的经典里讲得不够详细。天人寿命长、福报大，所谓是「乐多苦少」，所以一般人误以为生天是永生，不会再受苦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佛经告诉我们，忉利天人就是他们所说的天，中国人称「玉皇大帝」。天人到何时才受苦？临命终时前七天，五衰相现前，才感到恐怖，感到苦。由此可知，天人那么长的寿命，他没有觉得有苦受，只有在临终之时才有苦受，这很容易被人误会他是永生，永远离苦得乐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佛经告诉我们：忉利天的一天是我们人间一百年，假使忉利天一年也是三百六十五天，他的寿命是一千岁，要到最后临终前七天才会感觉到痛苦。由此可知，天人容易被顺境所迷，但他很少有逆境，所以误以为生天就是究竟。天人寿命虽然长，但有一定的寿命，寿命到的时候，苦报就现前，而且还要轮回六道，这是一定要明了的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关于其它宗教的人，有缘分也要帮助他们生天，无论生在哪一层天，我们在佛经看到，都有佛菩萨在那里讲经说法，教化众生，所以天上也有佛法。他们在人间不相信佛法而相信耶稣，他们要到上帝那里，我们就帮助他们，等上帝请佛讲经，他们就跟上帝一起听经，要懂得「恒顺众生，随喜功德」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52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看过圆顿两册书，主要内容是告诉众生要做好人，让人在生活当中修炼，并没有其它经典，只讲生活中对人、对事、对物的一些作法及功法。我知道有两种功法，第一种是打坐念佛，念「南无天圆大宝阿弥陀佛」；第二种方法称为「蹲」，左手中指堵住左耳，右手中指堵住右耳，这种蹲法时间愈长愈好，有的同修能蹲上三个小时，这是标准的时间。请开示。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是外道，不是佛法。这大概是圆顿，就是很快的堕落到三途去了。它不是往上而是往下，好比下五楼，不是从楼梯下去，而是跳楼下去，那也算是圆顿。这是不可相信的，不要去学这些东西。佛法里没有这些东西，佛法里面的顿法是禅宗，而且禅宗也有顿、渐两门，南传的惠能大师是顿修，北传的神秀大师是渐修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54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弟子曾认识一位摩门教的教徒，并与他交谈过。他说摩门教的目标是「求永生」，并且也是「二力法门」，与我们净土宗的「二力法门」是相同的。弟子对摩门教不甚了解，请问他们所求的永生是否在天界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摩门教是基督教的一个支派，其根据地在加州，所以在美国非常盛行，信徒也不少。佛法讲理，净土宗的二力法门，第一是靠自力，第二是靠他力。他们也讲二力法门，第一是靠神的力量，第二才是靠自己的力量，跟我们讲的是相反。他们也讲「信愿行」，但是以信「天主」为中心，我们是以信「自己」为中心。而且不能说信了就得救，哪有这么便宜的事情！信了能否得救？信了还要有修行，能否得救看修行的功夫，决不是说信了就成功了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而生天之道在「十善业」。基督教的根本经典是《新旧约全书》，现在比较大的教派有犹太教、天主教、基督教和摩门教。这个经典所教导的，你做到了几成？好比我讲《无量寿经》一样，你做到百分之百是上上品往生，做到百分之九十是上中品往生，做到百分之八十是上下品往生，这是有道理的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《新旧约全书》里面所讲的这些道理与教训，你能做多少？你要是全做到了，大概在天道是最高的一层天。但是因为还没有断欲，我相、人相、众生相、寿者相统统具足，所以生的是欲界天，欲界最高的是他化自在天。若你不能完全做到，只能做到百分之九十、八十，你生天降一等，生化乐天。功夫再差一点，下面有兜率天、夜摩天、忉利天，一层一层往下降，最低的是四王天，至少也要做到百分之二十。所以，只讲「信」而不修行，没有修德是生不了天界。这些道理佛经讲得很透彻，我们觉得佛所说的话如理如法，所以欢喜接受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讲到「永生」，的确是有问题。天人寿命比人间长，福报比人间大，但不是永生。得永生难，至少要超越三界才能得永生。超越三界不是一个简单的事情，最低限度要有能力脱离六道轮回；脱离六道轮回，最低的层次是阿罗汉，要断见思烦恼。要超出六道才算是永生，如果不能证阿罗汉果，永生是有名无实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58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净宗念佛道场遇到当地道教法会神明游庄，请问有必要办香案，并供香花水果吗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没有必要，除非是办宗教联谊活动；如果不是，就没有必要，专心念佛就好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65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亲属学法轮功，为此很着急担忧，请问应如何开导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可以将讲经的光盘赠送给他们，特别是「认识佛教」。有许多学法轮功的人看了之后，知道自己走错路，回过头再皈依三宝，认真学佛了。李木源居士告诉我，在中国的福鼎，佛法非常兴盛，我们有几位学生在那边领导，那个地区过去有一、二十个人学法轮功，现在完全没有了。所以，地方政府、宗教局一些人士非常满意，他们真正明了佛法兴旺的地方绝对不会有邪知邪见，不会有邪法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66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宇宙中各佛世界及其它宗教神的世界，请问是否和地球相同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不会完全一样，但是大致上相同。说大致上相同，就是科学家讲的空间维次。如果都是在三度空间、四度空间里面，就跟我们这个地球大致上相同。如果是更高层次的空间，与我们就不相同了。这些事与理，大乘经也说得很清楚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68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一位天主教徒乔迁新楼，请我去念经，请问我应如何做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他请你去念什么经？是念佛经，还是念他们的经，你没有说清楚。念佛经好，跟他结佛缘，若念他们的经也很好。天主教的早晚课诵是《玫瑰经》，我们这里有《玫瑰经》的讲义，你可以看看，也可以赠送你的天主教朋友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3 </w:t>
      </w:r>
    </w:p>
    <w:p>
      <w:pPr>
        <w:pStyle w:val="Normal"/>
        <w:spacing w:lineRule="auto" w:line="360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cs="宋体;SimSun" w:ascii="sөũ;Times New Roman" w:hAnsi="sөũ;Times New Roma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宋体;SimSun" w:hAnsi="宋体;SimSun" w:cs="宋体;SimSun"/>
          <w:kern w:val="0"/>
          <w:sz w:val="24"/>
          <w:szCs w:val="24"/>
        </w:rPr>
      </w:pPr>
      <w:bookmarkStart w:id="18" w:name="__RefHeading___Toc275743959"/>
      <w:r>
        <w:rPr>
          <w:kern w:val="0"/>
          <w:sz w:val="24"/>
          <w:szCs w:val="24"/>
        </w:rPr>
        <w:t>超度篇</w:t>
      </w:r>
      <w:bookmarkEnd w:id="18"/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弟子主修念佛法门，有一个女儿嫁到天主教的家庭，女婿与外孙均被其祖母、母亲拉去做教徒，但是他们因为工作学习，没有参与活动，也不信。女儿现在既未信教，也未信佛。请问弟子可否替他们祈求家庭平安、和睦，工作进步，及替他们的祖先超度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无论他信何种宗教，你学佛为他回向都有好处，只要有真诚心。再者，替他们的祖先超度是可以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08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是不是一定要设一个累世冤亲的牌位，并请地藏王菩萨做见证，才能把多生多劫的积怨彻底消除？新加坡好像没有这个风气。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消除不了！你想消除他，他还想来消除你，战争就爆发了。新加坡也有，居士林的功德堂与每年固定举办超度的法会，供冤亲债主牌位的人非常多。主持法会的法师，有些曾在「培训班」受过训，他们都懂得这些道理与方法，也能为大家讲开示，再配合居士林道场每天讲经念佛，集合这些功德，所以超度的效果比较殊胜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立一个冤亲债主超度的牌位，这是在形式上，最重要的是你要懂得理论。我们一生中不为自己，为社会的安定繁荣、为世界和平，为人民幸福，只要发这样的心，无往而不利，真得诸佛护念，龙天善神拥护。我们常讲：「人同此心，心同此理。」如果我们遇到这样的人，我们也由衷的敬佩他，纵然曾有什么过节，我们也不敢存报复的念头。因为他为社会做了许多善事，他做的善事等于我们做的一样，所以鬼神也懂得修「随喜功德」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37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有关还寿生钱的问题，请问是否要念《金刚经》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是不是许了这个愿？纵然是许愿，现在你已经明了佛法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知道还寿生钱是属于迷信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因为佛法里面没有这个说法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green"/>
        </w:rPr>
        <w:t>《金刚经》的宗旨是教导我们明了宇宙人生真相，然后要看破、放下。不是说念几遍《金刚经》就有功德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虽没有功德，但是有好处，什么好处？比骂人好，比杂心闲话好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念经一定要解义，义解之后要奉行才有好处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只念经不解其义，不能把经中的教诲落实到日常生活，这是白念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51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若要帮助流产的人，请问是诵《地藏经》或哪一部经最好？需诵多少遍或多长时间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要解除这个冤仇，念《地藏经》、《金刚经》或《无量寿经》都好，你诚心诚意的念，回向给他。要念多少部，由自己决定，一般总是一千部到三千部，但也要看对方答不答应，若不答应也没有办法。诚心诚意的念一千部到三千部，这个冤仇应该是可以化解；一天念一部，三千部差不多要十年；一天念三部，三千部大概三年完成，这件事我们要仔细的想想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堕胎是与人结深重的冤仇，这个神识来投胎，是与你过去生中有缘分。佛讲有四种缘才到你家里来投胎，这四种缘是报恩、报怨、讨债、还债，如果没有这种关系，不会到你家里来投胎。若是报恩来的，你堕胎把他杀了，恩变成仇，下一次再来，他是来报仇的，不是来报恩。若是报怨来的，你杀了他，仇恨再加仇恨，这怎么得了！这件事情非常可怕，这是今天社会动乱、天灾人祸的主要因素，这是众生共业所造成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54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时常梦见过世的父母亲，请问怎么办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《地藏菩萨本愿经》有说明这件情，你梦到过世的家亲眷属，这是他们有求于你，求你帮助。不是学佛的人会为他们烧一些纸钱，学佛的人应当为他们诵经念佛超度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66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超度父母兄弟姊妹已三十多年了，一直没有梦见他们，请问何以如此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没有梦到他们，表示他们已经超度了，到好地方去了，常常梦到就麻烦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66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常听到「世间乱，鬼道先乱」，又闻「法轮未转，食轮先」，故须先安抚他们，才可消灾释怨，冥冥中转祸为福，做道场和修行的护法。请开示。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是对的。世间动乱，鬼神确实是先乱。要如何安抚鬼神？你真修，鬼神会尊敬你，你就得到安抚。假修不行，鬼神会瞧不起你。所以，一定要真诚，诚则灵。《了凡四训》中，云谷禅师举画符的例子，画符与念咒有异曲同工之效。画符、念咒与其它宗教的祈祷，都是同一个道理，都是要用真诚心，若夹杂一丝妄心在其中，就没有感应了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所以，要安抚鬼神，就要真诚心修行，「断一切恶，修一切善」。修行没有别的，断恶修善而已。你能把恶的行为、念头都断除，起心动念、言语造作都纯善，天地鬼神就尊敬你，而不是要做什么法术，那个没有用处。《了凡四训》的教诲非常好，这是印祖肯定的，这是佛法修学的落实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69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有道场以指甲大小的碎布供鬼道，口念「此碎布汝等拿去做衣穿着」，然后烧之。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好像佛经上没有，这是一种习俗。反正习俗有很多，聪明人会编，学佛的人还是用祖师的仪规好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69 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母亲已经往生十一年，前不久梦见母亲说她很热，请问该如何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梦到母亲，不论她跟你讲些什么话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《地藏经》告诉我们：「梦见已过世的亲人，都是他对你有所希求，来求你帮助。」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  <w:highlight w:val="yellow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要如何帮助她？诵经、念佛回向给她。你要报母亲的恩，自己应当在佛前发愿，我念一百部或念三、五百部《弥陀经》及念佛回向，这个功德非常之大。也有同修念《地藏经》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总之是部数愈多愈好，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念完之后再念佛回向，祈求她发心求生净土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4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父亲已经往生，但父亲不吃素。祭祀时用素菜，父亲的亡灵不愿意，在这种情况下，请问应用素菜还是荤菜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还是用素菜祭祀，这对他决定有好处。父亲不乐意，就在牌位前多诵经、念佛为他回向，并劝导他吃素。但是你自己本身一定要吃长素，你自己不吃素，叫他吃素，他怎么会高兴？全家都吃长素，那就没话说了。如果你自己还想贪吃，他不会饶你，「人同此心，心同此理」。若他不乐意，还要吃众生肉，决定堕三途，你一定要劝导他，三途时劫太长、太苦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0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家人代替亡者受幽冥戒，请问是否有利益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只是给亡者与佛法结缘而已。你代他受幽冥戒，他自己愿不愿意受？还不如念经、念佛为他回向，比这个形式效果大得多。如果你真正为家亲眷属，你可以为他许愿：「我念一千部《弥陀经》给你回向，或是念一百万声佛号给你回向。」这是真正自他两利。《地藏经》讲：「七分功德，亡者得一分，自己得六分。」这在佛经里讲得很清楚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0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在家中设祖先牌位，逢清明、七月十五、冬至祭祖时，都念《无量寿经》和佛号来纪念祖先，回向他们离苦得乐，往生净土。请问祖先能得到真实利益吗？他们会来家中应供吗？祭祀后的食品，我们可以食用吗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他们得多少利益，视家里的人心地有几分诚敬。印光大师讲：「一分诚敬得一分利益，十分诚敬得十分利益。」所以，这完全在自己的真诚心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祭祀是诚则灵，祭神如神在，真诚心就有感应。「不诚无物」，你们没有真诚心，他就不会来。祭祀之后的食品，家人当然可以吃，还要生欢喜心与祖先共享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3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在寺院设超度牌位，请问祖先能得利益吗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要看寺院的修行人是不是真修，若是真正修行，他就得利益，都在一个「诚」字，诚则灵！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3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如何知道亡者是否往生西方极乐世界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自己念佛到功夫成片就知道了。你要问别人，别人说去了、说没有去，都不可靠。所以，一定要自己功夫成就才晓得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3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桂西市佛教居士林遵照老法师教导，每天念佛听经十二个小时以上，但有许多居士需要超荐亡者，我们林长一日在念佛堂打坐回向之时，见有无数亡灵排成队伍跪在佛前，另有三位庄严相好的女菩萨对林长说：「超度还是需要的。」请问此境界是否可信？每日念佛堂回向时，是否可以代替其余法事？是否可以接受信众钱财，并设立牌位档次价钱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念佛堂里面可以附带超荐亡灵，但不举行任何仪式，就是念佛回向。往年印光大师在苏州灵岩山寺，他老人家就是这样做法。可以立牌位，但是最好不要收钱，收钱的毛病很多，尽可能的避免。供养是随意，决定不勉强，订出价钱不好，这是「裨贩如来」，不如法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居士林是居士道场，只要是正法道场，弘法利生是需要用金钱的。道场里面可以放一个福田箱，广种福田，大家到这里来是随意供养道场，帮助做弘法利生的事业，绝不带丝毫的勉强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6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超度已故的亡人及冤亲债主，请问要以什么方法最有利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清朝乾隆时代，彭际清居士及慈云灌顶法师都是通宗通教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灌顶法师在《观无量寿佛经》批注说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：「世间极重的罪业，佛法所有的经教、经忏佛事都无法超度的，最后还有一门能够超度，就是念『阿弥陀佛』回向。」这是念佛功德不可思议，超出所有一切法门，你去读这本书就知道了。因此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超度用什么方法最有利，没有比「阿弥陀佛」更殊胜的了！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  <w:highlight w:val="yellow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你要念经，就念《阿弥陀经》，或是念《无量寿经》，不念经就念这一句佛号，为他回向，但是要真诚恳切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譬如你要念十万声佛号超度他，你一定要念满十万声，这是专为他念的。而且你要在一段时间之内把这个功课做圆满，这个力量不可思议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8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用神通来化解冤亲众生及超度，请问是否为正法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不是正法，如果用神通的方法来超度一切众生，佛神通广大，释迦牟尼佛何必要讲经说法？而且妖魔鬼怪也都有神通，他到底是佛、是魔，你很不容易辨别。如果用佛法，魔就没有办法了，因为魔不会讲经，也不会念佛，魔与佛的区别就非常显著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8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把黄纸的符烧后，请问是否可以超度自杀者的亡灵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确实有捉替死鬼这种事情。至于，烧符有无效果，我就不知道了。画符是道教的方法，佛教里没有。我们在许多书中看到捉替死鬼的，而佛教导我们用什么方法？修善积德。这些鬼非常尊敬有道德之人，不敢去伤害他，这是跟他有缘的，如果没有缘，他随便去捉人，他是犯法有罪的。所以，一定要等待缘分，刚好遇到一个人是自杀横死的，以他为替身，他才可以投胎。《了凡四训》里面讲到应尚书，他遇到的是吊死鬼，他能将之化解。所以，佛法是用化解，真正帮助他，让他觉悟回头，断恶修善，他就不用找替身了，能离开恶道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8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往生者的骨灰是否能放在佛塔中，如法不如法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如法。塔里面供佛、供菩萨，磁场非常好，有这种机会不要放过，这是最理想的安放骨灰之处。我们在很多年前也想到这个问题，道场建塔，塔里面放置骨灰，这个道场是存亡两利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「新加坡佛教居士林」是一个有六十多年历史的道场，三楼供奉牌位的这一间，每天都有许多人在诵经、拜忏、超度亡灵，几乎没有中断过，亡灵牌位供在那里也沾到佛法的利益。尤其两、三年来，这个道场每天讲经、念佛不间断，许多感应的事情都不可思议，这是许多同修亲眼所见、亲耳所闻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9 </w:t>
      </w:r>
    </w:p>
    <w:p>
      <w:pPr>
        <w:pStyle w:val="Normal"/>
        <w:spacing w:lineRule="auto" w:line="360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cs="宋体;SimSun" w:ascii="sөũ;Times New Roman" w:hAnsi="sөũ;Times New Roma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宋体;SimSun" w:hAnsi="宋体;SimSun" w:cs="宋体;SimSun"/>
          <w:kern w:val="0"/>
          <w:sz w:val="24"/>
          <w:szCs w:val="24"/>
        </w:rPr>
      </w:pPr>
      <w:bookmarkStart w:id="19" w:name="__RefHeading___Toc275743960"/>
      <w:r>
        <w:rPr>
          <w:kern w:val="0"/>
          <w:sz w:val="24"/>
          <w:szCs w:val="24"/>
        </w:rPr>
        <w:t>放生篇</w:t>
      </w:r>
      <w:bookmarkEnd w:id="19"/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道场里有放生鸡，请问鸡下的蛋可否卖掉，买香油，让鸡也种福田；或者用其它方法处理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可以，你想得很周到。道场里面有放生的鸡，要注意一桩事情，公鸡跟母鸡要分开，不要养在一起。这样母鸡下的蛋没有生命，不能孵小鸡，蛋可以卖。否则，这个蛋有生命，你卖这个蛋也是杀生，这一点我们要注意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10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4"/>
        <w:rPr/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  <w:highlight w:val="yellow"/>
        </w:rPr>
        <w:t>问：请问放生能消除业障吗？</w:t>
      </w:r>
      <w:r>
        <w:rPr>
          <w:rFonts w:cs="宋体;SimSun" w:ascii="sөũ;Times New Roman" w:hAnsi="sөũ;Times New Roman"/>
          <w:color w:val="000000"/>
          <w:kern w:val="0"/>
          <w:sz w:val="24"/>
        </w:rPr>
        <w:br/>
      </w:r>
      <w:r>
        <w:rPr>
          <w:rFonts w:ascii="sөũ;Times New Roman" w:hAnsi="sөũ;Times New Roman" w:cs="宋体;SimSun"/>
          <w:color w:val="000000"/>
          <w:kern w:val="0"/>
          <w:sz w:val="24"/>
        </w:rPr>
        <w:t>答：我们的业障很多，放生只能消除杀生这一部分的业障，而真正想消除业障是要从心理做起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0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弟子养了一条鱼，牠也是素食，请问可以将牠放生吗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要看情形！要看你养了多久，你准备到什么地方放生，放生之后还要考虑牠是否能活下去。这是首先要想到的事情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8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师父谈谈护生观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「爱护众生」是一种美德，这是人类的天性。我们学佛之后，才真正了解虚空法界国土众生原本是一体，国土众生从哪里来？佛说：「唯心所现，唯识所变。」一切众生是一个心，禅宗也讲：「若人识得心，大地无寸土。」心是什么？哲学家称「宇宙本体」，佛法称「心」、「性」、「真如本性」、「真心理体」，虽然名词不一样，说的都是同一件事情。佛讲：「一切法从心想生」，心想就是识，就是心的作用，心起作用就变现出万事万法。所以，大乘学者肯定宇宙之间一切众生是自己，自己的化身焉能不爱护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古人讲：「精诚所至，金石为开。」意思就是真诚到了极处，可以与一切众生感应道交。家里的蚂蚁、蟑螂、小虫，我们试验与牠们沟通，真有效果！于是我们与这些小动物平等对待、和睦相处，晚上有蚊虫叮我们，就跟牠商量，不要叮在面孔的地方，因为明天见人不好看，我们把手臂张开让牠叮，供养牠，牠真听话、真合作。蚊虫来叮只不过是求吃一顿饭，我们请客布施给牠，供养牠，以后小虫就愈来愈少，门窗打开也不进来了，这是动物的感应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植物也有感应，我们以爱心对它，它就有回报。我们种花，花开得特别美、特别香。我们种菜，第一年种的菜不用化肥、农药，大约一大半以上被虫吃了，我们欢喜布施牠、供养牠，希望牠来吃，也希望牠留一点给我们吃。到第二年，状况就进步很多，到第五年、六年几乎病害虫就没有了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由此可知，我们爱牠们，牠们也爱我们，我们敬牠们，牠们也敬我们，所以我们对一切众生一定要爱护，不要有冲突，万万不可伤害。杀生决定不能解决问题，愈杀愈多，冤冤相报。过去没有发明农药时，农作物受病害虫的损失少，但现在农家不用农药，几乎收成全部被病害虫吃了。这是什么原因？因为你杀牠，牠来报复。而且听说这些病害虫抵抗能力与日俱增，发明的农药当时用有效，六个月之后就没有效，所以农药不断的再研究，分量不断的再加重，到最后农药害死了我们自己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这不是解决的办法，解决的办法要用慈悲心与爱心。慈悲能解决一切问题，科学技术只能制造问题，不能解决问题，反而把问题更复杂化了，这是必须要知道的。所以，我们对于再小的蚂蚁，都要用真诚心来爱护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7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护生与放生有何不同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「护生」就是爱护众生，在日常生活当中与牠们平等对待、和睦相处。和睦相处的根本原因在平等对待，不能平等对待，和睦就谈不上。今天我们这个地球，许多国家、种族、宗教不平等，所以世界永远不会有和平。什么时候世界有真正的和平？大家都觉悟了，人与人之间应当平等对待，人与一切动物要平等对待，人与一切植物要平等对待，和平就落实了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「放生」，就是看到小动物将被杀害，这时应当设法把牠买下来。但我们要斟酌情形，如果买下来放生，牠能活，我们要救牠；如果买下来放生，牠也活不了，这就不必了，我们就念佛、诵经、念往生咒为牠回向，给牠祝福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所以，「护生」是本，「放生」是末，本末一定要清楚。放生是众生有急难时，我们赶紧帮助牠。古德讲：「救人一命，胜造七级浮屠。」所以，我们一定要救护急难的众生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7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护生和放生是否为了求功德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如果求做功德去护生、放生，未尝不是好事，因为没有功德，他就不肯做。到底有没有功德？给诸位说，没有功德。是不是白做？没有白做，因为有福德。福德与功德不一样，为求功德而做是属于福德，决定有果报，种善因一定得善果。如何能将福德变成功德？你做这些事情无所求，这才是功德，有所希求是福德。无所求是真心做，是清净心、平等心在做，这属于功德。有所求，你还求福、求寿、求聪明智慧，你做这些事情能满你的心愿，佛家讲：「佛氏门中，有求必应」，就是这个道理。所以，有求的心去做也好，一切无求心做就更好，那才是属于功德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7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为放生而放生，没有意识到被放生的生灵会遭到杀生之祸。请问这种作法是否慈悲有余而智慧不足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放生要考虑这些动物是否能活得下去，如果牠能活下去，我们放生的环境还有没有人来捕捉，这些都要想到。如果我们在上游放鱼，下游有人在张网，我们放的鱼正好入网里去，这是放生的人考虑不周。所以，放生一定要周密的考虑，不但希望动物能存活，而且牠们所遭遇到的危害预先都要想到，一定要回避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而护生、放生最积极的作法是素食。选择这种生活方式对我们身体健康有没有妨害？只有好处没有坏处。新加坡许哲居士一百零三岁，一生吃素，身体健康。这么大的年岁，体力与年轻人一样，我仔细观察她，只有头发白了和掉一颗牙齿，其它什么毛病都没有。现在她还在照顾老人、病人，希望办一个老人院，难得！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二十六岁闻到佛法，知道佛法的好处，六个月之后就素食了。我四十五岁时患了严重的感冒，病了一个月，我没有看医生，也没有吃药。因为过去许多人说我过不了四十五岁，我一想寿命到了，医生只能医病不能医命，寿命到了还有什么话说！所以，我在家里关起门来念佛求往生，没想到一个月之后，身体就复原了，之后我的身体状况非常好，足以证明素食是最健康的生活方式。所以，我们何必要吃肉与一切众生结冤仇？不吃众生肉才是真正爱护众生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7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应如何有智慧的放生与护生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要多读圣贤的典籍，人才有智慧。实在讲，一般人的真实智慧与诸佛如来是平等的，佛在《华严经》说：「一切众生皆有如来智慧德相」。众生有三件事情与诸佛如来完全平等，第一是「智慧平等」；第二是「德」，用现在话讲是能力、德能，佛能做的事情，我们都有这个能力做到，万德万能；第三是「相」，德相、相好。智慧、能力、相好是众生与佛都平等的，但何以我们统统失去了？佛说：「但以妄想执着而不能证得。」我们的毛病就发生在此地，妄想是「无明烦恼」，分别是「尘沙烦恼」，执着是「见思烦恼」，这三大烦恼把我们的智慧德相障碍住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br/>
      </w:r>
      <w:r>
        <w:rPr>
          <w:rFonts w:ascii="sөũ;Times New Roman" w:hAnsi="sөũ;Times New Roman" w:cs="宋体;SimSun"/>
          <w:color w:val="000000"/>
          <w:kern w:val="0"/>
          <w:sz w:val="24"/>
        </w:rPr>
        <w:t>释迦牟尼佛四十九年讲经说法，说的就是这件事情的道理与方法。我们道理与方法明白了，只要改过来，智慧德相就恢复了。所以，佛说：「佛不度众生，是众生自己觉悟自己度。」这个话是真话！自己觉悟之后，应当做一个转变。智慧从哪里来？我们只要把妄想、分别、执着放下，智慧就现前；放下一分，就开一分智慧；放下十分，就开十分智慧。你想求智慧又不肯放下，那就没有法子，佛也帮不上忙；佛能帮忙的，只能为我们将道理说明白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佛是如何成就的？佛本来也是凡夫，他把自己的经验、方法教导给我们，我们依照他的理论、方法去做，肯定就能恢复。所以，契入佛的境界，总在看破、放下。我们真能看破、放下，智慧就现前了。在智慧里面过日子是佛菩萨的生活，在烦恼里面过生活是凡夫的生活，你要做个转变，若真正转过来了，你完全生活在智慧里面。这不仅是放生、护生，你的工作、处事、待人接物，无不是在智慧之中，这是真正的幸福美满自在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7 </w:t>
      </w:r>
    </w:p>
    <w:p>
      <w:pPr>
        <w:pStyle w:val="Normal"/>
        <w:spacing w:lineRule="auto" w:line="360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cs="宋体;SimSun" w:ascii="sөũ;Times New Roman" w:hAnsi="sөũ;Times New Roma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宋体;SimSun" w:hAnsi="宋体;SimSun" w:cs="宋体;SimSun"/>
          <w:kern w:val="0"/>
          <w:sz w:val="24"/>
          <w:szCs w:val="24"/>
        </w:rPr>
      </w:pPr>
      <w:bookmarkStart w:id="20" w:name="__RefHeading___Toc275743961"/>
      <w:r>
        <w:rPr>
          <w:kern w:val="0"/>
          <w:sz w:val="24"/>
          <w:szCs w:val="24"/>
        </w:rPr>
        <w:t>素食篇</w:t>
      </w:r>
      <w:bookmarkEnd w:id="20"/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家人吃剩下的肉菜，佛弟子是吃了还是倒掉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至于家人吃剩下的肉，如果你吃长素，剩下来的可以布施给其它动物、鸟兽吃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53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们吃素，请问可以帮别人买鸡鸭鱼肉吗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最好不要买活的，可以买三净肉，决定不要杀生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佛说的三净肉是「不见杀、不闻杀、不为我杀」。你家里人没有吃长素，你总要照顾家里人，这个可以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但决定避免吃活的东西。</w:t>
      </w:r>
      <w:r>
        <w:rPr>
          <w:rFonts w:cs="宋体;SimSun" w:ascii="sөũ;Times New Roman" w:hAnsi="sөũ;Times New Roman"/>
          <w:color w:val="000000"/>
          <w:kern w:val="0"/>
          <w:sz w:val="24"/>
          <w:highlight w:val="yellow"/>
        </w:rPr>
        <w:t>21-90-66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一位老菩萨吃素，家里人要吃肉，因此老菩萨天天煮肉给他们吃，感觉到身心不安。家里人不懂佛法，有时造毁谤三宝罪，请问老菩萨应如何处理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应当欢欢喜喜的煮肉给他们吃，他们就不会毁谤了。六祖惠能大师在猎人队里煮肉给那些猎人吃，煮了十五年，他都是欢欢喜喜的煮给猎人吃，然后慢慢的再感化他们。他们吃肉，你吃素，过了若干年之后，你的身体比他们好，你的体力比他们壮，他们就会回头了。千万不要造成冲突，不要造成误会，这个非常重要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佛法说「菩萨所在之处，令一切众生生欢喜心」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如果让众生生烦恼，就不是佛法，一定要让众生生欢喜心。他有业障，等到他觉悟的时候就会回头，所以要帮助他觉悟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68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已受五戒，要为家人做肉食。要做又下不了手，不做又不能恒顺众生，有争论与烦恼之事，请问应如何处理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在家菩萨恒顺众生要紧，只要守住不杀生为原则就可以了。现在市场冷冻的食品很多，你买回去做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，不要杀活的就好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2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在家人受菩萨戒后煮荤菜，请问是否如法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可以的！因为还有些家人不吃素，你为他们服务，我想没有问题的。过去六祖惠能大师在猎人队住了十五年，每天都煮肉食供养那些猎人，他自己则吃肉边菜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4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农场的鸡蛋不是受精卵，不能孵化成小鸡，吃这种鸡蛋不算是杀生。但是香港遭到禽流感，数以百万计的鸡只被屠杀，请问如果再吃农场蛋是否安全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如果是农场鸡生的蛋，确实没有交配过，这个蛋可以吃，就像喝牛奶一样，这不算杀生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而香港的禽流感导致几百万的鸡被屠杀，也是业报。这些有病的鸡，生出来的蛋是不是安全，这要经过化验才晓得，所以吃东西要特别小心谨慎。现在人很可怜，连蔬菜和米都有农药，都不健康。而乡下农民自己吃的米、菜，与卖出去的都不一样。他知道保护自己，但不知道保护社会大众的健康，这也有业因果报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凡是做损人利己的事情，果报都不善，眼前可能得一点小利益，后果他没想到。我们学佛的人头脑比较冷静，要深信因果，顺从佛陀教诲，损人利己的事情决定不能做。损己利人的事情可以做，纵然我们遇到伤害，甚至于肉体死亡，我们来生会生到好地方，会生到佛国，会生到天界。所以，我们决定不可做损人利己之事，否则果报在三途，这是愚痴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5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弟子已经皈依佛门吃素，请问为家人做荤菜如不如法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你可以为家人做荤菜，但不要买活的动物回家杀，守住这个原则就好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市场有很多都是现成的，买回家去做是可以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9 </w:t>
      </w:r>
    </w:p>
    <w:p>
      <w:pPr>
        <w:pStyle w:val="Normal"/>
        <w:spacing w:lineRule="auto" w:line="360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cs="宋体;SimSun" w:ascii="sөũ;Times New Roman" w:hAnsi="sөũ;Times New Roma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宋体;SimSun" w:hAnsi="宋体;SimSun" w:cs="宋体;SimSun"/>
          <w:kern w:val="0"/>
          <w:sz w:val="24"/>
          <w:szCs w:val="24"/>
        </w:rPr>
      </w:pPr>
      <w:bookmarkStart w:id="21" w:name="__RefHeading___Toc275743962"/>
      <w:r>
        <w:rPr>
          <w:kern w:val="0"/>
          <w:sz w:val="24"/>
          <w:szCs w:val="24"/>
        </w:rPr>
        <w:t>健康篇</w:t>
      </w:r>
      <w:bookmarkEnd w:id="21"/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的小妹今年二十一岁，自己不能走路，多方求医未果。友人推荐我们求助于净空法师，请多帮忙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种事情是属于各人自己的业障，要真诚心忏悔。你念观世音菩萨或者念地藏王菩萨都好，但只能选一种，不能两种夹杂着念，要有真诚的信心，一直念下去，就会有感应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这些年来，我们看到学佛同修感应的事情很多，有一位同修跟我讲：「他的背部原来有一个小黑点，常常痛痒，偶然一次，医生为他擦草药，忽然之间肿得很大，非常痛苦。当时他就念观世音菩萨，然后这个疮裂开了，流了很多脓血，渐渐就好了。」类似这些感应的事情有很多，我们要真诚心求佛菩萨帮助。世尊在《无量寿经》告诉我们：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「若遇到重大苦难的时候，一心一意的求观世音菩萨，会有感应。」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2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的乳房有钙化的现象，可能有百分之五是癌症。今年我才认识佛教，知道这些都是三毒在作祟，所以每天念佛回向，不想做检查。但念佛之后，身体其它毛病也出来了，请问是否我的业障多？亲友都认为我应该听取医生的意见做检查，请问我应如何处理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这种事情确实如你自己所说的，所有一切病痛的根源就是三毒，只要把三毒拔除，病就没有了。最重要的，这些病痛还是要用心理来调整，并用医药来帮助。我们看到许多癌症患者是被癌症吓死的，其实癌症并不可怕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说老实话，在全世界，中国科技没有外国发达，但医药却是世界第一流。中国中医的经验有五千年历史，但非常可惜，中国人不相信中国人，反而去相信外国人。你找外国医生来治疗，他们在外科手术上很高明，但这些手术与治疗恐怕有很多副作用。中国高明的医生，对癌症确实有能力治疗；我们看到澳洲土著对于肿瘤也有能力治疗，不需要外科手术，而用心理治疗，药物来帮助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  <w:highlight w:val="yellow"/>
        </w:rPr>
        <w:t>　我在中国认识一些老医生，他们告诉我：「如果得癌症，经过西医化疗或是手术治疗，中医顶多能帮助延长三个月的寿命。如果没有经过化疗与手术，中医有办法治愈。」这可以提供给你做参考。</w:t>
      </w:r>
      <w:r>
        <w:rPr>
          <w:rFonts w:cs="宋体;SimSun" w:ascii="宋体;SimSun" w:hAnsi="宋体;SimSun"/>
          <w:kern w:val="0"/>
          <w:sz w:val="24"/>
        </w:rPr>
        <w:t>21-90-77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是一名医学研究所人员，平日看见许多动物因医学试验的需要而牺牲，而产生恻隐之心。请问牺牲动物而换来人类的健康行为，是否有违佛教教义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这确实是违背佛教教义。许多从事于这个行业的人，不少人有你这样的心态，杀多了，自己非常难过，这种情形是有的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牺牲这些动物，是否对医学真有帮助？非常难说。台湾出版一本《旷野的声音》，这本书里面写着澳洲土著对于病患治疗的一些方法，非常值得参考。那种方法虽然古老，确实有效！它不需要这些医疗的器材，而且这个方法在他们土著是代代相传，总有千万年的历史。中国的中医至少也有五千年以上的历史，也没有采用动物来做实验，而且医术都非常高明，值得去研究。</w:t>
      </w:r>
      <w:r>
        <w:rPr>
          <w:rFonts w:cs="宋体;SimSun" w:ascii="宋体;SimSun" w:hAnsi="宋体;SimSun"/>
          <w:kern w:val="0"/>
          <w:sz w:val="24"/>
        </w:rPr>
        <w:t>21-90-78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俗间有关压到这回事，据知是灵魂被某东西压到，只要把那东西移开，被压的人某部位的病痛就会痊愈。若以佛法来说，请问应如何解释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佛法对于一切众生的疾病，通常说法有三大类。第一类是「生理的病痛」，像一般受风寒，即伤风感冒。这是中国人讲的「病从口入」，这一类的病可用医疗的方法来帮助。第二类是「灵鬼附身」，这一类的病医药不能治，因为病源不属于生理，一般是要调解，解冤释结。佛门有一些超度的佛事，如果对方接受了就会离开，病就好了。像《慈悲三昧水忏》的故事，悟达国师害了人面疮，这是冤家债主附身，后来迦诺迦尊者为他调解，冤家接受就离开了。第三类是「业障病」，就是自己造作的恶业所感召的，这种病很麻烦，既不是生理又不是冤业。换言之，医药没有效，做佛事调解也没有效。但还是有方法，佛法讲要彻底忏悔，真正发愿断恶修善。你所说的「某个部位」，有点像人面疮这种情形，至于是否为冤业感召而来，要仔细探究。</w:t>
      </w:r>
      <w:r>
        <w:rPr>
          <w:rFonts w:cs="宋体;SimSun" w:ascii="宋体;SimSun" w:hAnsi="宋体;SimSun"/>
          <w:kern w:val="0"/>
          <w:sz w:val="24"/>
        </w:rPr>
        <w:t>21-90-78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从小到现在，我常看到或梦到一个小孩要我跟他玩，我一直也没当回事。最近发现身上有一种难闻的腥臭味，我看过医生，医生也说不出原因，请问该如何处理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这是你过去生中的冤亲债主，你可以帮他超度，替他供一个牌位，每天念经、念佛为他回向，请求他离开。你发真诚心就能满他的愿，至诚心就会有感应。</w:t>
      </w:r>
      <w:r>
        <w:rPr>
          <w:rFonts w:cs="宋体;SimSun" w:ascii="宋体;SimSun" w:hAnsi="宋体;SimSun"/>
          <w:kern w:val="0"/>
          <w:sz w:val="24"/>
        </w:rPr>
        <w:t>21-90-78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末学于去年突然身体不适，常感觉头昏、呼吸困难，看了医生也没有起色。由于这个病痛，导致生活、工作力不从心，因而感到非常痛苦、无助。请问是否业障现象，我应如何处理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这确实是业障，重要的是要知道忏悔。你不妨读《了凡四训》，如果能看《俞净意公遇灶神记》就更好，看了之后仔细去反省，看看自己在日常生活当中起心动念到底有哪些过失。把这些过失统统改正过来，求佛菩萨加持，希望你能恢复健康，生活正常。</w:t>
      </w:r>
      <w:r>
        <w:rPr>
          <w:rFonts w:cs="宋体;SimSun" w:ascii="宋体;SimSun" w:hAnsi="宋体;SimSun"/>
          <w:kern w:val="0"/>
          <w:sz w:val="24"/>
        </w:rPr>
        <w:t>21-90-78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弟子患病，请问有何方法解救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病痛有三大类，自己多想想。但是一切病痛的根源是贪瞋痴三毒，如果确实能把贪瞋痴三毒拔除，我相信再严重的病都能治好。</w:t>
      </w:r>
      <w:r>
        <w:rPr>
          <w:rFonts w:cs="宋体;SimSun" w:ascii="宋体;SimSun" w:hAnsi="宋体;SimSun"/>
          <w:kern w:val="0"/>
          <w:sz w:val="24"/>
        </w:rPr>
        <w:t>21-90-78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人生病时，请问如何帮助他消业，转危为安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可以为他诵经、念佛回向，并替他修福。《地藏经》讲：「他如果有财物和宝贝，我们可以帮他变卖，为他修福。」《地藏经》提供的这个方法，可以学习。</w:t>
      </w:r>
      <w:r>
        <w:rPr>
          <w:rFonts w:cs="宋体;SimSun" w:ascii="宋体;SimSun" w:hAnsi="宋体;SimSun"/>
          <w:kern w:val="0"/>
          <w:sz w:val="24"/>
        </w:rPr>
        <w:t>21-90-79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家父患脑瘤，手术后身体仍很虚弱，请问应如何令家父坚定信心，身体迅速康复，及对学佛生起清净欢喜之心，立志求生净土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如果你的父亲没有接触过佛法，你可以拿《了凡四训》的两片连续剧光盘片让他多看，看的遍数愈多愈好，用这个来启发他，劝导他断恶修善、积功累德。再者，讲念佛往生的故事给他听，如《往生传》的故事，这可以帮助他认识净土。</w:t>
      </w:r>
      <w:r>
        <w:rPr>
          <w:rFonts w:cs="宋体;SimSun" w:ascii="宋体;SimSun" w:hAnsi="宋体;SimSun"/>
          <w:kern w:val="0"/>
          <w:sz w:val="24"/>
        </w:rPr>
        <w:t>21-90-83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国外得老年痴呆症的人特多，我们常去老人院为他们念佛，请问这样对他们有效果吗？病人临终能否往生？若病情特别严重之人，他的业报未能受尽，而家人不忍病人承受痛苦，给予一些快死的药，拔除他的氧气等种种手段，若从佛教「人生酬业」的观点来看，此作法不是会相违背吗？应该如何引导这些亲人和病人？请开示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这确实是一个严重的问题，说到生老病死，古今中外，上了年纪的人无不感叹！古代的社会，有两种人非常值得人尊敬，一种是私塾先生，一种是医生，因为教书的老师帮助学生开智慧，医生帮助人把病治好。这两种人都是不计报酬，全心全力的帮助众生，接受别人的供养都是随意的，富裕的人家就多供养一点，贫穷人家就少供养一点。实在没有钱的，想读书的，老师还会帮助他，并供给他衣食。生病的病人家里真的没有钱，大夫也赠送医药。那是从前，现在世界变了，教书的老师要钱，大夫看病要钱，听说拿的钱不能满足，他就不认真治疗。为什么会搞到这种地步？就是教育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佛法告诉我们，疾病有三种原因：一种是饮食不调，古人讲「病从口入」，这是属于生理的疾病，医生能治。第二种是冤亲债主附身，就是有不干净的东西附身，精神恍惚，一切都不正常。这一类的病，医生不能治，而使用佛法或者宗教里的一些仪式往往有效。宗教仪式是调解，如果冤亲债主接受调解，他就离去了，病就好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老年痴呆症不属于前面两种病，属于业障病。有没有办法对治？有，因为他是业障，所以佛教给我们要至诚忏悔，业障病就消失了。这是现代科学没有办法理解的，你跟他讲业障，他笑你迷信。其实这是事实真相，要懂得消除业障。现代讲这种事情实在非常困难，因为这些知识和道理都失传了，没有人研究，也没有人学习，只有极少数学佛的人或者念古书的人懂得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新加坡的许哲居士一百零三岁，她的身体健康没有毛病，耳聪目明。为什么？她一生不造恶业，没有恶的思想，没有造恶的行为，起心动念与一切行为都是帮助社会苦难的人。她年岁大了，但她不痴呆。中国长安的</w:t>
      </w:r>
      <w:r>
        <w:rPr>
          <w:rFonts w:ascii="宋体;SimSun" w:hAnsi="宋体;SimSun" w:cs="宋体;SimSun"/>
          <w:kern w:val="0"/>
          <w:sz w:val="24"/>
          <w:highlight w:val="yellow"/>
        </w:rPr>
        <w:t>果林老法师</w:t>
      </w:r>
      <w:r>
        <w:rPr>
          <w:rFonts w:ascii="宋体;SimSun" w:hAnsi="宋体;SimSun" w:cs="宋体;SimSun"/>
          <w:kern w:val="0"/>
          <w:sz w:val="24"/>
        </w:rPr>
        <w:t>，今年是一百四十一岁，身体健壮，一天到晚念阿弥陀佛，也听我讲经的光盘，真是老修行！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对于这些人，我们帮助他念佛有好处，他能信、能听得进去更好；他听不进去，所谓「一历耳根，永为道种」，也给他种善根，我们尽力帮助就好。自己总要懂得宇宙人生的真相，这些都在古圣先贤典籍里，我们要多看、多探讨、多学习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人在极端病痛的时候，所谓安乐死这种作法，有些人赞同，有些人反对，我们学佛的人当然反对。学佛人应当帮助他减少痛苦，减少痛苦最好的方法就是念佛，他能够把念头转到「阿弥陀佛」，他的痛苦就忘记了，因为「一切法从心想生」。「人生酬业」是佛说的，但是佛又跟我们说业报可以转变，如果业报不能转变，佛就度不了众生。不懂得改变业报，就随业流转；懂得改变业报，业障就消除了，也提升了自己的境界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学佛确实可以得到健康长寿，延年益寿，《了凡四训》里面讲得很清楚。我自己学佛也是延长了寿命，我年轻时，看相算命的先生都说我活不到四十五岁。我记得我的祖父、伯父和父亲都是四十五岁往生，所以我相信。我学佛没有求长寿，一生全心全力走的是「弘法利生，续佛慧命」的道路。我前生不知道修福，所以没有福报，现在寿命延长了，福报好像也有了，这都是这一生修来的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我学佛五十年了，业因果报丝毫不爽，我深信不疑，愈学信心愈坚定，确实烦恼年年减少，智慧年年增长，这是我学佛得来的结果。要如何学法？如理如法的修学，一定要遵照佛在经典讲的道理、方法与境界修学。要放下自己的成见，放下自己的想法、看法，随顺佛陀的教诲，这叫学佛。学佛能改变一切，能改变相貌，能改变体质。身心健康是大家非常关心的，在佛法里面决定可以得到这个殊胜的果报。社会大众的问题，我们无能为力，至少对自己及家亲眷属要帮忙。真正要能帮得上忙，一定要深入经藏，深解义趣，依教奉行才行。</w:t>
      </w:r>
      <w:r>
        <w:rPr>
          <w:rFonts w:cs="宋体;SimSun" w:ascii="宋体;SimSun" w:hAnsi="宋体;SimSun"/>
          <w:kern w:val="0"/>
          <w:sz w:val="24"/>
        </w:rPr>
        <w:t>21-90-86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一般说病是业力所致，但医生给病人做针灸按摩，请问业力是否会转给医生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病与业力有关系，与造业有关系，但是有病一定要看医生。而医生替人治疗，业力会不会转给医生？不可能，佛经上没有这种说法。</w:t>
      </w:r>
      <w:r>
        <w:rPr>
          <w:rFonts w:cs="宋体;SimSun" w:ascii="宋体;SimSun" w:hAnsi="宋体;SimSun"/>
          <w:kern w:val="0"/>
          <w:sz w:val="24"/>
        </w:rPr>
        <w:t>21-90-88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弟子为了弘扬佛法遇到劫难，从此身体精神不佳，但每天还是坚持念佛、念经，请老法师慈悲加持开示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只要能坚持念佛、念经，不间断就好。灾难多半都是冤亲债主来阻挠，我们应当把自己修学的功德回向给他，把冤结解开，身体就能恢复健康。而自己一定要认真反省，断恶修善，改过自新，一定能得到佛菩萨威神的加持。</w:t>
      </w:r>
      <w:r>
        <w:rPr>
          <w:rFonts w:cs="宋体;SimSun" w:ascii="宋体;SimSun" w:hAnsi="宋体;SimSun"/>
          <w:kern w:val="0"/>
          <w:sz w:val="24"/>
        </w:rPr>
        <w:t>21-90-89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的母亲三天两头不是这里不舒服就是那里痛，我左右为难。一方面担心若她真有病，而我又不去理会她，会觉得自己不孝；另一方面又怕她的病是从妄想生的，多吃药也会害了她。目前我对她说，只吃严重病的药，其它的小毛病不要去理会，只要多念佛、多做义工便是。请问这样做对吗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你的作法已经不错了。病因不外有三大类。第一类是生理的，这是关于我们的生活习惯，饮食不当，寒暑不留意，招惹来的病，这种病一定要找医生，医生可以治疗。第二类是冤业病，这是讲冤家鬼魂附身，自己做不了主，所谓是神智失常，胡言乱语，这一类的病，医生没有办法。所以，学佛的人求佛、求菩萨调解，对方接受了便离开了，身体就复原。每个人的冤亲债主都有很多，因为无量劫来我们跟这些众生结了不少冤仇，单单是杀生、食肉，这个业就造的很重了。我们学佛之后才知道错了，选择素食不再吃众生肉。我没有学佛时也做了很多，学佛之后才明了，所以我天天把修学的功德回向给他们，他们才不找我的麻烦。现在对他们有好处，所以放我一马，有时还会帮助我，就是这个道理。冤家宜解不宜结，要解冤释结才好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三类是宿业病。这个病很麻烦，这是过去生中造作极重的罪业，既不是冤亲债主也不是生理的，而是自己造的业障太重，果报现前了。有没有办法救？有！佛教我们用真心忏悔，断恶修善，改过自新，真的是「佛氏门中，有求必应」，我们了解这个原则就有办法救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你要仔细观察，你母亲的病是属于哪一类，你要用什么方法来帮助她。当然最重要、最根本的，是自己天天忏除业障，断恶修善，不管哪一方面都有利益，纵然是生理的病，医药也特别有效。自己本身要帮助自己，决定不造恶业，起心动念、言语造作都要利益社会、利益众生，这样就好。</w:t>
      </w:r>
      <w:r>
        <w:rPr>
          <w:rFonts w:cs="宋体;SimSun" w:ascii="宋体;SimSun" w:hAnsi="宋体;SimSun"/>
          <w:kern w:val="0"/>
          <w:sz w:val="24"/>
        </w:rPr>
        <w:t>21-90-89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>
          <w:rFonts w:ascii="宋体;SimSun" w:hAnsi="宋体;SimSun" w:cs="宋体;SimSun"/>
          <w:kern w:val="0"/>
          <w:sz w:val="24"/>
          <w:szCs w:val="24"/>
        </w:rPr>
      </w:pPr>
      <w:bookmarkStart w:id="22" w:name="__RefHeading___Toc275743963"/>
      <w:r>
        <w:rPr>
          <w:kern w:val="0"/>
          <w:sz w:val="24"/>
          <w:szCs w:val="24"/>
        </w:rPr>
        <w:t>出家篇</w:t>
      </w:r>
      <w:bookmarkEnd w:id="22"/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是大陆出家的佛子，虽然出家，但是常为男女之事困扰。夏天时寺里的年轻女信众衣服穿得单薄，年轻人心理、生理当然会有很大的反应。请问出家众应如何解决这个问题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个事情难！国内难，国外就更难，因为国外比国内更开放。这是对你的考验，你能通过这一关就会有成就。不能通过这一关，最好还俗结婚，作在家佛弟子也很好。这个时代，在家学佛成就的人很多，国内外念佛往生种种瑞相都非常希有，往生的人确实在家比出家多，而且女众比男众多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年轻人一定要懂得回避，少接触。但是事实上有困难，原因是现在的道场没有经济来源，完全靠在家信徒的供养，所以不得不巴结，不能不接待信徒。因此，真正出家一定要找寂静的环境修学，就是世尊讲的「阿兰若」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从前寺院建立在人迹罕至的深山，交通非常不方便，修学的环境很清净。但是现在交通方便，寺院丛林虽然建在高山上，为了怕上山的人麻烦，马路也开辟到山上，缆车也通到山上，这样如何能修行？所以，要选择与外界隔绝的清净环境修学，这种地方好养道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年轻人学佛成就都在「缘」字，自己要好好的处理自己的修学因缘。缘，最重要的是亲近善知识、道场、同参，这三个缘具足就能成就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45 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有人说出家学佛是独善其身的作法，请问此说法正确吗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这个说法不正确，这是对于佛法完全无知、不了解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出家学佛是发愿弘扬佛法，也就是从事佛教教育的工作。这个工作是积极的，如果是独善其身，释迦牟尼佛何必四十九年讲经说法，每天讲八个小时？这样的好老师到何处去寻，这种敬业精神是世间任何行业的榜样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8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佛说女众出家会灭法五百年，请问女众可否出家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其实女众与男众是一样的，如果有分别就不是佛法，至少不是大乘法；小乘法有这些执着，大乘法没有，大乘法是平等法。何以佛经说女众出家将佛的法运减少了五百年？意思是说女众的烦恼多，心量小，嫉妒心重，原因在此。佛说这话是不是真的？我们想想就晓得了。究竟是什么原因？生理与家庭的生活因素。女人多半主内，生活的范围很小；男人主外，生活范围大。生活范围小，心量自然小，起心动念只想到这个小圈圈的利益。所以，学佛之后，一定要拓开心量，如果也能一切放下，做到「心包太虚，量周沙界」，女人一样能成佛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《法华经》用龙女表法，龙女八岁成佛。佛说这个话是在正法时期，在末法时期就完全颠倒了。往年黄念祖老居士感慨的说，正法时期、像法时期修行证果成就的人，在比例当中，出家男众排名第一，第二是出家女众，第三是在家男众，第四是在家女众。现在末法时期，学佛真正有成就，念佛能往生的，在家女众占的人数最多，其次是在家男众，再其次是出家女众，最后是出家男众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出家男众何以不能成就？求名闻利养，心不在道上，不如在家同修。在家同修闻到佛法后真修，而出家同修往往是利用佛法求自己的名闻利养，这是大错特错！所以，女众同修不要担心这些话，自己要好好用功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3 </w:t>
      </w:r>
    </w:p>
    <w:p>
      <w:pPr>
        <w:pStyle w:val="Normal"/>
        <w:spacing w:lineRule="auto" w:line="360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cs="宋体;SimSun" w:ascii="sөũ;Times New Roman" w:hAnsi="sөũ;Times New Roma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宋体;SimSun" w:hAnsi="宋体;SimSun" w:cs="宋体;SimSun"/>
          <w:kern w:val="0"/>
          <w:sz w:val="24"/>
          <w:szCs w:val="24"/>
        </w:rPr>
      </w:pPr>
      <w:bookmarkStart w:id="23" w:name="__RefHeading___Toc275743964"/>
      <w:r>
        <w:rPr>
          <w:kern w:val="0"/>
          <w:sz w:val="24"/>
          <w:szCs w:val="24"/>
        </w:rPr>
        <w:t>在家篇</w:t>
      </w:r>
      <w:bookmarkEnd w:id="23"/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修学既要有好老师，又要有好的同参道友。如果实在找不到，请问可以在家独修吗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老师跟同学是可遇不可求，这都是缘分，刻意去找，很难找到。但是一定要有求老师、求同参道友的意愿，你才会遇到；如果连念头都没有，就不会遇到。有念头就有感，有感就会有应；有感还没有应，这是我们自己有业障，业障消除之后，感应就会现前。实在遇不到，在家里好好修学也是很好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33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世尊在世，不让弟子结婚生子，要修清净行。请问是不是因为会影响道业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弟子有在家与出家之分。在家弟子，佛也让他结婚生子。若是出家弟子，确实会影响道业。出家要专门做弘法利生的事业，必须要深入经藏；深入经藏是一项艰巨的工作，最好不要分心。但是在家弟子也可以弘法利生，真正有成就的大居士，讲经说法的很多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36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晚上睡觉时，每到三点钟左右，总觉得有人猛推我一下，然后我就醒了。我认为是护法神催我上早课，有时晚上也会出现这种现象。请问这是病态，还是护法神叫我起床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你的想法很好，就当作护法神催你上早课就好了。你也不要把这件事情放在心上，要把心专注在念佛。在家居士早晚课多念佛好，</w:t>
      </w:r>
      <w:r>
        <w:rPr>
          <w:rFonts w:ascii="宋体;SimSun" w:hAnsi="宋体;SimSun" w:cs="宋体;SimSun"/>
          <w:kern w:val="0"/>
          <w:sz w:val="24"/>
          <w:highlight w:val="yellow"/>
        </w:rPr>
        <w:t>古大德说：「念经不如念咒，念咒不如念佛。」</w:t>
      </w:r>
      <w:r>
        <w:rPr>
          <w:rFonts w:ascii="宋体;SimSun" w:hAnsi="宋体;SimSun" w:cs="宋体;SimSun"/>
          <w:kern w:val="0"/>
          <w:sz w:val="24"/>
        </w:rPr>
        <w:t>除非你是在道场领众，道场有规矩就要遵照规矩；另外是你发心讲经弘法，就把心专注在经教上。如果没有这些事情，应当专心念佛，决定求生净土，这是这一生的第一件大事。</w:t>
      </w:r>
      <w:r>
        <w:rPr>
          <w:rFonts w:cs="宋体;SimSun" w:ascii="宋体;SimSun" w:hAnsi="宋体;SimSun"/>
          <w:kern w:val="0"/>
          <w:sz w:val="24"/>
        </w:rPr>
        <w:t xml:space="preserve">21-90-81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>
          <w:rFonts w:ascii="宋体;SimSun" w:hAnsi="宋体;SimSun" w:cs="宋体;SimSun"/>
          <w:kern w:val="0"/>
          <w:sz w:val="24"/>
          <w:szCs w:val="24"/>
        </w:rPr>
      </w:pPr>
      <w:bookmarkStart w:id="24" w:name="__RefHeading___Toc275743965"/>
      <w:r>
        <w:rPr>
          <w:kern w:val="0"/>
          <w:sz w:val="24"/>
          <w:szCs w:val="24"/>
        </w:rPr>
        <w:t>孝道篇</w:t>
      </w:r>
      <w:bookmarkEnd w:id="24"/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弟子家中多人皆是佛教徒，父母也在多年前认识佛教，可惜在他们对佛教认识还不够深入时，母亲就得了急症过世，父亲也患了老人痴呆症，因而父母都没有接受三皈。如今弟子及家人除了给父亲用药，听念佛机，代他在佛前求忏悔及布施之外，请问是否有必要帮他受三皈依，这样对他有没有帮助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有帮助。帮助他受三皈依，这是你的一份孝心。你可以将讲解三皈依的带子，常常放给他听，他明白了，这是真正皈依，对他有很大的利益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12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舍弟两年前突然车祸死亡，我们兄弟姊妹为了母亲的健康设想，商议共瞒老人家，藉词他已经到外地远方谋生，不回来探亲。我们均知道如此作法是大不孝、大妄语，而又不得不犯上，欺骗老人家。如今深感艰难，步步圆谎，请问该如何是好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们的作法是一片孝心，这不叫妄语，这在妄语里叫「开缘」，并没有犯戒。如果老人知道后会非常悲痛，还是以善巧方便瞒着她好。劝老人念佛，对亲情不要执着，要放下，这样念佛往生就不至于产生障碍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凡是念佛人到最后不能往生，总不外乎两种因素：一种是亲情放不下，这是贪爱；另外一种是冤家债主放不下，哪些人过去得罪他，他还没有报仇，念念怀恨在心，这是瞋恚，都不能往生。所以，对于亲情、冤家债主都要看得淡薄，一心专念阿弥陀佛，求生净土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你要常常把净土的殊胜，念佛的好处、功德利益，以及你所知道的往生故事，讲给老人听。讲经她未必能听得懂，未必有兴趣，讲往生的故事她会很欢喜。用这个来帮助她，勉励她，这样就好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18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长辈没有经济能力，儿孙代他修福，发心随喜供养三宝，请问是否妄语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不是妄语，这是孝心。他要是不信三宝，你就瞒着他，你花钱，以他的名义来修福，将功德回向给他，他也能得福，这是孝心，是好事情，没有过失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18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我是将父母度成佛后自己再往生，还是我先往生之后再来度他们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佛在经论上常常教我们，随缘而不攀缘。随缘才能得自在，自己要想怎样做，往往事与愿违，反而做不到。你认真努力依照佛陀教诲去修行，常将你的功德回向给父母，就是一个孝顺的儿女。自己确实要具足深信切愿，发愿往生。至于你先走，还是你的父母先走，这是业力在主宰，自己做不了主，这个很难说的。最好能够劝父母也念佛，就是大孝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23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父母七十多岁了，不信佛，劝他们反而被骂，请问我该怎么做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父母年岁大了，你一定要表现得比平常还要好，他就会觉得奇怪，你现在变得这么孝顺，跟过去不一样。你说这是佛教我这么做的，这样才能感动他，让他对佛法有好感，然后慢慢再劝他念佛。如果你所做的，他都不欢喜，你劝他念佛就非常困难。为了孝顺父母，你可以不必到佛堂，在家里念佛就好。如果出声念佛，他不欢喜，你就默念，一切要顺从父母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24 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家中是否不应供奉历代祖先？听说这样会牵制亡者的神识，令他们不忍离去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这个说法似乎有一点道理，但是儒跟佛都非常重视孝道，在家里将祖先牌位供在佛像的旁边是正确的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如果他真的不忍心离去，牌位供在佛像旁边，每天诵经拜佛回向往生，这就没问题。如果只供祖先牌位，不供佛像，可能会产生你的疑问。而且我们这么做也给社会大众做一个好榜样，念念不忘祖先，这是提倡孝道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32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经常听到师父提到，如果有福报建祠堂，请问祠堂是何种模式建筑？在祠堂应讲什么经典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佛法是师道，师道是建立在孝道的基础上，人不知道孝顺父母，就不会懂得尊师重道，这是一定之理。多年前，有些法师到国外弘法，也有移民到国外，我曾经劝他们，到国外不要盖寺庙，要盖祠堂，提倡孝道。大家都懂得孝道，懂得孝养父母，然后再建佛寺，佛法才有根。我讲过不少次，他们到国外还是建寺庙，没有建祠堂。这是众生的福报，众生没有福，佛法是教学，教学就无法扎根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至于祠堂是何种样式，如何建法？可以到大陆参观，大陆虽然祠堂多半被破坏，可是还有一些保留的。最近我看到同修们带来的录相带，看到九华山附近还有不少祠堂存在，现在开放为观光旅游。过去祠堂是如何建立的，你们可以去看看，这是常识。看看中国从前的文化、典章制度、人民的生活，我们从里面吸取经验，吸取教训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祠堂应该讲什么经典？应当讲伦理、讲孝道。儒家讲的五伦、五常、八德，佛经也讲到这些，都可以在祠堂讲解、教学。我们把祠堂做为多元文化的弘扬中心，族群团结的中心。中国民族能够绵延五千多年，没有在世间消失，祠堂发挥了很大的作用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38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孩子婚嫁，父母不同意，请问双方应如何处理？孩子是否完全随顺父母心意才算尽孝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中国对孝最重要的是要求「顺」，但孝顺不是顺情识，而是顺本性，千万不能错解了。现在有些父母喜欢儿子作大官、发大财，自己好享受；儿子要是随顺父母，这就错了。所以，顺是顺性德，不是随顺烦恼，不是随顺无理的要求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中国讲孝道，第一位是舜王，舜王的父母与继母生的弟弟都不是善人，起心动念想方设法要把舜王害死。如果舜王孝顺，那就只好死，死了才顺父母的心，但这就是大错，造成父母最大的过失。大舜孝顺是顺性德，他知道父母有错误的观念，所以他用高度智慧、善巧方便，让父母与弟弟觉悟，改过自新，这才是大孝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今天儿女要结婚，要提醒他们结婚的目的何在？如果是为了两个人相爱，这个婚姻是非常脆弱的，因为到哪一天不爱就完了，他的婚姻寿命就死亡了。今天社会离婚率这么高，就是结婚的目的错了。结婚的目的是要有共同的愿望、共同的生活目标，如此才能维持长久。所谓是志同道合，双方的兴趣、志愿相同，婚姻就能维持长久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这是在现实状况之下，还谈不上道义，只有真正受过古圣先贤教诲的人，才懂得道义。婚姻是道义的结合，神圣都赞叹，但是现在没有人教导，何人懂得道义？「道义」二字，一般人能念得出来，但不懂意思。《三字经》云：「人不学，不知义。」一定要学古圣先贤的教诲，它是真实的智慧，累积千万年的经验，是人生一条康庄大道。可惜现在人不肯学，我们现在明白了，就要认真努力修学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尽孝道，在这个世间非常困难。所以，你希望小孩婚姻美满，就必须提醒他，不能纯粹为感情，要为前途、为事业，真正找到志同道合，能互相帮助的人，这样的结合比较好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67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如何在孝亲的情况下，又不会放太多的感情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爱是真心本性里面的良德良能，是性德，但是爱不能有自私，掺杂着自私，爱就变质了。你热爱你的母亲，同时也热爱一切众生，爱一切众生像爱母亲一样，你就明心见性了，因为真心是平等的。若爱母亲与爱其它的人有差等，就是佛讲的「爱缘慈悲」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佛说慈悲有四种。凡夫是「爱缘慈悲」，你爱他，对他就慈悲；你不爱他，对他就不慈悲，这是凡夫。修行人要把这个境界往上提升到「众生缘慈悲」，我爱一切众生，都像爱母亲一样，如此心量就拓开了，果报就不同，这就是古德讲的「量大福大」。你的心量大，福报就大，你能爱众生，众生自然就爱你，「爱人者，人恒爱之」，你得的回报非常殊胜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菩萨的慈悲是「法缘慈悲」，菩萨了解虚空法界是唯心所现，国土众生是唯识所变，他知道虚空法界、国土众生与自己是一体，所以他的慈悲心是清净、平等、真诚。但菩萨的慈悲还是有条件的，如来果地的慈悲心是没有条件，所谓是「无缘大慈，同体大悲」，这个境界才达到纯净。菩萨境界与佛很相似，但不纯净，到如来果地上才真正到寂静心现前。所以，应当把爱自己亲人的爱，扩大去爱一切众生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4 </w:t>
      </w:r>
    </w:p>
    <w:p>
      <w:pPr>
        <w:pStyle w:val="Normal"/>
        <w:spacing w:lineRule="auto" w:line="360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cs="宋体;SimSun" w:ascii="sөũ;Times New Roman" w:hAnsi="sөũ;Times New Roma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宋体;SimSun" w:hAnsi="宋体;SimSun" w:cs="宋体;SimSun"/>
          <w:kern w:val="0"/>
          <w:sz w:val="24"/>
          <w:szCs w:val="24"/>
        </w:rPr>
      </w:pPr>
      <w:bookmarkStart w:id="25" w:name="__RefHeading___Toc275743966"/>
      <w:r>
        <w:rPr>
          <w:kern w:val="0"/>
          <w:sz w:val="24"/>
          <w:szCs w:val="24"/>
        </w:rPr>
        <w:t>仪规篇</w:t>
      </w:r>
      <w:bookmarkEnd w:id="25"/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在家居士身穿短裤衬衫，诵经、念佛、拜佛，请问是否如法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不如法。我们对于尊长要礼敬；同理，你家里有贵宾来访，你能穿个短裤衬衣接待他吗？连对世间国王、大臣、总统，我们都要穿礼服接待，见佛菩萨焉能不穿礼服？我们见到佛像，应当是见佛如佛在，要生起这样的恭敬心。这完全是一个敬意，要养成习惯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08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在家念经念佛，请问是否可以打法器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诸位必须要知道，法器的用意是什么？是让大家在一起共修时，音声、音调、动作能整齐划一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庄严道场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因此，打法器至少是两个人以上，就有必要。如果是一个人，就没有必要。不是说打法器佛菩萨就欢喜，不打法器佛菩萨就不欢喜。法器是音乐的节奏，是为了帮助庄严道场，整齐划一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12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念佛堂绕佛由在家居士领众，请问是否如法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如果念佛堂没有出家法师，或者出家法师不愿意领众，由在家居士领众，也是如法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18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有同修说在家居士功力不够，跟在后面绕佛，很容易受伤。请问这种说法对吗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些话是没有根据的。学佛就要遵守佛的教诲，世尊在灭度之前，讲「四依法」。第一、「依法不依人」，经上没有说居士功力不够，跟在后面容易受伤，所以我们不能相信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「依义不依语」，只要意思对了，言语多说几句、或少说几句，没有关系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「依了义不依不了义」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「依智不依识」，「智」是智慧、理智，「识」是感情，学佛要依理智，不能依感情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如果懂得四依法的意义，对于许多与经典违背的说法就能明了，不会疑惑，也不被随境界所转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18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学习打法器，请问是否一定要在寺院庙堂？在家里学习有妨碍吗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在家里学习法器不会有妨碍。寺庙里面敲打法器，有时候鬼神听到会生烦恼，所以要供一个牌位告诉鬼神：我们是在学习，请你原谅！在家庭里面不需要，寺庙常住的鬼神很多，家里不会有这些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48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在家居士可否穿短的罗汉衫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可以。诸位要晓得，现在出家人穿的衣服，是明朝一般老百姓穿的服装。你喜欢，觉得这个衣服穿得很舒服，人人都可以穿，没有限制；长褂、海青也都可以穿。海青是汉朝时候的服装，宽袍大袖，这些都是中国民间的服装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中国佛教为何会穿这种服装？历史上有个故事，满清入关时，当时明朝的大臣洪承畴投降，他与清朝提了几个条件。第一个条件是在家人投降，出家人不投降，所以出家人穿明朝服装，在家人改穿清朝服装。因此，出家人始终保持穿着明朝的服装，现在就变成制服。这是出家人的服装起源，这是常识，应该晓得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另外，汉人男子投降，女子不投降，所以女子结婚时依旧是凤冠霞帔，是明朝的礼服，但是新郎穿的是清朝的礼服。再者，生降死不降，活的时候投降，死了不投降，所以人死入殓的时候，还是用明朝的服装，不用清朝服装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而出家人的服装就是袈裟，这三件袈裟上面有格子，是做佛事时披在身上的，那是佛教的礼服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54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房间里有躺着的人，请问可否在此地念经、听经，对躺的人有影响吗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有影响。如果房间有人躺着睡觉，我们不在那里读经念佛，除非他有病，那是例外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59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冬天坐在床上看佛书，请问是否可以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冬天天气很冷，尤其北方是烧炕的，可以这么做。佛法并没有一定的方式，它是通情达理的，并不执着，规矩虽多，开缘也很多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59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听经是否可以躺着听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躺着是很舒服，但是讲经的人坐着讲，你听经的人躺着听，这是不恭敬。但也有开缘，你生病的时候，坐不起来，可以躺着听；你能坐得起来，为图舒服而躺着听，这是大不敬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世出世间法的成就，印光大师说得好，从「诚敬」中学，一分诚敬得一分利益，十分诚敬得十分利益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纵然是佛菩萨来为我们讲经说法，我们没有诚敬心，一分利益都得不到。所以，能得多少利益，都在自己的诚敬心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在威仪上表示这种诚敬，不但自己受益，也能化他。大家见到你听经如此恭敬，他会受感动，你能多感动一人，功德就愈大。不要以为没有人在可以随便一点，这个想法错了。我们听经虽然没有人在，但有鬼神在，我们肉眼看不见的无形众生很多。你恭恭敬敬，威仪具足，鬼神对你都尊敬；你若是轻慢，鬼神都瞧不起你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儒家言「君子慎独」，独自一人都很谨慎，不敢放逸，不敢随便，这个道理要懂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59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夜间是否可以带上耳机躺着听经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可以。只要你肯听，什么方式都可以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特别对于初学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如果这样不行，那样也有罪，一定要限制他怎么做，他就不学佛了，这不是把他学佛的机缘打断了吗？这是我们的罪过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65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新道场建立后，要做洒净佛事，请问是照传统仪规做，还是称念六字洪名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用一般洒净的仪规就可以，洒净之后再念佛回向，这就更圆满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3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们做放生法事时，诵《弥陀经》，及传三皈后念六字洪名，没有按仪规念大悲咒，请问是否如法？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念《弥陀经》之后一定有念往生咒，这样也可以，显密圆融。所以，你念《弥陀经》、往生咒，然后三皈，念佛放生，就如法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3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弟子想在家持八关斋戒，请问有无任何仪规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八关斋戒有仪规，但是自己可以在佛菩萨形像前受持，不必每天请法师来主持仪式。八关斋戒的期限是一天，如果第二天要再继续受持，还要再做这个仪式，也就是天天持，天天要做仪式，因为它的效果只有一天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八关斋戒最重要的是「斋」，斋一定要做得清净，才能帮助你得清净心。在形式上，斋要过午不食，也就是日中以后就不食。但每天日中的时间不同，每天是相差四秒钟，所以你要持八关斋戒，最好参考天文日历，里面注得很清楚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green"/>
        </w:rPr>
        <w:t>通常十一点到十一点半是肯定不过中，过中之后只能喝水，一直到第二天早晨才能吃东西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凡是有沉淀的东西，喝了之后统统是破斋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经戒告诉我们，蜂蜜、糖水不会沉淀，可以食用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这要慢慢练习，心清净了，需要的饮食自然就少，感觉就不困难。所以，持八关斋戒，心地要非常清净，若受持时有烦躁就错了，那也只是形式，没有实质的内容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76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集体修八关斋戒，如果没有出家人带领，请问是否如法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可以的。只要对八关斋戒仪规的意义、修行的道理方法都了解，个人可以在佛菩萨形像面前发愿受持。其期限是一天，如果第二天要继续受戒，还要继续做这个仪式。若有出家人为你主持就更好，没有出家人，自己在佛菩萨形像面前发愿也可以。而居士当中有长者大德对仪规熟悉的，也可以请他来为你们主持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4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在家每天中午供养米饭给佛菩萨，不施食、不念咒，请问是否如法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可以！只要你有真诚恭敬心，虽然不会这些仪规，佛菩萨不会计较的。如果要施食供养鬼神，这些仪规与咒语都很简单，很短的时间就能学会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4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修净土的居士是否可以行大礼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佛门的大礼是接足礼，像我们拜佛一样，顶礼三拜。这个问题没有说清楚，是学佛的居士可否接受别人给你行大礼，还是学佛居士自己可否行大礼？但是在原则上讲都可以。为什么？普贤菩萨的第一愿是「礼敬诸佛」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常不轻菩萨见任何人都顶礼三拜，不敢轻视一切众生，对于一切众生与佛同样的恭敬，这是正确的，这是普贤行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 xml:space="preserve">21-90-88 </w:t>
      </w:r>
    </w:p>
    <w:p>
      <w:pPr>
        <w:pStyle w:val="Normal"/>
        <w:spacing w:lineRule="auto" w:line="360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cs="宋体;SimSun" w:ascii="sөũ;Times New Roman" w:hAnsi="sөũ;Times New Roma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宋体;SimSun" w:hAnsi="宋体;SimSun" w:cs="宋体;SimSun"/>
          <w:kern w:val="0"/>
          <w:sz w:val="24"/>
          <w:szCs w:val="24"/>
        </w:rPr>
      </w:pPr>
      <w:bookmarkStart w:id="26" w:name="__RefHeading___Toc275743967"/>
      <w:r>
        <w:rPr>
          <w:kern w:val="0"/>
          <w:sz w:val="24"/>
          <w:szCs w:val="24"/>
        </w:rPr>
        <w:t>学佛篇</w:t>
      </w:r>
      <w:bookmarkEnd w:id="26"/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弟子恳请师父慈悲摄受，期望能有因缘亲近老法师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个要求佛菩萨，我帮不上忙，因为我在任何地方都是客人，不是主人。你想在此地住，要得到道场的许可，他们有权决定留与不留，我没有权。纵然道场很欢迎你在此地居住，但国家的移民局是否同意也是问题。所以，这件事情还是求佛菩萨加持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51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有人有时对于一些事情能一下子说出来，而且正确不差。请问这是清净心，还是仙家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种事情确实有。《楞严经》说这种多半是鬼神附身，不是他自己的能力。我们常讲的「特异功能」、「神通」，这是有人附在他身上的能力，附身的人离开之后，他的能力就丧失了。有些小事情他说得很准确，大的事情就靠不住，这种事自古以来都有，社会都发生过，佛经也曾经讲到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52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中国有一句古话形容，父母在世时，子女很享福，所谓是父母运。我们学佛者只盼望老法师健康长寿，让我们享一点净空法师福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福报是自己修的，自己修的自己享，才是真实的。享别人的福，都无法保持长久，享自己的福才能保持长久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55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年轻人辞去工作，把孩子丢给老人，自己去道场修行，请问如法吗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视家庭环境及家人对佛法认识多少而定。你家里的老人乐意、欢喜，这就如法；你家里的老人不愿意，也不欢喜，因为你给他找麻烦，这就不如法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佛教导众生，第一是「孝养父母」，所以家庭和睦是学佛的第一件事情。学佛人搞得家庭不和，无论用什么功夫都是枉然，因为家庭不和，如何与一切众生和睦相处？谚语讲「家和万事兴」，佛门谚语也说「若要佛法兴，唯有僧赞僧」，我们虽然修学不同的法门、宗派，要能彼此互相赞叹、尊重、互助合作，佛法就能兴旺；若彼此对立、排斥，这是灭佛法，不是兴佛法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56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9850</wp:posOffset>
                </wp:positionH>
                <wp:positionV relativeFrom="paragraph">
                  <wp:posOffset>397510</wp:posOffset>
                </wp:positionV>
                <wp:extent cx="1480820" cy="259715"/>
                <wp:effectExtent l="1270" t="2476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068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31.3pt" to="422.05pt,5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问：在修行中遇到父母、丈夫、儿女障道的难题，唯担心眷属落因果而心有余悸。请问应如何去对待这些问题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1145</wp:posOffset>
                </wp:positionH>
                <wp:positionV relativeFrom="paragraph">
                  <wp:posOffset>297180</wp:posOffset>
                </wp:positionV>
                <wp:extent cx="861060" cy="1349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34937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学佛法，在外表上，就是修“一团和气”，打击其乐融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7.8pt;height:106.25pt;mso-wrap-distance-left:9.05pt;mso-wrap-distance-right:9.05pt;mso-wrap-distance-top:0pt;mso-wrap-distance-bottom:0pt;margin-top:23.4pt;mso-position-vertical-relative:text;margin-left:4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学佛法，在外表上，就是修“一团和气”，打击其乐融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妳能如理如法的修行，我相信妳的家人不会障碍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因为一个人修行如法，对家庭、对亲戚朋友、对邻里乡党，决定能和睦相处，决定能尊重敬爱，岂会发生冲突？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会发生冲突都是自己本身有问题，应当要反省改正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一般我们常见的是饮食方面，妳吃长素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家人吃荤，特别是喜欢吃海鲜，妳看到了，表情就不一样，妳家里人觉察到，当然不舒服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这种情形之下，要懂得恒顺众生，随喜功德。你能随顺就没有冲突，样样都要忍让，用时间来感化他们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家里人对妳也很爱护，看到妳天天吃素食会说：「营养不够，妳身体会坏！」因此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学佛心地要清净慈悲，一定要把形态修好，家里人看到会说：「妳天天吃素，没有营养，为什么身体这么好？」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妳必须做好榜样，</w:t>
      </w:r>
      <w:r>
        <w:rPr>
          <w:rFonts w:ascii="sөũ;Times New Roman" w:hAnsi="sөũ;Times New Roman" w:cs="宋体;SimSun"/>
          <w:b/>
          <w:bCs/>
          <w:color w:val="000000"/>
          <w:kern w:val="0"/>
          <w:sz w:val="24"/>
        </w:rPr>
        <w:t>把修行的成果拿出来，他们就相信了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中年以后，素食是健康长寿之道，这种生活方式是健康长寿的方式，妳慢慢的去教导家人、影响家人，决定不能冲突，一定要随顺家亲眷属，才能度化他们，这个问题就能解决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60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一位居士说：「我们大陆居士来到新加坡，是为了和老法师照照相，或是为了某种个人的名利而来的。」并说您讲：「让他们去表演！他们都快要下地狱了，我们就帮帮他！」我们从几千里来此参学，我想那位居士是对我们讲假话吧！请问您身边的人是否一定是大菩萨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首先，我要向你道歉，我要向你忏悔，这都是实话。有些造谣生事，还说是我说的，但我从未说过这些话。许多从远地来的同修想来看我，我非常感激，而有些人在当中障碍了。这些事情没有人告诉我，我都不知道。实在讲，我身边没有人，我是孤家寡人，一个助手都没有，照顾的人也没有。我跟大家都是朋友，我绝对不以为自己是老师，你们是学生，我不敢起这个心念，所以大家都平等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我们的老师是谁？释迦牟尼佛和阿弥陀佛是我们的老师，我们都是同学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都是弥陀弟子，我不过是比大家多学了几天而已。你们来找我，我有义务帮助你，我会很认真的帮助你，我绝不吝法、吝财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我一生都是随顺佛陀和孔孟的教诲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green"/>
        </w:rPr>
        <w:t>我每天读佛经之外，还读《四书》、《圣经》及《古兰经》，这些经典都是大圣大贤对于宇宙人生大道理的体会，将他们的经验与智能借着文字流传以供养后人，给我们做参考。这种厚恩大德，我们要时时图报。如何报答？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第一要依教修行，第二要劝化众生。除此以外，我们没有任何方式能报答前贤，要懂得这些道理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从中国来的，从海外各地来的，有些过去见过面，有些从未见过面，到这些都是来参学。我们做佛弟子应当热情招待，全心全力帮助他们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他们在这里的时间很短暂，决不能让他们空过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我跟学习《华严经》的几位同学说，如果你们觉得《华严经》很重要，但是帮助新同学会耽误学习，我可以不讲《华严经》，至少可以停讲半年，等第五届同学毕业之后再讲。我们一定要全心全力照顾大家，否则如何对得起人？我们不能全心照顾就有罪过，对不起佛菩萨，对不起祖师大德。在家居士到此地来参学，有些跟旅行团来的，时间只有一天、两天，更不能让他们空过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这里有些学习的数据，过去我们没有限制的给大家带回去。现在中国因为法轮功事件影响到佛教，海关检查得很严格，带回去的书和光盘都被没收了。同时宗教局也写信传话告诉我，希望我们对中国大陆来的这些参学同修，尽量让他们少带东西，所以现在分量上减少了，这才有限制，从前是没有限制的。这个限制仅对于中国地区，因为中国的环境不一样，其它地区依旧没有限制。何时中国宗教局的禁令开放了，我们决定没有限制。所以，这个限制不是我们限制的，你们一定要懂得。我们总是真诚、热情，全心全力来接待、帮助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身边的人是否一定是大菩萨？菩萨不是没有，菩萨也很多，我们要有慧眼去认识，但魔也很多，魔比菩萨还多，都要认识清楚。但是，无论是佛、是魔，我们真诚恭敬，决定不分别。为什么？魔也有佛性，只是他一时迷惑颠倒变成魔，魔将来也会变成佛，所以我们应当恭敬。善人与恶人，好人与坏人，我们以平等心、真诚心、恭敬心对待。好人与善人，我们跟他学；恶人与坏人，我们观察他哪些地方有错误，回过头来想想我有没有。如果我有，则赶紧改过。你能如是学习，善人是老师，恶人也是老师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若他这种言语、态度，我们听了很难过，我们对待别人可不可以用这种言语态度？即使对待一些厌恶的人、不喜欢的人，也不可用这种态度，要将心比心，推己及人，你就学会了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。顺境与逆境都是菩萨学处，善人与恶人都是善知识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这样才能成就自己真实的道业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61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如何成为佛的好学生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诸位同修都应当知道，现代的社会伦理与道德完全废弃了。前几年我在美国，很多同修在空闲的时间都来找我诉苦，说儿女叛逆不听话；老师也来找我诉苦，说学生不听话，在教学过程当中是苦不堪言。世法如是，佛法亦如是，不但我讲，过去演培法师也常谈到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演培法师是我的老友。十几年前，我初到新加坡时，他在新加坡建立道场，也收了徒弟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我说：「不错！你徒弟很好。」他笑着说：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这个时代没有师徒，只有朋友了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」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这句话的意思很深！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green"/>
        </w:rPr>
        <w:t>现在世间没有父子，也没有师生，佛门里也没有师徒，大家能当作朋友看待就很好了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时代不同了，从前有父子、师生的关系，现在没有了。我这一代还有，所以我对教导我的老师，仍然念念不忘。我不忘老师的教诲，老师如何教导我，我就如何学习，念念当中依教奉行。而学习不是一天、两天或一年、两年，而是一生的事情，这才是「报师恩」与「报佛恩」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是凡夫，凡夫在一生中不能成就的原因，就是随顺自己的烦恼习气，这个亏就吃大了。古今中外，凡是有大成就的人，决定是放弃自己的成见。我们的成见是错误的，是从自私自利而生，是从妄想、分别、执着而生，不是正确的。我们有幸能遇到佛法，遇到善知识，要想做个好学生，真正有成就，决定要放弃自己的成见与烦恼习气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世尊在《华严经》教导善财童子随顺善知识的教诲，这很有道理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green"/>
        </w:rPr>
        <w:t>真正善知识对待一切人，决定是平等而无条件的，他的教学完全是看来学习的人。</w:t>
      </w:r>
      <w:r>
        <w:rPr>
          <w:rFonts w:ascii="sөũ;Times New Roman" w:hAnsi="sөũ;Times New Roman" w:cs="宋体;SimSun"/>
          <w:b/>
          <w:bCs/>
          <w:color w:val="000000"/>
          <w:kern w:val="0"/>
          <w:sz w:val="24"/>
          <w:highlight w:val="green"/>
        </w:rPr>
        <w:t>学生是不是真的想学，从态度上可以看出来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；也就是印光大师说的，「一分诚敬有一分成就，十分诚敬有十分成就」。所以，要有真诚恭敬心，要尊师重道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诸位要晓得，决定不是老师刻意要求你尊敬，若是如此，这决定不是好老师，不是真善知识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green"/>
        </w:rPr>
        <w:t>诚敬是我们的性德自然流露，决定没有虚伪，而是谦虚、恭敬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学生只要有这样的本质，就可以教导；在佛法讲，这是「法器」，善知识不帮助他就有罪过。他不能接受，你可以不必帮助他，因为帮助他也是白费功夫，他已经自满了，填不进去了。以佛门来说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祖师大德一生得不到传人的太多了，所以师生的缘是可遇不可求，遇到了是过去生中殊胜的因缘。学生肯学、好学，老师肯教、欢喜教，这当中有真乐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决定有成就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李炳南老师是印光大师的传人，他在台中弘法三十八年，听他讲经说法的有几十万人。我跟他学习的时候，当时「台中莲社」的莲友有二十万人，我概略的估计，学生超过五、六十万人，而真正传他的法只有三人而已，哪有那么容易！决不是老师吝法，老师的心清净、平等、大慈大悲，问题在于学生肯不肯学？肯学，就是把自己的成见、烦恼、习气完全放下，「老师怎么教，我就怎么做；老师不准的，我决定不能违犯」，这种人是法器，这种人能学到东西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到台中第一次跟他老人家见面，说明自己的来意，我的目的就是跟他学讲经说法。当时老师第一句话就说：「你想到我这里来学，你得答应我三个条件，这三个条件你能接受，我收你，欢迎你来；三个条件不能接受，你到别处去，另求高明。」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说：「哪三个条件？」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第一个条件：「你既然到我这里来学，一切听我的。你只可以听我讲经说法，除我之外，任何法师、大德讲经说法不准听。」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第二个条件：「从今天起，你无论看佛经或是看任何书籍，都要向我报告，要得到我的同意，我要是不同意就不准看。」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第三个条件：「你过去所学的，我不承认，一律作废，你到我这里一切从头学起。」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他提出来了，我想了两、三分钟，我答应了。这三个条件初听之下很苛刻，好像老师很专制、很跋扈，目中无人。当时我想：「既来之，则安之，一切随顺老师的教诲。」大概三个多月之后，我就感觉到他的方法有道理，因为我的烦恼轻、智慧长。烦恼轻的原因，是他不准我看、不准我听，只跟他一个人学，走一条路，不像从前路太多了，摸不到方向；现在统统都断绝了，只跟着他走，一条路，心定下来了。三、四个月看到效果了，半年之后觉得老师这个方法好。当时老师告诉我：「教导你的这三个条件，决定要遵守五年。」五年之后，我深受利益，我再延续五年，我遵守老师的教法十年，我这个根是这样扎下来的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大概是八八年，我第一次到新加坡，遇到了演培法师。有一天，他请我到他的道场讲开示，我勉励同学要跟老法师学习，我说：「老法师在我们这一代是唯识专家，专攻唯识经论，非常难得！」我把我跟李老师求学的经过向大家报告。我讲完下台之后，到客厅与演培法师喝茶、闲话，演培法师告诉我，他作小沙弥时，在温州「观宗寺」谛闲老和尚会下，老和尚也是教导他这三个条件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一听之后恍然大悟，这三条不是李炳南老师的专利，而是中国自古以来代代相传，所谓的「师承」。谛闲老和尚也是教他这三条，很可惜他没有遵守。他在「观宗寺」住了一年，偷偷的跑了，他跑到「南普陀寺」亲近太虚法师，因为当时太虚法师办佛学院。我很替他惋惜，他若是继续跟随谛闲老和尚，他现在就是一代祖师，因为太虚法师的佛学院是现代化的，谛闲老和尚是祖传的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所学的也是祖祖相传下来的，不是佛学院学来的。我一出家就教佛学院，我没有念过佛学院，但我教过不少佛学院，最后佛学院也不教了，因为佛学院的老师太多，科目也太多，学生不能成就，我对不起学生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真正能成就，就是中国古代师承的方法：「一门深入，长时熏修」，我还是坚持这个办法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人必须放下妄想、分别、执着，才能见到真理。最怕的是严重的成见，严重的执着，执迷不悟，真的东西你看不到，你被迷惑了。自己必须没有一丝毫成见，对人对事谦虚、恭敬，才能见到真理，才能认识善知识，才会欢喜亲近，这对我们有很大的帮助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61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学佛人的家庭很幸福，但是家中的成员有半信、有默认佛法，在这种情况之下，请问如何才能成为家庭式的学佛道场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度化一家人要有智慧，要有善巧方便，家人不反对总算是有缘。我相信只要你多下一点功夫，不难度化你的家人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67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在悟道法师领导下，纽约净宗学会成立三周年，请问可否恭请老法师到纽约为信徒们传授三皈五戒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如果单为传授三皈五戒跑一趟纽约，我觉得没有这个必要。传授三皈五戒，这是任何一个出家人都可以做的，不要执着。最重要的，是要把三皈五戒讲清楚。我们已经有三、四种三皈五戒的录相带及光盘，可以多听。一定要懂得「三皈依」的意思，要如何皈依才如法，听懂了再举行仪式。所谓「师父领进门，修行在个人」，这一点很重要，不要执着某一个人，任何法师在我们心目中都是平等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67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想做一个对人事物都清清楚楚、明明白白的学佛人，请问如何才能做到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要读经，要把佛陀的教训变成自己的思想与行为，你就做到了。现在许多同修都读《无量寿经》，《无量寿经》非常好，一部经就可以了。常常读，常常听，明白经里面所说的道理，把经中的道理变成自己的思想、境界，把经里面的教训变成自己的生活、行为，你的愿望就能达到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67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每天大部分时间用在佛学上勇猛精进，有人认为这是学佛不自在。他说，学佛是活活泼泼的，应该是生活丰富，多采多姿。请开示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学佛确实是非常活泼，真的是多采多姿，你看《大方广佛华严经》就晓得了。「勇猛精进」这句话，你会念，你不懂意思。我们看到马路上来来往往的人，那些人都勇猛精进，分秒必争，他们精进什么？精进在赚钱。佛教我们勇猛精进，是要断除烦恼、习气，也就是要放下妄想、分别、执着，要在这上面勇猛精进，你就得大自在了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　　真的放下了，就如《华严经》讲的「理事无碍，事事无碍」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这就是活活泼泼、多采多姿，不会有障碍了。障碍从何而来？从妄想、分别、执着来的。你能把这个放下，就是把所有一切障碍的根拔除了；如果这三样还在，无论你怎么放，你放的是枝叶，根还在，所以要从根本放下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68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导师常住台湾时，我在学佛过程中感觉很安稳。现在导师不在台湾，我修行当中感觉失去依靠。请问如何让自己有安稳依靠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世间凡夫都要找个依靠，其实佛看得很清楚，所以就为你做三皈依，你就有了依靠。所以，不要依靠人，要依靠佛、依靠法、依靠僧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佛是觉，我们要天天求觉悟，天天求破迷开悟，这就是依靠佛。天天读诵经典，依教奉行，就是依靠法。与一切大众和睦相处，清净无染，就是依靠僧。僧的意思是清净，六根清净，一尘不染。我们六根接触六尘境界，在顺境、善缘里面不生贪爱，在逆境、恶缘里面不生瞋恚，就是依靠僧。所以，僧不是指某一个人，要懂得它的精神，不要着重形相，形相是虚妄的，都是会坏的，决定靠不住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三宝是我们的依靠，你的心就安稳了。世界不管如何动乱，你的心不动，你的身心都平安，绝不受外境影响，这样学佛就有了功夫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68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一位女居士在一次大风后，有一棵二十多年的大桐树被刮倒了，她用手轻轻一提就放到一边了，请问这是怎么回事情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是古人讲的「精诚所至，金石为开」。因为这个时候她没有妄想、分别、执着，所以轻轻的就把树提走了，等到她一起心动念，就拿不动了。鸠摩罗什大师七岁的时候，在寺庙里玩，有一个很大的钟，他一下子就举起来了。放下之后想：「我才七岁，怎么会有这么大的力气？」再举的时候，就举不动了。这就证明人在没有妄念时有本能，那种能力是没有限量的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中国古书记载汉朝李广飞将军，他行军的时候，看到草里面有一块大石头，以为是老虎，就拿起弓箭射下去，他用的力很大很猛，几乎整枝箭头都射透了石头。他下来一看是一块石头，「我有这么大的力气？」再射一枝，就射不进去了。他没有把它当作石头，而把它当作老虎，所以箭能射穿。当起了第二个念头，「它是一块石头」，箭就射不进去了，就是这个道理。从此地可证明佛讲的「一切唯心造」、「一切法从心想生」，是没有错误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68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在家居士是否一定要结婚生子，努力为大家做榜样？或是不结婚，多念佛，如此是否属于自私，念佛会往生吗？自己没有断烦恼，若结婚生子肯定有更多的烦恼，生怕会因此堕落。但不结婚又怕周围亲朋不能理解，对佛教有不好的看法。请开示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在家居士学佛，结不结婚是自己的事情，结婚要做结婚人的榜样，不结婚要做不结婚人的榜样，都是好事情。若不结婚，你没有后顾之忧，可以全心全力投入护法的行列，做社会大众的好榜样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对于往生净土决定要有信心，信心是从何处建立的？从经典的教诲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净土三经一论是我们往生西方极乐世界的信心保证书，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我们依照经典修行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green"/>
        </w:rPr>
        <w:t>真正做到了，契入经典所说的境界，就能往生净土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如果不能往生，佛菩萨岂不是打妄语？所以，一定要有信心，要认真努力学习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　善导大师在《观经四帖疏．上品上生章》讲：「</w:t>
      </w:r>
      <w:r>
        <w:rPr>
          <w:rFonts w:ascii="sөũ;Times New Roman" w:hAnsi="sөũ;Times New Roman" w:cs="宋体;SimSun"/>
          <w:b/>
          <w:bCs/>
          <w:color w:val="000000"/>
          <w:kern w:val="0"/>
          <w:sz w:val="24"/>
          <w:highlight w:val="yellow"/>
        </w:rPr>
        <w:t>佛在经上教导我们做的，我们要圆圆满满的做到；佛在经上教导不能做的，我们决定不能违犯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」你能把这几句话做到，往生就靠得住，所以要有信心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朋友对你理解或不理解，还有对你的看法，这些并不重要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green"/>
        </w:rPr>
        <w:t>最重要的是我们要拿出成绩给人看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cyan"/>
        </w:rPr>
        <w:t>这个成绩就是往生的瑞相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谛闲老和尚的锅漏匠弟子往生，老法师多么赞叹！他站着往生，往生之后还站了三天，等老和尚来为他办后事。老和尚赞叹道：「天下弘宗演教的善知识、名山宝剎的方丈都不如你！」所以，我们拿出成绩给人看，这个重要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0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报纸上的佛像、过期佛刊内的经文、破旧的经本，以及断带的佛经录音带，请问要如何处置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6990</wp:posOffset>
                </wp:positionH>
                <wp:positionV relativeFrom="paragraph">
                  <wp:posOffset>502285</wp:posOffset>
                </wp:positionV>
                <wp:extent cx="241935" cy="241935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9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pt,39.55pt" to="422.7pt,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0170</wp:posOffset>
                </wp:positionH>
                <wp:positionV relativeFrom="paragraph">
                  <wp:posOffset>979170</wp:posOffset>
                </wp:positionV>
                <wp:extent cx="458470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77.1pt" to="443.15pt,7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答：现代跟古代不同，古代这些资源很缺乏，佛像多半是画的，画一张佛像很费功夫，书本也多半是手抄的，所以要特别珍惜。我们自己用完之后，希望能留给下一代，一定要保存得很好，破旧了要修补或裱褙。但是现代印刷术非常发达，旧的东西供养别人，别人不要，一定要新的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我们处理有两个原则：第一种方法是火化，最理想的是用寺院里面的火化炉。因为在现代都市里烧东西会染污环境，警察会来取谛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green"/>
        </w:rPr>
        <w:t>第二种方法，是把它收拾干净包扎起来，如果到野外郊游时，就把它埋在干净的土地下面，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这种处理都是如法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0520</wp:posOffset>
                </wp:positionH>
                <wp:positionV relativeFrom="paragraph">
                  <wp:posOffset>259080</wp:posOffset>
                </wp:positionV>
                <wp:extent cx="694055" cy="279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火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2pt;mso-wrap-distance-left:9.05pt;mso-wrap-distance-right:9.05pt;mso-wrap-distance-top:0pt;mso-wrap-distance-bottom:0pt;margin-top:20.4pt;mso-position-vertical-relative:text;margin-left:4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火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1795</wp:posOffset>
                </wp:positionH>
                <wp:positionV relativeFrom="paragraph">
                  <wp:posOffset>1065530</wp:posOffset>
                </wp:positionV>
                <wp:extent cx="842010" cy="555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包起来，埋土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3.75pt;mso-wrap-distance-left:9.05pt;mso-wrap-distance-right:9.05pt;mso-wrap-distance-top:0pt;mso-wrap-distance-bottom:0pt;margin-top:83.9pt;mso-position-vertical-relative:text;margin-left:4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包起来，埋土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经书或有佛字的纸张和佛像，以及讲经的录音带损坏，请问应如何处理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现在流通的东西非常广、非常多，不像从前流通量很少，所以非常珍贵，总得尽心尽力帮助别人，自己读了还要留给别人读，自己听了还要传给别人听。早年，我们得到录音带，不会把带子拿来听，一定先把带子拷贝两、三套，我们听拷贝的。拷贝听坏了，我们拿原带再拷贝两套，我们用这种方法，但是这些带子都不能长久保持。现在用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CD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、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VCD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就好多了，只要小心不磨损它，就能保持长久，这是科技比从前进步。现在最进步的是数字，将来科技愈来愈进步，我们保存这些东西也愈来愈方便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2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三岁孩子能讲话，就为他受三皈依，请问是否可以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是结缘皈依，实际上是做不到的。「皈」是回头，「依」是依靠，三岁小孩怎么能懂得这个道理！所以，这是结缘皈依，不是正式的皈依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2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为读经方便，比较容易看懂，在经文上用铅笔写白字，请问是否有过失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green"/>
        </w:rPr>
        <w:t>现在的经本是一种普及的流通本，用铅笔写白字没有过失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但是善本就不可以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善本就是线装本，它是几百年前的经书，是有历史价值的，属于历史文物，我们有责任保留给后人。若每个人都随便写字，善本使用到后来就不能看了，所以一定要保持整洁。若我们使用的是善本，现在很方便，</w:t>
      </w:r>
      <w:r>
        <w:rPr>
          <w:rFonts w:ascii="sөũ;Times New Roman" w:hAnsi="sөũ;Times New Roman" w:cs="宋体;SimSun"/>
          <w:b/>
          <w:bCs/>
          <w:color w:val="000000"/>
          <w:kern w:val="0"/>
          <w:sz w:val="24"/>
          <w:highlight w:val="yellow"/>
        </w:rPr>
        <w:t>可将善本拷贝后，在拷贝本上写字，就没有问题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，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而善本一定要保持完整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2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如何才能真正从内心深处信佛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是学佛人的第一大问题，内心深处信佛难！我一出家就教佛学院，也开始讲经，两年后才受戒。受戒之后，我到台中看李炳南老师，李老师远远的看到我，就指着我大声的说：「你要信佛！」说了好几声，我也愣住了。当时，我学佛已经九年，讲经也讲了两年，怎么说还不信佛？于是李老师就跟我解释真正信佛很难，有很多老和尚出了家，一直到死都不相信，可见得实在不容易。所以，信佛决定有成就，不信佛决定没有成就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信佛的条件有两种：第一是过去生中善根深厚，这个信是真信，死心塌地的信。你什么都不懂，就一句佛号老实念，就成功了。像谛闲老和尚的锅漏匠徒弟和哈尔滨极乐寺的修无法师，都是不认识字，没有念过书，但过去生中善根深厚，他们是真信。所以，出家没几年，这一句佛号就发生力量，预知时至，自在往生。第二是真正信佛、通宗通教的人，真正明白经论里的道理，契入佛的境界，就相信了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只有这两种人是真信，除这两种人之外，说实在话，无论出家、在家都是半信半疑，不能真信，所以在日常生活中还是烦恼当家，成见作主。真正信佛的人，一定放弃自己的成见，随顺经教的教诲，绝对不会受世间种种知见所扰，那是真信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不是上根利智，也不是善根深厚之人，在此状态之下，我们唯一的途径是努力修学。古人说「深入经藏」，这不是说深入《大藏经》，说老实话，我们一般同修没有这个能力，因为受现代的教育，文字就是障碍。《大藏经》摆在面前，没有能力看懂。古时候的书籍没有标点符号，这些书籍摆在面前，确实我们连断句的能力都没有，还谈什么读经！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今天我们训练弘法人才，应从什么地方训练起？从小学念起，小学的课程就是《弟子规》和《三字经》。这些课本都是从前五、六岁小朋友学的，我们过去没学过，现在回过头来当小孩，这是扎根。我们学习的标准是要能背诵、能讲解，还要能落实，这必定要做到，做不到没有用处。小学课程就选这两门，这个完成之后才学古文，我们从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《古文观止》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里面选一百篇，标准也是要能背、能讲、能行。这是在国学上扎根，有了这个基础才学教，研究经典。因此，深入经藏不是教你去深入《大藏经》，而是在《大藏经》里面选择一、两种一门深入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民初江味农居士就是很好的榜样，一生就是一部《金刚经》，他用三、四十年的时间一门深入。同时代还有周止庵居士，也用了三、四十年的时间专攻《心经》，《心经》只有二百六十个字，他用一生的精力来研究。这两个人都有成就，他们的修学都是「教宗般若，行在弥陀」，《近代往生传》都有他们的传记，他们都往生净土。江味农居士的《金刚经讲义》，周止庵居士的《心经诠注》，都是了不起的著作，可说是集古今批注之大成。现在要学《金刚经》和《心经》，不能不读他们的批注。所以，深入经藏才能建立信心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2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在每年每月，佛的圣诞日、菩萨圣诞日、佛菩萨欢喜日，初一、十五，弟子愿请三十三层天，以及神仙、三恶道众生，并为其授三皈依，讲守戒、持戒、奉持修行。弟子的四弘誓愿是凡圣同收，冥阳两度，请问是否正确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正确，这可以。这是佛弟子有慈悲心，应当这样作法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2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未受菩萨戒的在家居士听菩萨戒，请问是否有罪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没有罪。无论出家、在家，任何人都可以听菩萨戒。五戒、十戒、八关斋戒，未受三皈五戒之人皆可听。佛在经典的限制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只有出家的</w:t>
      </w:r>
      <w:r>
        <w:rPr>
          <w:rFonts w:ascii="sөũ;Times New Roman" w:hAnsi="sөũ;Times New Roman" w:cs="宋体;SimSun"/>
          <w:b/>
          <w:bCs/>
          <w:color w:val="000000"/>
          <w:kern w:val="0"/>
          <w:sz w:val="24"/>
          <w:highlight w:val="yellow"/>
          <w:u w:val="single"/>
        </w:rPr>
        <w:t>比丘戒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与</w:t>
      </w:r>
      <w:r>
        <w:rPr>
          <w:rFonts w:ascii="sөũ;Times New Roman" w:hAnsi="sөũ;Times New Roman" w:cs="宋体;SimSun"/>
          <w:b/>
          <w:bCs/>
          <w:color w:val="000000"/>
          <w:kern w:val="0"/>
          <w:sz w:val="24"/>
          <w:highlight w:val="yellow"/>
          <w:u w:val="single"/>
        </w:rPr>
        <w:t>比丘尼戒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，没有出家的不可以听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为什么不准听？佛经里面并没有秘密，</w:t>
      </w:r>
      <w:r>
        <w:rPr>
          <w:rFonts w:ascii="sөũ;Times New Roman" w:hAnsi="sөũ;Times New Roman" w:cs="宋体;SimSun"/>
          <w:b/>
          <w:bCs/>
          <w:color w:val="000000"/>
          <w:kern w:val="0"/>
          <w:sz w:val="24"/>
          <w:highlight w:val="green"/>
          <w:u w:val="single"/>
        </w:rPr>
        <w:t>因为听多了，你看到出家人犯戒，心里会生烦恼，会造口业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佛为了避免你造业，所以限制未出家之人不能听，道理在此地。另外还有一种人，虽没有受戒、皈依也可以听，就是读整部《大藏经》之人。因为《大藏经》读完之后，你懂得了，假如你看到出家人犯戒，你也不会说话，也不会放在心里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green"/>
        </w:rPr>
        <w:t>佛给我们制定的这些规约，都是通情达理，为了帮助我们断恶修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2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一个人受重戒后，又严重的破戒。现在他的影响面大，我告诉他在佛前发露忏悔，不要在大众面前发露忏悔，以免影响大众信心，请问这样做对否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个作法可以。能在大众之下发露忏悔也是很好，不在大众之前，在佛菩萨形像面前发露忏悔也可以。但是发露忏悔后，最重要的是「后不再造」，这是真正忏悔；若发露忏悔后，明天还再做，就完全错了。忏悔着重在后不再造，果然自己明白了，后不再造，不发露也是真正忏悔。忏悔着重实质，不重形式，形式上发露忏悔是做榜样给人看，劝导人应当时常忏罪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3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寺庙里换新的佛像，请问旧的佛像应如何处理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要看是什么样的佛像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若是金属铸造的，佛像愈旧，价值愈高，成了古董，现在有不少人收藏唐、宋、明、清的佛像，价值都非常高。泥塑木雕佛像，时代愈久远，价值也就愈高，若有损坏，应当修补，也可以贴金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再者，旧佛像接受大众的恭敬礼拜，为多少众生种过善根，这是非常有价值的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彩画的佛像，也要看是否为真迹，如果是真迹，就值得收藏。像这种旧的东西，连故宫博物院都欢喜收藏，当作古物来看待，是非常有历史价值的，尤其是名家所绘画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若是一般印刷就不一样，用得太旧，就没有人愿意收藏，这样的佛像，我们最好在寺庙的焚化炉将之火化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green"/>
        </w:rPr>
        <w:t>或者用塑料袋将之封装好，埋在野外人少的地方，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这是古人教我们的方法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cyan"/>
        </w:rPr>
        <w:t>或者将之绑在大石头上，沉在水里也行。这是我们对它一番敬意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表示我们的恭敬心，这样就好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自闻佛法，感其博大精深，愿多听多读，但家人尚不理解，担心本人走火入魔，有时不免怨言和争论，影响了自己的净心。我除了忍之外，尚先解开自己的执着、烦恼，有欢喜心后再应机缘度家人。请问除此之外，我应如何做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能这样做就很好了。未学佛前，有争论时，你也会争；学佛后，他争我不争，慢慢的家人就感觉奇怪。若问，你就随机说法，告诉他真理。我们这一生到人间来，得人身的意义究竟为何？就是必须将自己的境界提升，这就是人生真正的意义。我们应向哪一方面提升？应向道德方面提升，绝不向贪瞋痴方面提升。并告诉他，贪心堕饿鬼，瞋恚堕地狱，愚痴堕畜生，提升贪瞋痴慢，将来堕三恶道的机会就加强了。若放弃贪瞋痴，勤修戒定慧，向仁义道德方面提升，前途是无量光明，即使是不念佛，不求生净土，也决定生天享天福，如此这一生就没有白来人间，来得就真有意义、有价值，你要把这些道理讲清楚。具体的方法，你可以读《了凡四训》，《了凡四训》的教诲非常好，对于现代社会，可说是通情达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3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若在某一道场皈依，请问是否就属于此道场之人，一切皆按此道场的吩咐办事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不一定。皈依是发愿正式做佛的学生，依佛的教诲奉行，就是学习。就像我们入学校，正式报名注册当学生，没有皈依的是旁听生，皈依才是正式的学生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至于皈依之后，也不一定在自己皈依的道场学习，你可以多参访道场，选择适合自己的道场，你就可以依止那个道场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皈依，一个人一生只有一次，而不是到处皈依，因为我们是皈依三宝，不是皈依某一个法师，不是皈依某一个道场，而是皈依总体的佛法。所以，任何佛教道场都是我们修行的地方，任何出家法师都是我们的老师，我们的心要以真诚、清净、平等来对待，这是皈依的大意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至于学道，皈依之后要修学，最重要的就是传法的老师，这才是真正重要。我选定这个法师，选定这个道场，是我觉得这个道场适合自己，这个法师跟我有缘分，我愿意跟他学，这在佛门称为「法子」。他把佛法传授给我，我跟他学习，这个关系是最密切、最重要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3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如无分别心，请问是否也能在其它正信的佛教道场听佛法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若无分别心，则可以在任何道场听法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《善财童子五十三参》就是很明白的教诲，善财童子的老师是文殊菩萨，他在文殊菩萨那里毕业了，就到处参学，任何法师都去请教，任何道场都去参访，这对他只有利益没有损害。自己所修行的法门既然选定了，「法门平等，无有高下」，不必羡慕其它法门，不必改学其它法门，但是其它法门可以听，对自己有帮助，帮助自己开悟，帮助自己入甚深禅定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但如果自己没有定功，没有智慧，就先要「一门深入」，把自己的根基扎好，然后再参学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否则，听这个法门也好、那个法门也好，到最后你无所适从，这就坏了。所以，自己坚定不移学一个法门，才可以听其它一切法门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3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师父劝我们要放下五欲六尘、名闻利养，但社会上大多数人喜欢名利，目前我只能将所学的用来改造自己和劝一些有缘人学佛。师父说「为人演说」，请问我应当如何表演？为了怕被污染，平常也很少说话，是否破坏修行人的形象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的看法非常正确，要一直坚持下去，相信你会有成就。在现代的社会要真正修行，像你这些遭遇是决定不能避免的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</w:t>
      </w:r>
      <w:r>
        <w:rPr>
          <w:rFonts w:ascii="sөũ;Times New Roman" w:hAnsi="sөũ;Times New Roman" w:cs="宋体;SimSun"/>
          <w:b/>
          <w:bCs/>
          <w:color w:val="0000FF"/>
          <w:kern w:val="0"/>
          <w:sz w:val="24"/>
        </w:rPr>
        <w:t>我二十六岁学佛，我的同事和同学，甚至于老师都骂我：「你怎么去迷信，还迷到这种程度，这么消极！」我听了之后，只是苦笑回答，因为我没有能力说服他们，只有用时间来答复。四十年后，这些老朋友都说：「法师！您的路走对了。」现在他们晓得，已经来不及了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  <w:highlight w:val="cya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学佛法懂得这个道理。他们整个精神都集中在工作上，忘记了衰老，一旦退休没有工作时，天天想「我老了」，很快就老了。老了会生病，就天天想病，天天找医生，于是一身的病痛都来了。我没有老，也没有病，他们看到都非常羡慕，我是用时间和行动来答复他们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你们积极的是吃喝玩乐，我积极的是研究经教和念佛，我们积极的内容不相同，所以后果就不一样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green"/>
        </w:rPr>
        <w:t>你们的积极是增长烦恼无明，我的积极是增长智慧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cyan"/>
        </w:rPr>
        <w:t>这在年轻时对比不强烈，时间愈长，对比就愈鲜明。这些人见到我，没有一个不佩服、不羡慕的，这就是表演给众生看，这是需要时间的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你现在还年轻，好好的努力做，不要被污染了，过个三十年，大家比一比就晓得到底是谁对了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我们的形象是正确的，绝对没有破坏修行人的形象，一定要做一个真正的修行人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5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近日许多同修都到泰国吉祥岛修行，根据描绘像是人间净土，但确有神通显现之事。弟子是本着众生难即我难，普愿诸众生速往无量光佛剎之心，恳求法师大发慈悲，简单扼要的开示五十阴魔，以提高同学们的警觉心，以免断送大好因缘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个时代，佛经说：「邪师说法，如恒河沙」。</w:t>
      </w:r>
      <w:r>
        <w:rPr>
          <w:rFonts w:ascii="sөũ;Times New Roman" w:hAnsi="sөũ;Times New Roman" w:cs="宋体;SimSun"/>
          <w:b/>
          <w:bCs/>
          <w:color w:val="000000"/>
          <w:kern w:val="0"/>
          <w:sz w:val="24"/>
          <w:highlight w:val="yellow"/>
        </w:rPr>
        <w:t>诸佛菩萨看得很明白，众生得度的机缘没有成熟，只好随他去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，佛菩萨只能在旁边劝导，信不信由他，听不听由他，解不解也由他。</w:t>
      </w:r>
      <w:r>
        <w:rPr>
          <w:rFonts w:ascii="sөũ;Times New Roman" w:hAnsi="sөũ;Times New Roman" w:cs="宋体;SimSun"/>
          <w:b/>
          <w:bCs/>
          <w:color w:val="0000FF"/>
          <w:kern w:val="0"/>
          <w:sz w:val="24"/>
          <w:highlight w:val="yellow"/>
          <w:u w:val="single"/>
        </w:rPr>
        <w:t>佛菩萨都不着急，我们着急，亏就吃大了，因为自己往生的机会失去了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看到这些境界，我们不能起心动念，这不是没有慈悲心，而是自己要赶紧到极乐世界成就，回过头再帮助他们，这才是一条正路，因为「自己未度而能度人，无有是处」。你确实有怜悯心、慈悲心，但一定要先成就自己，再来成就大众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6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自己可以代替父母或亲人修法吗？福德可以回向给他们吗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代替父母或亲人学法，必须学地藏菩萨。《地藏菩萨本愿经》里面讲到婆罗门女、光目女，你用她们那种修行方法，你的家亲眷属能得福报，自己的功德也成就了。但是要知道，功德是无法代替的。《楞严经》讲阿难尊者遭难，阿难尊者与释迦牟尼佛是堂兄弟，释迦牟尼佛都没有办法代替他，佛尚且不能代替，何况其余！《地藏经》以修行超度父母，父母真正得利益，但是一定要晓得超度的道理，否则很难产生效果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6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弟子每一次到寺庙，一静下来闭上眼睛，眼前就会有一尊很大的金色卧佛像，请开示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《楞严经》告诉我们，境界现前不要放在心上，就是好境界，就是善根；如果着相，天天去想，就是魔境界。由此可知，魔境、佛境不在外面，在自己的内心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8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如何从佛学来看地球人类的起源，与人类考古学的发现，以及生物进化论的异同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个问题我现在不能答复你，因为说起来太繁琐了。你如果想明了，可以读《楞严经》。宇宙、生命和法界的起源，也就是宇宙之间星球的起源，一切众生的来源跟演变，《楞严经》都有详细说明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8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扶乩也有收魂和索魂之事，被索魂的婴孩就会特别宁静乖巧。请问以佛法来说，这是为何缘故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是属于异门邪术，佛法里面确实没有。佛法只是教导人，没有怪力乱神这些事情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8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道家说人有七魂六魄，以佛法来说，神识即是阿赖耶识，请问为何有这么多的魂魄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道家讲的与佛教不同，佛家没有讲七魂六魄，佛经讲八识五十一心所。他们说的七魂六魄是否是八识，我们没有研究。如果你有兴趣，可以把佛教与道教做仔细的研究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8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关于绛头，以佛法来说如何解释，又如何处置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「绛头」是一种巫术，会妨害人。以佛法眼光来看，这世间邪恶的鬼神很多，如果你想害某人，你就找他，有时他也能帮你忙。总而言之，鬼神帮你去害人，被害的这个人也是运气不好的时候，大概也是常常作恶多端，所以鬼神可以欺负他。如果这个人光明正大，鬼神见他也尊敬。如果是真正学佛的人和正直君子，这些鬼神不能接近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戒经告诉我们：「皈依三宝的人，有三十六位护法神日夜拥护。」邪鬼又怎能靠近！问题就在皈依只是形式上的皈依，你是假的，不是真的，所以得不到护法神的保佑。真正发心皈依就是放弃自己的烦恼习气，对于一切人事物，放弃自己的想法、看法，依靠佛在经论上的教诲，这是真正皈依，这才有护法神保佑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以受五戒来说，经教讲：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「每一条戒有五位护戒神。」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问题是你受戒是不是真做到？不杀生，你做到了没有？蚊虫叮你一下，你一巴掌就打死牠，你没有持不杀生戒，所以没有护戒神保护你。不偷盗，纵然没有偷的行为，你还有没有盗心？凡是想占别人便宜的念头就是盗心，你还有这个念头，也没有护戒神保佑你。这些总得要知道，佛法样样要讲真的，不能讲假的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真正学佛的弟子，这些绛头对他不发生效果，所以用不着处置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8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不知道是人先来，还是天地日月先有？又观自在菩萨出生在什么年代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些问题，你想把它搞清楚，先去读《楞严经》，《楞严经》讲得详细，唯识经论也说得详细，但是这些典籍分量很大，要很有耐心去学习，这是一个专门学问。经论里面说了一个总原则，但是你未必能理解，就是佛在大乘教说：「是同时的，没有先后」。这个话是真话。几时你把《楞严经》念得很熟，有了心得，就会同意这个说法。《楞严经》云：「当处出生，随处灭尽」，这是讲宇宙人生的真相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8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大陆有一出家人，创编中华昆仑女神功法。在解释世界起源时，用《楞严经》中富楼那的问话说佛造业，佛产生山河大地、有情众生，佛都修到辟支佛的层次，真正的如来性海则谁也不往里跳，意味着真我的消失达到永灭，请开示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他说的这段话，我并不清楚，这是他对于《楞严经》的解释有错误。「愿解如来真实义」不容易！现代许多人错解如来真实义，何以会错解？自私自利的念头没有放下。如来的境界与我们的境界完全不相同，我们用自己的意思去解佛经典，就将佛经解错了。何时能正确解如来真实义？必须到如来的境界，才会懂佛的意思，不入佛的境界，怎么会懂佛的意思？所以，要解大乘经一定要先提升自己的境界，要提升自己的境界，就要修证的功夫。所以，世间人解佛经没有不错误的，这是佛经的难处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古来大德批注经都有悟处，换言之，他都能契入几分，而契入的浅深不一样，解释就不相同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净土宗的祖师莲池大师也有一本《楞严经》的批注，称为《楞严经摸象记》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从这个名称上，我们了解这好比瞎子摸象，摸到大象腿，就说大象像个柱子；摸到大象尾巴，就说大象像扫帚；摸到大象肚子，就说大象像墙壁。莲池大师说，批注《楞严经》的大德们都没有解错，但都只讲了一部分，这才晓得解大乘经不容易！所以，信、解、行、证中，一定要真正证悟，解经就不会错了。没有到证悟，真的是瞎子摸象，我们要从此地去体会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因此，我们要虚心学习，最重要的是要修行，要远离贪瞋痴慢，放下自私自利。你要入经教，首先要把这些障碍去除，否则永远不能契入。我们天天听经，像是听说明书、听故事，似懂非懂，问题何在？不能契入境界。要想契入境界，得放下自私自利。《十善业道经》云：「不容毫分不善间杂。」只要有毫分不善夹杂，就无法懂得如来真实义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经有实说、权说，权说我们可以懂得一部分，真实说我们一句都不能懂。所以，我们虽从经文上晓得佛有这个说法，但是真正的意义无法了解。一般人契入难，这是事实，所以世出世间圣贤的教导无不重视熏习。长时间的熏习，慢慢不知不觉就能契入，这是教学上最好的方法。所以，学习一天都不能松懈，每天认真努力，总有一天能契入。但契入有一个原则，「不可以有不善夹杂」，不善就是贪名闻利养、五欲六尘。你有不善夹杂，就是一辈子的熏习也入不了境界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要如何熏习才能入这个境界？信、解、行、证。你相信，能理解，再把你所信、所解的统统做到。譬如佛教你不杀生、不偷盗、不邪淫、不妄语、不恶口，你统统做到，这样每天在大乘法里熏修，你就会有悟处。如果做不到佛的教导，你在经教里无论用什么样的功夫，日夜不休息、勇猛精进也没有用处，这个道理要懂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8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初学佛法的人应先专修哪一部经典恰当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印光大师指导我们从《了凡四训》下手。《了凡四训》不是佛经，是学佛的准备功夫，如果再能学《安士全书》就更好。《安士全书》里有佛法，即最后一部分《西归直指》，这是介绍净土法门。如果是从未接触过佛法的，可以从《认识佛教》这本书看起。在佛的经典里面，初学入门的经典，最好的是《十善业道经》和《阿难问事佛吉凶经》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8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曾亲近过一位在家法师，并由他给予传授三皈，而住家附近有许多寺院的出家法师，在这种情况之下，请问三皈是否如法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</w:pP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答：这是不如法的。在家居士不能传授三皈，</w:t>
      </w:r>
      <w:r>
        <w:rPr>
          <w:rFonts w:ascii="sөũ;Times New Roman" w:hAnsi="sөũ;Times New Roman" w:cs="宋体;SimSun"/>
          <w:b/>
          <w:bCs/>
          <w:color w:val="000000"/>
          <w:kern w:val="0"/>
          <w:sz w:val="24"/>
          <w:highlight w:val="yellow"/>
        </w:rPr>
        <w:t>但可以为你讲解三皈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。想受三皈，没有法师怎么办？在佛像面前自己发愿求受，三皈、五戒及八关斋戒都可以在佛像面前自己发愿求受。如果有法师，应当让出家人来为你做这个仪式，最重要的还是你要真正理解三皈的意义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在《印光大师文钞》看到这种例子，许多人求印光大师传授三皈，但因当时交通非常不便，也没有时间去寺院参访法师，所以就写信给印光大师。而印光大师就把皈依证寄给他，让他自己在佛像前面受，名字还是写印光大师传授的，这是祖师有此例可循。因此，现在如果交通闭塞不便之处，也可用此方法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</w:t>
      </w:r>
      <w:r>
        <w:rPr>
          <w:rFonts w:ascii="sөũ;Times New Roman" w:hAnsi="sөũ;Times New Roman" w:cs="宋体;SimSun"/>
          <w:b/>
          <w:bCs/>
          <w:color w:val="000000"/>
          <w:kern w:val="0"/>
          <w:sz w:val="24"/>
        </w:rPr>
        <w:t>居士可以代替法师来主持仪式，但决定不可以用在家人的名义来正式传授三皈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如果你住家附近有许多寺院，你应当到寺院请法师为你主持仪式。</w:t>
      </w:r>
      <w:r>
        <w:rPr>
          <w:rFonts w:ascii="sөũ;Times New Roman" w:hAnsi="sөũ;Times New Roman" w:cs="宋体;SimSun"/>
          <w:b/>
          <w:bCs/>
          <w:color w:val="000000"/>
          <w:kern w:val="0"/>
          <w:sz w:val="24"/>
          <w:highlight w:val="yellow"/>
        </w:rPr>
        <w:t>你不要分别法师如法不如法，这与你不相干，所谓是「师父领进门，修行在个人」，不要起分别心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最重要的是要懂得三皈的意义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9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学佛五年，常听您的光盘，也皈依三宝。但受到家人种种阻扰，所以我更加精进，并在三年前受了菩萨戒。我总想一人去五台山住茅蓬，对往生可能更有利，请问我的想法是否正确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的想法没有错。住在山上修行，「依众靠众」是最安全的。真正找到志同道合的四个人一起共修，就是一个僧团。这个团体能依「六和敬」修学，一定得诸佛护念，龙天善神守护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学佛五十年，讲经四十三年，这一生没有见到僧团，也没有听说过。因为一个人一个心，一个人一个想法，夫妻两个人还吵架，要四个人在一起和睦相处，真的不容易！佛家讲四个人，中国人讲三个人，「三人同心，其利断金」，这才晓得六和敬多难！假如这个世界出现一个僧团，全世界的灾难都会减弱、化解，佛会保佑这个世界，连做坏事的人也沾光，世界就不会毁灭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但是真难，难在哪里？每一个人都不肯放弃「我」这个念头，只要有「我」就不能合作，就不能同心同德。《金刚经》云：「若菩萨有我相、人相、众生相、寿者相，即非菩萨。」只有菩萨才能修六和敬，因为菩萨无我。有我，心就绝对不会清净、不会平等。因此，真正修六和敬的僧团，最低的程度，在小乘是初果须陀洹，在大乘是初信位的菩萨。他能把身见放下，不再执着身是我，才能见和同解。还把这个身当作我，怎么能合得来？这是真正难处之所在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三、四个同修能守住「六和敬」，念念放弃自己的成见，遵守释迦牟尼佛的教诲，这样念佛肯定能往生。所以，念佛堂何以要二十四小时念佛？因为不念佛就打妄想。教你一天到晚佛号不中断，想打妄想也没时间，用这个方法勉强做到六和敬。道场大众相处，如果不是用功办道，只要有时间就胡思乱想，只要有时间决定造罪业。如果他不打妄想、不造罪业，他是圣人，是佛菩萨再来，不是凡夫。《地藏菩萨本愿经》说得好，「阎浮提众生，起心动念无不是罪」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把圣人的标准降到最低限度，决定是初果须陀洹和大乘的初信位菩萨。为什么？三界八十八品见惑断尽了。只要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八十八品见</w:t>
      </w:r>
      <w:r>
        <w:rPr>
          <w:rFonts w:ascii="sөũ;Times New Roman" w:hAnsi="sөũ;Times New Roman" w:cs="宋体;SimSun"/>
          <w:color w:val="000000"/>
          <w:kern w:val="0"/>
          <w:sz w:val="24"/>
        </w:rPr>
        <w:drawing>
          <wp:inline distT="0" distB="0" distL="0" distR="0">
            <wp:extent cx="543560" cy="3200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өũ;Times New Roman" w:hAnsi="sөũ;Times New Roman" w:cs="宋体;SimSun"/>
          <w:color w:val="000000"/>
          <w:kern w:val="0"/>
          <w:sz w:val="24"/>
        </w:rPr>
        <w:t>惑没断，像我们确实一品都没断，怎么会不打妄想，怎么会不造罪业？所以，人贵自知，知道自己不行才会发愤用功。如果误以为自己已经成功了，就不会再进步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0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恒顺众生中，对于作恶的众生，请问如何令其欢喜，又能示其正道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【恒顺众生】要有【高度的智】与【善巧方便】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green"/>
        </w:rPr>
        <w:t>如果没有智慧，没有方便，你顺着他，他造恶，你也跟他造恶，他堕地狱，你也免不了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而我们凡夫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cyan"/>
        </w:rPr>
        <w:t>只能恒顺善的，决定不能随顺恶的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随顺恶的事情是菩萨，不是普通人，这是四摄法的「同事」。我们没有那个定功与智慧，四摄法里面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cyan"/>
        </w:rPr>
        <w:t>我们行「布施」、「爱语」、「利行」，不能跟他「同事」。你有智慧、定力时，才可以与他同事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他造杀盗淫妄，你也可以跟他一起造杀盗淫妄，你在这当中度他。他喜欢打麻将、跳舞，你天天去陪他，如果你没有定慧，你度不了他，反而被他度了，所以自己要知道有多少能耐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0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如何判断善知识与恶知识？若是邪师，而我亲近却能行正道，可行吗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《阿难问事佛吉凶经》一开端，就教给我们如何辨别善知识。亲近邪师，自己能行正道，这也不是普通人，这样的人将来决定有成就。这也是希有的因缘，难能可贵！但这种事情要是可行，释迦牟尼佛又何必教我们亲近善知识？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亲近恶知识能行正道，在我们想象当中，决定是佛菩萨化身来的，不可能是凡夫，凡夫做不到。凡夫确实是古大德讲的，「近朱者赤，近墨者黑」，一定会受环境影响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0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有的问题无法分判时，请问应如何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依法不依人。佛入灭的时候，教诫弟子「四依法」，即依法不依人、依义不依语、依了义不依不了义、依智不依识，这是我们的准则。能遵守这个教诲，佛虽然不在世，就如同佛在世一样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0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一位居士一直以为有佛菩萨附身，他还教居士《弥陀经》及大势至菩萨的偈子，所以他认为是大势至菩萨附体，请开示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佛菩萨附身，这种事情很少。若附身决定也是说法，度完众生之后决定离开，不会再来。倘若是时常附身，决定是魔，不是佛菩萨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你跟鬼神有缘，你学佛，他也会帮助你。《楞严经》说，这些事情不要放在心上，如果把这些事情常放在心上，就着魔了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就算佛来也是着魔。佛与魔如何区别？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着相就是魔，离相就是佛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你一切都不执着，魔也是佛；若执着了，佛也是魔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0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如果到朋友家中去宣传法师讲法光盘，并一同观看，请问在观看前可否着海青对光盘顶礼敬拜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这不是正式的道场，可以不必拘泥这些形式。尤其是对初学者，如果要这么多规矩，往往就把人吓到了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他就不愿意学佛了。我们曾经遇到很多知识分子，他对顶礼很不习惯，他说如果要磕头，就不学佛了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如果我们告诉他，学佛可以不要磕头，他就会学佛了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我们的目的是要他来学佛，不是要他来磕头的，要懂得这个道理。我们一举一动都是接引众生，给众生一个很好的启发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，所以不需要拘束礼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如果一同看录相带，里面的内容你懂得比别人深刻一点，你可以为人讲解，这是好的。除非这里面有些特别的人物，你刻意要度他，你知道这种作法有正面的影响就可以；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总而言之，要会观机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在国外许多公共场合，尤其在机场，有些外国同修跪下来向我礼拜，我知道他们这是度众生，做给大家看的。因为中国信徒对我礼拜，大家漠不关心，看到外国人向我礼拜，每个人的眼睛都亮起来了，所以这是有度化众生的意思。因此，什么时候该怎么做，要观察当时的时节因缘，要利益众生，影响别人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1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一次在似睡非睡时，好像有人把我推到高处，又慢慢将我放下来，我感到很舒服，认为这是佛光普照。当时我用手一摸念佛机，还响着大悲咒，才知道不是作梦。请问为何有这种现象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任何境界现前，要守着一个原则，「见怪不怪，其怪自败」；换言之，不要把它放在心上，不要理它，所有的境界都是好境界。如果心里常挂念这种境界，很容易变成魔障，魔就得其便。他给你动动手脚，你很在意，他的效果收到了，以后麻烦就多了，所以不要放在心上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1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居士们穿海青的原因、意义与作用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海青是中国古时候民间的礼服，不是佛教的，佛教的礼服只有三衣，称作「福田衣」。佛教传到中国来之后，非常开明，一切随俗，没有刻意的规定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那时印度人穿的衣服是一块布裹在身上，释迦牟尼佛当年也是一块布裹在身上。到中国来之后，因为随中国的风俗，出家人都穿中国人的衣服，只有在典礼、集会时，把衣披在身上，有象征性的作用。而中国的衣已经缩小了，约缩成二分之一；我们现在用钩环更方便，以前是两根带子系起来。日本的衣比我们更简单，日本法师搭的二十五条衣是做成小方块，平常放在西装口袋里，典礼时用一根绳子挂在脖子上，这是象征性的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所以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海青是中国古代的礼服，不是出家人专用的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</w:t>
      </w:r>
      <w:r>
        <w:rPr>
          <w:rFonts w:ascii="sөũ;Times New Roman" w:hAnsi="sөũ;Times New Roman" w:cs="宋体;SimSun"/>
          <w:b/>
          <w:bCs/>
          <w:color w:val="000000"/>
          <w:kern w:val="0"/>
          <w:sz w:val="24"/>
        </w:rPr>
        <w:t>中国古代的礼服，是随着身分地位而不同，上面的颜色、花纹都代表阶级。从前皇帝是穿黄色的，宰相是穿紫色的，再来是红色、蓝色、绿色，都有分等级，称为「章服」。皇族是穿黄色的，上面绣龙，龙也有阶级之分。从哪里分？以龙的爪来区分，皇帝的龙是五爪，亲王是四爪，皇孙一类的是三爪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出家人是素服，完全没有花纹，所以一般穿灰色、黑色一种颜色，很朴素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  <w:u w:val="single"/>
        </w:rPr>
        <w:t>所以，在家人可以穿海青，没有限制，但是搭的衣有限制，没有受过菩萨戒的不可以搭衣。现在有很多人受三皈、五戒就搭衣，那是绝对错误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</w:t>
      </w:r>
      <w:r>
        <w:rPr>
          <w:rFonts w:ascii="sөũ;Times New Roman" w:hAnsi="sөũ;Times New Roman" w:cs="宋体;SimSun"/>
          <w:b/>
          <w:bCs/>
          <w:color w:val="000000"/>
          <w:kern w:val="0"/>
          <w:sz w:val="24"/>
          <w:highlight w:val="green"/>
        </w:rPr>
        <w:t>戒经里面，在家人受菩萨戒才可以搭衣，搭的是缦衣，没有条纹的，有条纹的是出家人搭的。这要清楚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！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1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何谓智慧？从何处来又到何处去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就事相上简单的说，智慧就是明了。回向偈说：「愿得智慧真明了」，你对于一切现象，都能通达明了，就是智慧。智慧大的人，不但能知道现前，还能知道过去与未来，十方三世一切理事、性相、因果，无所不知，无所不能。智慧没有来处，也没有去处，这是我们自性本来具足的，佛家称作「般若智慧」，这不是学来的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有没有智慧？有，与佛一样圆满究竟，但是我们的智慧被障碍住了。智慧好比是太阳，现在我们的智慧被一层乌云遮住了，阳光透不出来，所以没有了。佛教我们修学，就是把这个障碍去除，自性的智慧就透出来了。这个障碍是什么？「见思烦恼」、「尘沙烦恼」、「无明烦恼」，这三大烦恼把心性遮盖了，所以自性里面究竟圆满的智慧不能现前，本来具足的万德万能不能现前，圆满的福报也不能现前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烦恼从何而来？自己造的。烦恼不是原有的，是自己一念不觉造出来的，自己造还得自己受，佛大慈大悲也无法把你的障碍去除。因为障碍是自己变现的，不是别人给你的；别人给你的，别人就有办法代你除掉。这是你自己从迷幻当中生的，必须自己从迷幻当中觉悟过来。好像你做恶梦，别人无法救你，因为那个梦是你自己做的，不是别人变现给你做的，一定要等自己清醒过来才能得救；你要是不醒过来，就没办法了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永嘉大师的《证道歌》云：「梦里明明有六趣，觉后空空无大千。」我们搞六道轮回就是在做大梦，何时真正觉悟了，不但六道没有了，十法界也没有了。六道没有了，十法界没有了，事实上，一真法界也没有了，为什么？一真法界是从十法界相对建立的，这一边没有了，那一边也没有了，那才真的是觉后空空无大千。你要是认为六道没有了，十法界没有了，还有一真法界，你还是迷、还是执着，你的妄想、分别、执着还没有断。你执着一真法界，一真法界能否见到？绝对见不到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br/>
      </w:r>
      <w:r>
        <w:rPr>
          <w:rFonts w:ascii="sөũ;Times New Roman" w:hAnsi="sөũ;Times New Roman" w:cs="宋体;SimSun"/>
          <w:color w:val="000000"/>
          <w:kern w:val="0"/>
          <w:sz w:val="24"/>
        </w:rPr>
        <w:t>众生的大毛病就是处处着相，佛虽然说得那么清楚，「离一切相，即一切法」，众生就是不肯离。佛说法善巧方便，众生执着有，佛就讲空，希望你把执着「有」打掉。可是众生很麻烦，佛说空，把你的「有」破掉了，你又执着空。佛是教你离执着，不是教你换对象。众生学佛往往都是换对象，世法不执着，却执着佛法，世法不分别，却分别佛法，永远无法脱离无明，永远无法去除妄想、分别、执着，这是众生最困难之处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而智慧不但没有来去，《中观论》讲：「不生不灭、不来不去、不一不异」。你不能说是一个，也不能说是两个，为什么？你起心动念就有分别、执着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佛教给我们，对虚空法界一切现象，常常保持着不起心、不动念，不分别、不执着，就完全正确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起用的时候，别人向你请教，你讲得头头是道；不起作用的时候，一念不生。《六祖坛经》云：「本来无一物，何处惹尘埃。」本来无一物是自性清净心全体显露，也就是如来果地上讲的寂灭忍、清净寂灭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《楞严经》讲：「清净寂灭，不妨碍森罗万相的发挥。」外面一切现象的动态，大者如星系的运行，小者如地球春夏秋冬的变化，剎那在变化，都不妨碍。清净寂灭是体，不妨碍万相发挥，就是《华严经》讲的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「理事无碍，事事无碍」。重点在于「无碍」，什么时候无碍？清净寂灭现前才无碍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green"/>
        </w:rPr>
        <w:t>你的心不清净寂灭就有妨碍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理事有碍，事事有碍。起心动念有妨碍，什么妨碍？迷了，你自性里面的智慧、德能、相好统统不能现前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由此可知，真正用功的人在一切境界里面学不起心、不动念，不分别、不执着，这是「从根本修」。你一分清净心得一分利益，智慧、德能、相好就透出一分，得两分利益就透出两分。以佛家的经教来说，你有一分清净心，就能解一分如来真实义；你有两分清净心，就能解两分如来真实义。你心里还是妄想、分别、执着，就错解如来真实义，这是肯定的。这时怎么办？只有依靠祖师大德。初学一定要依靠善知识，这是初学必经的过程。在这个过程当中，一面依靠别人，一面要自己认真去修养，到自己有一分、两分契入时，就渐渐可以不要依赖别人，自己可以独立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2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有些出家人念佛很精进，却不信因果。请问我们对他应该供养还是远离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供养是你自己修福。我们对极恶的众生，看到他没有饭吃，我们也要帮助他，不能说他作恶、快要死了，就不顾他，这没有慈悲心。所以，对恶人要供养、要感化、要劝导。你供养他，你对他有恩德，你常常照顾他，他会感到你是好人，以后有机会再慢慢劝导他，这样就好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3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退休后，在家中每日念《无量寿经》及念佛，求生净土，并做好教育子女的工作，向亲朋好友介绍佛教和净土法门，也捐印经书、放生等。请问这样做是否为小乘，如法吗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这个作法不算小乘，很如法，这样做就好。能常常这样做，把你所做的这些功德都回向求生净土，就很好！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3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从畜生道转生来的人，是否看起来很愚昧？从饿鬼道转生来的人，是否很贪？从天道转生来的人，是否很慈悲？而言行不一，自以为聪明的人，又是哪一道转生来的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讲的话没错，是有一点道理，确实是这样的。自以为很聪明、欺骗别人的，很可能是人道来的，但大多数可能是阿修罗道来的。阿修罗福报很大，但没有德行，仔细观察确实是能看出来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3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学佛两年多了，却常常发生灵鬼附身的事情，也不敢和别人讲，怕别人失去信心不敢学佛。请问该怎么办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  <w:highlight w:val="green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现前社会，无论国内或国外，不但是修净土，或修其它法门，遭遇这些境界的，比比皆是。何以会有这些遭遇？总不外乎过去生中的冤亲债主找上门，但有些是来找麻烦的，有些是来护法的，这其中的关系完全要靠自己与他沟通来调整。遇到这个境界一定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green"/>
        </w:rPr>
        <w:t>要跟他说明，你可以问他是什么人，与你是什么关系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「新加坡佛教居士林」也有一位杜美旋居士被灵鬼附身，旁边的人就问他是什么人，他们说是老林长的冤亲债主。他们没有恶意，因为老林长念佛往生净土了，他们看到非常欢喜，非常向往，所以来求皈依。我们就替他们皈依，皈依之后，他们指名要听《地藏经》，于是我们在居士林一、二楼的餐厅，用电视播放讲经的录相带，日夜不停止的播放了两、三个月。这是供养他们，让他们有机会听经，这就化解了，他们就不找麻烦了，反而会来护持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所以，你要告诉他，我每天念佛诵经给你回向，或者你也跟我一起共修，不要附在身上伤害人。因为附在身上，人的元气、体力大受损伤，就没有精力来修行了。并告诉他，你可以在我家或者在佛堂一起共修，我们更精进更努力的来学习。「人同此心，心同此理」，我们要为他说明，希望彼此都能接受，这个问题就化解了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因此，一定要跟借用身体的那些众生沟通，跟他做善友，彼此互相扶持，互相尊重，互相敬爱，互相帮助，不分彼此。如此，对我们也会造成高度的警觉，因为有鬼神在鉴察我们，我们起心动念、言语造作不敢违犯佛陀的教诲。我们样样都遵循佛陀的教诲，这些冤亲债主在我们身边看到会生欢喜心，也会护持我们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4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修学路上遇到附身情况，请问是修行得力还是不得力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不是得力与不得力的事情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green"/>
        </w:rPr>
        <w:t>，果然修持得力，真有功夫，他也附不上身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他能够附上身是你身体衰弱，你的气很虚弱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为什么他不附别人？别人身体强壮，阳气盛。所以，我们的阳气胜过灵鬼的阴气，他就不能附身。我们的气衰，妄念多，他就趁虚而入，也可以说是修行功夫不得力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但是无论得力不得力，冤亲债主找来了，不是一件坏事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我们自己想成就，我们也很乐意帮助他成就，我们一起共修，共同成就，这是好事情，所以不要拒绝他。而且决不是浅显功夫就能把冤亲债主赶走，所以还是诚心诚意接纳为好，帮助他们转恶为善、转迷为悟，这是自行化他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往年我在美国，有一位甘居士修学非常认真，精进不懈。有一次，她在旧金山租到一间鬼屋，她告诉我，这个鬼每天晚上都出现，每到十二点准时就来了。鬼告诉她，他是来讨命的，是她的冤亲债主。鬼的样子非常难看，是凶恶之相，走到她的面前，她就一心念阿弥陀佛，她用追顶念佛，一句接着一句念，鬼就不能靠近了，距离大概三、四尺。一直念到天快亮了，鬼就走了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有同修问她：「妳为什么不搬房子？」她说：「鬼是我的善知识，因为他每天晚上来，让我每天晚上拼命念佛，不是坏事情。」甘居士很值得人尊敬，她不怕，有胆量，这样念了一段相当长的时间，鬼就不再来了。我们相信鬼也得利益了，看到冤家对头这样用功认真努力念佛，我相信他也欢喜，也回心转意，不再找她麻烦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br/>
      </w:r>
      <w:r>
        <w:rPr>
          <w:rFonts w:ascii="sөũ;Times New Roman" w:hAnsi="sөũ;Times New Roman" w:cs="宋体;SimSun"/>
          <w:color w:val="000000"/>
          <w:kern w:val="0"/>
          <w:sz w:val="24"/>
        </w:rPr>
        <w:t>因此，我们修行不单是为自己，单为自己是自私自利，这是小乘。我们修行念念当中都为一切众生，希望虚空法界一切众生都能断恶修善、转迷为悟、转凡成圣，不能没有这个愿心。这样所有的冤亲债主都会变成我们的护法、善友，如此修学就对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4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从事医生的职业，看到人死亡的痛苦，于是想到有一天我也会死，但我又怕死，从此我就生活在病苦的日子里。有一次，我梦见阿弥陀佛说了一首偈：「万缘放下归一念，一心念佛求往生，脱离六道轮回苦，慈悲为怀度众生。」请问我为什么会有这么多痛苦？我又该如何生活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有人在世间享乐，有人在世间受苦，凡是到六道投胎的一切众生，不单是人，畜生、饿鬼都包括在其中，都是酬偿业报。过去生中行善积德，这一生就受乐，得到好果报；过去生中行不善，这一生必定受苦报。因此，我们相信佛的教诲，纵然受苦难也甘心情愿逆来顺受，不怨天不尤人，因为明了真的是自作自受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受苦难能否改变我们的生活方式？答案是肯定的，只要在苦难生活当中，常常反省检点，改过自新。《了凡四训》、《感应篇》为我们说出善恶的标准，果然能依此修行，修正自己不善的行为，生活必定能够改善。佛法就是生活教育，教导我们如何离开苦难，过幸福美满的生活。但关键还是要读经，研究教理，才能知道佛法真实的教诲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你梦中阿弥陀佛说的这首偈非常好，你要常常记在心上。佛教你「万缘放下归一念」，这一念就是阿弥陀佛。真正一心念佛求往生，自己下定决心脱离轮回，就一定要依《无量寿经》的教导，好好的修行，自己修成了，才能帮助其它苦难的众生，那就是「慈悲为怀度众生」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你想要了解佛法，可以参考《认识佛教》这本书。佛在世四十九年说法度生，大乘小乘、显教密教、宗门教下，此本书大致都介绍了。若要专修净土就学习《无量寿经》，要改善生活就学习《了凡四训》和《感应篇》，非常有效。希望你多用心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4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受皈依当天中午，休息时看见成群结队的男女出家人，还有阿弥陀佛。晚上，我去居士林超度亲人回来，看到阿弥陀佛，还有像白果树一样一层层的枝叶等感应，请开示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所遇到的这些现象，都不要放在心上。感应不单单是在佛门，在一切时、一切处都有，只是每个人所见到的不同。《楞严经》说境界现前，无论是佛境、还是魔境，都不要理会，都不要放在心上，就是好境界。如果放在心上，常常想、常常念、常常说，很容易变成魔境界，对自己修学会造成障碍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你是初学，这种示现是给你信心。你相信确实有阿弥陀佛，念佛往生决定是真的，能建立这个信心就好了。你不必到处宣扬，也不必把这个事情放在心上，要一心老实念佛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4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师父在《种善因得善果》中讲到两种不同共修之法：一种是三年学《了凡四训》，研究《金刚经》，学看破、放下，依《无量寿经》修净土。第二种是读诵《无量寿经》，每天一遍到十遍。读诵大经，请问是否就是五年学戒？在这一段时间，是否能看《无量寿经批注》和</w:t>
      </w:r>
      <w:r>
        <w:rPr>
          <w:rFonts w:cs="宋体;SimSun" w:ascii="sөũ;Times New Roman" w:hAnsi="sөũ;Times New Roman"/>
          <w:b/>
          <w:bCs/>
          <w:color w:val="990000"/>
          <w:kern w:val="0"/>
          <w:sz w:val="24"/>
        </w:rPr>
        <w:t>VCD</w:t>
      </w: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，若一、两人自修，应采取哪一种方法殊胜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五年学戒不是戒律，而是老师的教诫，五年当中一定要听老师的教诲，绝不违背。老师怎么教，你就怎么学，老师在五年当中把你修学的基础奠定好。你果然能遵守不违背，修学基础一定会打好。学生对老师要有坚定的信心，正如同《阿难问事佛吉凶经》说的「专信不犯，精进奉行，不失所受」，学生有这样的态度，岂有不成功之理！在修学的期间，你可以看《无量寿经批注》或是听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VCD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这是帮助理解。读诵是修定，修一心不乱，也是帮助记忆，熟记经典里面的教训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一、两个人自修，这两种方法都可以采取，完全看自己的根性。如果觉得自己业障比较重，就从《了凡四训》学起，《金刚经》是否要研究并没有大关系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从《了凡四训》、《十善业道经》和《阿难问事佛吉凶经》来奠定基础，这些经典都是教导我们「深信因果，断恶修善」，这是福德的根基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green"/>
        </w:rPr>
        <w:t>世出世法不能离开福德，没有福，学佛的障碍多，有福报的人障碍少，助缘多，所以不能不认真修福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然后再学《无量寿经》，首先背诵，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差不多能背诵一半时，就可以同时开始求解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初开始的时候最好能完全背诵，背诵是修定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；听讲经、看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VCD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、看录相带，这是求解。这是定慧等学，帮助你开智慧。然后你把所信的、所记忆的、所理解的，完全落实到生活当中，这样才会有真正的成就。所以，你要问哪一种好，一定要看自己的根性，看自己的修学环境、生活环境，方法并无一定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5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早年学习外道，后来遇到老法师，就一向专念阿弥陀佛和《阿弥陀经》。我时常来听经，鬼神也时常来口里，要看老法师又看不到，要听老法师讲经也听不到。那些影子、境界时常出现，想念佛也很辛苦。他时常来我口里，带我到天上去走走，使我没法子修行。请问此种现象，是否我功夫不到，还是自然现象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没错！是你的功夫不到，若功夫真正得力，不会有这种现象。功夫得力的时候，诸佛护念，龙天善神保佑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6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早期我在外道时，鬼神一直来找我，早晚没得休息。儿女说是外道弄把戏，说是魔道。请问我该如何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可以念《了凡四训》，你就晓得如何应付这些外道的鬼神，一心求阿弥陀佛威神加持你。外道折磨你的时候，你劝他念阿弥陀佛求生净土，提醒他六道轮回苦，有智慧的人应当发心离苦得乐，劝导这些鬼神不要干扰你，你往生净土之后，将来倒驾慈航来度他们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6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为了精进修行，诵经、念佛，除了白天以外，晚上也不浪费时间。因此，当我念到疲倦，我就躺在佛堂睡觉，请问是否如法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：睡在佛堂里面不脱海青，略微休息是可以的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「新加坡佛教居士林」的念佛堂共修，休息是在念佛堂旁边的房间，这是专门提供大家休息，但休息时不脱海青，这样比较好。在家里虽然没有大众共修，也应该如此。你希望警策自己，你在房间睡觉的时候不脱衣服，这样比较如法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6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有居士要求受三皈五戒，不方便请到法师传授时，请问可否用老法师两千年在新加坡传授三皈五戒的光盘，以作证明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可以，三皈五戒可以在佛菩萨形像面前发愿授受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6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有两张五台山的照片，这两张照片好像都有一些特殊的感应，心中不解。请开示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凡是遇到这些事情，《金刚经》说：「凡所有相，皆是虚妄。」如果不把它放在心上，不要去理会它，这是好境界；如果执着，常常想着，这是魔境界，会给你带来麻烦。是佛是魔，不在外面境界，而是你自己的反应，你反应正常就是佛境界，反应不正常就是魔境界，这是《楞严经》讲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8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世人造恶事，佛说他们也有佛性，但造作恶业危害他人性命，请问我们应如何处理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对于恶人恶事，中国古圣先贤都教给我们要「敬而远之」。我们对于这些人要恭敬，但不跟他学习，因为他造作恶事伤害众生，我不亲近他。如果对自己有了威胁，我们离开就好，古人说：「三十六计走为上策」。「走」就是移民，我们去找一个好的环境，到那里去生活，到那里去修行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今天地球确实是浊恶到了极处，我的老师李炳南老居士说：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「此地不能留恋，要统统放下，到极乐世界去。」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我们念佛就是准备移民到西方极乐世界，那个地方安全，没有斗争，所以我们要一心念佛求生净土。对于这些恶人，他要的，我们都给他，他要名，我们给名，他要利，我们给利，我们遵守佛的教诲：「于人无争，于世无求」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果然能将身心世界一切放下，老实念佛求生净土，不需要很长的时间，我们在《往生传》和《净土圣贤录》看到，三分之二的人大概都是三年到五年就成功了。有人问：「这些念佛人是否寿命只剩三年？」我说：「不太可能，哪会这么巧！若是少数人，可能是巧合，那么多人就不可能。」那是什么原因？他的功夫成熟了，可以舍弃多余的寿命提前走，这才讲得通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看到新加坡的陈光别老居士往生，他老人家念佛是两年就成功了。他真的放下了，念了两年，就跟李木源居士说：「我想往生极乐世界。」李居士劝他：「现在新加坡佛教居士林的人事还不稳定，你决定不能走，你还得多住一段时期。」他又多住了两年。可见得这件事情不难，问题是我们是否真心想去？真的想去，确实随时可以去得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8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佛说「万法皆空」，可是在日常事相上千变万化，请问应如何处理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「万法皆空」说得很深，不是初学人的境界。如果你真的懂得万法皆空，在日常生活当中，千变万化与你都不相干，你就没事了。你还有事，你还想如何处理，可见得你没有空。真正到万法皆空的境界，你不是凡夫，而是法身菩萨，不但超越六道，也超越十法界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今天明了万法皆空之理，在事上我们还是空不了，还是要依照佛的教诲去做。佛的教诲何在？夏莲居老居士会集的《无量寿经》非常希有难得，总纲领就是「善护口业，不讥他过；善护身业，不失律仪；善护意业，清净无染。」我们能用此纲领过生活，处事待人接物，与佛法就相应了。你要仔细去读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8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佛法的精要是什么？修行最重要的是什么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我学佛五十年，归纳佛法的精华就是二十个字：「真诚、清净、平等、正觉、慈悲」，这是真心本性；「看破、放下、自在、随缘、念佛」，这是我们的行为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纯善的行为，纯净的真心，就是佛法的精要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；换言之，就是「纯净纯善」四字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  <w:highlight w:val="green"/>
        </w:rPr>
        <w:t>「真诚、清净、平等、正觉、慈悲」是纯净，这是讲「心」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  <w:highlight w:val="cyan"/>
        </w:rPr>
        <w:t>「看破、放下、自在、随缘、念佛」是纯善，这是讲「行」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纯净的心，纯善的行为，不夹杂毫分不净不善，就圆满成佛。所以，学佛学什么？就学这个，在日常生活当中学，在工作当中学，在处事待人接物当中学，没有一丝毫虚伪，没有一丝毫污染，没有放不下的，这就对了。释迦牟尼佛四十九年所说的一切经论不离此原则，我们掌握这个原则，就知道如何修行了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对于初学，最重要的是什么？「三皈、五戒、十善」。真正想在这一生成就，想脱离六道轮回，想证得一真法界，就是《观无量寿佛经》讲的「净业三福」，要从此地下手。「净业三福」的第一条：「孝养父母，奉事师长，慈心不杀，修十善业」，这一条做不到，念佛不能往生；这一条做到了，念佛往生到西方极乐世界是凡圣同居土。提高一层，想要往生方便有余土，你要修第一条，再加上第二条：「受持三皈，具足众戒，不犯威仪」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「不犯威仪」的意义，就是一定要保持佛教最好的形象；换言之，我们起心动念、一切行为，都要给世间人做最好的榜样。譬如，我们听经时，精神不能振作，低着头打瞌睡，这是不好的榜样，这都在威仪里面，所以一切都要守规矩。为什么要这样做？做给别人看的，对自己不重要，这是佛教的形象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《阿难问事佛吉凶经》里面讲「形像鲜明」，也就是做社会大众的模范，不好的样子不可以做。学佛人跟大家接触，不可以愁眉苦脸，不然人家一看你这个样子，会觉得佛还能学吗？人家跟你一接触就生欢喜心、生恭敬心，这是好样子。所以，经典中每一句都含无量义。你能做到这一条，才能生方便有余土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更高一层是往生实报庄严土，这就还要加上第三条：「发菩提心，深信因果，读诵大乘，劝进行者」。这个因果是「念佛是因，成佛是果」，这是净宗法门讲的深信因果；「劝」是教别人，自行化他。如此念佛才能生实报庄严土。这是修行最重要的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学佛从哪里学起？「净业三福」。而三皈、五戒、十善，也一定要做。十善中的「不杀生」、「不偷盗」、「不邪淫」，要从念头上做起。伤害众生的念头不能有，有此念头就是你还有杀心，你虽没有杀的行为，但杀的心没有断。想占别人便宜，就是偷盗的心，你的盗心没有断。男女之间交往的时候，你还会起心动念，你淫欲的念头没有断，你的念头不清净，这麻烦大了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口业是最容易造的，「妄语」是欺骗人，「两舌」是拨弄是非，「恶口」包括戏论、开玩笑，这不单佛法禁止，世间的孔孟教学也禁止。为什么？开玩笑，说的人无意，听的人有心，往往得罪人，与人结下冤仇，将来生生世世冤冤相报，所以言语不能不谨慎！与一切众生接触，你有能力观机，看对方的根机，用什么方法教导他，用什么言语教导他，你就有智慧，不会生烦恼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「三皈、五戒、十善」，包括了整个佛法大小乘经论，所以一个法门通了，所有一切法门都通了。学习一定要专精，「一门深入，长时熏修」，才能成就。学习决定不能学多、不能学杂，一多、一杂，你这一生就不能成就了，你所学的是丰富的佛学知识，而佛法修学是要得定开慧，你得不到定。得定之后开慧，才能了生死出三界，单单得定不能开慧，也出不了六道轮回，如果从定当中开慧，就能超越六道了。所以，得定还是解决不了问题，但是定是开智慧必要的手段，所以要修定慧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「三皈、五戒、十善」都是帮助我们修定慧。十善业道教导我们「放下」，连恶的念头都要放下，何况是恶的行为？所以，修行要从何处修起？从三皈、五戒、十善下手。如果想在这一生当中超越六道轮回，念佛往生净土，就一定要修「净业三福」，不从净业三福下手，净土不能成就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90</w:t>
      </w:r>
    </w:p>
    <w:p>
      <w:pPr>
        <w:pStyle w:val="Normal"/>
        <w:spacing w:lineRule="auto" w:line="360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cs="宋体;SimSun" w:ascii="sөũ;Times New Roman" w:hAnsi="sөũ;Times New Roman"/>
          <w:color w:val="000000"/>
          <w:kern w:val="0"/>
          <w:sz w:val="24"/>
        </w:rPr>
      </w:r>
    </w:p>
    <w:p>
      <w:pPr>
        <w:pStyle w:val="Heading1"/>
        <w:rPr>
          <w:rFonts w:ascii="宋体;SimSun" w:hAnsi="宋体;SimSun" w:cs="宋体;SimSun"/>
          <w:kern w:val="0"/>
          <w:sz w:val="24"/>
          <w:szCs w:val="24"/>
        </w:rPr>
      </w:pPr>
      <w:bookmarkStart w:id="27" w:name="__RefHeading___Toc275743968"/>
      <w:r>
        <w:rPr>
          <w:kern w:val="0"/>
          <w:sz w:val="24"/>
          <w:szCs w:val="24"/>
        </w:rPr>
        <w:t>学经篇</w:t>
      </w:r>
      <w:bookmarkEnd w:id="27"/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弟子发愿讲经，但弟子生性内向，不善交际，且担心外缘太多影响清净心，请问可否以心念默祷与大众结缘，或是一定要有所接触和互动，才算是善缘圆满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结缘方式很多，最重要的是心。心一定要真正尊重一切众生，帮助一切众生，一定要舍己为人，这样的存心、行事，才是与一切众生结善缘。结缘决定不是攀缘，对自己修学有障碍的是攀缘，结缘决定不会产生障碍。所以，结缘、随缘、攀缘的界限，一定要很清楚，希望同学们多学习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讲经法师与广大群众结缘，这是本师释迦牟尼佛祖祖相传。佛法言「佛不度无缘之人」，你将来修行成佛了，众生与你没有缘，你度不了他。你讲经讲得再好，与他没有缘，他不喜欢听，不喜欢与你接触，就无可奈何！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这种现象我们亲自看到，当年我在台中跟李炳南老师学讲经，法缘最殊胜的是林看治老居士。这位老居士是小学毕业，很多佛经里面的字都不认识，但是她很了不起，非常谦虚，所以学成功了。她学成之后，在台湾地区到处讲经，学得虽然不怎么样，但无论在哪个地方讲经，她的听众总是最多，大家最喜欢听她讲经。同学当中有许多讲得比她好的，就是没人听，这就是各人缘分不相同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所以，结缘比什么都重要，我们能以真诚心关心别人、帮助别人，都是结缘。我们到讲堂听别的法师讲经，利用这一点时间，关怀一般听众。我们自己有座位，在没有开讲之前，我们不必坐在那个地方，我们到门口当招待，这就是结缘。我们与听众亲切打招呼，告诉他从哪里走、到哪边去坐，这都是结法缘，这对自己修行没有一点妨碍。所以，要懂得随时随处帮助别人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67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们是发心以讲经弘法的方式来自度度他。从理论上来讲，若是能常随师学，当然成就是最快速、最殊胜的。但是现在的困难仍是存在的，譬如说出家在僧团当中修行，首先就必须为大众服务，而且不能自己有选择，这也是符合修行的精神，因为修行要彻底破除我、法二执。请开示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个话靠不住。一天到晚跟在老师旁边，跟一辈子不能成就的人很多。世尊当年在世，这个例子很多。如何才能成就？百分之百依教奉行的人能成就，不一定是在老师面前就能成就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学讲经，在老师面前是学什么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cyan"/>
        </w:rPr>
        <w:t>？学《内典讲座之研究》的运用方法，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因为这个方法没有办法教的。你观摩的时间愈长，自然在台上就得心应手。你可以观摩老师讲经，也可以观摩同学讲经，任何人讲经都是学习的对象。你能看出别人的缺点，自己就进步了，想想自己在台上有没有这个缺点？看到别人的优点，想想自己在台上有没有这个优点？所以，学讲经的人只要自己没有讲经，无论是什么人，乃至于初发心、初学的人上台讲经，都要去听。这是跟讲经的人结法缘，跟道场结法缘，跟听众结法缘，如此法缘才能殊胜。别人讲经，我不喜欢去听，我讲经也没有人来听，这是因果报应。一定要明白这个道理，不管什么人讲经都欢喜听，法缘才会殊胜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常随佛学，就是不离开经卷，这个重要。佛所讲的重要纲领，我跟李老师十年，真正得力的是「一门深入，至诚感通」这两句话，我这一生受用无穷，要真干才行！对人对事对物决定用真诚心，真诚到极处就是「至诚」。别人对我们的态度与我不相干，我们一定要以真诚心待人，不管别人误会或毁谤，随他如何都好，我们决定不改初心，就成功了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别人对我们的种种，或者是不善的见解，我们晓得这全是误会，他如果明白就会珍惜。为什么？人在一生中遇到一个真心对待的朋友，太难得了！这一生中，茫茫大海，哪个人以真诚心待你？李炳南老师、章嘉大师、方东美先生都是以真诚心待我，我一生都感激。他们是真有学问、真有德行，而学问、德行不离真诚，不离一门深入，因为一门深入成就学问，至诚感通成就德行，这是成就自己。所以，一定要修自己，不要被外境所转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在台中跟李老师学习，为何许多同学都被淘汰？就是禁不起外境的影响。特别是逆境，别人以不善的心行来对你，你马上就退心了，这样吃亏的是自己。我们必须要不退心、不变心，才会有点成就。我们遇到这种境界，古人教给我们，关起门来反省、检点自己，扪心自问：「我有没有对不起别人？」没有，自己就心安理得。若别人有所误会，假以时日慢慢自然会化解。这个时间可能要好几年、几十年，最后他终归会明白的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为大众服务就是自己修学的落实，如此修学才能起用。若不肯服务大众，自己所修学的没有用处，没有地方表现。所以，修行在何处修？在六根接触六尘境界里修行，这是真功夫。不是关着门盘腿面壁，那学不到东西，一定要跟人接触，在这里面增长智慧与定功，所以戒定慧三学都在这里成就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戒学就是懂得规矩，它是活活泼泼的。我们跟中国人在一起，有中国人的习俗；跟外国人在一起，有外国人的习俗，这些都要懂，才能与他们融成一片。以外国人来看，美国人跟澳洲人就不同，他们的观念不同，生活方式不同，交际应酬之习尚也不同，这些都要懂得，然后才能与大家融洽在一起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他欢喜跟我们接触，欢喜跟我们往来，这个最重要，这是度化众生的首要条件。如果对方不喜欢你、讨厌你，不愿意跟你往来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佛法再好，你也没有办法教给他。经论云：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green"/>
        </w:rPr>
        <w:t>菩萨所在之处，令一切众生生欢喜心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」这一条多重要！所以，我们到一个地方，一定要打听那个地方的风俗习惯，多向当地人请教，以免失礼，我们能入乡随俗，就能欢喜和睦相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69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对于初学经教的人来说，还是必须依赖有安静的空间和连贯的时间，才有能力安住在经教上。若是出家在僧团中学习，除了要遵守团体的生活常规之外，也总难免会遇到强过自己定力的业缘来考验。请问该如何是好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是有的，不但有，而且很多。这种业缘来的时候，就知道自己功夫境界到什么程度，所以要时常检点自己，在当中求进步。若你不能克服生活上所遭遇的种种境界，就被淘汰了。所以，修学的人很多，成就的人不多，原因何在？就是无法克服。修行的功夫说穿了，就是在克服。佛教给我们与人相处，与众生相处，相处得非常融洽，就是成佛了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佛何以能与一切众生相处融洽？第一是平等心；第二是清净心，清净心是不受污染，顺境不生贪爱留恋，逆境不生瞋恚，与人就能处得很好，就很快乐了。我们满面笑容，欢欢喜喜对人，这是布施。布施快乐，布施欢喜，这不要花钱的，别人一定会接受。所以，一定要用平等心、清净心、慈悲心，要在这里落实。别人不高兴，我们想想：「自己有没有做错？」做错的地方要改进，改过就能进步，不改就没有进步。所以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真正修行人，障碍愈多，进步愈快，都是在这里面磨炼成就的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69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老法师说过，学经教要趁年轻，在记忆力尚好的时候全心投入，并且不能离开讲台太久。如果出了家，不能常有这样殊胜的因缘，而又必须随顺僧团里的生活型态，可能就面临学教和随顺僧团两难。请问如何才能常随佛学，又不会面临这种困扰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在目前是一个很严肃的问题。如果僧团没有办法体谅学讲经的人，唯一的办法就只有退出僧团，这是不得已的作法。退出，虽然僧团里面有批评，也给你压力，但还是要看你自己有没有成就。我当年就是遭遇这种情形，僧团给我非常大的压力，不准我讲经，叫我跟大家一起赶经忏佛事，我没有办法只好离开僧团。我到了许多道场，没有一个道场肯收容，他们会客客气气招待我吃一餐饭，但我要在寺庙里住一晚则不行，逼着我走投无路，后来才遇见韩馆长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韩馆长是我的听众，知道我遭遇这么大的困难，她跟我说，她家是独立的两层楼洋房，楼上是她小儿子一个人住，有两间房是空的，是否可以住在她家？我就到台中把这个情形向李老师报告，李老师说可以。之后，由韩馆长租地方给我讲经，我的讲经始终没有中断。因此，问题在于你要把这条路走通，要有很大的决心与毅力，这也感应佛菩萨来照顾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韩馆长也不是普通人！我住在她家里，造谣生事、毁谤的人不知道有多少，别人给她压力，她统统不在乎，这一招就很厉害。不管外面如何造谣、毁谤、谩骂，随你去，你总不可以来打人，总不可以到人家里扰乱，那是犯法的。所以，我们这段日子度得非常辛苦，我在她家住了十七年，然后在景美才建立一个图书馆，我才搬到图书馆去住。很不容易！但是只要真正发心，一定得到诸佛护念与龙天善神拥护。不要怕走投无路，确实有佛菩萨照顾，有龙天善神照顾，只要心真、念头正，不是为自己，而是为弘法利生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年轻的时候，很多人替我看相算命，都说我活不过四十五岁。四十五岁那一年，我确实害了一场病，我晓得寿命到了，医生能医病不能医命，所以关起门来念佛求往生。当时台湾大学有四位学生轮流照顾我，我一个月就好了。现在算起来，大概多活了三十年，我活不是为自己活，是为佛法、为众生活。真正发心，自然得诸佛护念，诸佛菩萨把你当宝贝看待，一定得感应，不必求就有感应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也是有感于现前佛教的这种僧团状况，所以在古晋建道场，在澳洲建道场，这些道场可以说完全是如理如法，现在一般道场的这些压力，我们那里完全没有。我建这个道场，就是专门提供同修专心修学，成就自己的学问、道业、德行，我要求的就是这三样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　同修们住在那里，每天上午、下午、晚上都要上课，上课的方式是同学们自己准备。上课的时候抽签，抽到哪一个人，那个人就上台讲，讲完之后，大家批评帮助改进。这个人讲完了再抽签，下一个人接着讲。他们没有早晚课诵，我给他们定的早晚课，早晨起来拜佛一百五十拜，晚上拜一百五十拜，每天三百拜做为早晚课，其它时间则全心全力投注经教上</w:t>
      </w:r>
      <w:r>
        <w:rPr>
          <w:rFonts w:ascii="sөũ;Times New Roman" w:hAnsi="sөũ;Times New Roman" w:cs="宋体;SimSun"/>
          <w:b/>
          <w:bCs/>
          <w:color w:val="000000"/>
          <w:kern w:val="0"/>
          <w:sz w:val="24"/>
          <w:highlight w:val="yellow"/>
        </w:rPr>
        <w:t>。我要求的功课要能背诵、能讲、能做到，就要求这三点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道场决定没有经忏佛事，也没有法会，完全是在学习。澳洲这个道场建立之后，已经开始有影响了，那边同修跟我说，有很多在家、出家人都想到山上来学习。所以，我想每个星期天办一个讲座，完全招待外面的人到这里听经，解答问题，并为他们上课，上午、下午各两堂。他们上午来，中午在这里吃饭，晚上回去。而喜欢做法会的人，就到别的道场去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们这个道场与其它道场不会发生利害冲突，我们绝不拉信徒，绝不要求信徒对我们道场供养。我们道场的生活费从何而来？生活靠佛菩萨，佛菩萨照顾，我们真有信心，我们决定要靠佛菩萨。我们一切都随顺经典上的教诲，我们深信感应道交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自己学佛五十年了，我二十六岁学佛，今年七十五岁，都是感应道交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章嘉大师告诉我：「真心！你一生不要求任何人，也得佛菩萨照顾。」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cyan"/>
        </w:rPr>
        <w:t>他教我连出家都不要求人，我说：「不要求人，谁给我剃度？」他说：「求佛菩萨。</w:t>
      </w:r>
      <w:r>
        <w:rPr>
          <w:rFonts w:ascii="sөũ;Times New Roman" w:hAnsi="sөũ;Times New Roman" w:cs="宋体;SimSun"/>
          <w:b/>
          <w:bCs/>
          <w:color w:val="000000"/>
          <w:kern w:val="0"/>
          <w:sz w:val="24"/>
          <w:highlight w:val="cyan"/>
        </w:rPr>
        <w:t>求人，若他不肯给你剃度，你不是生烦恼吗？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cyan"/>
        </w:rPr>
        <w:t>」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不求人，</w:t>
      </w:r>
      <w:r>
        <w:rPr>
          <w:rFonts w:ascii="sөũ;Times New Roman" w:hAnsi="sөũ;Times New Roman" w:cs="宋体;SimSun"/>
          <w:b/>
          <w:bCs/>
          <w:color w:val="000000"/>
          <w:kern w:val="0"/>
          <w:sz w:val="24"/>
          <w:highlight w:val="green"/>
        </w:rPr>
        <w:t>求佛菩萨，佛菩萨靠得住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如果求佛菩萨，求得没有感应，这是你有业障。你必须反省，把业障消除，感应就会现前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69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弟子练习讲经，内容是《无量寿经》，请问弟子是依照老法师录音带一字一句照讲，或是选比较生活化的段落来讲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两种方法都可以，完全看你修学的实际状况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0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弟子深知正法久住的重要与使命感，现在与四、五位同修学习覆讲，方法是先抄全卷录音带再整理，采全部的内容不敢取舍，在背熟几次以后覆讲，讲时不看稿。经过如此，弟子获益极大。平常听经顶多用一成至两成的心力，所谓是听过了；可是透过死背覆讲，便知道自己错在哪里，明了真正的佛法，才知道恩师讲经之中没有一句多余的话，让弟子受益良多。请开示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讲的话很正确。往年我们在台中学经，李老师常讲：「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如果没有轮到你覆讲，大概你只听到二、三成；如果轮到你覆讲，大概可以听到五、六成。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」因为覆讲要专心听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你用这种方法，从录音带上写成文字再整理，背熟后再覆讲，效果至少能达到八成，这是非常好的方法。这种方法继续不断的用上三、五年，你的佛学根基就扎稳了，往后修学会一帆风顺。我们现在培训班也是这样要求同修，自己要真正做到，才会得到真实利益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但自己还是要万缘放下、老实念佛，自度要紧。你要晓得，这种方法覆讲是自度，也是念佛。念佛的方法非常多，大势至菩萨告诉我们：「忆佛念佛，现前当来必定见佛」，我们在抄袭经典、准备覆讲，心里都是在西方极乐世界依正庄严，这是属于忆佛，而忆佛与念佛是一不是二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0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培训班的同学，第一次大座学讲《无量寿经》，请问应用多少时间为宜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必需要考虑现代的社会，要想到别人给你限定多少时间为准。别人请你讲一个星期，一天讲两个小时，你只有十四个小时，你要在这个时间内把这部经讲圆满。你要懂得，时间愈少讲得愈精彩，因为讲的是精华。时间愈长愈难讲，怕的是废话连篇，反而得不到好印象，所以愈短愈好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早年，台湾有一位住在弥勒内院的慈航法师，在研习中有人请他讲《楞严经》，时间是两小时。请法者是做大官的，没有那么多时间听经，所以要以最短的时间把这部经的精华介绍出来，这是真正高明！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也曾经在香港用了二十个小时讲了一部《无量寿经》，往常都是请我讲一个月。所以，学讲经先学短讲，一开始就学长讲很不容易，到最后真正契入境界，长讲、短讲，深讲、浅讲，都得自在，都能圆融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现在要考虑到，别人请你讲经，时间不可能超过两个星期，一次是讲两个小时或是一个半小时，要以此为考虑。在工业繁忙的现代社会，拨出长时间来听经，一般都不可能。</w:t>
      </w:r>
      <w:r>
        <w:rPr>
          <w:rFonts w:ascii="sөũ;Times New Roman" w:hAnsi="sөũ;Times New Roman" w:cs="宋体;SimSun"/>
          <w:color w:val="000000"/>
          <w:kern w:val="0"/>
          <w:sz w:val="24"/>
          <w:highlight w:val="yellow"/>
        </w:rPr>
        <w:t>特别是在美国，美国人听经不能超过五天，因为他只有那么长的假期，超过五天以上，他就没有兴趣了。最理想的是三天，他会抽时间出来听；若是五天，可能有两天缺席</w:t>
      </w:r>
      <w:r>
        <w:rPr>
          <w:rFonts w:ascii="sөũ;Times New Roman" w:hAnsi="sөũ;Times New Roman" w:cs="宋体;SimSun"/>
          <w:color w:val="000000"/>
          <w:kern w:val="0"/>
          <w:sz w:val="24"/>
        </w:rPr>
        <w:t>，所以一定要顾及当前的社会。我们在此地长讲，这是特殊的因缘，如果没有这样的因缘，也不可能长讲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1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讲经的态度、语气，请问是否随着讲经者的身分、年龄、出家在家、男众女众，而有所不同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是的。你要是不顾及自己身分，你讲得再好，结果还是失败，所以一定要晓得自己是什么身分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1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讲经的人是要谦虚，还是要自信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谦虚与自信是一不是二，要自信，更要谦虚，你才会有进步。你讲经不够谦虚，换言之，没有人批评你，没有人指教你，别人在旁边听，只是笑话你而已，你永远不会进步。所以，要虚心接受大众的指导，才有人喜欢帮助你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唐太宗是中国了不起的帝王，任何人在他面前都可以批评他，他有这个雅量。当然，也有人说得不对，但皇帝也没有制止他，这是什么理由？唐太宗是希望任何人在他面前都敢讲话，若制止了，以后就没有人敢在他面前说话，这是正确的。所以，要自信更要谦虚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1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讲经如果像是在演讲，请问是否是过度时期，又应如何克服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讲经与演讲没有两样，只是讲经时端庄一点，规矩多一点而已。我们决定要遵守《内典讲座之研究》里所说的原则，对于「实用讲演术」及「内典讲座之研究」都要熟悉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1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弟子想讲劝人向善的录音带给大家听，请问应如何学习才能让人听得法喜充满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想劝人向善，讲劝人向善的录音带给大家听，就讲《了凡四训》。你每天看一遍《了凡四训》的光盘片，一年都不间断，看上三百六十遍，自然就会讲了，熟透了就变成自己的。自己会讲，自己又能做到，你就是活的了凡先生，了凡先生又出世了，这个功德无量无边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1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讲经之人因身分、年龄不同，故讲经口气与态度也随之不同，弟子对于讲经应注意之事项不解，请开示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必须把《内典讲座之研究》提到的讲经态度重讲一遍，这需要一、二十个小时才能说得圆满。但就算讲了，你懂得这些原则了，还是用不上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我以前在台中学讲经，我一个星期就学会了这些方法，在讲台上运用得心应手。它是活的，必须在你上台的场合中，告诉你应该如何做，运用之妙存乎一心。譬如「孙子兵法」，你一个星期可以学会，但你能作统帅去打仗吗？这是要平时细心观摩的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讲经的人听经很重要，因为从看别人在讲台上的表演，自己长时间诚恳细心的去学习就能学到，这是老师无法教导的。若要老师教导你，你每次上台，老师就跟着你，给你提醒，你还得一点一点的改，总要改上二、三百次以上，你在讲台上才能像个样子。所以，这种事情要诚恳谦虚的求三宝加持，并请听众指教，这是进步最快速的方法。不论在家、出家，在讲台上所应当遵守的原则，都在《内典讲座之研究》与《实用讲演术》里，都要去学习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2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培训班同学在大座覆讲时，期盼老法师能亲自莅临讲评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们同学讲经，我都在闭路电视里面看，因为我一进讲堂，你们讲得就完全走样了。但是最后我一定要进讲堂，如果我进讲堂时，你们也能像平常一样讲话，这样就好了。将来你们讲经时，突然之间来了一位大德，你们就手忙脚乱，那就错了，这一定要训练。记得往年我去参观一个佛学院，佛学院正在上课，我坐在最后一排听了半小时，这个老师在台上就手忙脚乱，说话都哆嗦，我一看情形不对，就赶紧离开让他恢复正常。所以，这是一定要学习的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5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初学取稿时，应确实做到破字到合讲，然后在过门之处将经文义理简明之，这是《内典》里一再强调的简易详明。唯有如此才能对整部经的义理有深入理解和贯通，也能成就戒定二学。但是有人理解取稿原则，是可以依个人根性不同而自行放宽标准，请老法师解惑，以供遵从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种方法古人至少用了两千年，许多人遵照这个规矩成就了，所谓不守规矩即不成方圆，所以我们还是按照古人的规矩做。他不守这个规矩要另外搞一套，他能成就当然很好。而且现代社会崇尚民主自由，所以我们只能提供而不能勉强，成就是个人的事情。今天任何人都无权约束任何人，所以父母无法管儿女，老师也无法管学生，现代社会如此，我们必须认清楚。由此，我们也深深体会到「佛度有缘人」，他不守这些方法，这是他无缘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6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培训班的同学们，每个人都有一、两次的机会到「竹林寺」讲经。因为次数不多，只从《无量寿经》取一小部分，特别提出来做专题讲经，请问是否如法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对初学的人，别人请他讲开示、讲佛法，可以在经典里面取一段讲。但是取经文一定要观机，应以现前听众的需求为考虑。我们也可以不从《无量寿经》选，《观经》的「净业三福」很好，对初学太重要了，而《十善业道经》前面一段，讲一小时、两小时也很好。总而言之，讲得愈浅愈好，一定要听众真正得利益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现在听众学佛很可怜，不知道什么是佛法，如果你有能力讲「认识佛教」，我觉得这是接引初机最理想的。与大家第一次见面，要让人认识佛教，把佛教的内容讲清楚，不要叫人迷信。类似这些小教材很多，甚至于《华严经》里的小段，若合适也都可以取材。这是小场合没有关系。如果有人指定请你讲《无量寿经》，你就要从头到尾讲一遍；没有指定，你可以自己选择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7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「竹林寺」是观世音菩萨的道场，如果讲席中劝大家念阿弥陀佛求生净土，请问言词上应注意什么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先要询问「竹林寺」是否专修观音法门，若不是，劝大家念阿弥陀佛就没有问题。若道场常年专修观音法门，就不应再教他们念阿弥陀佛，只劝导他们念观世音菩萨发愿求生净土就好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7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师父讲修学从读经下手，读到心清净有悟处时才看批注，心不清净看批注会看错意思。弟子常听师父讲《无量寿经》，请问这与看批注有什么分别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听经与看批注有分别。听经，特别是现场，可以说是精神贯注在当中，有一种摄受力，比较容易体会经典的教义。若要看批注，初学人应以读经为主，看批注为辅助，这是正助双修。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若自己有悟处，情形就不同，批注是给你做参考；自己没有悟处，往往就被批注转了。因为一部经往往有很多人批注，他注的是不是完全正确，是不是会误导，这都很难讲。即使古大德批注里面也有这种情形，所以能有悟处再看批注是最好的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另外，没开悟学讲经，一定要依靠古人的批注，方法就是依一家之言。我们讲他的批注，他注错了，他负责任。我们完全依靠他，这是初学讲经不得已的办法。古人讲经不如此，古人是悟后才讲经，没有开悟决定不能出来讲经，也不可能著作。但是现在要等开悟之后再讲经，恐怕这个世界上没有人讲经，因此这是不得已而求其次的方法。从前李炳南老居士教导我们，讲经一定要守这个原则，所以我们不是讲经，是讲古人的批注，这一定要辨别清楚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9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没有受菩萨戒的人，请问能否讲法师的「法语」，是否如法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你没有受菩萨戒，讲一般开示可以。但讲经要搭衣、升座，所以一定要受菩萨戒，不受菩萨戒不可以搭衣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79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学讲经如何才能自己成就又利他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讲经有讲经的规矩，我们的培训班第一堂课，就是学习讲经的方法，这里有录相学习的数据，你可以请一份回去，依照这个学习。但是学习有一定的难度，这个难度与用兵打仗一样，譬如你读了《孙子兵法》之后，能否指挥军队打仗？所以，训练很重要，培训班提供的就是训练。你在这里实际上台讲，接受所有同学的批评，帮助你改进缺点。你没有这样的机缘，学经就非常困难。所以，培训班就是提供你一个学习的场所和机会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0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请问学习讲经应选哪一部经，对自己最能得益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这是各个人根性不相同。往年我跟李炳南老居士学讲经，同学有二十几位，因为根性不一样，每个人学的经都不同。如果再细分，也会因所从事的行业、生活而不同，这些都要观机。李老师用的原则，就是让你去挑选最合适的、最喜欢的，你选了之后送给他看，他觉得这个不适合你，你还要再去选，选了三次都不合适，老师才替你选。选经不但是要选对自己有利益，还要考虑对社会有利益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1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居士只受五戒，请问是否可以覆讲《太上感应篇》等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行！讲《太上感应篇》、《了凡四训》，受三皈就可以了。如果是讲佛教经典，一定要受菩萨戒。《了凡四训》、《太上感应篇》、《文昌帝君阴骘文》这些都不是佛经，可以讲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6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居士上台讲经，请问是否先受菩萨戒？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一定要受菩萨戒，为避免别人讥嫌。白衣升座是佛不许可的，在家人受菩萨戒就不是白衣，他可以搭缦衣，没有受菩萨戒则不可搭缦衣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　　现在有很多人不懂道理，受了五戒就搭缦衣，这是错误的。五戒是白衣。受菩萨戒才有资格搭缦衣，才可升座代佛说法。所以，这个形式是避免别人的讥嫌，我们也要真正发心去学菩萨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6</w:t>
      </w:r>
    </w:p>
    <w:p>
      <w:pPr>
        <w:pStyle w:val="Normal"/>
        <w:widowControl/>
        <w:spacing w:lineRule="auto" w:line="360" w:before="280" w:after="280"/>
        <w:jc w:val="left"/>
        <w:rPr>
          <w:rFonts w:ascii="sөũ;Times New Roman" w:hAnsi="sөũ;Times New Roman" w:cs="宋体;SimSun"/>
          <w:color w:val="000000"/>
          <w:kern w:val="0"/>
          <w:sz w:val="24"/>
        </w:rPr>
      </w:pPr>
      <w:r>
        <w:rPr>
          <w:rFonts w:ascii="sөũ;Times New Roman" w:hAnsi="sөũ;Times New Roman" w:cs="宋体;SimSun"/>
          <w:b/>
          <w:bCs/>
          <w:color w:val="990000"/>
          <w:kern w:val="0"/>
          <w:sz w:val="24"/>
        </w:rPr>
        <w:t>问：我发心先听经念佛几年，等有定慧之后，再出来学习讲经说法、弘法利生，请问是否正确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өũ;Times New Roman" w:hAnsi="sөũ;Times New Roman" w:cs="宋体;SimSun"/>
          <w:color w:val="000000"/>
          <w:kern w:val="0"/>
          <w:sz w:val="24"/>
        </w:rPr>
        <w:t>答：正确的。要想弘法利生，确实自己先要有基础，最重要的是善心善愿，对一切众生都以善心对待，不可以有恶念对待众生。听经念佛，初学最好听《十善业道经》和《了凡四训》，先从这里下手，再听《阿弥陀经》或者《无量寿经》，并且专心念佛。在日常生活当中，我们的思想、见解、言行决定与十善业相应，如此才能奠定根基。</w:t>
      </w:r>
      <w:r>
        <w:rPr>
          <w:rFonts w:cs="宋体;SimSun" w:ascii="sөũ;Times New Roman" w:hAnsi="sөũ;Times New Roman"/>
          <w:color w:val="000000"/>
          <w:kern w:val="0"/>
          <w:sz w:val="24"/>
        </w:rPr>
        <w:t>21-90-86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28" w:name="__RefHeading___Toc275743969"/>
      <w:bookmarkEnd w:id="28"/>
      <w:r>
        <w:rPr>
          <w:rStyle w:val="StrongEmphasis"/>
          <w:rFonts w:ascii="sөũ;Times New Roman" w:hAnsi="sөũ;Times New Roman" w:cs="sөũ;Times New Roman"/>
          <w:color w:val="FF6600"/>
          <w:sz w:val="24"/>
          <w:szCs w:val="24"/>
        </w:rPr>
        <w:t>净土篇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b/>
          <w:bCs/>
          <w:color w:val="990000"/>
          <w:sz w:val="24"/>
          <w:szCs w:val="24"/>
        </w:rPr>
        <w:t>问：请问「生则决定生，去则实不去」如何解释？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「生」，是决定往生极乐世界；「去」，是实实在在没有去。这两句话分开来讲比较容易，合在一起，意思就深了。凡夫不了解宇宙人生的真相，所以才有疑惑；如果真明白了，就不会有疑惑。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极乐世界有没有？确实有。它与我们娑婆世界一样，决定是存在的。虽然决定有，但是这个境界是自己变现的，不是从外境而来。大乘经讲：「虚空法界依正庄严，唯心所现，唯识所变」，心就是真心，识就是妄想、分别、执着。换言之，识是心的作用。虚空世界依正庄严是这么来的，所以说「生则决定生」，生是你变的，你念阿弥陀佛就变阿弥陀佛的境界。你想西方极乐世界，西方极乐世界就现前。「去则实不去」，这个世界是我们真心变现的，西方极乐世界也是我们真心变现的，从自己心跟识来说，没有来去。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这个说法如果还不容易体会，我们用电视来比喻。电视画面是一个，但频道很多，我们娑婆世界是一个频道，西方极乐世界是另外一个频道。我们念佛就等于打开西方极乐世界这个频道，极乐世界就现前了，这是生则决定生。去，实在没去，还是在这个画面上，并不是从这个画面另外出来一个画面。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因此，极乐世界就在此地，但是你见不到。举例说明，譬如你晚上睡觉作梦，你在梦境里，天地不一样，但你还是在此地，并没有离开这个房间，没有离开那张床。每天晚上作梦都现不同的境界，这就说明「生则决定生，去则实不去」。</w:t>
      </w:r>
    </w:p>
    <w:p>
      <w:pPr>
        <w:pStyle w:val="Pt12body"/>
        <w:spacing w:lineRule="auto" w:line="360"/>
        <w:rPr/>
      </w:pPr>
      <w:r>
        <w:rPr>
          <w:sz w:val="24"/>
          <w:szCs w:val="24"/>
        </w:rPr>
        <w:t>　　所以，一定要相信，决定有极乐世界，绝对不是假的。我们心里想佛，佛就现前；想菩萨，菩萨就现前；想妖魔鬼怪，妖魔鬼怪就现前。这些都不是从外境来的，是从心想生，所以要有好的念头。恶念就是想妖魔鬼怪，善念就是想佛菩萨。你想过好日子，想遇到好境界，就要有好的念头。念佛是最善的念头，纯真无妄；念其它的都带妄，善里面总有夹杂不善。只有念佛是纯善，没有一丝毫夹杂，所以往生极乐世界决定没有问题。</w:t>
      </w:r>
      <w:r>
        <w:rPr>
          <w:sz w:val="24"/>
          <w:szCs w:val="24"/>
        </w:rPr>
        <w:t>21-90-67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b/>
          <w:bCs/>
          <w:color w:val="990000"/>
          <w:sz w:val="24"/>
          <w:szCs w:val="24"/>
        </w:rPr>
        <w:t>问：有人说《大藏经》里没有说「一生成佛」，而净土宗是提到「一生成就」，请问应该如何理解？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《大藏经》有「一生成佛」，譬如《华严经》的「善财童子五十三参」，就是讲一生成佛。善财童子亲近文殊菩萨，发了菩提心，五十三参是他修学的次第，最后他参访到普贤菩萨就圆满成佛了。他不是隔生，而是在一生当中成佛。另外《法华经》中，龙女八岁成佛，也是一生，不是在第二生。</w:t>
      </w:r>
    </w:p>
    <w:p>
      <w:pPr>
        <w:pStyle w:val="Pt12body"/>
        <w:spacing w:lineRule="auto" w:line="360"/>
        <w:rPr/>
      </w:pPr>
      <w:r>
        <w:rPr>
          <w:sz w:val="24"/>
          <w:szCs w:val="24"/>
        </w:rPr>
        <w:t>　　净土宗讲「一生成就」，成就也是成佛的意思。净土宗讲一生成佛，这一生是在极乐世界，不是在我们这个世界。我们在这个世界往生，就跟极乐世界连成一起，没有界限。所以，我们在此地只要念佛真正能往生，不管什么品位，即使是凡圣同居土下下品，也是一生成佛。因为到极乐世界后，各个都无量寿，所以统统是一生成就。</w:t>
      </w:r>
      <w:r>
        <w:rPr>
          <w:sz w:val="24"/>
          <w:szCs w:val="24"/>
        </w:rPr>
        <w:t>21-90-68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b/>
          <w:bCs/>
          <w:color w:val="990000"/>
          <w:sz w:val="24"/>
          <w:szCs w:val="24"/>
        </w:rPr>
        <w:t>问：请问有西方极乐世界、天主教耶稣世界、伊斯兰真主世界吗？</w:t>
      </w:r>
    </w:p>
    <w:p>
      <w:pPr>
        <w:pStyle w:val="Pt12body"/>
        <w:spacing w:lineRule="auto" w:line="360"/>
        <w:rPr/>
      </w:pPr>
      <w:r>
        <w:rPr>
          <w:sz w:val="24"/>
          <w:szCs w:val="24"/>
        </w:rPr>
        <w:t>答：确实有。就像我们地球上有中国、新加坡、美国，都在这个地球上。许多诸佛的世界都在这个空间里面，但是空间维次不相同，这里面有高低的差别。</w:t>
      </w:r>
      <w:r>
        <w:rPr>
          <w:sz w:val="24"/>
          <w:szCs w:val="24"/>
        </w:rPr>
        <w:t>21-90-68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b/>
          <w:bCs/>
          <w:color w:val="990000"/>
          <w:sz w:val="24"/>
          <w:szCs w:val="24"/>
        </w:rPr>
        <w:t>问：见到有人举着牌子写道：「缴五块钱就可以让某某法师给你在极乐世界登记名字」，有很多人去缴钱，请问我们应如何处理？</w:t>
      </w:r>
    </w:p>
    <w:p>
      <w:pPr>
        <w:pStyle w:val="Pt12body"/>
        <w:spacing w:lineRule="auto" w:line="360"/>
        <w:rPr/>
      </w:pPr>
      <w:r>
        <w:rPr>
          <w:sz w:val="24"/>
          <w:szCs w:val="24"/>
        </w:rPr>
        <w:t>答：我也愿意去缴钱，这是好事情，问题是他有什么保证？如果他没有保证，到时候不兑现，我们的钱就给他骗去了。所以，他拿不出保证来，我们就不要相信他。这是很明显的在骗人。受骗的都是好心想到极乐世界的人，极乐世界修学很困难，能够花五块钱就买到一个通行证，这太容易了，不要说五块，五万块我都愿意去买。</w:t>
      </w:r>
      <w:r>
        <w:rPr>
          <w:sz w:val="24"/>
          <w:szCs w:val="24"/>
        </w:rPr>
        <w:t>21-90-68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b/>
          <w:bCs/>
          <w:color w:val="990000"/>
          <w:sz w:val="24"/>
          <w:szCs w:val="24"/>
        </w:rPr>
        <w:t>问：请问西方极乐世界是真有如经上所说的实况，或者是修行到最高的层次所幻化显示出来的境界？</w:t>
      </w:r>
    </w:p>
    <w:p>
      <w:pPr>
        <w:pStyle w:val="Pt12body"/>
        <w:spacing w:lineRule="auto" w:line="360"/>
        <w:rPr/>
      </w:pPr>
      <w:r>
        <w:rPr>
          <w:sz w:val="24"/>
          <w:szCs w:val="24"/>
        </w:rPr>
        <w:t>答：西方极乐世界的状况就跟我们眼前的这个世界一样，你认为我们眼前的世界是真有，西方极乐世界就真有；你认为我们眼前的境界是幻化的，西方极乐世界也是幻化的。你自己多想想！</w:t>
      </w:r>
      <w:r>
        <w:rPr>
          <w:sz w:val="24"/>
          <w:szCs w:val="24"/>
        </w:rPr>
        <w:t>21-90-70</w:t>
      </w:r>
    </w:p>
    <w:p>
      <w:pPr>
        <w:pStyle w:val="Pt12body"/>
        <w:numPr>
          <w:ilvl w:val="0"/>
          <w:numId w:val="0"/>
        </w:numPr>
        <w:spacing w:lineRule="auto" w:line="360"/>
        <w:outlineLvl w:val="3"/>
        <w:rPr>
          <w:sz w:val="24"/>
          <w:szCs w:val="24"/>
        </w:rPr>
      </w:pPr>
      <w:r>
        <w:rPr>
          <w:b/>
          <w:bCs/>
          <w:color w:val="990000"/>
          <w:sz w:val="24"/>
          <w:szCs w:val="24"/>
        </w:rPr>
        <w:t>问：永明延寿大师说：「无禅有净土，万修万人去」，但法师说：「现在一万个念佛修行人，只有两、三个才能往生，连下品下生都没有分」，请问主要的原因为何？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净宗法门在大乘佛法里面称为「易行道」。易行的意思，就是指净宗法门与其它大乘法门相比，净宗比较容易成就，但也决不是我们想象当中那么容易，这个道理一定要懂。佛法界原本是一真，一真为何会变成十法界，变成六道三途？佛告诉我们，这些都是由于妄想、分别、执着而变现出来的境界，这是十法界、六道三途的由来。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由此可知，佛教我们超越六道、超越十法界，一定要把妄想、分别、执着断除，如果这种烦恼、习气不断，就决定不能超越三界六道。所以，无论哪一个法门，净宗也不例外，一定要断见思烦恼。「见思烦恼」就是执着，对世出世间一切法统统不执着，六道三界就超越了。「尘沙烦恼」就是分别，于世出世间一切法都不分别，十法界就超越了，你就证得一真法界。最后，你能把无明烦恼破尽，就证得圆满的佛果。这是无论哪个宗派、哪个法门都没有例外的，这个事情难！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净宗法门说是易行道，就是说它不必断烦恼，而是靠阿弥陀佛本愿威神的加持，也能脱离六道轮回，所以这是易行道。</w:t>
      </w:r>
      <w:r>
        <w:rPr>
          <w:sz w:val="24"/>
          <w:szCs w:val="24"/>
          <w:highlight w:val="green"/>
        </w:rPr>
        <w:t>但是必须要明了，往生净土虽然不要断烦恼，可是一定要伏烦恼，烦恼伏不住还是去不成。</w:t>
      </w:r>
      <w:r>
        <w:rPr>
          <w:sz w:val="24"/>
          <w:szCs w:val="24"/>
          <w:highlight w:val="yellow"/>
        </w:rPr>
        <w:t>从前的人有能力伏烦恼，所以是万修万人去；现代人疏忽了，不懂得伏烦恼，以为念佛就能往生，这是错误。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伏烦恼比断烦恼容易，只要烦恼不起现行，就是伏烦恼，譬如我没有断贪瞋痴、是非人我、名闻利养，但是我这一句南无阿弥陀佛念得有功夫、有力量，能让我的烦恼不起作用。念头才起，「南无阿弥陀佛」就把这个念头打掉，这就是用功夫。不管是贪念、瞋念、愚痴念，一句「南无阿弥陀佛」就把它打掉了，这样的功夫才能得力。念到心清净，清净心现前就是功夫成片。在顺境、善缘不起贪念，逆境、恶缘不起瞋恚，永远保持平等心、清净心，这才能往生。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《观无量寿佛经》里面，韦提希夫人知道西方极乐世界之殊胜，发愿求生净土，请求世尊教她方法，世尊没有教方法之前，就先教她修三福，「三福」是根，这一点不能疏忽。三福第一条：「孝养父母，奉事师长，慈心不杀，修十善业」，你要是具备这个条件，念佛肯定得生，生凡圣同居土；再具备第二条：「受持三皈，具足众戒，不犯威仪」，你就肯定生方便有余土；再具备第三条：「发菩提心，深信因果，读诵大乘，劝进行者」，你就肯定生实报庄严土。佛说得这么清楚，决定不能疏忽。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我们在日常生活当中修什么？修纯善的心。《十善业道经》教导我们「昼夜常念善法」，三福是善法；「思惟善法」，想善法；「观察善法」，行善法。又教给我们要「不容毫分不善间杂」。所以，我常劝同修，恶人、恶事绝不放在心上，如果放在心上，我们的心就不善，心不善，往生就成障碍。《弥陀经》讲西方极乐世界是「诸上善人俱会一处」，我们的心行不善，佛号念得再多都不能往生，所以我们必须具足善人的条件。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佛经说的「善男子、善女人」，我们要能符合这个条件，这个条件就是「昼夜常念思惟观察善法」，心里面没有一丝毫的不善，就决定往生。所以，我们把世间不善放在心上，这是绝大的错误。别人不善与我不相干，我不必把它放在心里、放在口上，放在心上是我们的心不善，放在口上是造口业。由此可知，李炳南老居士所谓「一万个人当中只有两、三个人往生」，那两、三个人是善人，心纯善、口善、行善，他的条件具足，如此才能往生。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诸位同修一定要记住，绝对不要把别人的不善放在自己心里，不然就破坏了自己的善心；把别人的不善放在自己口里到处说，就破坏了自己的善行，这很可惜！六祖惠能大师说，「若真修道人，不见世间过」，这两句话了不起！常常见世间过，往生就成了问题。几时我不见世间过，世间人没有过，过失只有我自己一人，往生才有把握。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b/>
          <w:bCs/>
          <w:color w:val="990000"/>
          <w:sz w:val="24"/>
          <w:szCs w:val="24"/>
        </w:rPr>
        <w:t>问：请问能否调和我国传统的念佛法门和日本的本愿法门？本愿法门即使是错误的，但是否可以吸收相似的部分？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你们必须懂得中国净宗的法门，也要懂得日本的本愿念佛法门。日本的本愿念佛法门与中国念佛法门是一不是二，因为日本的净土法门是唐朝时日本的一些高僧大德到中国来留学，他们拜善导大师为师，所以日本的「善导寺」很多，你只要看到「善导寺」，就知道是净土宗道场。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本愿念佛法门是专依四十八愿的第十八愿，这个风气在唐朝很盛行。我们在典籍里面看到，唐朝时代，中国、外国的法师包括日本、韩国，曾经很用心的探讨释迦牟尼佛四十九年所讲的经教。哪一部经最重要？经过研究、探讨，最后大家公认《大方广佛华严经》最重要，所以《华严经》就成为中国大乘佛法的根本法轮。我初学佛时，方东美先生跟我介绍《大方广佛华严经》是佛教的概论，他认为佛教哲学概论是《大方广佛华严经》，这个说法也非常好。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《华严经》究竟是如何圆满的？最后普贤菩萨十大愿王导归极乐；若不念佛求生净土，《华严经》就不圆满。专讲往生极乐世界的是《无量寿经》，《无量寿经》是《华严经》的核心、总结，所以《无量寿经》超过《华严经》。古人说，「《华严经》和《法华经》是《无量寿经》之导引」，就是引导我们归《无量寿经》，这就把《法华经》和《华严经》比下去了，这个话说得很有道理。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《无量寿经》全经哪一部分最重要？四十八愿最重要。四十八愿有四十八条，哪一条最重要？第十八愿。第十八愿是「十念必生」，这才把第十八愿看作本愿。这是日本人的看法，中国人也知道，但是没有像日本人这么重视。</w:t>
      </w:r>
    </w:p>
    <w:p>
      <w:pPr>
        <w:pStyle w:val="Pt12body"/>
        <w:spacing w:lineRule="auto" w:line="360"/>
        <w:rPr/>
      </w:pPr>
      <w:r>
        <w:rPr>
          <w:sz w:val="24"/>
          <w:szCs w:val="24"/>
        </w:rPr>
        <w:t>　　可是日本人只把第十八愿看作本愿，把其它四十七条疏忽了，这是错误。诸位要晓得，古时候日本法师没有错误，但是现在日本法师有这种错误观念。我们要知道，四十八愿每一条都包含其余的四十七条，《华严经》云：「一即是多，多即是一，一多不二。」所以，第十八愿只要缺少任何一愿，第十八愿就不圆满，就不能称为「本愿」。因此，日本净宗与中国净宗没有分别，若有分别，只是人事的分别，教义、教理上没有分别，方法上也没有太大的分别。</w:t>
      </w:r>
      <w:r>
        <w:rPr>
          <w:sz w:val="24"/>
          <w:szCs w:val="24"/>
        </w:rPr>
        <w:t>21-90-73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b/>
          <w:bCs/>
          <w:color w:val="990000"/>
          <w:sz w:val="24"/>
          <w:szCs w:val="24"/>
        </w:rPr>
        <w:t>问：《法照大师略传》中，文殊菩萨为法照大师摩顶授记，请问是否也是为我们念佛人授记？</w:t>
      </w:r>
    </w:p>
    <w:p>
      <w:pPr>
        <w:pStyle w:val="Pt12body"/>
        <w:spacing w:lineRule="auto" w:line="360"/>
        <w:rPr/>
      </w:pPr>
      <w:r>
        <w:rPr>
          <w:sz w:val="24"/>
          <w:szCs w:val="24"/>
        </w:rPr>
        <w:t>答：这个话讲得通。由此可知，真正念佛人得诸佛护念，菩萨拥护。</w:t>
      </w:r>
      <w:r>
        <w:rPr>
          <w:sz w:val="24"/>
          <w:szCs w:val="24"/>
        </w:rPr>
        <w:t>21-90-74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b/>
          <w:bCs/>
          <w:color w:val="990000"/>
          <w:sz w:val="24"/>
          <w:szCs w:val="24"/>
        </w:rPr>
        <w:t>问：十二祖彻悟祖师做的「弥陀百偈」虽好，但不易明白，请问念佛有哪些不可思议殊胜功德？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我曾看过「弥陀百偈」，但现在已记不起来了，必须把偈子找出来看。念佛法门不可思议的殊胜功德太多了，不但我们无法说得尽，诸佛如来也说不尽，可是总纲领、总原则都在三经一论当中。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清朝咸丰年间，魏源居士将《普贤菩萨行愿品》附在三经之后，称为「净土四经」。民国初年，印光大师又将《大势至菩萨念佛圆通章》附在四经之后，称为「净土五经」。现在中国大陆有些出家人极力反对夏莲居老居士的会集本，说这是居士会集的，决定是错误，不可采用。「居士做的，我们不能相信」，岂有这种道理？居士成佛的有很多，出家人堕地狱的也不少，问题不在出家、在家，是在真修行。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居士是否能讲经说法？与释迦牟尼佛同一个时代的，维摩居士也天天讲经。维摩居士讲经如不如法？释迦牟尼佛不但赞叹，而且还派遣大弟子舍利弗、目犍连等人，时常到维摩居士座下听经，对维摩居士的礼敬是顶礼三拜，右绕三匝，与对佛的礼敬一样。升座讲经是代佛说法，不论男女老少，比丘、菩萨一定要顶礼三拜，右绕三匝。</w:t>
      </w:r>
    </w:p>
    <w:p>
      <w:pPr>
        <w:pStyle w:val="Pt12body"/>
        <w:spacing w:lineRule="auto" w:line="360"/>
        <w:rPr/>
      </w:pPr>
      <w:r>
        <w:rPr>
          <w:sz w:val="24"/>
          <w:szCs w:val="24"/>
        </w:rPr>
        <w:t>　　所以，一些人不读经，完全凭自己的意思来排斥，这是错误的。我们遇到这些现象，避开就好，佛法教人决定不与人争，争论就不是佛法。因此，他说他的，说累了就不说了，公道自在人心。</w:t>
      </w:r>
      <w:r>
        <w:rPr>
          <w:sz w:val="24"/>
          <w:szCs w:val="24"/>
        </w:rPr>
        <w:t>21-90-74</w:t>
      </w:r>
    </w:p>
    <w:p>
      <w:pPr>
        <w:pStyle w:val="Pt12body"/>
        <w:numPr>
          <w:ilvl w:val="0"/>
          <w:numId w:val="0"/>
        </w:numPr>
        <w:spacing w:lineRule="auto" w:line="360"/>
        <w:outlineLvl w:val="3"/>
        <w:rPr>
          <w:sz w:val="24"/>
          <w:szCs w:val="24"/>
        </w:rPr>
      </w:pPr>
      <w:r>
        <w:rPr>
          <w:b/>
          <w:bCs/>
          <w:color w:val="990000"/>
          <w:sz w:val="24"/>
          <w:szCs w:val="24"/>
        </w:rPr>
        <w:t>问：若不求生西方净土，即使菩萨还有隔阴之迷，请问是指哪个阶位的菩萨？</w:t>
      </w:r>
    </w:p>
    <w:p>
      <w:pPr>
        <w:pStyle w:val="Pt12body"/>
        <w:spacing w:lineRule="auto" w:line="360"/>
        <w:rPr/>
      </w:pPr>
      <w:r>
        <w:rPr>
          <w:sz w:val="24"/>
          <w:szCs w:val="24"/>
        </w:rPr>
        <w:t>答：</w:t>
      </w:r>
      <w:r>
        <w:rPr>
          <w:sz w:val="24"/>
          <w:szCs w:val="24"/>
          <w:highlight w:val="yellow"/>
        </w:rPr>
        <w:t>《华严经》讲：「七地以下的菩萨都会退转。」若放宽一点讲，十法界的菩萨决定会退转，</w:t>
      </w:r>
      <w:r>
        <w:rPr>
          <w:sz w:val="24"/>
          <w:szCs w:val="24"/>
        </w:rPr>
        <w:t>所以至少要脱离十法界，</w:t>
      </w:r>
      <w:r>
        <w:rPr>
          <w:sz w:val="24"/>
          <w:szCs w:val="24"/>
          <w:highlight w:val="green"/>
        </w:rPr>
        <w:t>证得一真法界，也就是圆教初住菩萨，才能保证不再退转。这也就是禅宗讲的「明心见性」，即「破一品无明，证一分法身」</w:t>
      </w:r>
      <w:r>
        <w:rPr>
          <w:sz w:val="24"/>
          <w:szCs w:val="24"/>
        </w:rPr>
        <w:t>。如果没有到这个程度，一定会退转。换言之，断见思烦恼，断尘沙烦恼，破一品无明，</w:t>
      </w:r>
      <w:r>
        <w:rPr>
          <w:sz w:val="24"/>
          <w:szCs w:val="24"/>
          <w:highlight w:val="cyan"/>
        </w:rPr>
        <w:t>在现前时代是不可能的。这是倓虚老法师讲的，黄念祖老居士也如此说，所以末法时期不求往生净土，决定不能成就。</w:t>
      </w:r>
      <w:r>
        <w:rPr>
          <w:sz w:val="24"/>
          <w:szCs w:val="24"/>
        </w:rPr>
        <w:t>21-90-76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b/>
          <w:bCs/>
          <w:color w:val="990000"/>
          <w:sz w:val="24"/>
          <w:szCs w:val="24"/>
        </w:rPr>
        <w:t>问：有同修说阿弥陀佛不同的颜色表现级别不同，我觉得红色的阿弥陀佛便于观想，黄色其次，白色最难，请问不知对否？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最好不打妄想，佛确实没有一定的相。我们是凡夫，境界也不高，最好的办法，就是我们一生供养一尊阿弥陀佛，每天看他，每天想他，临命终时，阿弥陀佛就现这个相来接引你。所以，家里供奉阿弥陀佛及观音菩萨、势至菩萨，最好不要常更换，否则自己的心不能专注，对你的观想或者临终佛现前，可能产生模糊，因此我们一生只供奉一尊像。</w:t>
      </w:r>
    </w:p>
    <w:p>
      <w:pPr>
        <w:pStyle w:val="Pt12body"/>
        <w:spacing w:lineRule="auto" w:line="360"/>
        <w:rPr/>
      </w:pPr>
      <w:r>
        <w:rPr>
          <w:sz w:val="24"/>
          <w:szCs w:val="24"/>
        </w:rPr>
        <w:t>　　往年，我们在台北「景美华藏图书馆」，图书馆供的是一尊白瓷的阿弥陀佛像，以后照相做成佛卡，就是现在大家看到的蓝底白色的佛像。几十年我们都供这一尊像，走到哪里就把这一尊像的照片带在身上，非常方便。所以，一直看这尊像，这尊像给我们印象非常深刻，这是一种方法，可以提供大家做参考。</w:t>
      </w:r>
      <w:r>
        <w:rPr>
          <w:sz w:val="24"/>
          <w:szCs w:val="24"/>
        </w:rPr>
        <w:t>21-90-76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b/>
          <w:bCs/>
          <w:color w:val="990000"/>
          <w:sz w:val="24"/>
          <w:szCs w:val="24"/>
        </w:rPr>
        <w:t>问：阿弥陀佛及西方极乐世界也不离缘起性空、真空妙有的宇宙规律，请问无量寿佛和无量光佛如何解释？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这个解释在《无量寿经》里面。这个世界是很复杂的，为何复杂？佛说虚空法界、国土众生是「唯心所现，唯识所变」，问题就在「唯识所变」。识离开了，这个世间很单纯，是一真法界；识不能离开，识是念头，自己的念头无量无边，众生的念头也无量无边，这就将一真法界变成无量无边的法界，道理在此地。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因此，只要你有妄想、分别、执着，你住的就不是一真法界。西方极乐世界也讲四土，而你住的是同居土和方便土，这两种净土不是一真法界，里面的境界千差万别。十方诸佛剎土的同居土和方便土差别很大，如你讲的缘起性空。所以，真空妙有、缘起性空，就是指我们这个世界，也包括十法界。四圣法界是方便有余土，六道是凡圣同居土，但是一真法界是法性土，那是不可思议的境界。</w:t>
      </w:r>
    </w:p>
    <w:p>
      <w:pPr>
        <w:pStyle w:val="Pt12body"/>
        <w:spacing w:lineRule="auto" w:line="360"/>
        <w:rPr/>
      </w:pPr>
      <w:r>
        <w:rPr>
          <w:sz w:val="24"/>
          <w:szCs w:val="24"/>
        </w:rPr>
        <w:t>　　你现在有妄想、分别、执着，有缘起性空、真空妙有，只要这些念头都没有了，才能证得一真法界。换言之，只要你起心动念，就入不了一真法界。你还会起心动念，还有妄想、分别，你最高的境界是达到方便有余土，也就是四圣法界。宗门讲向上一着，就是「言语道断，心行处灭」，这是《华严经》的境界。那是清净心真正现前，一个念头都没有，缘起性空没有了，真空妙有也没有了，这才真正见到宇宙人生的真相。这个道理要细细去体会。</w:t>
      </w:r>
      <w:r>
        <w:rPr>
          <w:sz w:val="24"/>
          <w:szCs w:val="24"/>
        </w:rPr>
        <w:t>21-90-76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b/>
          <w:bCs/>
          <w:color w:val="990000"/>
          <w:sz w:val="24"/>
          <w:szCs w:val="24"/>
        </w:rPr>
        <w:t>问：知土如影像，请问西方净土和地狱到底有没有，又在什么地方？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  <w:highlight w:val="yellow"/>
        </w:rPr>
        <w:t>答：这个问题不能说有，也不能说没有，要问你自己。我们现在这个地方有没有？如果你说有，地狱也有，极乐世界也有；你说没有，极乐世界没有，地狱也没有。</w:t>
      </w:r>
      <w:r>
        <w:rPr>
          <w:sz w:val="24"/>
          <w:szCs w:val="24"/>
          <w:highlight w:val="cyan"/>
        </w:rPr>
        <w:t>一空一切空，一有一切有。</w:t>
      </w:r>
      <w:r>
        <w:rPr>
          <w:sz w:val="24"/>
          <w:szCs w:val="24"/>
        </w:rPr>
        <w:t>佛经上说有，是从相上说，说空是从性上说，这都是对初学讲的。等你到达一定的程度，就对你说：「性相不二，空有一如」。但现在我们听不懂，我们愈听愈胡涂。所以，我们是小学程度，还是念小学教科书，不要拿博士班的论文来念，否则怎么念也念不通。</w:t>
      </w:r>
    </w:p>
    <w:p>
      <w:pPr>
        <w:pStyle w:val="Pt12body"/>
        <w:spacing w:lineRule="auto" w:line="360"/>
        <w:rPr/>
      </w:pPr>
      <w:r>
        <w:rPr>
          <w:sz w:val="24"/>
          <w:szCs w:val="24"/>
        </w:rPr>
        <w:t>　　现在我们就学蕅益大师的教诲，肯定有现前娑婆世界，肯定有极乐世界，肯定有三途六道，如此我们才真正肯断恶修善，提升自己的境界，这对我们有好处。如果说一切都是梦幻泡影，都是假的，你起心动念就会造作恶业。大家都知道作梦是假的，每天晚上做恶梦，吓得一身冷汗，那种日子还是不舒服。所以，学佛一定要知道自己的程度，知道自己的根性，不能躐等，要好好认真修学才能得利益。</w:t>
      </w:r>
      <w:r>
        <w:rPr>
          <w:sz w:val="24"/>
          <w:szCs w:val="24"/>
        </w:rPr>
        <w:t>21-90-76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b/>
          <w:bCs/>
          <w:color w:val="990000"/>
          <w:sz w:val="24"/>
          <w:szCs w:val="24"/>
        </w:rPr>
        <w:t>问：《无量寿经》第三品中的「住奇特法」，您讲解时提到：《华严经》讲从初地到等觉这十一个位次的菩萨，他们修的一定都是念佛法门，而普贤十大愿王导归极乐主要的对象也是地上菩萨。普贤菩萨是普劝华藏四十一位法身大士求生净土，相对于地上菩萨而言，从初住到十回向好像是属于次要，请问此地有何分别？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就像我们读书，学校有正科班、预科班，正科班学生决定没有疑惑，预科班因为过去学习不同的法门，习气还没有断尽，原因就在此地。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若是从娑婆世界凡夫地就学习念佛法门，就是正宗的专修班。但在现前佛门里，我们知道修净土的人不少，但是修学其它宗派的人也不少，而其它宗派还坚决反对念佛法门，普贤菩萨也都度他们。众生的根性千差万别，要到初地才真正定性。所以，《华严经》云：「地上菩萨始终不离念佛。」「始」是初地，「终」是十一地，就是等觉。到这个时候，他才完全明了净业三福讲的「深信因果」，就是「念佛是因，成佛是果」，所以才会深信。</w:t>
      </w:r>
    </w:p>
    <w:p>
      <w:pPr>
        <w:pStyle w:val="Pt12body"/>
        <w:spacing w:lineRule="auto" w:line="360"/>
        <w:rPr/>
      </w:pPr>
      <w:r>
        <w:rPr>
          <w:sz w:val="24"/>
          <w:szCs w:val="24"/>
        </w:rPr>
        <w:t>　　如果你今天深信因果了，你念佛绝对不是现在这种态度。真正深信了，念佛要念多久才能成佛？大概三个月就能成佛了，因为你不会一面念佛还一面打妄想。你的心散乱，心不专一，你还不是真正念佛的根器，现在不过是沾一点边而已。真正的念佛是一个妄念都没有，这样三个月肯定往生，我们在《往生传》确实看到这种例子。</w:t>
      </w:r>
      <w:r>
        <w:rPr>
          <w:sz w:val="24"/>
          <w:szCs w:val="24"/>
        </w:rPr>
        <w:t>21-90-77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b/>
          <w:bCs/>
          <w:color w:val="990000"/>
          <w:sz w:val="24"/>
          <w:szCs w:val="24"/>
        </w:rPr>
        <w:t>问：大势至法王子与其同伦五十二菩萨，他们是代表五十二个位次，也就是从十信位到妙觉。请问是否他们在因地统统以念佛心入无生忍？若是，从十信位到妙觉都是修念佛法门而成就的，也是否从入内凡的初信位起，都是修学念佛法门而成就的？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可以这样说法，因为《大势至菩萨念佛圆通章》是为专修念佛法门而成就的，但是成就的位次不一样，看个人的根性与功夫。有人念佛在这一生当中证得初信位，有人念佛证得初住位，都在个人的努力。从前李炳南老居士的佛学班，班上有二十多人，成就也各个不相同，一大半都放弃了弘法的事业，还有少数人在讲经说法，这五十二个等级就是如此。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这种事情要靠自己努力，佛菩萨帮助你只能做到「开示」，「悟入」是你自己的事情。你究竟悟了几分，入了几分，也各个不相同。你为什么不能开悟契入？因为你有障碍。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我的运气好，一学佛就亲近章嘉大师，他老人家告诉我：「佛氏门中，有求必应。」但他又说：「当你求不到的时候，是你自己有业障。」我们求成佛也是如此，不能成就是有业障，必须把业障消除，愿求自然现前。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业障里面，最根本的是自私自利，起心动念都为自己的利益，这个业障就很难拔除。学佛几十年，甚至于学了一辈子，「我」没有放下。「我」没有放下，不但「入」没有分，「悟」也没有分，这要懂得。《高僧传》、《居士传》里面，我们看到古人学佛都能大彻大悟，都能证果，那是什么原因？「我」放下了，确实是《金刚经》讲的「四相」、「四见」破了。所以，四相、四见是我们的基本障碍，不能不重视。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如果你真的想在经教当中有悟处，就要把事相看淡一点。说「破」很难，但你能淡一分就有一分的悟处，这是小悟。总而言之，你要是不把「我」断除，怎么用功都不能悟入。到什么时候完全都放下了，起心动念与一切作为都是为众生，这个时候你悟入的进度就非常快速，所以不能有一点私心在里面。我们身还住在这个世间，就要为佛做事情，代表正法住世，为一切众生服务。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我们这个行业是做什么？《华严经》讲的「主方神」，就是指我们这个行业。主方神就是从事教育工作这一类的人物，特别是从事于多元文化的社会教育。我们是代表这个教学，为广大众生服务。我们服务的项目很多，但是有个最主要的项目，就是帮助众生破迷开悟。要帮助众生破迷开悟，自己没有破迷开悟，岂能办得到！所以，自己先要破迷开悟，就是自己的四相、四见要放下。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早年我读《金刚经》疏忽了，以为破四相、四见是圆教初住菩萨、是法身大士，但是《金刚经》讲到小乘须陀洹、大乘初信位的菩萨都已经破四相，这是真正的事实。所以，我们不破四相，就达不到大乘初信位，如果初信位得不到，我们就是在门外，望着佛门进不去。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我常劝勉同修，如果不放弃自私自利，菩萨道上是寸步难行，没有进展。但是这个事情有如逆水行舟，不进则退；若再禁不起外面五欲六尘、名闻利养的诱惑，内心又起贪瞋痴慢的烦恼，内外一结合，就准堕三途。所以，真正用功必须破我相。</w:t>
      </w:r>
    </w:p>
    <w:p>
      <w:pPr>
        <w:pStyle w:val="Pt12body"/>
        <w:spacing w:lineRule="auto" w:line="360"/>
        <w:rPr/>
      </w:pPr>
      <w:r>
        <w:rPr>
          <w:sz w:val="24"/>
          <w:szCs w:val="24"/>
        </w:rPr>
        <w:t>　　小乘破我相的方法的确很笨拙，非常困难。大乘破我相有方便，就是起心动念不要想自己，都想别人，想别人的好处，帮助别人得利益。「舍己为人」是大乘初学入门的秘诀，做不到这一点，学大乘就难了，充其量你是学人天佛法。你断恶修善，依照十善业道修学，来生能得人天就很不错了。如果你想要契入佛法，得初信位的果报，你还有丝毫的私心、情欲，你决定没分，这是不能不认识清楚的。</w:t>
      </w:r>
      <w:r>
        <w:rPr>
          <w:sz w:val="24"/>
          <w:szCs w:val="24"/>
        </w:rPr>
        <w:t>21-90-77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b/>
          <w:bCs/>
          <w:color w:val="990000"/>
          <w:sz w:val="24"/>
          <w:szCs w:val="24"/>
        </w:rPr>
        <w:t>问：我在睡梦中梦见阿弥陀佛带我到西方极乐世界一游，请问这个梦境的启示？</w:t>
      </w:r>
    </w:p>
    <w:p>
      <w:pPr>
        <w:pStyle w:val="Pt12body"/>
        <w:spacing w:lineRule="auto" w:line="360"/>
        <w:rPr/>
      </w:pPr>
      <w:r>
        <w:rPr>
          <w:sz w:val="24"/>
          <w:szCs w:val="24"/>
        </w:rPr>
        <w:t>答：这明显的启示你与阿弥陀佛、与极乐世界有缘，你应该认真努力实现你梦中的境界，不要辜负阿弥陀佛在梦中带你到极乐世界去观光旅游。</w:t>
      </w:r>
      <w:r>
        <w:rPr>
          <w:sz w:val="24"/>
          <w:szCs w:val="24"/>
        </w:rPr>
        <w:t>21-90-79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b/>
          <w:bCs/>
          <w:color w:val="990000"/>
          <w:sz w:val="24"/>
          <w:szCs w:val="24"/>
        </w:rPr>
        <w:t>问：我没有文化，没有上学，请问学佛可否到西方极乐世界？</w:t>
      </w:r>
    </w:p>
    <w:p>
      <w:pPr>
        <w:pStyle w:val="Pt12body"/>
        <w:spacing w:lineRule="auto" w:line="360"/>
        <w:rPr/>
      </w:pPr>
      <w:r>
        <w:rPr>
          <w:sz w:val="24"/>
          <w:szCs w:val="24"/>
        </w:rPr>
        <w:t>答：可以。我们见到许多不认识字、没有念过书的人，一生就念一句阿弥陀佛，往生的瑞相希有！</w:t>
      </w:r>
      <w:r>
        <w:rPr>
          <w:sz w:val="24"/>
          <w:szCs w:val="24"/>
        </w:rPr>
        <w:t>21-90-79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b/>
          <w:bCs/>
          <w:color w:val="990000"/>
          <w:sz w:val="24"/>
          <w:szCs w:val="24"/>
        </w:rPr>
        <w:t>问：一句南无阿弥陀佛只要念得熟，成佛尚有余裕，不修他法又有何憾。请问这句话中并没有说发菩提心，这种说法对吗？</w:t>
      </w:r>
    </w:p>
    <w:p>
      <w:pPr>
        <w:pStyle w:val="Pt12body"/>
        <w:spacing w:lineRule="auto" w:line="360"/>
        <w:rPr/>
      </w:pPr>
      <w:r>
        <w:rPr>
          <w:sz w:val="24"/>
          <w:szCs w:val="24"/>
        </w:rPr>
        <w:t>答：如果真的一句阿弥陀佛念到底，内心希求往生西方极乐世界，这个心就是无上菩提心。他已经发了，只是自己不知道。假如他念佛还有别的妄想、杂念，还希求世间的名利，就不能往生。</w:t>
      </w:r>
      <w:r>
        <w:rPr>
          <w:sz w:val="24"/>
          <w:szCs w:val="24"/>
        </w:rPr>
        <w:t>21-90-83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b/>
          <w:bCs/>
          <w:color w:val="990000"/>
          <w:sz w:val="24"/>
          <w:szCs w:val="24"/>
        </w:rPr>
        <w:t>问：请问修净土法门是否要修唯识经论，对净土是否有帮助？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专修净土的人，可以不必去修唯识经论。唯识经论是理论，讲得很详细，当然对净土会有帮助。但修学唯识要费很长的时间，也要有好老师指导，而且经论相当深，一般程度恐怕很难理解。</w:t>
      </w:r>
    </w:p>
    <w:p>
      <w:pPr>
        <w:pStyle w:val="Pt12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若你是一心想求生西方，就专心念净土的经论。净土的五经一论，随便选一种，选定之后，一门深入。你每天要读诵，常常思惟经里面的道理与教训，并依教奉行，老实念佛，决定能成就。</w:t>
      </w:r>
    </w:p>
    <w:p>
      <w:pPr>
        <w:pStyle w:val="Pt12body"/>
        <w:spacing w:lineRule="auto" w:line="360"/>
        <w:rPr/>
      </w:pPr>
      <w:r>
        <w:rPr>
          <w:sz w:val="24"/>
          <w:szCs w:val="24"/>
        </w:rPr>
        <w:t>　　唯识要不要学？要学。什么时候学？到极乐世界跟阿弥陀佛学。</w:t>
      </w:r>
      <w:r>
        <w:rPr>
          <w:sz w:val="24"/>
          <w:szCs w:val="24"/>
          <w:highlight w:val="yellow"/>
        </w:rPr>
        <w:t>专门研究唯识的是弥勒菩萨，弥勒菩萨几乎天天都到极乐世界上课，你可以参加他的班</w:t>
      </w:r>
      <w:r>
        <w:rPr>
          <w:sz w:val="24"/>
          <w:szCs w:val="24"/>
        </w:rPr>
        <w:t>，这方法又好又稳当，不要在此地把我们的时间光阴耽误了。</w:t>
      </w:r>
      <w:r>
        <w:rPr>
          <w:sz w:val="24"/>
          <w:szCs w:val="24"/>
        </w:rPr>
        <w:t>21-90-8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8</w:t>
    </w:r>
    <w:r>
      <w:rPr>
        <w:rStyle w:val="PageNumber"/>
      </w:rPr>
      <w:fldChar w:fldCharType="end"/>
    </w:r>
    <w:r>
      <w:rPr>
        <w:rStyle w:val="PageNumber"/>
      </w:rPr>
      <w:t>页，共计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8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                               </w:t>
    </w:r>
    <w:r>
      <w:rPr>
        <w:rStyle w:val="PageNumber"/>
      </w:rPr>
      <w:t>学佛网（</w:t>
    </w:r>
    <w:hyperlink r:id="rId1">
      <w:r>
        <w:rPr>
          <w:rStyle w:val="InternetLink"/>
        </w:rPr>
        <w:t>www.xuefo.net</w:t>
      </w:r>
    </w:hyperlink>
    <w:r>
      <w:rPr>
        <w:rStyle w:val="PageNumber"/>
      </w:rPr>
      <w:t xml:space="preserve"> 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净空法师答疑解惑精选分类汇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第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t12body2">
    <w:name w:val="pt12body2"/>
    <w:basedOn w:val="Style13"/>
    <w:qFormat/>
    <w:rPr>
      <w:rFonts w:ascii="sөũ;Times New Roman" w:hAnsi="sөũ;Times New Roman" w:cs="sөũ;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cs="Arial"/>
      <w:kern w:val="0"/>
      <w:sz w:val="19"/>
      <w:szCs w:val="19"/>
    </w:rPr>
  </w:style>
  <w:style w:type="paragraph" w:styleId="Pt12body">
    <w:name w:val="pt12body"/>
    <w:basedOn w:val="Normal"/>
    <w:qFormat/>
    <w:pPr>
      <w:widowControl/>
      <w:spacing w:lineRule="atLeast" w:line="340" w:before="280" w:after="280"/>
      <w:jc w:val="left"/>
    </w:pPr>
    <w:rPr>
      <w:rFonts w:ascii="sөũ;Times New Roman" w:hAnsi="sөũ;Times New Roman" w:cs="宋体;SimSun"/>
      <w:color w:val="000000"/>
      <w:kern w:val="0"/>
      <w:sz w:val="22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uefo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04:00Z</dcterms:created>
  <dc:creator>雨林木风</dc:creator>
  <dc:description/>
  <cp:keywords/>
  <dc:language>en-US</dc:language>
  <cp:lastModifiedBy>许华</cp:lastModifiedBy>
  <dcterms:modified xsi:type="dcterms:W3CDTF">2010-10-24T20:24:00Z</dcterms:modified>
  <cp:revision>1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